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5" w:leader="none"/>
        </w:tabs>
        <w:spacing w:lineRule="auto" w:line="360"/>
        <w:ind w:left="-277" w:right="63" w:firstLine="208"/>
        <w:rPr>
          <w:rFonts w:ascii="幼圆;Arial Unicode MS" w:hAnsi="幼圆;Arial Unicode MS" w:eastAsia="幼圆;Arial Unicode MS" w:cs="宋体;SimSun"/>
          <w:b/>
          <w:b/>
          <w:szCs w:val="21"/>
        </w:rPr>
      </w:pPr>
      <w:r>
        <w:rPr>
          <w:rFonts w:ascii="幼圆;Arial Unicode MS" w:hAnsi="幼圆;Arial Unicode MS" w:cs="宋体;SimSun" w:eastAsia="幼圆;Arial Unicode MS"/>
          <w:b/>
          <w:szCs w:val="21"/>
        </w:rPr>
        <w:t>线路编号：</w:t>
      </w:r>
      <w:r>
        <w:rPr>
          <w:rFonts w:eastAsia="幼圆;Arial Unicode MS" w:cs="宋体;SimSun" w:ascii="幼圆;Arial Unicode MS" w:hAnsi="幼圆;Arial Unicode MS"/>
          <w:b/>
          <w:szCs w:val="21"/>
        </w:rPr>
        <w:t>B1[</w:t>
      </w:r>
      <w:r>
        <w:rPr>
          <w:rFonts w:ascii="幼圆;Arial Unicode MS" w:hAnsi="幼圆;Arial Unicode MS" w:cs="宋体;SimSun" w:eastAsia="幼圆;Arial Unicode MS"/>
          <w:b/>
          <w:szCs w:val="21"/>
        </w:rPr>
        <w:t>三峡宜奉宜游船</w:t>
      </w:r>
      <w:r>
        <w:rPr>
          <w:rFonts w:eastAsia="幼圆;Arial Unicode MS" w:cs="宋体;SimSun" w:ascii="幼圆;Arial Unicode MS" w:hAnsi="幼圆;Arial Unicode MS"/>
          <w:b/>
          <w:szCs w:val="21"/>
        </w:rPr>
        <w:t>]</w:t>
      </w:r>
    </w:p>
    <w:p>
      <w:pPr>
        <w:pStyle w:val="Normal"/>
        <w:spacing w:lineRule="auto" w:line="360"/>
        <w:ind w:right="63" w:hanging="0"/>
        <w:jc w:val="left"/>
        <w:rPr>
          <w:rFonts w:ascii="黑体;SimHei" w:hAnsi="黑体;SimHei" w:eastAsia="黑体;SimHei" w:cs="宋体;SimSun"/>
          <w:b/>
          <w:b/>
          <w:color w:val="00808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8080"/>
          <w:sz w:val="44"/>
          <w:szCs w:val="44"/>
        </w:rPr>
        <w:t>武汉 长江三峡 白帝城 九畹溪高铁纯玩四日游</w:t>
      </w:r>
    </w:p>
    <w:p>
      <w:pPr>
        <w:pStyle w:val="Normal"/>
        <w:spacing w:lineRule="atLeast" w:line="0"/>
        <w:ind w:firstLine="151"/>
        <w:rPr/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---------------------------</w:t>
      </w:r>
      <w:r>
        <w:rPr>
          <w:rFonts w:ascii="黑体;SimHei" w:hAnsi="黑体;SimHei" w:cs="楷体;Arial Unicode MS" w:eastAsia="黑体;SimHei"/>
          <w:b/>
          <w:color w:val="FF0000"/>
          <w:sz w:val="24"/>
        </w:rPr>
        <w:t>三峡宜奉宜游船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------------------------</w:t>
      </w:r>
    </w:p>
    <w:p>
      <w:pPr>
        <w:pStyle w:val="Normal"/>
        <w:spacing w:lineRule="atLeast" w:line="10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『线路特色』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九畹溪峡谷风光】</w:t>
      </w:r>
      <w:r>
        <w:rPr>
          <w:rFonts w:ascii="宋体;SimSun" w:hAnsi="宋体;SimSun" w:cs="宋体;SimSun"/>
          <w:b/>
          <w:color w:val="000000"/>
          <w:sz w:val="24"/>
        </w:rPr>
        <w:t>九畹溪峡谷观光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亲水龙舟竞渡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千年悬棺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喂养生态猕猴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地质奇观问天地缝</w:t>
      </w:r>
    </w:p>
    <w:p>
      <w:pPr>
        <w:pStyle w:val="Normal"/>
        <w:spacing w:lineRule="atLeast" w:line="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长江三峡】长江三峡是万里长江一段山水壮丽的大峡谷，为中国十大风景名胜区之一。</w:t>
      </w:r>
    </w:p>
    <w:p>
      <w:pPr>
        <w:pStyle w:val="Normal"/>
        <w:spacing w:lineRule="auto" w:line="360"/>
        <w:ind w:left="-424" w:right="63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left="-424" w:right="63" w:firstLine="241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 xml:space="preserve">九畹溪                     三峡大坝                        白帝城                        三峡夔门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『行程简表</w:t>
      </w:r>
      <w:r>
        <w:rPr/>
        <w:t>』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738"/>
        <w:gridCol w:w="900"/>
        <w:gridCol w:w="720"/>
        <w:gridCol w:w="720"/>
        <w:gridCol w:w="3780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 期</w:t>
            </w:r>
          </w:p>
        </w:tc>
        <w:tc>
          <w:tcPr>
            <w:tcW w:w="2502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 程</w:t>
            </w:r>
          </w:p>
        </w:tc>
        <w:tc>
          <w:tcPr>
            <w:tcW w:w="738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交通</w:t>
            </w:r>
          </w:p>
        </w:tc>
        <w:tc>
          <w:tcPr>
            <w:tcW w:w="2340" w:type="dxa"/>
            <w:gridSpan w:val="3"/>
            <w:tcBorders>
              <w:top w:val="single" w:sz="48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用餐安排</w:t>
            </w:r>
          </w:p>
        </w:tc>
        <w:tc>
          <w:tcPr>
            <w:tcW w:w="3780" w:type="dxa"/>
            <w:vMerge w:val="restart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酒      店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02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早餐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餐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晚餐</w:t>
            </w:r>
          </w:p>
        </w:tc>
        <w:tc>
          <w:tcPr>
            <w:tcW w:w="3780" w:type="dxa"/>
            <w:vMerge w:val="continue"/>
            <w:tcBorders>
              <w:top w:val="single" w:sz="4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北—武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7559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上双标间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三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游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上双标间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畹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宜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汽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酒店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7559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馨家园</w:t>
            </w:r>
          </w:p>
        </w:tc>
      </w:tr>
    </w:tbl>
    <w:p>
      <w:pPr>
        <w:pStyle w:val="P0"/>
        <w:ind w:right="63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第一天：深圳北</w:t>
      </w:r>
      <w:r>
        <w:rPr>
          <w:color w:val="000000"/>
          <w:sz w:val="24"/>
          <w:szCs w:val="24"/>
        </w:rPr>
        <w:drawing>
          <wp:inline distT="0" distB="0" distL="0" distR="0">
            <wp:extent cx="285115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 xml:space="preserve">武汉 </w:t>
      </w:r>
      <w:r>
        <w:rPr>
          <w:color w:val="000000"/>
          <w:sz w:val="24"/>
          <w:szCs w:val="24"/>
        </w:rPr>
        <w:t>-</w:t>
      </w: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宜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             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高铁站乘车（车次待定）前往前往千年荆楚文化的发源地、我国历史文化名城之一－武汉（约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小时）。</w:t>
      </w:r>
    </w:p>
    <w:p>
      <w:pPr>
        <w:pStyle w:val="P0"/>
        <w:ind w:firstLine="52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游览全国最大的城中湖</w:t>
      </w:r>
      <w:r>
        <w:rPr>
          <w:rFonts w:cs="宋体;SimSun" w:ascii="宋体;SimSun" w:hAnsi="宋体;SimSun"/>
          <w:color w:val="000000"/>
          <w:sz w:val="24"/>
          <w:szCs w:val="24"/>
        </w:rPr>
        <w:t>---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东湖听涛风景区</w:t>
      </w:r>
      <w:r>
        <w:rPr>
          <w:rFonts w:ascii="宋体;SimSun" w:hAnsi="宋体;SimSun" w:cs="宋体;SimSun"/>
          <w:color w:val="000000"/>
          <w:sz w:val="24"/>
          <w:szCs w:val="24"/>
        </w:rPr>
        <w:t>】（游览时间为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小时），东湖湖岸曲折，婀娜多姿，面积为杭州西湖六倍，碧波万顷，青山环绕，山水交融的美丽景观是东湖风景区的真实写照。园内分为听涛、磨山、落雁、白马、珞洪、吹笛六大景区，主要景点有寓言园、行吟阁、长天楼、九女墩、湖光阁、水天一色、曲堤凌波等。东湖还有着丰富的植物资源，园中保留有大片水杉林（植物中的活化石），而且这里的“春兰、夏荷、秋桂、冬梅”也别有特色。</w:t>
      </w:r>
    </w:p>
    <w:p>
      <w:pPr>
        <w:pStyle w:val="P0"/>
        <w:ind w:firstLine="52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游览【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湖北省博物馆</w:t>
      </w:r>
      <w:r>
        <w:rPr>
          <w:rFonts w:ascii="宋体;SimSun" w:hAnsi="宋体;SimSun" w:cs="宋体;SimSun"/>
          <w:color w:val="000000"/>
          <w:sz w:val="24"/>
          <w:szCs w:val="24"/>
        </w:rPr>
        <w:t>】湖北省博物馆是湖北省唯一的省级综合性博物馆（周一闭馆），欣赏旧石器时代的郧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头骨化石</w:t>
      </w:r>
      <w:r>
        <w:rPr>
          <w:rFonts w:ascii="宋体;SimSun" w:hAnsi="宋体;SimSun" w:cs="宋体;SimSun"/>
          <w:color w:val="000000"/>
          <w:sz w:val="24"/>
          <w:szCs w:val="24"/>
        </w:rPr>
        <w:t>；战国时期的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曾侯乙编钟</w:t>
      </w:r>
      <w:r>
        <w:rPr>
          <w:rFonts w:ascii="宋体;SimSun" w:hAnsi="宋体;SimSun" w:cs="宋体;SimSun"/>
          <w:color w:val="000000"/>
          <w:sz w:val="24"/>
          <w:szCs w:val="24"/>
        </w:rPr>
        <w:t>；春秋晚期的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越王勾践剑</w:t>
      </w:r>
      <w:r>
        <w:rPr>
          <w:rFonts w:ascii="宋体;SimSun" w:hAnsi="宋体;SimSun" w:cs="宋体;SimSun"/>
          <w:color w:val="000000"/>
          <w:sz w:val="24"/>
          <w:szCs w:val="24"/>
        </w:rPr>
        <w:t>； 元代的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青花四爱图梅瓶等镇馆之宝。</w:t>
      </w:r>
    </w:p>
    <w:p>
      <w:pPr>
        <w:pStyle w:val="P0"/>
        <w:ind w:right="63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后乘汽车或动车赴宜昌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人以下安排动车往返，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人以上安排汽车往返）</w:t>
      </w:r>
    </w:p>
    <w:p>
      <w:pPr>
        <w:pStyle w:val="Normal"/>
        <w:spacing w:lineRule="atLeast" w:line="240"/>
        <w:ind w:right="6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第二天：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长江三峡</w:t>
      </w:r>
    </w:p>
    <w:p>
      <w:pPr>
        <w:pStyle w:val="Normal"/>
        <w:ind w:right="-2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早上游船经过长江三峡中最秀美的—</w:t>
      </w:r>
      <w:r>
        <w:rPr>
          <w:rFonts w:ascii="宋体;SimSun" w:hAnsi="宋体;SimSun" w:cs="宋体;SimSun"/>
          <w:b/>
          <w:color w:val="000000"/>
          <w:sz w:val="24"/>
        </w:rPr>
        <w:t>巫峡</w:t>
      </w:r>
      <w:r>
        <w:rPr>
          <w:rFonts w:ascii="宋体;SimSun" w:hAnsi="宋体;SimSun" w:cs="宋体;SimSun"/>
          <w:color w:val="000000"/>
          <w:sz w:val="24"/>
        </w:rPr>
        <w:t>，船观巫山十二峰：翠屏峰、帽合峰、</w:t>
      </w:r>
      <w:r>
        <w:rPr>
          <w:rFonts w:ascii="宋体;SimSun" w:hAnsi="宋体;SimSun" w:cs="宋体;SimSun"/>
          <w:b/>
          <w:color w:val="000000"/>
          <w:sz w:val="24"/>
        </w:rPr>
        <w:t>神女峰</w:t>
      </w:r>
      <w:r>
        <w:rPr>
          <w:rFonts w:ascii="宋体;SimSun" w:hAnsi="宋体;SimSun" w:cs="宋体;SimSun"/>
          <w:color w:val="000000"/>
          <w:sz w:val="24"/>
        </w:rPr>
        <w:t>等，在巫峡的腹心，神女峰对岸换船，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左右（</w:t>
      </w:r>
      <w:r>
        <w:rPr>
          <w:rFonts w:ascii="宋体;SimSun" w:hAnsi="宋体;SimSun" w:cs="宋体;SimSun"/>
          <w:b/>
          <w:color w:val="000000"/>
          <w:sz w:val="24"/>
        </w:rPr>
        <w:t>自费</w:t>
      </w:r>
      <w:r>
        <w:rPr>
          <w:rFonts w:cs="宋体;SimSun" w:ascii="宋体;SimSun" w:hAnsi="宋体;SimSun"/>
          <w:b/>
          <w:color w:val="000000"/>
          <w:sz w:val="24"/>
        </w:rPr>
        <w:t>180</w:t>
      </w:r>
      <w:r>
        <w:rPr>
          <w:rFonts w:ascii="宋体;SimSun" w:hAnsi="宋体;SimSun" w:cs="宋体;SimSun"/>
          <w:b/>
          <w:color w:val="000000"/>
          <w:sz w:val="24"/>
        </w:rPr>
        <w:t>元游览</w:t>
      </w:r>
      <w:r>
        <w:rPr>
          <w:rFonts w:cs="宋体;SimSun" w:ascii="宋体;SimSun" w:hAnsi="宋体;SimSun"/>
          <w:color w:val="000000"/>
          <w:sz w:val="24"/>
        </w:rPr>
        <w:t>4A</w:t>
      </w:r>
      <w:r>
        <w:rPr>
          <w:rFonts w:ascii="宋体;SimSun" w:hAnsi="宋体;SimSun" w:cs="宋体;SimSun"/>
          <w:color w:val="000000"/>
          <w:sz w:val="24"/>
        </w:rPr>
        <w:t>景区——</w:t>
      </w:r>
      <w:r>
        <w:rPr>
          <w:rFonts w:ascii="宋体;SimSun" w:hAnsi="宋体;SimSun" w:cs="宋体;SimSun"/>
          <w:b/>
          <w:color w:val="000000"/>
          <w:sz w:val="24"/>
        </w:rPr>
        <w:t>【神农溪】或</w:t>
      </w: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小三峡</w:t>
      </w:r>
      <w:r>
        <w:rPr>
          <w:rFonts w:ascii="宋体;SimSun" w:hAnsi="宋体;SimSun" w:cs="宋体;SimSun"/>
          <w:color w:val="000000"/>
          <w:sz w:val="24"/>
        </w:rPr>
        <w:t>】或</w:t>
      </w:r>
      <w:r>
        <w:rPr>
          <w:rFonts w:ascii="宋体;SimSun" w:hAnsi="宋体;SimSun" w:cs="宋体;SimSun"/>
          <w:b/>
          <w:color w:val="000000"/>
          <w:sz w:val="24"/>
        </w:rPr>
        <w:t>【神女溪】</w:t>
      </w:r>
      <w:r>
        <w:rPr>
          <w:rFonts w:ascii="宋体;SimSun" w:hAnsi="宋体;SimSun" w:cs="宋体;SimSun"/>
          <w:color w:val="000000"/>
          <w:sz w:val="24"/>
        </w:rPr>
        <w:t>；返船后续航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开船，过长江三峡中最雄冠天下的—</w:t>
      </w:r>
      <w:r>
        <w:rPr>
          <w:rFonts w:ascii="宋体;SimSun" w:hAnsi="宋体;SimSun" w:cs="宋体;SimSun"/>
          <w:b/>
          <w:color w:val="000000"/>
          <w:sz w:val="24"/>
        </w:rPr>
        <w:t>瞿塘峡</w:t>
      </w:r>
      <w:r>
        <w:rPr>
          <w:rFonts w:ascii="宋体;SimSun" w:hAnsi="宋体;SimSun" w:cs="宋体;SimSun"/>
          <w:color w:val="000000"/>
          <w:sz w:val="24"/>
        </w:rPr>
        <w:t>，体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元人民币背面—</w:t>
      </w:r>
      <w:r>
        <w:rPr>
          <w:rFonts w:ascii="宋体;SimSun" w:hAnsi="宋体;SimSun" w:cs="宋体;SimSun"/>
          <w:b/>
          <w:color w:val="000000"/>
          <w:sz w:val="24"/>
        </w:rPr>
        <w:t>夔门</w:t>
      </w:r>
      <w:r>
        <w:rPr>
          <w:rFonts w:ascii="宋体;SimSun" w:hAnsi="宋体;SimSun" w:cs="宋体;SimSun"/>
          <w:color w:val="000000"/>
          <w:sz w:val="24"/>
        </w:rPr>
        <w:t>的雄伟壮观，（夔门、粉壁墙、三峡古栈道旧址、犀牛望月等），下午或黄昏抵达重庆奉节县，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游览千年古城—</w:t>
      </w:r>
      <w:r>
        <w:rPr>
          <w:b/>
          <w:color w:val="000000"/>
          <w:sz w:val="24"/>
          <w:u w:val="single"/>
        </w:rPr>
        <w:t>【白帝城】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参观三国遗址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刘备托孤堂、东西碑林、古巴人悬棺陈列、武候祀等景点（景区游览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小时左右）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船。</w:t>
      </w:r>
    </w:p>
    <w:p>
      <w:pPr>
        <w:pStyle w:val="Normal"/>
        <w:spacing w:before="312" w:after="0"/>
        <w:ind w:right="6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第三天：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九畹溪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955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52280"/>
                          <a:chOff x="0" y="0"/>
                          <a:chExt cx="209520" cy="1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7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2121">
                                <a:moveTo>
                                  <a:pt x="119" y="643"/>
                                </a:moveTo>
                                <a:lnTo>
                                  <a:pt x="228" y="595"/>
                                </a:lnTo>
                                <a:lnTo>
                                  <a:pt x="1383" y="249"/>
                                </a:lnTo>
                                <a:lnTo>
                                  <a:pt x="1483" y="169"/>
                                </a:lnTo>
                                <a:lnTo>
                                  <a:pt x="1613" y="128"/>
                                </a:lnTo>
                                <a:lnTo>
                                  <a:pt x="1790" y="32"/>
                                </a:lnTo>
                                <a:lnTo>
                                  <a:pt x="1917" y="4"/>
                                </a:lnTo>
                                <a:lnTo>
                                  <a:pt x="2013" y="0"/>
                                </a:lnTo>
                                <a:lnTo>
                                  <a:pt x="1587" y="2121"/>
                                </a:lnTo>
                                <a:lnTo>
                                  <a:pt x="1197" y="2041"/>
                                </a:lnTo>
                                <a:lnTo>
                                  <a:pt x="1092" y="1563"/>
                                </a:lnTo>
                                <a:lnTo>
                                  <a:pt x="1015" y="1595"/>
                                </a:lnTo>
                                <a:lnTo>
                                  <a:pt x="978" y="2069"/>
                                </a:lnTo>
                                <a:lnTo>
                                  <a:pt x="595" y="1932"/>
                                </a:lnTo>
                                <a:lnTo>
                                  <a:pt x="355" y="1893"/>
                                </a:lnTo>
                                <a:lnTo>
                                  <a:pt x="347" y="1748"/>
                                </a:lnTo>
                                <a:lnTo>
                                  <a:pt x="317" y="1511"/>
                                </a:lnTo>
                                <a:lnTo>
                                  <a:pt x="258" y="1542"/>
                                </a:lnTo>
                                <a:lnTo>
                                  <a:pt x="242" y="1836"/>
                                </a:lnTo>
                                <a:lnTo>
                                  <a:pt x="85" y="1787"/>
                                </a:lnTo>
                                <a:lnTo>
                                  <a:pt x="10" y="1743"/>
                                </a:lnTo>
                                <a:lnTo>
                                  <a:pt x="14" y="1635"/>
                                </a:lnTo>
                                <a:lnTo>
                                  <a:pt x="5" y="1437"/>
                                </a:lnTo>
                                <a:lnTo>
                                  <a:pt x="0" y="1171"/>
                                </a:lnTo>
                                <a:lnTo>
                                  <a:pt x="39" y="857"/>
                                </a:lnTo>
                                <a:lnTo>
                                  <a:pt x="119" y="643"/>
                                </a:lnTo>
                                <a:lnTo>
                                  <a:pt x="119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"/>
                            <a:ext cx="95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854">
                                <a:moveTo>
                                  <a:pt x="0" y="854"/>
                                </a:moveTo>
                                <a:lnTo>
                                  <a:pt x="14" y="705"/>
                                </a:lnTo>
                                <a:lnTo>
                                  <a:pt x="47" y="505"/>
                                </a:lnTo>
                                <a:lnTo>
                                  <a:pt x="95" y="364"/>
                                </a:lnTo>
                                <a:lnTo>
                                  <a:pt x="312" y="299"/>
                                </a:lnTo>
                                <a:lnTo>
                                  <a:pt x="1322" y="32"/>
                                </a:lnTo>
                                <a:lnTo>
                                  <a:pt x="1500" y="0"/>
                                </a:lnTo>
                                <a:lnTo>
                                  <a:pt x="1394" y="766"/>
                                </a:lnTo>
                                <a:lnTo>
                                  <a:pt x="0" y="854"/>
                                </a:lnTo>
                                <a:lnTo>
                                  <a:pt x="0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a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00"/>
                            <a:ext cx="100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518">
                                <a:moveTo>
                                  <a:pt x="0" y="0"/>
                                </a:moveTo>
                                <a:lnTo>
                                  <a:pt x="175" y="28"/>
                                </a:lnTo>
                                <a:lnTo>
                                  <a:pt x="203" y="117"/>
                                </a:lnTo>
                                <a:lnTo>
                                  <a:pt x="293" y="23"/>
                                </a:lnTo>
                                <a:lnTo>
                                  <a:pt x="314" y="152"/>
                                </a:lnTo>
                                <a:lnTo>
                                  <a:pt x="363" y="144"/>
                                </a:lnTo>
                                <a:lnTo>
                                  <a:pt x="367" y="39"/>
                                </a:lnTo>
                                <a:lnTo>
                                  <a:pt x="578" y="70"/>
                                </a:lnTo>
                                <a:lnTo>
                                  <a:pt x="696" y="35"/>
                                </a:lnTo>
                                <a:lnTo>
                                  <a:pt x="899" y="35"/>
                                </a:lnTo>
                                <a:lnTo>
                                  <a:pt x="913" y="206"/>
                                </a:lnTo>
                                <a:lnTo>
                                  <a:pt x="969" y="242"/>
                                </a:lnTo>
                                <a:lnTo>
                                  <a:pt x="1034" y="97"/>
                                </a:lnTo>
                                <a:lnTo>
                                  <a:pt x="1099" y="156"/>
                                </a:lnTo>
                                <a:lnTo>
                                  <a:pt x="1144" y="210"/>
                                </a:lnTo>
                                <a:lnTo>
                                  <a:pt x="1152" y="74"/>
                                </a:lnTo>
                                <a:lnTo>
                                  <a:pt x="1466" y="93"/>
                                </a:lnTo>
                                <a:lnTo>
                                  <a:pt x="1506" y="320"/>
                                </a:lnTo>
                                <a:lnTo>
                                  <a:pt x="1576" y="397"/>
                                </a:lnTo>
                                <a:lnTo>
                                  <a:pt x="1555" y="518"/>
                                </a:lnTo>
                                <a:lnTo>
                                  <a:pt x="440" y="323"/>
                                </a:lnTo>
                                <a:lnTo>
                                  <a:pt x="16" y="2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8280"/>
                            <a:ext cx="9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3">
                                <a:moveTo>
                                  <a:pt x="58" y="0"/>
                                </a:moveTo>
                                <a:lnTo>
                                  <a:pt x="17" y="65"/>
                                </a:lnTo>
                                <a:lnTo>
                                  <a:pt x="0" y="163"/>
                                </a:lnTo>
                                <a:lnTo>
                                  <a:pt x="3" y="358"/>
                                </a:lnTo>
                                <a:lnTo>
                                  <a:pt x="24" y="441"/>
                                </a:lnTo>
                                <a:lnTo>
                                  <a:pt x="43" y="487"/>
                                </a:lnTo>
                                <a:lnTo>
                                  <a:pt x="88" y="493"/>
                                </a:lnTo>
                                <a:lnTo>
                                  <a:pt x="146" y="450"/>
                                </a:lnTo>
                                <a:lnTo>
                                  <a:pt x="112" y="129"/>
                                </a:lnTo>
                                <a:lnTo>
                                  <a:pt x="10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1520"/>
                            <a:ext cx="14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642">
                                <a:moveTo>
                                  <a:pt x="64" y="0"/>
                                </a:moveTo>
                                <a:lnTo>
                                  <a:pt x="0" y="180"/>
                                </a:lnTo>
                                <a:lnTo>
                                  <a:pt x="5" y="490"/>
                                </a:lnTo>
                                <a:lnTo>
                                  <a:pt x="51" y="609"/>
                                </a:lnTo>
                                <a:lnTo>
                                  <a:pt x="152" y="642"/>
                                </a:lnTo>
                                <a:lnTo>
                                  <a:pt x="222" y="504"/>
                                </a:lnTo>
                                <a:lnTo>
                                  <a:pt x="174" y="223"/>
                                </a:lnTo>
                                <a:lnTo>
                                  <a:pt x="100" y="2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112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071">
                                <a:moveTo>
                                  <a:pt x="420" y="20"/>
                                </a:moveTo>
                                <a:lnTo>
                                  <a:pt x="576" y="0"/>
                                </a:lnTo>
                                <a:lnTo>
                                  <a:pt x="1146" y="25"/>
                                </a:lnTo>
                                <a:lnTo>
                                  <a:pt x="1347" y="62"/>
                                </a:lnTo>
                                <a:lnTo>
                                  <a:pt x="1441" y="93"/>
                                </a:lnTo>
                                <a:lnTo>
                                  <a:pt x="1483" y="158"/>
                                </a:lnTo>
                                <a:lnTo>
                                  <a:pt x="1564" y="322"/>
                                </a:lnTo>
                                <a:lnTo>
                                  <a:pt x="1745" y="1043"/>
                                </a:lnTo>
                                <a:lnTo>
                                  <a:pt x="1770" y="1901"/>
                                </a:lnTo>
                                <a:lnTo>
                                  <a:pt x="1732" y="1978"/>
                                </a:lnTo>
                                <a:lnTo>
                                  <a:pt x="1233" y="2030"/>
                                </a:lnTo>
                                <a:lnTo>
                                  <a:pt x="1135" y="2071"/>
                                </a:lnTo>
                                <a:lnTo>
                                  <a:pt x="765" y="2038"/>
                                </a:lnTo>
                                <a:lnTo>
                                  <a:pt x="138" y="2050"/>
                                </a:lnTo>
                                <a:lnTo>
                                  <a:pt x="100" y="1965"/>
                                </a:lnTo>
                                <a:lnTo>
                                  <a:pt x="168" y="1901"/>
                                </a:lnTo>
                                <a:lnTo>
                                  <a:pt x="104" y="1813"/>
                                </a:lnTo>
                                <a:lnTo>
                                  <a:pt x="114" y="1519"/>
                                </a:lnTo>
                                <a:lnTo>
                                  <a:pt x="16" y="1454"/>
                                </a:lnTo>
                                <a:lnTo>
                                  <a:pt x="0" y="1265"/>
                                </a:lnTo>
                                <a:lnTo>
                                  <a:pt x="0" y="951"/>
                                </a:lnTo>
                                <a:lnTo>
                                  <a:pt x="49" y="415"/>
                                </a:lnTo>
                                <a:lnTo>
                                  <a:pt x="108" y="246"/>
                                </a:lnTo>
                                <a:lnTo>
                                  <a:pt x="294" y="210"/>
                                </a:lnTo>
                                <a:lnTo>
                                  <a:pt x="336" y="65"/>
                                </a:lnTo>
                                <a:lnTo>
                                  <a:pt x="420" y="20"/>
                                </a:lnTo>
                                <a:lnTo>
                                  <a:pt x="4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36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359">
                                <a:moveTo>
                                  <a:pt x="0" y="80"/>
                                </a:moveTo>
                                <a:lnTo>
                                  <a:pt x="1470" y="0"/>
                                </a:lnTo>
                                <a:lnTo>
                                  <a:pt x="1478" y="359"/>
                                </a:lnTo>
                                <a:lnTo>
                                  <a:pt x="0" y="318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36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74">
                                <a:moveTo>
                                  <a:pt x="68" y="37"/>
                                </a:moveTo>
                                <a:lnTo>
                                  <a:pt x="320" y="0"/>
                                </a:lnTo>
                                <a:lnTo>
                                  <a:pt x="757" y="4"/>
                                </a:lnTo>
                                <a:lnTo>
                                  <a:pt x="824" y="761"/>
                                </a:lnTo>
                                <a:lnTo>
                                  <a:pt x="105" y="774"/>
                                </a:lnTo>
                                <a:lnTo>
                                  <a:pt x="0" y="500"/>
                                </a:lnTo>
                                <a:lnTo>
                                  <a:pt x="21" y="85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7640"/>
                            <a:ext cx="48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93">
                                <a:moveTo>
                                  <a:pt x="0" y="0"/>
                                </a:moveTo>
                                <a:lnTo>
                                  <a:pt x="370" y="25"/>
                                </a:lnTo>
                                <a:lnTo>
                                  <a:pt x="534" y="56"/>
                                </a:lnTo>
                                <a:lnTo>
                                  <a:pt x="602" y="112"/>
                                </a:lnTo>
                                <a:lnTo>
                                  <a:pt x="762" y="717"/>
                                </a:lnTo>
                                <a:lnTo>
                                  <a:pt x="728" y="773"/>
                                </a:lnTo>
                                <a:lnTo>
                                  <a:pt x="383" y="782"/>
                                </a:lnTo>
                                <a:lnTo>
                                  <a:pt x="131" y="576"/>
                                </a:lnTo>
                                <a:lnTo>
                                  <a:pt x="324" y="793"/>
                                </a:lnTo>
                                <a:lnTo>
                                  <a:pt x="51" y="7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40"/>
                            <a:ext cx="62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50">
                                <a:moveTo>
                                  <a:pt x="12" y="13"/>
                                </a:moveTo>
                                <a:lnTo>
                                  <a:pt x="278" y="0"/>
                                </a:lnTo>
                                <a:lnTo>
                                  <a:pt x="647" y="9"/>
                                </a:lnTo>
                                <a:lnTo>
                                  <a:pt x="925" y="41"/>
                                </a:lnTo>
                                <a:lnTo>
                                  <a:pt x="984" y="134"/>
                                </a:lnTo>
                                <a:lnTo>
                                  <a:pt x="925" y="150"/>
                                </a:lnTo>
                                <a:lnTo>
                                  <a:pt x="467" y="117"/>
                                </a:lnTo>
                                <a:lnTo>
                                  <a:pt x="21" y="138"/>
                                </a:lnTo>
                                <a:lnTo>
                                  <a:pt x="0" y="74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396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488">
                                <a:moveTo>
                                  <a:pt x="75" y="21"/>
                                </a:moveTo>
                                <a:lnTo>
                                  <a:pt x="961" y="34"/>
                                </a:lnTo>
                                <a:lnTo>
                                  <a:pt x="1611" y="0"/>
                                </a:lnTo>
                                <a:lnTo>
                                  <a:pt x="1644" y="101"/>
                                </a:lnTo>
                                <a:lnTo>
                                  <a:pt x="1639" y="419"/>
                                </a:lnTo>
                                <a:lnTo>
                                  <a:pt x="1552" y="451"/>
                                </a:lnTo>
                                <a:lnTo>
                                  <a:pt x="1072" y="459"/>
                                </a:lnTo>
                                <a:lnTo>
                                  <a:pt x="1034" y="440"/>
                                </a:lnTo>
                                <a:lnTo>
                                  <a:pt x="638" y="468"/>
                                </a:lnTo>
                                <a:lnTo>
                                  <a:pt x="71" y="488"/>
                                </a:lnTo>
                                <a:lnTo>
                                  <a:pt x="0" y="455"/>
                                </a:lnTo>
                                <a:lnTo>
                                  <a:pt x="0" y="45"/>
                                </a:lnTo>
                                <a:lnTo>
                                  <a:pt x="75" y="21"/>
                                </a:lnTo>
                                <a:lnTo>
                                  <a:pt x="7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92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57">
                                <a:moveTo>
                                  <a:pt x="25" y="21"/>
                                </a:moveTo>
                                <a:lnTo>
                                  <a:pt x="89" y="0"/>
                                </a:lnTo>
                                <a:lnTo>
                                  <a:pt x="142" y="8"/>
                                </a:lnTo>
                                <a:lnTo>
                                  <a:pt x="181" y="40"/>
                                </a:lnTo>
                                <a:lnTo>
                                  <a:pt x="240" y="8"/>
                                </a:lnTo>
                                <a:lnTo>
                                  <a:pt x="311" y="0"/>
                                </a:lnTo>
                                <a:lnTo>
                                  <a:pt x="365" y="40"/>
                                </a:lnTo>
                                <a:lnTo>
                                  <a:pt x="365" y="93"/>
                                </a:lnTo>
                                <a:lnTo>
                                  <a:pt x="340" y="133"/>
                                </a:lnTo>
                                <a:lnTo>
                                  <a:pt x="282" y="149"/>
                                </a:lnTo>
                                <a:lnTo>
                                  <a:pt x="37" y="157"/>
                                </a:lnTo>
                                <a:lnTo>
                                  <a:pt x="0" y="117"/>
                                </a:lnTo>
                                <a:lnTo>
                                  <a:pt x="5" y="49"/>
                                </a:lnTo>
                                <a:lnTo>
                                  <a:pt x="25" y="21"/>
                                </a:lnTo>
                                <a:lnTo>
                                  <a:pt x="2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954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69">
                                <a:moveTo>
                                  <a:pt x="26" y="20"/>
                                </a:moveTo>
                                <a:lnTo>
                                  <a:pt x="92" y="4"/>
                                </a:lnTo>
                                <a:lnTo>
                                  <a:pt x="147" y="24"/>
                                </a:lnTo>
                                <a:lnTo>
                                  <a:pt x="176" y="48"/>
                                </a:lnTo>
                                <a:lnTo>
                                  <a:pt x="219" y="0"/>
                                </a:lnTo>
                                <a:lnTo>
                                  <a:pt x="269" y="0"/>
                                </a:lnTo>
                                <a:lnTo>
                                  <a:pt x="324" y="61"/>
                                </a:lnTo>
                                <a:lnTo>
                                  <a:pt x="320" y="137"/>
                                </a:lnTo>
                                <a:lnTo>
                                  <a:pt x="274" y="169"/>
                                </a:lnTo>
                                <a:lnTo>
                                  <a:pt x="197" y="161"/>
                                </a:lnTo>
                                <a:lnTo>
                                  <a:pt x="160" y="133"/>
                                </a:lnTo>
                                <a:lnTo>
                                  <a:pt x="105" y="161"/>
                                </a:lnTo>
                                <a:lnTo>
                                  <a:pt x="26" y="152"/>
                                </a:lnTo>
                                <a:lnTo>
                                  <a:pt x="0" y="100"/>
                                </a:lnTo>
                                <a:lnTo>
                                  <a:pt x="26" y="20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0"/>
                            <a:ext cx="8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99">
                                <a:moveTo>
                                  <a:pt x="979" y="10"/>
                                </a:moveTo>
                                <a:lnTo>
                                  <a:pt x="1093" y="17"/>
                                </a:lnTo>
                                <a:lnTo>
                                  <a:pt x="1171" y="25"/>
                                </a:lnTo>
                                <a:lnTo>
                                  <a:pt x="1193" y="28"/>
                                </a:lnTo>
                                <a:lnTo>
                                  <a:pt x="1220" y="34"/>
                                </a:lnTo>
                                <a:lnTo>
                                  <a:pt x="1244" y="37"/>
                                </a:lnTo>
                                <a:lnTo>
                                  <a:pt x="1256" y="41"/>
                                </a:lnTo>
                                <a:lnTo>
                                  <a:pt x="1296" y="46"/>
                                </a:lnTo>
                                <a:lnTo>
                                  <a:pt x="1344" y="59"/>
                                </a:lnTo>
                                <a:lnTo>
                                  <a:pt x="1352" y="59"/>
                                </a:lnTo>
                                <a:lnTo>
                                  <a:pt x="1357" y="66"/>
                                </a:lnTo>
                                <a:lnTo>
                                  <a:pt x="1334" y="66"/>
                                </a:lnTo>
                                <a:lnTo>
                                  <a:pt x="1263" y="53"/>
                                </a:lnTo>
                                <a:lnTo>
                                  <a:pt x="1244" y="48"/>
                                </a:lnTo>
                                <a:lnTo>
                                  <a:pt x="1140" y="32"/>
                                </a:lnTo>
                                <a:lnTo>
                                  <a:pt x="1073" y="25"/>
                                </a:lnTo>
                                <a:lnTo>
                                  <a:pt x="1006" y="21"/>
                                </a:lnTo>
                                <a:lnTo>
                                  <a:pt x="806" y="17"/>
                                </a:lnTo>
                                <a:lnTo>
                                  <a:pt x="616" y="12"/>
                                </a:lnTo>
                                <a:lnTo>
                                  <a:pt x="575" y="17"/>
                                </a:lnTo>
                                <a:lnTo>
                                  <a:pt x="528" y="17"/>
                                </a:lnTo>
                                <a:lnTo>
                                  <a:pt x="510" y="21"/>
                                </a:lnTo>
                                <a:lnTo>
                                  <a:pt x="422" y="30"/>
                                </a:lnTo>
                                <a:lnTo>
                                  <a:pt x="361" y="46"/>
                                </a:lnTo>
                                <a:lnTo>
                                  <a:pt x="306" y="70"/>
                                </a:lnTo>
                                <a:lnTo>
                                  <a:pt x="279" y="82"/>
                                </a:lnTo>
                                <a:lnTo>
                                  <a:pt x="155" y="152"/>
                                </a:lnTo>
                                <a:lnTo>
                                  <a:pt x="61" y="185"/>
                                </a:lnTo>
                                <a:lnTo>
                                  <a:pt x="26" y="193"/>
                                </a:lnTo>
                                <a:lnTo>
                                  <a:pt x="20" y="197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59" y="174"/>
                                </a:lnTo>
                                <a:lnTo>
                                  <a:pt x="153" y="138"/>
                                </a:lnTo>
                                <a:lnTo>
                                  <a:pt x="210" y="109"/>
                                </a:lnTo>
                                <a:lnTo>
                                  <a:pt x="306" y="55"/>
                                </a:lnTo>
                                <a:lnTo>
                                  <a:pt x="384" y="25"/>
                                </a:lnTo>
                                <a:lnTo>
                                  <a:pt x="465" y="14"/>
                                </a:lnTo>
                                <a:lnTo>
                                  <a:pt x="507" y="10"/>
                                </a:lnTo>
                                <a:lnTo>
                                  <a:pt x="604" y="0"/>
                                </a:lnTo>
                                <a:lnTo>
                                  <a:pt x="738" y="3"/>
                                </a:lnTo>
                                <a:lnTo>
                                  <a:pt x="979" y="10"/>
                                </a:lnTo>
                                <a:lnTo>
                                  <a:pt x="97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320"/>
                            <a:ext cx="63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73">
                                <a:moveTo>
                                  <a:pt x="546" y="7"/>
                                </a:moveTo>
                                <a:lnTo>
                                  <a:pt x="588" y="7"/>
                                </a:lnTo>
                                <a:lnTo>
                                  <a:pt x="657" y="11"/>
                                </a:lnTo>
                                <a:lnTo>
                                  <a:pt x="749" y="16"/>
                                </a:lnTo>
                                <a:lnTo>
                                  <a:pt x="845" y="23"/>
                                </a:lnTo>
                                <a:lnTo>
                                  <a:pt x="864" y="27"/>
                                </a:lnTo>
                                <a:lnTo>
                                  <a:pt x="902" y="29"/>
                                </a:lnTo>
                                <a:lnTo>
                                  <a:pt x="933" y="34"/>
                                </a:lnTo>
                                <a:lnTo>
                                  <a:pt x="963" y="45"/>
                                </a:lnTo>
                                <a:lnTo>
                                  <a:pt x="982" y="68"/>
                                </a:lnTo>
                                <a:lnTo>
                                  <a:pt x="998" y="113"/>
                                </a:lnTo>
                                <a:lnTo>
                                  <a:pt x="1003" y="136"/>
                                </a:lnTo>
                                <a:lnTo>
                                  <a:pt x="998" y="165"/>
                                </a:lnTo>
                                <a:lnTo>
                                  <a:pt x="987" y="173"/>
                                </a:lnTo>
                                <a:lnTo>
                                  <a:pt x="898" y="171"/>
                                </a:lnTo>
                                <a:lnTo>
                                  <a:pt x="845" y="167"/>
                                </a:lnTo>
                                <a:lnTo>
                                  <a:pt x="751" y="160"/>
                                </a:lnTo>
                                <a:lnTo>
                                  <a:pt x="555" y="151"/>
                                </a:lnTo>
                                <a:lnTo>
                                  <a:pt x="414" y="151"/>
                                </a:lnTo>
                                <a:lnTo>
                                  <a:pt x="382" y="153"/>
                                </a:lnTo>
                                <a:lnTo>
                                  <a:pt x="35" y="158"/>
                                </a:lnTo>
                                <a:lnTo>
                                  <a:pt x="23" y="151"/>
                                </a:lnTo>
                                <a:lnTo>
                                  <a:pt x="12" y="126"/>
                                </a:lnTo>
                                <a:lnTo>
                                  <a:pt x="9" y="97"/>
                                </a:lnTo>
                                <a:lnTo>
                                  <a:pt x="9" y="91"/>
                                </a:lnTo>
                                <a:lnTo>
                                  <a:pt x="14" y="86"/>
                                </a:lnTo>
                                <a:lnTo>
                                  <a:pt x="21" y="86"/>
                                </a:lnTo>
                                <a:lnTo>
                                  <a:pt x="25" y="91"/>
                                </a:lnTo>
                                <a:lnTo>
                                  <a:pt x="31" y="115"/>
                                </a:lnTo>
                                <a:lnTo>
                                  <a:pt x="41" y="134"/>
                                </a:lnTo>
                                <a:lnTo>
                                  <a:pt x="54" y="142"/>
                                </a:lnTo>
                                <a:lnTo>
                                  <a:pt x="193" y="140"/>
                                </a:lnTo>
                                <a:lnTo>
                                  <a:pt x="205" y="136"/>
                                </a:lnTo>
                                <a:lnTo>
                                  <a:pt x="280" y="131"/>
                                </a:lnTo>
                                <a:lnTo>
                                  <a:pt x="400" y="124"/>
                                </a:lnTo>
                                <a:lnTo>
                                  <a:pt x="664" y="124"/>
                                </a:lnTo>
                                <a:lnTo>
                                  <a:pt x="733" y="128"/>
                                </a:lnTo>
                                <a:lnTo>
                                  <a:pt x="833" y="136"/>
                                </a:lnTo>
                                <a:lnTo>
                                  <a:pt x="862" y="140"/>
                                </a:lnTo>
                                <a:lnTo>
                                  <a:pt x="926" y="144"/>
                                </a:lnTo>
                                <a:lnTo>
                                  <a:pt x="947" y="149"/>
                                </a:lnTo>
                                <a:lnTo>
                                  <a:pt x="951" y="149"/>
                                </a:lnTo>
                                <a:lnTo>
                                  <a:pt x="959" y="142"/>
                                </a:lnTo>
                                <a:lnTo>
                                  <a:pt x="957" y="115"/>
                                </a:lnTo>
                                <a:lnTo>
                                  <a:pt x="937" y="75"/>
                                </a:lnTo>
                                <a:lnTo>
                                  <a:pt x="921" y="61"/>
                                </a:lnTo>
                                <a:lnTo>
                                  <a:pt x="808" y="48"/>
                                </a:lnTo>
                                <a:lnTo>
                                  <a:pt x="789" y="44"/>
                                </a:lnTo>
                                <a:lnTo>
                                  <a:pt x="476" y="31"/>
                                </a:lnTo>
                                <a:lnTo>
                                  <a:pt x="382" y="31"/>
                                </a:lnTo>
                                <a:lnTo>
                                  <a:pt x="41" y="36"/>
                                </a:lnTo>
                                <a:lnTo>
                                  <a:pt x="17" y="45"/>
                                </a:lnTo>
                                <a:lnTo>
                                  <a:pt x="7" y="54"/>
                                </a:lnTo>
                                <a:lnTo>
                                  <a:pt x="5" y="54"/>
                                </a:lnTo>
                                <a:lnTo>
                                  <a:pt x="0" y="50"/>
                                </a:lnTo>
                                <a:lnTo>
                                  <a:pt x="2" y="34"/>
                                </a:lnTo>
                                <a:lnTo>
                                  <a:pt x="12" y="25"/>
                                </a:lnTo>
                                <a:lnTo>
                                  <a:pt x="41" y="19"/>
                                </a:lnTo>
                                <a:lnTo>
                                  <a:pt x="176" y="7"/>
                                </a:lnTo>
                                <a:lnTo>
                                  <a:pt x="299" y="5"/>
                                </a:lnTo>
                                <a:lnTo>
                                  <a:pt x="335" y="0"/>
                                </a:lnTo>
                                <a:lnTo>
                                  <a:pt x="504" y="2"/>
                                </a:lnTo>
                                <a:lnTo>
                                  <a:pt x="546" y="7"/>
                                </a:lnTo>
                                <a:lnTo>
                                  <a:pt x="5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04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65">
                                <a:moveTo>
                                  <a:pt x="68" y="32"/>
                                </a:moveTo>
                                <a:lnTo>
                                  <a:pt x="89" y="64"/>
                                </a:lnTo>
                                <a:lnTo>
                                  <a:pt x="134" y="150"/>
                                </a:lnTo>
                                <a:lnTo>
                                  <a:pt x="146" y="165"/>
                                </a:lnTo>
                                <a:lnTo>
                                  <a:pt x="170" y="214"/>
                                </a:lnTo>
                                <a:lnTo>
                                  <a:pt x="179" y="235"/>
                                </a:lnTo>
                                <a:lnTo>
                                  <a:pt x="181" y="262"/>
                                </a:lnTo>
                                <a:lnTo>
                                  <a:pt x="179" y="265"/>
                                </a:lnTo>
                                <a:lnTo>
                                  <a:pt x="174" y="265"/>
                                </a:lnTo>
                                <a:lnTo>
                                  <a:pt x="156" y="208"/>
                                </a:lnTo>
                                <a:lnTo>
                                  <a:pt x="101" y="109"/>
                                </a:lnTo>
                                <a:lnTo>
                                  <a:pt x="62" y="41"/>
                                </a:lnTo>
                                <a:lnTo>
                                  <a:pt x="26" y="16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40" y="12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56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816">
                                <a:moveTo>
                                  <a:pt x="173" y="4"/>
                                </a:moveTo>
                                <a:lnTo>
                                  <a:pt x="291" y="12"/>
                                </a:lnTo>
                                <a:lnTo>
                                  <a:pt x="403" y="23"/>
                                </a:lnTo>
                                <a:lnTo>
                                  <a:pt x="410" y="27"/>
                                </a:lnTo>
                                <a:lnTo>
                                  <a:pt x="436" y="27"/>
                                </a:lnTo>
                                <a:lnTo>
                                  <a:pt x="507" y="41"/>
                                </a:lnTo>
                                <a:lnTo>
                                  <a:pt x="542" y="47"/>
                                </a:lnTo>
                                <a:lnTo>
                                  <a:pt x="579" y="63"/>
                                </a:lnTo>
                                <a:lnTo>
                                  <a:pt x="599" y="81"/>
                                </a:lnTo>
                                <a:lnTo>
                                  <a:pt x="611" y="88"/>
                                </a:lnTo>
                                <a:lnTo>
                                  <a:pt x="682" y="268"/>
                                </a:lnTo>
                                <a:lnTo>
                                  <a:pt x="701" y="322"/>
                                </a:lnTo>
                                <a:lnTo>
                                  <a:pt x="750" y="494"/>
                                </a:lnTo>
                                <a:lnTo>
                                  <a:pt x="759" y="535"/>
                                </a:lnTo>
                                <a:lnTo>
                                  <a:pt x="793" y="677"/>
                                </a:lnTo>
                                <a:lnTo>
                                  <a:pt x="797" y="704"/>
                                </a:lnTo>
                                <a:lnTo>
                                  <a:pt x="793" y="776"/>
                                </a:lnTo>
                                <a:lnTo>
                                  <a:pt x="785" y="789"/>
                                </a:lnTo>
                                <a:lnTo>
                                  <a:pt x="778" y="793"/>
                                </a:lnTo>
                                <a:lnTo>
                                  <a:pt x="748" y="793"/>
                                </a:lnTo>
                                <a:lnTo>
                                  <a:pt x="746" y="796"/>
                                </a:lnTo>
                                <a:lnTo>
                                  <a:pt x="746" y="801"/>
                                </a:lnTo>
                                <a:lnTo>
                                  <a:pt x="766" y="805"/>
                                </a:lnTo>
                                <a:lnTo>
                                  <a:pt x="766" y="809"/>
                                </a:lnTo>
                                <a:lnTo>
                                  <a:pt x="731" y="814"/>
                                </a:lnTo>
                                <a:lnTo>
                                  <a:pt x="420" y="816"/>
                                </a:lnTo>
                                <a:lnTo>
                                  <a:pt x="406" y="814"/>
                                </a:lnTo>
                                <a:lnTo>
                                  <a:pt x="406" y="805"/>
                                </a:lnTo>
                                <a:lnTo>
                                  <a:pt x="413" y="803"/>
                                </a:lnTo>
                                <a:lnTo>
                                  <a:pt x="418" y="796"/>
                                </a:lnTo>
                                <a:lnTo>
                                  <a:pt x="403" y="772"/>
                                </a:lnTo>
                                <a:lnTo>
                                  <a:pt x="401" y="739"/>
                                </a:lnTo>
                                <a:lnTo>
                                  <a:pt x="401" y="710"/>
                                </a:lnTo>
                                <a:lnTo>
                                  <a:pt x="408" y="697"/>
                                </a:lnTo>
                                <a:lnTo>
                                  <a:pt x="434" y="684"/>
                                </a:lnTo>
                                <a:lnTo>
                                  <a:pt x="453" y="661"/>
                                </a:lnTo>
                                <a:lnTo>
                                  <a:pt x="453" y="651"/>
                                </a:lnTo>
                                <a:lnTo>
                                  <a:pt x="462" y="643"/>
                                </a:lnTo>
                                <a:lnTo>
                                  <a:pt x="481" y="641"/>
                                </a:lnTo>
                                <a:lnTo>
                                  <a:pt x="503" y="632"/>
                                </a:lnTo>
                                <a:lnTo>
                                  <a:pt x="519" y="616"/>
                                </a:lnTo>
                                <a:lnTo>
                                  <a:pt x="528" y="542"/>
                                </a:lnTo>
                                <a:lnTo>
                                  <a:pt x="530" y="507"/>
                                </a:lnTo>
                                <a:lnTo>
                                  <a:pt x="533" y="507"/>
                                </a:lnTo>
                                <a:lnTo>
                                  <a:pt x="536" y="505"/>
                                </a:lnTo>
                                <a:lnTo>
                                  <a:pt x="547" y="525"/>
                                </a:lnTo>
                                <a:lnTo>
                                  <a:pt x="559" y="577"/>
                                </a:lnTo>
                                <a:lnTo>
                                  <a:pt x="564" y="583"/>
                                </a:lnTo>
                                <a:lnTo>
                                  <a:pt x="573" y="651"/>
                                </a:lnTo>
                                <a:lnTo>
                                  <a:pt x="583" y="700"/>
                                </a:lnTo>
                                <a:lnTo>
                                  <a:pt x="585" y="727"/>
                                </a:lnTo>
                                <a:lnTo>
                                  <a:pt x="592" y="758"/>
                                </a:lnTo>
                                <a:lnTo>
                                  <a:pt x="573" y="778"/>
                                </a:lnTo>
                                <a:lnTo>
                                  <a:pt x="578" y="783"/>
                                </a:lnTo>
                                <a:lnTo>
                                  <a:pt x="603" y="783"/>
                                </a:lnTo>
                                <a:lnTo>
                                  <a:pt x="609" y="778"/>
                                </a:lnTo>
                                <a:lnTo>
                                  <a:pt x="603" y="760"/>
                                </a:lnTo>
                                <a:lnTo>
                                  <a:pt x="603" y="739"/>
                                </a:lnTo>
                                <a:lnTo>
                                  <a:pt x="601" y="737"/>
                                </a:lnTo>
                                <a:lnTo>
                                  <a:pt x="611" y="737"/>
                                </a:lnTo>
                                <a:lnTo>
                                  <a:pt x="618" y="756"/>
                                </a:lnTo>
                                <a:lnTo>
                                  <a:pt x="630" y="764"/>
                                </a:lnTo>
                                <a:lnTo>
                                  <a:pt x="656" y="762"/>
                                </a:lnTo>
                                <a:lnTo>
                                  <a:pt x="662" y="758"/>
                                </a:lnTo>
                                <a:lnTo>
                                  <a:pt x="701" y="758"/>
                                </a:lnTo>
                                <a:lnTo>
                                  <a:pt x="715" y="746"/>
                                </a:lnTo>
                                <a:lnTo>
                                  <a:pt x="746" y="746"/>
                                </a:lnTo>
                                <a:lnTo>
                                  <a:pt x="754" y="735"/>
                                </a:lnTo>
                                <a:lnTo>
                                  <a:pt x="756" y="717"/>
                                </a:lnTo>
                                <a:lnTo>
                                  <a:pt x="740" y="706"/>
                                </a:lnTo>
                                <a:lnTo>
                                  <a:pt x="724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05" y="717"/>
                                </a:lnTo>
                                <a:lnTo>
                                  <a:pt x="703" y="727"/>
                                </a:lnTo>
                                <a:lnTo>
                                  <a:pt x="693" y="724"/>
                                </a:lnTo>
                                <a:lnTo>
                                  <a:pt x="677" y="708"/>
                                </a:lnTo>
                                <a:lnTo>
                                  <a:pt x="660" y="721"/>
                                </a:lnTo>
                                <a:lnTo>
                                  <a:pt x="639" y="713"/>
                                </a:lnTo>
                                <a:lnTo>
                                  <a:pt x="599" y="713"/>
                                </a:lnTo>
                                <a:lnTo>
                                  <a:pt x="587" y="668"/>
                                </a:lnTo>
                                <a:lnTo>
                                  <a:pt x="589" y="665"/>
                                </a:lnTo>
                                <a:lnTo>
                                  <a:pt x="589" y="663"/>
                                </a:lnTo>
                                <a:lnTo>
                                  <a:pt x="627" y="686"/>
                                </a:lnTo>
                                <a:lnTo>
                                  <a:pt x="632" y="686"/>
                                </a:lnTo>
                                <a:lnTo>
                                  <a:pt x="642" y="677"/>
                                </a:lnTo>
                                <a:lnTo>
                                  <a:pt x="639" y="665"/>
                                </a:lnTo>
                                <a:lnTo>
                                  <a:pt x="599" y="632"/>
                                </a:lnTo>
                                <a:lnTo>
                                  <a:pt x="599" y="630"/>
                                </a:lnTo>
                                <a:lnTo>
                                  <a:pt x="601" y="627"/>
                                </a:lnTo>
                                <a:lnTo>
                                  <a:pt x="613" y="632"/>
                                </a:lnTo>
                                <a:lnTo>
                                  <a:pt x="654" y="668"/>
                                </a:lnTo>
                                <a:lnTo>
                                  <a:pt x="662" y="672"/>
                                </a:lnTo>
                                <a:lnTo>
                                  <a:pt x="667" y="672"/>
                                </a:lnTo>
                                <a:lnTo>
                                  <a:pt x="677" y="663"/>
                                </a:lnTo>
                                <a:lnTo>
                                  <a:pt x="677" y="654"/>
                                </a:lnTo>
                                <a:lnTo>
                                  <a:pt x="609" y="593"/>
                                </a:lnTo>
                                <a:lnTo>
                                  <a:pt x="606" y="591"/>
                                </a:lnTo>
                                <a:lnTo>
                                  <a:pt x="606" y="585"/>
                                </a:lnTo>
                                <a:lnTo>
                                  <a:pt x="618" y="589"/>
                                </a:lnTo>
                                <a:lnTo>
                                  <a:pt x="648" y="618"/>
                                </a:lnTo>
                                <a:lnTo>
                                  <a:pt x="658" y="618"/>
                                </a:lnTo>
                                <a:lnTo>
                                  <a:pt x="667" y="609"/>
                                </a:lnTo>
                                <a:lnTo>
                                  <a:pt x="662" y="595"/>
                                </a:lnTo>
                                <a:lnTo>
                                  <a:pt x="579" y="523"/>
                                </a:lnTo>
                                <a:lnTo>
                                  <a:pt x="573" y="523"/>
                                </a:lnTo>
                                <a:lnTo>
                                  <a:pt x="568" y="503"/>
                                </a:lnTo>
                                <a:lnTo>
                                  <a:pt x="559" y="490"/>
                                </a:lnTo>
                                <a:lnTo>
                                  <a:pt x="587" y="470"/>
                                </a:lnTo>
                                <a:lnTo>
                                  <a:pt x="609" y="471"/>
                                </a:lnTo>
                                <a:lnTo>
                                  <a:pt x="639" y="487"/>
                                </a:lnTo>
                                <a:lnTo>
                                  <a:pt x="642" y="487"/>
                                </a:lnTo>
                                <a:lnTo>
                                  <a:pt x="648" y="480"/>
                                </a:lnTo>
                                <a:lnTo>
                                  <a:pt x="642" y="416"/>
                                </a:lnTo>
                                <a:lnTo>
                                  <a:pt x="634" y="384"/>
                                </a:lnTo>
                                <a:lnTo>
                                  <a:pt x="632" y="335"/>
                                </a:lnTo>
                                <a:lnTo>
                                  <a:pt x="615" y="315"/>
                                </a:lnTo>
                                <a:lnTo>
                                  <a:pt x="611" y="286"/>
                                </a:lnTo>
                                <a:lnTo>
                                  <a:pt x="579" y="222"/>
                                </a:lnTo>
                                <a:lnTo>
                                  <a:pt x="578" y="214"/>
                                </a:lnTo>
                                <a:lnTo>
                                  <a:pt x="550" y="178"/>
                                </a:lnTo>
                                <a:lnTo>
                                  <a:pt x="528" y="169"/>
                                </a:lnTo>
                                <a:lnTo>
                                  <a:pt x="503" y="173"/>
                                </a:lnTo>
                                <a:lnTo>
                                  <a:pt x="491" y="185"/>
                                </a:lnTo>
                                <a:lnTo>
                                  <a:pt x="486" y="216"/>
                                </a:lnTo>
                                <a:lnTo>
                                  <a:pt x="495" y="273"/>
                                </a:lnTo>
                                <a:lnTo>
                                  <a:pt x="507" y="320"/>
                                </a:lnTo>
                                <a:lnTo>
                                  <a:pt x="524" y="421"/>
                                </a:lnTo>
                                <a:lnTo>
                                  <a:pt x="528" y="432"/>
                                </a:lnTo>
                                <a:lnTo>
                                  <a:pt x="530" y="452"/>
                                </a:lnTo>
                                <a:lnTo>
                                  <a:pt x="536" y="474"/>
                                </a:lnTo>
                                <a:lnTo>
                                  <a:pt x="536" y="480"/>
                                </a:lnTo>
                                <a:lnTo>
                                  <a:pt x="528" y="487"/>
                                </a:lnTo>
                                <a:lnTo>
                                  <a:pt x="528" y="490"/>
                                </a:lnTo>
                                <a:lnTo>
                                  <a:pt x="521" y="490"/>
                                </a:lnTo>
                                <a:lnTo>
                                  <a:pt x="514" y="482"/>
                                </a:lnTo>
                                <a:lnTo>
                                  <a:pt x="491" y="395"/>
                                </a:lnTo>
                                <a:lnTo>
                                  <a:pt x="467" y="292"/>
                                </a:lnTo>
                                <a:lnTo>
                                  <a:pt x="453" y="247"/>
                                </a:lnTo>
                                <a:lnTo>
                                  <a:pt x="410" y="193"/>
                                </a:lnTo>
                                <a:lnTo>
                                  <a:pt x="415" y="189"/>
                                </a:lnTo>
                                <a:lnTo>
                                  <a:pt x="432" y="189"/>
                                </a:lnTo>
                                <a:lnTo>
                                  <a:pt x="456" y="167"/>
                                </a:lnTo>
                                <a:lnTo>
                                  <a:pt x="479" y="144"/>
                                </a:lnTo>
                                <a:lnTo>
                                  <a:pt x="472" y="137"/>
                                </a:lnTo>
                                <a:lnTo>
                                  <a:pt x="422" y="136"/>
                                </a:lnTo>
                                <a:lnTo>
                                  <a:pt x="422" y="128"/>
                                </a:lnTo>
                                <a:lnTo>
                                  <a:pt x="430" y="123"/>
                                </a:lnTo>
                                <a:lnTo>
                                  <a:pt x="521" y="126"/>
                                </a:lnTo>
                                <a:lnTo>
                                  <a:pt x="564" y="131"/>
                                </a:lnTo>
                                <a:lnTo>
                                  <a:pt x="592" y="185"/>
                                </a:lnTo>
                                <a:lnTo>
                                  <a:pt x="603" y="201"/>
                                </a:lnTo>
                                <a:lnTo>
                                  <a:pt x="620" y="268"/>
                                </a:lnTo>
                                <a:lnTo>
                                  <a:pt x="622" y="270"/>
                                </a:lnTo>
                                <a:lnTo>
                                  <a:pt x="627" y="270"/>
                                </a:lnTo>
                                <a:lnTo>
                                  <a:pt x="639" y="251"/>
                                </a:lnTo>
                                <a:lnTo>
                                  <a:pt x="627" y="212"/>
                                </a:lnTo>
                                <a:lnTo>
                                  <a:pt x="615" y="196"/>
                                </a:lnTo>
                                <a:lnTo>
                                  <a:pt x="603" y="154"/>
                                </a:lnTo>
                                <a:lnTo>
                                  <a:pt x="589" y="126"/>
                                </a:lnTo>
                                <a:lnTo>
                                  <a:pt x="575" y="115"/>
                                </a:lnTo>
                                <a:lnTo>
                                  <a:pt x="550" y="111"/>
                                </a:lnTo>
                                <a:lnTo>
                                  <a:pt x="507" y="106"/>
                                </a:lnTo>
                                <a:lnTo>
                                  <a:pt x="406" y="106"/>
                                </a:lnTo>
                                <a:lnTo>
                                  <a:pt x="395" y="113"/>
                                </a:lnTo>
                                <a:lnTo>
                                  <a:pt x="391" y="115"/>
                                </a:lnTo>
                                <a:lnTo>
                                  <a:pt x="389" y="111"/>
                                </a:lnTo>
                                <a:lnTo>
                                  <a:pt x="383" y="103"/>
                                </a:lnTo>
                                <a:lnTo>
                                  <a:pt x="269" y="101"/>
                                </a:lnTo>
                                <a:lnTo>
                                  <a:pt x="175" y="92"/>
                                </a:lnTo>
                                <a:lnTo>
                                  <a:pt x="95" y="90"/>
                                </a:lnTo>
                                <a:lnTo>
                                  <a:pt x="87" y="97"/>
                                </a:lnTo>
                                <a:lnTo>
                                  <a:pt x="81" y="97"/>
                                </a:lnTo>
                                <a:lnTo>
                                  <a:pt x="77" y="92"/>
                                </a:lnTo>
                                <a:lnTo>
                                  <a:pt x="77" y="86"/>
                                </a:lnTo>
                                <a:lnTo>
                                  <a:pt x="95" y="78"/>
                                </a:lnTo>
                                <a:lnTo>
                                  <a:pt x="147" y="72"/>
                                </a:lnTo>
                                <a:lnTo>
                                  <a:pt x="274" y="72"/>
                                </a:lnTo>
                                <a:lnTo>
                                  <a:pt x="302" y="78"/>
                                </a:lnTo>
                                <a:lnTo>
                                  <a:pt x="361" y="86"/>
                                </a:lnTo>
                                <a:lnTo>
                                  <a:pt x="371" y="88"/>
                                </a:lnTo>
                                <a:lnTo>
                                  <a:pt x="385" y="84"/>
                                </a:lnTo>
                                <a:lnTo>
                                  <a:pt x="391" y="76"/>
                                </a:lnTo>
                                <a:lnTo>
                                  <a:pt x="418" y="74"/>
                                </a:lnTo>
                                <a:lnTo>
                                  <a:pt x="434" y="74"/>
                                </a:lnTo>
                                <a:lnTo>
                                  <a:pt x="436" y="76"/>
                                </a:lnTo>
                                <a:lnTo>
                                  <a:pt x="450" y="72"/>
                                </a:lnTo>
                                <a:lnTo>
                                  <a:pt x="458" y="65"/>
                                </a:lnTo>
                                <a:lnTo>
                                  <a:pt x="458" y="61"/>
                                </a:lnTo>
                                <a:lnTo>
                                  <a:pt x="446" y="56"/>
                                </a:lnTo>
                                <a:lnTo>
                                  <a:pt x="359" y="47"/>
                                </a:lnTo>
                                <a:lnTo>
                                  <a:pt x="246" y="36"/>
                                </a:lnTo>
                                <a:lnTo>
                                  <a:pt x="53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126" y="2"/>
                                </a:lnTo>
                                <a:lnTo>
                                  <a:pt x="173" y="4"/>
                                </a:lnTo>
                                <a:lnTo>
                                  <a:pt x="1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2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60">
                                <a:moveTo>
                                  <a:pt x="622" y="4"/>
                                </a:moveTo>
                                <a:lnTo>
                                  <a:pt x="624" y="29"/>
                                </a:lnTo>
                                <a:lnTo>
                                  <a:pt x="640" y="152"/>
                                </a:lnTo>
                                <a:lnTo>
                                  <a:pt x="644" y="207"/>
                                </a:lnTo>
                                <a:lnTo>
                                  <a:pt x="669" y="483"/>
                                </a:lnTo>
                                <a:lnTo>
                                  <a:pt x="683" y="605"/>
                                </a:lnTo>
                                <a:lnTo>
                                  <a:pt x="695" y="622"/>
                                </a:lnTo>
                                <a:lnTo>
                                  <a:pt x="701" y="682"/>
                                </a:lnTo>
                                <a:lnTo>
                                  <a:pt x="709" y="737"/>
                                </a:lnTo>
                                <a:lnTo>
                                  <a:pt x="709" y="747"/>
                                </a:lnTo>
                                <a:lnTo>
                                  <a:pt x="683" y="760"/>
                                </a:lnTo>
                                <a:lnTo>
                                  <a:pt x="675" y="754"/>
                                </a:lnTo>
                                <a:lnTo>
                                  <a:pt x="675" y="747"/>
                                </a:lnTo>
                                <a:lnTo>
                                  <a:pt x="666" y="737"/>
                                </a:lnTo>
                                <a:lnTo>
                                  <a:pt x="638" y="747"/>
                                </a:lnTo>
                                <a:lnTo>
                                  <a:pt x="630" y="754"/>
                                </a:lnTo>
                                <a:lnTo>
                                  <a:pt x="540" y="754"/>
                                </a:lnTo>
                                <a:lnTo>
                                  <a:pt x="526" y="752"/>
                                </a:lnTo>
                                <a:lnTo>
                                  <a:pt x="520" y="752"/>
                                </a:lnTo>
                                <a:lnTo>
                                  <a:pt x="597" y="742"/>
                                </a:lnTo>
                                <a:lnTo>
                                  <a:pt x="617" y="737"/>
                                </a:lnTo>
                                <a:lnTo>
                                  <a:pt x="628" y="731"/>
                                </a:lnTo>
                                <a:lnTo>
                                  <a:pt x="654" y="695"/>
                                </a:lnTo>
                                <a:lnTo>
                                  <a:pt x="654" y="620"/>
                                </a:lnTo>
                                <a:lnTo>
                                  <a:pt x="634" y="414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09"/>
                                </a:lnTo>
                                <a:lnTo>
                                  <a:pt x="607" y="138"/>
                                </a:lnTo>
                                <a:lnTo>
                                  <a:pt x="591" y="121"/>
                                </a:lnTo>
                                <a:lnTo>
                                  <a:pt x="575" y="111"/>
                                </a:lnTo>
                                <a:lnTo>
                                  <a:pt x="459" y="115"/>
                                </a:lnTo>
                                <a:lnTo>
                                  <a:pt x="320" y="113"/>
                                </a:lnTo>
                                <a:lnTo>
                                  <a:pt x="299" y="113"/>
                                </a:lnTo>
                                <a:lnTo>
                                  <a:pt x="2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81" y="111"/>
                                </a:lnTo>
                                <a:lnTo>
                                  <a:pt x="181" y="104"/>
                                </a:lnTo>
                                <a:lnTo>
                                  <a:pt x="188" y="97"/>
                                </a:lnTo>
                                <a:lnTo>
                                  <a:pt x="205" y="95"/>
                                </a:lnTo>
                                <a:lnTo>
                                  <a:pt x="214" y="88"/>
                                </a:lnTo>
                                <a:lnTo>
                                  <a:pt x="249" y="84"/>
                                </a:lnTo>
                                <a:lnTo>
                                  <a:pt x="338" y="88"/>
                                </a:lnTo>
                                <a:lnTo>
                                  <a:pt x="481" y="86"/>
                                </a:lnTo>
                                <a:lnTo>
                                  <a:pt x="593" y="86"/>
                                </a:lnTo>
                                <a:lnTo>
                                  <a:pt x="603" y="92"/>
                                </a:lnTo>
                                <a:lnTo>
                                  <a:pt x="603" y="59"/>
                                </a:lnTo>
                                <a:lnTo>
                                  <a:pt x="597" y="45"/>
                                </a:lnTo>
                                <a:lnTo>
                                  <a:pt x="583" y="36"/>
                                </a:lnTo>
                                <a:lnTo>
                                  <a:pt x="558" y="31"/>
                                </a:lnTo>
                                <a:lnTo>
                                  <a:pt x="383" y="34"/>
                                </a:lnTo>
                                <a:lnTo>
                                  <a:pt x="268" y="39"/>
                                </a:lnTo>
                                <a:lnTo>
                                  <a:pt x="143" y="45"/>
                                </a:lnTo>
                                <a:lnTo>
                                  <a:pt x="132" y="57"/>
                                </a:lnTo>
                                <a:lnTo>
                                  <a:pt x="146" y="84"/>
                                </a:lnTo>
                                <a:lnTo>
                                  <a:pt x="126" y="95"/>
                                </a:lnTo>
                                <a:lnTo>
                                  <a:pt x="94" y="97"/>
                                </a:lnTo>
                                <a:lnTo>
                                  <a:pt x="77" y="101"/>
                                </a:lnTo>
                                <a:lnTo>
                                  <a:pt x="67" y="101"/>
                                </a:lnTo>
                                <a:lnTo>
                                  <a:pt x="63" y="95"/>
                                </a:lnTo>
                                <a:lnTo>
                                  <a:pt x="75" y="86"/>
                                </a:lnTo>
                                <a:lnTo>
                                  <a:pt x="77" y="84"/>
                                </a:lnTo>
                                <a:lnTo>
                                  <a:pt x="77" y="79"/>
                                </a:lnTo>
                                <a:lnTo>
                                  <a:pt x="65" y="68"/>
                                </a:lnTo>
                                <a:lnTo>
                                  <a:pt x="61" y="68"/>
                                </a:lnTo>
                                <a:lnTo>
                                  <a:pt x="44" y="54"/>
                                </a:lnTo>
                                <a:lnTo>
                                  <a:pt x="32" y="57"/>
                                </a:lnTo>
                                <a:lnTo>
                                  <a:pt x="20" y="47"/>
                                </a:lnTo>
                                <a:lnTo>
                                  <a:pt x="4" y="50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7" y="18"/>
                                </a:lnTo>
                                <a:lnTo>
                                  <a:pt x="129" y="14"/>
                                </a:lnTo>
                                <a:lnTo>
                                  <a:pt x="275" y="10"/>
                                </a:lnTo>
                                <a:lnTo>
                                  <a:pt x="612" y="2"/>
                                </a:lnTo>
                                <a:lnTo>
                                  <a:pt x="614" y="0"/>
                                </a:lnTo>
                                <a:lnTo>
                                  <a:pt x="617" y="0"/>
                                </a:lnTo>
                                <a:lnTo>
                                  <a:pt x="622" y="4"/>
                                </a:lnTo>
                                <a:lnTo>
                                  <a:pt x="6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080"/>
                            <a:ext cx="33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01">
                                <a:moveTo>
                                  <a:pt x="200" y="16"/>
                                </a:moveTo>
                                <a:lnTo>
                                  <a:pt x="188" y="18"/>
                                </a:lnTo>
                                <a:lnTo>
                                  <a:pt x="169" y="36"/>
                                </a:lnTo>
                                <a:lnTo>
                                  <a:pt x="169" y="43"/>
                                </a:lnTo>
                                <a:lnTo>
                                  <a:pt x="164" y="61"/>
                                </a:lnTo>
                                <a:lnTo>
                                  <a:pt x="145" y="65"/>
                                </a:lnTo>
                                <a:lnTo>
                                  <a:pt x="139" y="73"/>
                                </a:lnTo>
                                <a:lnTo>
                                  <a:pt x="139" y="83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2"/>
                                </a:lnTo>
                                <a:lnTo>
                                  <a:pt x="120" y="116"/>
                                </a:lnTo>
                                <a:lnTo>
                                  <a:pt x="136" y="126"/>
                                </a:lnTo>
                                <a:lnTo>
                                  <a:pt x="188" y="131"/>
                                </a:lnTo>
                                <a:lnTo>
                                  <a:pt x="308" y="120"/>
                                </a:lnTo>
                                <a:lnTo>
                                  <a:pt x="320" y="122"/>
                                </a:lnTo>
                                <a:lnTo>
                                  <a:pt x="322" y="122"/>
                                </a:lnTo>
                                <a:lnTo>
                                  <a:pt x="329" y="129"/>
                                </a:lnTo>
                                <a:lnTo>
                                  <a:pt x="329" y="135"/>
                                </a:lnTo>
                                <a:lnTo>
                                  <a:pt x="318" y="145"/>
                                </a:lnTo>
                                <a:lnTo>
                                  <a:pt x="251" y="155"/>
                                </a:lnTo>
                                <a:lnTo>
                                  <a:pt x="195" y="171"/>
                                </a:lnTo>
                                <a:lnTo>
                                  <a:pt x="167" y="182"/>
                                </a:lnTo>
                                <a:lnTo>
                                  <a:pt x="153" y="201"/>
                                </a:lnTo>
                                <a:lnTo>
                                  <a:pt x="155" y="219"/>
                                </a:lnTo>
                                <a:lnTo>
                                  <a:pt x="174" y="235"/>
                                </a:lnTo>
                                <a:lnTo>
                                  <a:pt x="198" y="232"/>
                                </a:lnTo>
                                <a:lnTo>
                                  <a:pt x="206" y="230"/>
                                </a:lnTo>
                                <a:lnTo>
                                  <a:pt x="214" y="230"/>
                                </a:lnTo>
                                <a:lnTo>
                                  <a:pt x="214" y="252"/>
                                </a:lnTo>
                                <a:lnTo>
                                  <a:pt x="188" y="273"/>
                                </a:lnTo>
                                <a:lnTo>
                                  <a:pt x="176" y="295"/>
                                </a:lnTo>
                                <a:lnTo>
                                  <a:pt x="178" y="327"/>
                                </a:lnTo>
                                <a:lnTo>
                                  <a:pt x="192" y="354"/>
                                </a:lnTo>
                                <a:lnTo>
                                  <a:pt x="218" y="383"/>
                                </a:lnTo>
                                <a:lnTo>
                                  <a:pt x="259" y="405"/>
                                </a:lnTo>
                                <a:lnTo>
                                  <a:pt x="271" y="423"/>
                                </a:lnTo>
                                <a:lnTo>
                                  <a:pt x="268" y="447"/>
                                </a:lnTo>
                                <a:lnTo>
                                  <a:pt x="259" y="465"/>
                                </a:lnTo>
                                <a:lnTo>
                                  <a:pt x="226" y="499"/>
                                </a:lnTo>
                                <a:lnTo>
                                  <a:pt x="228" y="524"/>
                                </a:lnTo>
                                <a:lnTo>
                                  <a:pt x="249" y="541"/>
                                </a:lnTo>
                                <a:lnTo>
                                  <a:pt x="257" y="545"/>
                                </a:lnTo>
                                <a:lnTo>
                                  <a:pt x="265" y="555"/>
                                </a:lnTo>
                                <a:lnTo>
                                  <a:pt x="272" y="576"/>
                                </a:lnTo>
                                <a:lnTo>
                                  <a:pt x="275" y="613"/>
                                </a:lnTo>
                                <a:lnTo>
                                  <a:pt x="289" y="632"/>
                                </a:lnTo>
                                <a:lnTo>
                                  <a:pt x="322" y="650"/>
                                </a:lnTo>
                                <a:lnTo>
                                  <a:pt x="343" y="675"/>
                                </a:lnTo>
                                <a:lnTo>
                                  <a:pt x="430" y="675"/>
                                </a:lnTo>
                                <a:lnTo>
                                  <a:pt x="449" y="693"/>
                                </a:lnTo>
                                <a:lnTo>
                                  <a:pt x="447" y="711"/>
                                </a:lnTo>
                                <a:lnTo>
                                  <a:pt x="430" y="724"/>
                                </a:lnTo>
                                <a:lnTo>
                                  <a:pt x="371" y="724"/>
                                </a:lnTo>
                                <a:lnTo>
                                  <a:pt x="329" y="728"/>
                                </a:lnTo>
                                <a:lnTo>
                                  <a:pt x="280" y="736"/>
                                </a:lnTo>
                                <a:lnTo>
                                  <a:pt x="218" y="745"/>
                                </a:lnTo>
                                <a:lnTo>
                                  <a:pt x="216" y="747"/>
                                </a:lnTo>
                                <a:lnTo>
                                  <a:pt x="216" y="749"/>
                                </a:lnTo>
                                <a:lnTo>
                                  <a:pt x="529" y="749"/>
                                </a:lnTo>
                                <a:lnTo>
                                  <a:pt x="518" y="763"/>
                                </a:lnTo>
                                <a:lnTo>
                                  <a:pt x="487" y="787"/>
                                </a:lnTo>
                                <a:lnTo>
                                  <a:pt x="359" y="787"/>
                                </a:lnTo>
                                <a:lnTo>
                                  <a:pt x="164" y="801"/>
                                </a:lnTo>
                                <a:lnTo>
                                  <a:pt x="77" y="801"/>
                                </a:lnTo>
                                <a:lnTo>
                                  <a:pt x="65" y="796"/>
                                </a:lnTo>
                                <a:lnTo>
                                  <a:pt x="43" y="794"/>
                                </a:lnTo>
                                <a:lnTo>
                                  <a:pt x="14" y="774"/>
                                </a:lnTo>
                                <a:lnTo>
                                  <a:pt x="0" y="755"/>
                                </a:lnTo>
                                <a:lnTo>
                                  <a:pt x="2" y="753"/>
                                </a:lnTo>
                                <a:lnTo>
                                  <a:pt x="41" y="778"/>
                                </a:lnTo>
                                <a:lnTo>
                                  <a:pt x="70" y="790"/>
                                </a:lnTo>
                                <a:lnTo>
                                  <a:pt x="167" y="790"/>
                                </a:lnTo>
                                <a:lnTo>
                                  <a:pt x="171" y="785"/>
                                </a:lnTo>
                                <a:lnTo>
                                  <a:pt x="160" y="771"/>
                                </a:lnTo>
                                <a:lnTo>
                                  <a:pt x="157" y="767"/>
                                </a:lnTo>
                                <a:lnTo>
                                  <a:pt x="72" y="763"/>
                                </a:lnTo>
                                <a:lnTo>
                                  <a:pt x="47" y="751"/>
                                </a:lnTo>
                                <a:lnTo>
                                  <a:pt x="20" y="730"/>
                                </a:lnTo>
                                <a:lnTo>
                                  <a:pt x="11" y="716"/>
                                </a:lnTo>
                                <a:lnTo>
                                  <a:pt x="11" y="701"/>
                                </a:lnTo>
                                <a:lnTo>
                                  <a:pt x="4" y="691"/>
                                </a:lnTo>
                                <a:lnTo>
                                  <a:pt x="0" y="623"/>
                                </a:lnTo>
                                <a:lnTo>
                                  <a:pt x="4" y="569"/>
                                </a:lnTo>
                                <a:lnTo>
                                  <a:pt x="4" y="547"/>
                                </a:lnTo>
                                <a:lnTo>
                                  <a:pt x="14" y="423"/>
                                </a:lnTo>
                                <a:lnTo>
                                  <a:pt x="37" y="279"/>
                                </a:lnTo>
                                <a:lnTo>
                                  <a:pt x="43" y="248"/>
                                </a:lnTo>
                                <a:lnTo>
                                  <a:pt x="57" y="171"/>
                                </a:lnTo>
                                <a:lnTo>
                                  <a:pt x="70" y="120"/>
                                </a:lnTo>
                                <a:lnTo>
                                  <a:pt x="70" y="79"/>
                                </a:lnTo>
                                <a:lnTo>
                                  <a:pt x="77" y="61"/>
                                </a:lnTo>
                                <a:lnTo>
                                  <a:pt x="117" y="25"/>
                                </a:lnTo>
                                <a:lnTo>
                                  <a:pt x="169" y="5"/>
                                </a:lnTo>
                                <a:lnTo>
                                  <a:pt x="186" y="0"/>
                                </a:lnTo>
                                <a:lnTo>
                                  <a:pt x="190" y="0"/>
                                </a:lnTo>
                                <a:lnTo>
                                  <a:pt x="200" y="16"/>
                                </a:lnTo>
                                <a:lnTo>
                                  <a:pt x="20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53">
                                <a:moveTo>
                                  <a:pt x="234" y="6"/>
                                </a:moveTo>
                                <a:lnTo>
                                  <a:pt x="234" y="9"/>
                                </a:lnTo>
                                <a:lnTo>
                                  <a:pt x="158" y="35"/>
                                </a:lnTo>
                                <a:lnTo>
                                  <a:pt x="144" y="50"/>
                                </a:lnTo>
                                <a:lnTo>
                                  <a:pt x="144" y="65"/>
                                </a:lnTo>
                                <a:lnTo>
                                  <a:pt x="132" y="89"/>
                                </a:lnTo>
                                <a:lnTo>
                                  <a:pt x="128" y="93"/>
                                </a:lnTo>
                                <a:lnTo>
                                  <a:pt x="120" y="89"/>
                                </a:lnTo>
                                <a:lnTo>
                                  <a:pt x="109" y="102"/>
                                </a:lnTo>
                                <a:lnTo>
                                  <a:pt x="87" y="159"/>
                                </a:lnTo>
                                <a:lnTo>
                                  <a:pt x="57" y="276"/>
                                </a:lnTo>
                                <a:lnTo>
                                  <a:pt x="36" y="384"/>
                                </a:lnTo>
                                <a:lnTo>
                                  <a:pt x="28" y="441"/>
                                </a:lnTo>
                                <a:lnTo>
                                  <a:pt x="17" y="528"/>
                                </a:lnTo>
                                <a:lnTo>
                                  <a:pt x="24" y="536"/>
                                </a:lnTo>
                                <a:lnTo>
                                  <a:pt x="59" y="530"/>
                                </a:lnTo>
                                <a:lnTo>
                                  <a:pt x="69" y="520"/>
                                </a:lnTo>
                                <a:lnTo>
                                  <a:pt x="75" y="533"/>
                                </a:lnTo>
                                <a:lnTo>
                                  <a:pt x="69" y="547"/>
                                </a:lnTo>
                                <a:lnTo>
                                  <a:pt x="59" y="553"/>
                                </a:lnTo>
                                <a:lnTo>
                                  <a:pt x="12" y="553"/>
                                </a:lnTo>
                                <a:lnTo>
                                  <a:pt x="2" y="544"/>
                                </a:lnTo>
                                <a:lnTo>
                                  <a:pt x="0" y="510"/>
                                </a:lnTo>
                                <a:lnTo>
                                  <a:pt x="0" y="425"/>
                                </a:lnTo>
                                <a:lnTo>
                                  <a:pt x="28" y="273"/>
                                </a:lnTo>
                                <a:lnTo>
                                  <a:pt x="52" y="184"/>
                                </a:lnTo>
                                <a:lnTo>
                                  <a:pt x="71" y="129"/>
                                </a:lnTo>
                                <a:lnTo>
                                  <a:pt x="87" y="70"/>
                                </a:lnTo>
                                <a:lnTo>
                                  <a:pt x="107" y="43"/>
                                </a:lnTo>
                                <a:lnTo>
                                  <a:pt x="107" y="33"/>
                                </a:lnTo>
                                <a:lnTo>
                                  <a:pt x="126" y="22"/>
                                </a:lnTo>
                                <a:lnTo>
                                  <a:pt x="149" y="11"/>
                                </a:lnTo>
                                <a:lnTo>
                                  <a:pt x="169" y="17"/>
                                </a:lnTo>
                                <a:lnTo>
                                  <a:pt x="187" y="9"/>
                                </a:lnTo>
                                <a:lnTo>
                                  <a:pt x="203" y="7"/>
                                </a:lnTo>
                                <a:lnTo>
                                  <a:pt x="215" y="0"/>
                                </a:lnTo>
                                <a:lnTo>
                                  <a:pt x="228" y="0"/>
                                </a:lnTo>
                                <a:lnTo>
                                  <a:pt x="234" y="6"/>
                                </a:lnTo>
                                <a:lnTo>
                                  <a:pt x="2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400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26" y="10"/>
                                </a:moveTo>
                                <a:lnTo>
                                  <a:pt x="32" y="39"/>
                                </a:lnTo>
                                <a:lnTo>
                                  <a:pt x="32" y="47"/>
                                </a:lnTo>
                                <a:lnTo>
                                  <a:pt x="59" y="68"/>
                                </a:lnTo>
                                <a:lnTo>
                                  <a:pt x="69" y="78"/>
                                </a:lnTo>
                                <a:lnTo>
                                  <a:pt x="75" y="74"/>
                                </a:lnTo>
                                <a:lnTo>
                                  <a:pt x="83" y="55"/>
                                </a:lnTo>
                                <a:lnTo>
                                  <a:pt x="87" y="51"/>
                                </a:lnTo>
                                <a:lnTo>
                                  <a:pt x="96" y="62"/>
                                </a:lnTo>
                                <a:lnTo>
                                  <a:pt x="83" y="85"/>
                                </a:lnTo>
                                <a:lnTo>
                                  <a:pt x="83" y="94"/>
                                </a:lnTo>
                                <a:lnTo>
                                  <a:pt x="59" y="109"/>
                                </a:lnTo>
                                <a:lnTo>
                                  <a:pt x="45" y="127"/>
                                </a:lnTo>
                                <a:lnTo>
                                  <a:pt x="45" y="134"/>
                                </a:lnTo>
                                <a:lnTo>
                                  <a:pt x="38" y="141"/>
                                </a:lnTo>
                                <a:lnTo>
                                  <a:pt x="38" y="156"/>
                                </a:lnTo>
                                <a:lnTo>
                                  <a:pt x="22" y="168"/>
                                </a:lnTo>
                                <a:lnTo>
                                  <a:pt x="18" y="166"/>
                                </a:lnTo>
                                <a:lnTo>
                                  <a:pt x="7" y="71"/>
                                </a:lnTo>
                                <a:lnTo>
                                  <a:pt x="0" y="33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8" y="2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47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59">
                                <a:moveTo>
                                  <a:pt x="163" y="39"/>
                                </a:moveTo>
                                <a:lnTo>
                                  <a:pt x="184" y="39"/>
                                </a:lnTo>
                                <a:lnTo>
                                  <a:pt x="298" y="173"/>
                                </a:lnTo>
                                <a:lnTo>
                                  <a:pt x="347" y="228"/>
                                </a:lnTo>
                                <a:lnTo>
                                  <a:pt x="357" y="237"/>
                                </a:lnTo>
                                <a:lnTo>
                                  <a:pt x="400" y="244"/>
                                </a:lnTo>
                                <a:lnTo>
                                  <a:pt x="408" y="251"/>
                                </a:lnTo>
                                <a:lnTo>
                                  <a:pt x="408" y="253"/>
                                </a:lnTo>
                                <a:lnTo>
                                  <a:pt x="400" y="259"/>
                                </a:lnTo>
                                <a:lnTo>
                                  <a:pt x="341" y="259"/>
                                </a:lnTo>
                                <a:lnTo>
                                  <a:pt x="335" y="257"/>
                                </a:lnTo>
                                <a:lnTo>
                                  <a:pt x="323" y="239"/>
                                </a:lnTo>
                                <a:lnTo>
                                  <a:pt x="306" y="224"/>
                                </a:lnTo>
                                <a:lnTo>
                                  <a:pt x="12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194"/>
                                </a:lnTo>
                                <a:lnTo>
                                  <a:pt x="10" y="188"/>
                                </a:lnTo>
                                <a:lnTo>
                                  <a:pt x="47" y="185"/>
                                </a:lnTo>
                                <a:lnTo>
                                  <a:pt x="80" y="183"/>
                                </a:lnTo>
                                <a:lnTo>
                                  <a:pt x="86" y="183"/>
                                </a:lnTo>
                                <a:lnTo>
                                  <a:pt x="88" y="173"/>
                                </a:lnTo>
                                <a:lnTo>
                                  <a:pt x="98" y="165"/>
                                </a:lnTo>
                                <a:lnTo>
                                  <a:pt x="98" y="156"/>
                                </a:lnTo>
                                <a:lnTo>
                                  <a:pt x="80" y="142"/>
                                </a:lnTo>
                                <a:lnTo>
                                  <a:pt x="80" y="132"/>
                                </a:lnTo>
                                <a:lnTo>
                                  <a:pt x="109" y="107"/>
                                </a:lnTo>
                                <a:lnTo>
                                  <a:pt x="111" y="107"/>
                                </a:lnTo>
                                <a:lnTo>
                                  <a:pt x="113" y="105"/>
                                </a:lnTo>
                                <a:lnTo>
                                  <a:pt x="135" y="134"/>
                                </a:lnTo>
                                <a:lnTo>
                                  <a:pt x="157" y="151"/>
                                </a:lnTo>
                                <a:lnTo>
                                  <a:pt x="206" y="154"/>
                                </a:lnTo>
                                <a:lnTo>
                                  <a:pt x="212" y="154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65"/>
                                </a:lnTo>
                                <a:lnTo>
                                  <a:pt x="123" y="171"/>
                                </a:lnTo>
                                <a:lnTo>
                                  <a:pt x="98" y="177"/>
                                </a:lnTo>
                                <a:lnTo>
                                  <a:pt x="98" y="181"/>
                                </a:lnTo>
                                <a:lnTo>
                                  <a:pt x="143" y="188"/>
                                </a:lnTo>
                                <a:lnTo>
                                  <a:pt x="262" y="188"/>
                                </a:lnTo>
                                <a:lnTo>
                                  <a:pt x="267" y="183"/>
                                </a:lnTo>
                                <a:lnTo>
                                  <a:pt x="267" y="177"/>
                                </a:lnTo>
                                <a:lnTo>
                                  <a:pt x="161" y="64"/>
                                </a:lnTo>
                                <a:lnTo>
                                  <a:pt x="133" y="27"/>
                                </a:lnTo>
                                <a:lnTo>
                                  <a:pt x="113" y="7"/>
                                </a:lnTo>
                                <a:lnTo>
                                  <a:pt x="116" y="0"/>
                                </a:lnTo>
                                <a:lnTo>
                                  <a:pt x="125" y="2"/>
                                </a:lnTo>
                                <a:lnTo>
                                  <a:pt x="163" y="39"/>
                                </a:lnTo>
                                <a:lnTo>
                                  <a:pt x="16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65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7">
                                <a:moveTo>
                                  <a:pt x="398" y="5"/>
                                </a:moveTo>
                                <a:lnTo>
                                  <a:pt x="410" y="11"/>
                                </a:lnTo>
                                <a:lnTo>
                                  <a:pt x="417" y="34"/>
                                </a:lnTo>
                                <a:lnTo>
                                  <a:pt x="417" y="38"/>
                                </a:lnTo>
                                <a:lnTo>
                                  <a:pt x="198" y="41"/>
                                </a:lnTo>
                                <a:lnTo>
                                  <a:pt x="94" y="50"/>
                                </a:lnTo>
                                <a:lnTo>
                                  <a:pt x="73" y="66"/>
                                </a:lnTo>
                                <a:lnTo>
                                  <a:pt x="65" y="76"/>
                                </a:lnTo>
                                <a:lnTo>
                                  <a:pt x="40" y="97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16" y="68"/>
                                </a:lnTo>
                                <a:lnTo>
                                  <a:pt x="59" y="63"/>
                                </a:lnTo>
                                <a:lnTo>
                                  <a:pt x="124" y="7"/>
                                </a:lnTo>
                                <a:lnTo>
                                  <a:pt x="212" y="2"/>
                                </a:lnTo>
                                <a:lnTo>
                                  <a:pt x="233" y="2"/>
                                </a:lnTo>
                                <a:lnTo>
                                  <a:pt x="236" y="0"/>
                                </a:lnTo>
                                <a:lnTo>
                                  <a:pt x="356" y="5"/>
                                </a:lnTo>
                                <a:lnTo>
                                  <a:pt x="398" y="5"/>
                                </a:lnTo>
                                <a:lnTo>
                                  <a:pt x="39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98" y="29"/>
                                </a:moveTo>
                                <a:lnTo>
                                  <a:pt x="102" y="36"/>
                                </a:lnTo>
                                <a:lnTo>
                                  <a:pt x="96" y="41"/>
                                </a:lnTo>
                                <a:lnTo>
                                  <a:pt x="104" y="57"/>
                                </a:lnTo>
                                <a:lnTo>
                                  <a:pt x="51" y="97"/>
                                </a:lnTo>
                                <a:lnTo>
                                  <a:pt x="25" y="101"/>
                                </a:lnTo>
                                <a:lnTo>
                                  <a:pt x="18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12" y="92"/>
                                </a:lnTo>
                                <a:lnTo>
                                  <a:pt x="37" y="68"/>
                                </a:lnTo>
                                <a:lnTo>
                                  <a:pt x="59" y="47"/>
                                </a:lnTo>
                                <a:lnTo>
                                  <a:pt x="57" y="34"/>
                                </a:lnTo>
                                <a:lnTo>
                                  <a:pt x="37" y="20"/>
                                </a:lnTo>
                                <a:lnTo>
                                  <a:pt x="25" y="18"/>
                                </a:lnTo>
                                <a:lnTo>
                                  <a:pt x="16" y="6"/>
                                </a:lnTo>
                                <a:lnTo>
                                  <a:pt x="21" y="0"/>
                                </a:lnTo>
                                <a:lnTo>
                                  <a:pt x="61" y="2"/>
                                </a:lnTo>
                                <a:lnTo>
                                  <a:pt x="98" y="29"/>
                                </a:lnTo>
                                <a:lnTo>
                                  <a:pt x="9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64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47">
                                <a:moveTo>
                                  <a:pt x="24" y="17"/>
                                </a:moveTo>
                                <a:lnTo>
                                  <a:pt x="121" y="17"/>
                                </a:lnTo>
                                <a:lnTo>
                                  <a:pt x="145" y="12"/>
                                </a:lnTo>
                                <a:lnTo>
                                  <a:pt x="211" y="8"/>
                                </a:lnTo>
                                <a:lnTo>
                                  <a:pt x="213" y="6"/>
                                </a:lnTo>
                                <a:lnTo>
                                  <a:pt x="222" y="17"/>
                                </a:lnTo>
                                <a:lnTo>
                                  <a:pt x="222" y="24"/>
                                </a:lnTo>
                                <a:lnTo>
                                  <a:pt x="200" y="37"/>
                                </a:lnTo>
                                <a:lnTo>
                                  <a:pt x="114" y="45"/>
                                </a:lnTo>
                                <a:lnTo>
                                  <a:pt x="18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8" y="2"/>
                                </a:lnTo>
                                <a:lnTo>
                                  <a:pt x="24" y="17"/>
                                </a:lnTo>
                                <a:lnTo>
                                  <a:pt x="2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0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8" h="1124">
                                <a:moveTo>
                                  <a:pt x="1473" y="15"/>
                                </a:moveTo>
                                <a:lnTo>
                                  <a:pt x="1476" y="56"/>
                                </a:lnTo>
                                <a:lnTo>
                                  <a:pt x="1483" y="70"/>
                                </a:lnTo>
                                <a:lnTo>
                                  <a:pt x="1485" y="160"/>
                                </a:lnTo>
                                <a:lnTo>
                                  <a:pt x="1492" y="178"/>
                                </a:lnTo>
                                <a:lnTo>
                                  <a:pt x="1510" y="192"/>
                                </a:lnTo>
                                <a:lnTo>
                                  <a:pt x="1520" y="194"/>
                                </a:lnTo>
                                <a:lnTo>
                                  <a:pt x="1532" y="202"/>
                                </a:lnTo>
                                <a:lnTo>
                                  <a:pt x="1954" y="202"/>
                                </a:lnTo>
                                <a:lnTo>
                                  <a:pt x="2098" y="198"/>
                                </a:lnTo>
                                <a:lnTo>
                                  <a:pt x="2100" y="215"/>
                                </a:lnTo>
                                <a:lnTo>
                                  <a:pt x="2122" y="233"/>
                                </a:lnTo>
                                <a:lnTo>
                                  <a:pt x="2189" y="237"/>
                                </a:lnTo>
                                <a:lnTo>
                                  <a:pt x="2258" y="231"/>
                                </a:lnTo>
                                <a:lnTo>
                                  <a:pt x="2256" y="244"/>
                                </a:lnTo>
                                <a:lnTo>
                                  <a:pt x="2256" y="250"/>
                                </a:lnTo>
                                <a:lnTo>
                                  <a:pt x="2124" y="253"/>
                                </a:lnTo>
                                <a:lnTo>
                                  <a:pt x="1977" y="258"/>
                                </a:lnTo>
                                <a:lnTo>
                                  <a:pt x="1867" y="258"/>
                                </a:lnTo>
                                <a:lnTo>
                                  <a:pt x="1688" y="264"/>
                                </a:lnTo>
                                <a:lnTo>
                                  <a:pt x="1672" y="269"/>
                                </a:lnTo>
                                <a:lnTo>
                                  <a:pt x="1651" y="267"/>
                                </a:lnTo>
                                <a:lnTo>
                                  <a:pt x="1643" y="267"/>
                                </a:lnTo>
                                <a:lnTo>
                                  <a:pt x="1618" y="289"/>
                                </a:lnTo>
                                <a:lnTo>
                                  <a:pt x="1614" y="289"/>
                                </a:lnTo>
                                <a:lnTo>
                                  <a:pt x="1604" y="307"/>
                                </a:lnTo>
                                <a:lnTo>
                                  <a:pt x="1601" y="293"/>
                                </a:lnTo>
                                <a:lnTo>
                                  <a:pt x="1598" y="291"/>
                                </a:lnTo>
                                <a:lnTo>
                                  <a:pt x="1594" y="291"/>
                                </a:lnTo>
                                <a:lnTo>
                                  <a:pt x="1592" y="517"/>
                                </a:lnTo>
                                <a:lnTo>
                                  <a:pt x="1592" y="565"/>
                                </a:lnTo>
                                <a:lnTo>
                                  <a:pt x="1604" y="594"/>
                                </a:lnTo>
                                <a:lnTo>
                                  <a:pt x="1626" y="621"/>
                                </a:lnTo>
                                <a:lnTo>
                                  <a:pt x="1669" y="647"/>
                                </a:lnTo>
                                <a:lnTo>
                                  <a:pt x="1688" y="652"/>
                                </a:lnTo>
                                <a:lnTo>
                                  <a:pt x="1877" y="649"/>
                                </a:lnTo>
                                <a:lnTo>
                                  <a:pt x="2130" y="639"/>
                                </a:lnTo>
                                <a:lnTo>
                                  <a:pt x="2222" y="639"/>
                                </a:lnTo>
                                <a:lnTo>
                                  <a:pt x="2279" y="633"/>
                                </a:lnTo>
                                <a:lnTo>
                                  <a:pt x="2491" y="625"/>
                                </a:lnTo>
                                <a:lnTo>
                                  <a:pt x="2673" y="618"/>
                                </a:lnTo>
                                <a:lnTo>
                                  <a:pt x="2864" y="606"/>
                                </a:lnTo>
                                <a:lnTo>
                                  <a:pt x="2995" y="602"/>
                                </a:lnTo>
                                <a:lnTo>
                                  <a:pt x="3056" y="606"/>
                                </a:lnTo>
                                <a:lnTo>
                                  <a:pt x="3099" y="609"/>
                                </a:lnTo>
                                <a:lnTo>
                                  <a:pt x="3113" y="592"/>
                                </a:lnTo>
                                <a:lnTo>
                                  <a:pt x="3113" y="586"/>
                                </a:lnTo>
                                <a:lnTo>
                                  <a:pt x="3117" y="586"/>
                                </a:lnTo>
                                <a:lnTo>
                                  <a:pt x="3123" y="582"/>
                                </a:lnTo>
                                <a:lnTo>
                                  <a:pt x="3123" y="567"/>
                                </a:lnTo>
                                <a:lnTo>
                                  <a:pt x="3117" y="561"/>
                                </a:lnTo>
                                <a:lnTo>
                                  <a:pt x="3103" y="561"/>
                                </a:lnTo>
                                <a:lnTo>
                                  <a:pt x="3105" y="553"/>
                                </a:lnTo>
                                <a:lnTo>
                                  <a:pt x="3132" y="542"/>
                                </a:lnTo>
                                <a:lnTo>
                                  <a:pt x="3139" y="544"/>
                                </a:lnTo>
                                <a:lnTo>
                                  <a:pt x="3142" y="544"/>
                                </a:lnTo>
                                <a:lnTo>
                                  <a:pt x="3146" y="555"/>
                                </a:lnTo>
                                <a:lnTo>
                                  <a:pt x="3134" y="567"/>
                                </a:lnTo>
                                <a:lnTo>
                                  <a:pt x="3134" y="575"/>
                                </a:lnTo>
                                <a:lnTo>
                                  <a:pt x="3148" y="586"/>
                                </a:lnTo>
                                <a:lnTo>
                                  <a:pt x="3154" y="586"/>
                                </a:lnTo>
                                <a:lnTo>
                                  <a:pt x="3115" y="621"/>
                                </a:lnTo>
                                <a:lnTo>
                                  <a:pt x="3099" y="621"/>
                                </a:lnTo>
                                <a:lnTo>
                                  <a:pt x="3042" y="618"/>
                                </a:lnTo>
                                <a:lnTo>
                                  <a:pt x="3017" y="631"/>
                                </a:lnTo>
                                <a:lnTo>
                                  <a:pt x="2944" y="627"/>
                                </a:lnTo>
                                <a:lnTo>
                                  <a:pt x="2818" y="633"/>
                                </a:lnTo>
                                <a:lnTo>
                                  <a:pt x="2803" y="645"/>
                                </a:lnTo>
                                <a:lnTo>
                                  <a:pt x="2666" y="645"/>
                                </a:lnTo>
                                <a:lnTo>
                                  <a:pt x="2399" y="656"/>
                                </a:lnTo>
                                <a:lnTo>
                                  <a:pt x="2258" y="663"/>
                                </a:lnTo>
                                <a:lnTo>
                                  <a:pt x="2126" y="666"/>
                                </a:lnTo>
                                <a:lnTo>
                                  <a:pt x="1806" y="676"/>
                                </a:lnTo>
                                <a:lnTo>
                                  <a:pt x="1749" y="681"/>
                                </a:lnTo>
                                <a:lnTo>
                                  <a:pt x="1690" y="684"/>
                                </a:lnTo>
                                <a:lnTo>
                                  <a:pt x="1663" y="684"/>
                                </a:lnTo>
                                <a:lnTo>
                                  <a:pt x="1648" y="678"/>
                                </a:lnTo>
                                <a:lnTo>
                                  <a:pt x="1618" y="663"/>
                                </a:lnTo>
                                <a:lnTo>
                                  <a:pt x="1589" y="623"/>
                                </a:lnTo>
                                <a:lnTo>
                                  <a:pt x="1563" y="565"/>
                                </a:lnTo>
                                <a:lnTo>
                                  <a:pt x="1561" y="472"/>
                                </a:lnTo>
                                <a:lnTo>
                                  <a:pt x="1559" y="306"/>
                                </a:lnTo>
                                <a:lnTo>
                                  <a:pt x="1551" y="285"/>
                                </a:lnTo>
                                <a:lnTo>
                                  <a:pt x="1526" y="262"/>
                                </a:lnTo>
                                <a:lnTo>
                                  <a:pt x="1500" y="253"/>
                                </a:lnTo>
                                <a:lnTo>
                                  <a:pt x="1479" y="267"/>
                                </a:lnTo>
                                <a:lnTo>
                                  <a:pt x="1351" y="264"/>
                                </a:lnTo>
                                <a:lnTo>
                                  <a:pt x="1108" y="256"/>
                                </a:lnTo>
                                <a:lnTo>
                                  <a:pt x="1011" y="249"/>
                                </a:lnTo>
                                <a:lnTo>
                                  <a:pt x="661" y="231"/>
                                </a:lnTo>
                                <a:lnTo>
                                  <a:pt x="340" y="215"/>
                                </a:lnTo>
                                <a:lnTo>
                                  <a:pt x="201" y="210"/>
                                </a:lnTo>
                                <a:lnTo>
                                  <a:pt x="87" y="202"/>
                                </a:lnTo>
                                <a:lnTo>
                                  <a:pt x="45" y="205"/>
                                </a:lnTo>
                                <a:lnTo>
                                  <a:pt x="17" y="225"/>
                                </a:lnTo>
                                <a:lnTo>
                                  <a:pt x="20" y="262"/>
                                </a:lnTo>
                                <a:lnTo>
                                  <a:pt x="26" y="359"/>
                                </a:lnTo>
                                <a:lnTo>
                                  <a:pt x="26" y="395"/>
                                </a:lnTo>
                                <a:lnTo>
                                  <a:pt x="50" y="413"/>
                                </a:lnTo>
                                <a:lnTo>
                                  <a:pt x="61" y="417"/>
                                </a:lnTo>
                                <a:lnTo>
                                  <a:pt x="73" y="417"/>
                                </a:lnTo>
                                <a:lnTo>
                                  <a:pt x="95" y="400"/>
                                </a:lnTo>
                                <a:lnTo>
                                  <a:pt x="107" y="400"/>
                                </a:lnTo>
                                <a:lnTo>
                                  <a:pt x="118" y="411"/>
                                </a:lnTo>
                                <a:lnTo>
                                  <a:pt x="128" y="409"/>
                                </a:lnTo>
                                <a:lnTo>
                                  <a:pt x="140" y="395"/>
                                </a:lnTo>
                                <a:lnTo>
                                  <a:pt x="142" y="386"/>
                                </a:lnTo>
                                <a:lnTo>
                                  <a:pt x="151" y="377"/>
                                </a:lnTo>
                                <a:lnTo>
                                  <a:pt x="168" y="379"/>
                                </a:lnTo>
                                <a:lnTo>
                                  <a:pt x="175" y="390"/>
                                </a:lnTo>
                                <a:lnTo>
                                  <a:pt x="177" y="406"/>
                                </a:lnTo>
                                <a:lnTo>
                                  <a:pt x="181" y="411"/>
                                </a:lnTo>
                                <a:lnTo>
                                  <a:pt x="199" y="411"/>
                                </a:lnTo>
                                <a:lnTo>
                                  <a:pt x="212" y="395"/>
                                </a:lnTo>
                                <a:lnTo>
                                  <a:pt x="224" y="345"/>
                                </a:lnTo>
                                <a:lnTo>
                                  <a:pt x="238" y="256"/>
                                </a:lnTo>
                                <a:lnTo>
                                  <a:pt x="250" y="237"/>
                                </a:lnTo>
                                <a:lnTo>
                                  <a:pt x="262" y="233"/>
                                </a:lnTo>
                                <a:lnTo>
                                  <a:pt x="295" y="235"/>
                                </a:lnTo>
                                <a:lnTo>
                                  <a:pt x="318" y="250"/>
                                </a:lnTo>
                                <a:lnTo>
                                  <a:pt x="328" y="269"/>
                                </a:lnTo>
                                <a:lnTo>
                                  <a:pt x="336" y="318"/>
                                </a:lnTo>
                                <a:lnTo>
                                  <a:pt x="293" y="320"/>
                                </a:lnTo>
                                <a:lnTo>
                                  <a:pt x="279" y="337"/>
                                </a:lnTo>
                                <a:lnTo>
                                  <a:pt x="277" y="347"/>
                                </a:lnTo>
                                <a:lnTo>
                                  <a:pt x="267" y="361"/>
                                </a:lnTo>
                                <a:lnTo>
                                  <a:pt x="257" y="411"/>
                                </a:lnTo>
                                <a:lnTo>
                                  <a:pt x="267" y="421"/>
                                </a:lnTo>
                                <a:lnTo>
                                  <a:pt x="259" y="470"/>
                                </a:lnTo>
                                <a:lnTo>
                                  <a:pt x="262" y="472"/>
                                </a:lnTo>
                                <a:lnTo>
                                  <a:pt x="267" y="472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57"/>
                                </a:lnTo>
                                <a:lnTo>
                                  <a:pt x="320" y="335"/>
                                </a:lnTo>
                                <a:lnTo>
                                  <a:pt x="338" y="335"/>
                                </a:lnTo>
                                <a:lnTo>
                                  <a:pt x="338" y="404"/>
                                </a:lnTo>
                                <a:lnTo>
                                  <a:pt x="347" y="501"/>
                                </a:lnTo>
                                <a:lnTo>
                                  <a:pt x="344" y="499"/>
                                </a:lnTo>
                                <a:lnTo>
                                  <a:pt x="340" y="499"/>
                                </a:lnTo>
                                <a:lnTo>
                                  <a:pt x="338" y="491"/>
                                </a:lnTo>
                                <a:lnTo>
                                  <a:pt x="338" y="487"/>
                                </a:lnTo>
                                <a:lnTo>
                                  <a:pt x="318" y="472"/>
                                </a:lnTo>
                                <a:lnTo>
                                  <a:pt x="302" y="472"/>
                                </a:lnTo>
                                <a:lnTo>
                                  <a:pt x="290" y="481"/>
                                </a:lnTo>
                                <a:lnTo>
                                  <a:pt x="283" y="491"/>
                                </a:lnTo>
                                <a:lnTo>
                                  <a:pt x="283" y="512"/>
                                </a:lnTo>
                                <a:lnTo>
                                  <a:pt x="287" y="517"/>
                                </a:lnTo>
                                <a:lnTo>
                                  <a:pt x="293" y="517"/>
                                </a:lnTo>
                                <a:lnTo>
                                  <a:pt x="302" y="505"/>
                                </a:lnTo>
                                <a:lnTo>
                                  <a:pt x="312" y="517"/>
                                </a:lnTo>
                                <a:lnTo>
                                  <a:pt x="316" y="521"/>
                                </a:lnTo>
                                <a:lnTo>
                                  <a:pt x="318" y="548"/>
                                </a:lnTo>
                                <a:lnTo>
                                  <a:pt x="324" y="553"/>
                                </a:lnTo>
                                <a:lnTo>
                                  <a:pt x="328" y="553"/>
                                </a:lnTo>
                                <a:lnTo>
                                  <a:pt x="336" y="542"/>
                                </a:lnTo>
                                <a:lnTo>
                                  <a:pt x="340" y="521"/>
                                </a:lnTo>
                                <a:lnTo>
                                  <a:pt x="347" y="521"/>
                                </a:lnTo>
                                <a:lnTo>
                                  <a:pt x="366" y="600"/>
                                </a:lnTo>
                                <a:lnTo>
                                  <a:pt x="379" y="633"/>
                                </a:lnTo>
                                <a:lnTo>
                                  <a:pt x="392" y="649"/>
                                </a:lnTo>
                                <a:lnTo>
                                  <a:pt x="397" y="654"/>
                                </a:lnTo>
                                <a:lnTo>
                                  <a:pt x="491" y="670"/>
                                </a:lnTo>
                                <a:lnTo>
                                  <a:pt x="514" y="676"/>
                                </a:lnTo>
                                <a:lnTo>
                                  <a:pt x="518" y="676"/>
                                </a:lnTo>
                                <a:lnTo>
                                  <a:pt x="518" y="690"/>
                                </a:lnTo>
                                <a:lnTo>
                                  <a:pt x="501" y="688"/>
                                </a:lnTo>
                                <a:lnTo>
                                  <a:pt x="497" y="686"/>
                                </a:lnTo>
                                <a:lnTo>
                                  <a:pt x="494" y="701"/>
                                </a:lnTo>
                                <a:lnTo>
                                  <a:pt x="494" y="711"/>
                                </a:lnTo>
                                <a:lnTo>
                                  <a:pt x="569" y="711"/>
                                </a:lnTo>
                                <a:lnTo>
                                  <a:pt x="573" y="707"/>
                                </a:lnTo>
                                <a:lnTo>
                                  <a:pt x="573" y="701"/>
                                </a:lnTo>
                                <a:lnTo>
                                  <a:pt x="538" y="695"/>
                                </a:lnTo>
                                <a:lnTo>
                                  <a:pt x="533" y="690"/>
                                </a:lnTo>
                                <a:lnTo>
                                  <a:pt x="533" y="678"/>
                                </a:lnTo>
                                <a:lnTo>
                                  <a:pt x="566" y="688"/>
                                </a:lnTo>
                                <a:lnTo>
                                  <a:pt x="612" y="697"/>
                                </a:lnTo>
                                <a:lnTo>
                                  <a:pt x="738" y="721"/>
                                </a:lnTo>
                                <a:lnTo>
                                  <a:pt x="785" y="731"/>
                                </a:lnTo>
                                <a:lnTo>
                                  <a:pt x="844" y="742"/>
                                </a:lnTo>
                                <a:lnTo>
                                  <a:pt x="881" y="751"/>
                                </a:lnTo>
                                <a:lnTo>
                                  <a:pt x="931" y="760"/>
                                </a:lnTo>
                                <a:lnTo>
                                  <a:pt x="954" y="762"/>
                                </a:lnTo>
                                <a:lnTo>
                                  <a:pt x="962" y="756"/>
                                </a:lnTo>
                                <a:lnTo>
                                  <a:pt x="954" y="738"/>
                                </a:lnTo>
                                <a:lnTo>
                                  <a:pt x="903" y="731"/>
                                </a:lnTo>
                                <a:lnTo>
                                  <a:pt x="763" y="703"/>
                                </a:lnTo>
                                <a:lnTo>
                                  <a:pt x="695" y="692"/>
                                </a:lnTo>
                                <a:lnTo>
                                  <a:pt x="622" y="678"/>
                                </a:lnTo>
                                <a:lnTo>
                                  <a:pt x="497" y="656"/>
                                </a:lnTo>
                                <a:lnTo>
                                  <a:pt x="453" y="647"/>
                                </a:lnTo>
                                <a:lnTo>
                                  <a:pt x="415" y="639"/>
                                </a:lnTo>
                                <a:lnTo>
                                  <a:pt x="401" y="636"/>
                                </a:lnTo>
                                <a:lnTo>
                                  <a:pt x="379" y="598"/>
                                </a:lnTo>
                                <a:lnTo>
                                  <a:pt x="368" y="553"/>
                                </a:lnTo>
                                <a:lnTo>
                                  <a:pt x="375" y="544"/>
                                </a:lnTo>
                                <a:lnTo>
                                  <a:pt x="413" y="548"/>
                                </a:lnTo>
                                <a:lnTo>
                                  <a:pt x="488" y="561"/>
                                </a:lnTo>
                                <a:lnTo>
                                  <a:pt x="507" y="567"/>
                                </a:lnTo>
                                <a:lnTo>
                                  <a:pt x="573" y="575"/>
                                </a:lnTo>
                                <a:lnTo>
                                  <a:pt x="657" y="589"/>
                                </a:lnTo>
                                <a:lnTo>
                                  <a:pt x="726" y="600"/>
                                </a:lnTo>
                                <a:lnTo>
                                  <a:pt x="766" y="606"/>
                                </a:lnTo>
                                <a:lnTo>
                                  <a:pt x="785" y="612"/>
                                </a:lnTo>
                                <a:lnTo>
                                  <a:pt x="832" y="618"/>
                                </a:lnTo>
                                <a:lnTo>
                                  <a:pt x="921" y="629"/>
                                </a:lnTo>
                                <a:lnTo>
                                  <a:pt x="940" y="625"/>
                                </a:lnTo>
                                <a:lnTo>
                                  <a:pt x="948" y="618"/>
                                </a:lnTo>
                                <a:lnTo>
                                  <a:pt x="954" y="594"/>
                                </a:lnTo>
                                <a:lnTo>
                                  <a:pt x="952" y="526"/>
                                </a:lnTo>
                                <a:lnTo>
                                  <a:pt x="948" y="499"/>
                                </a:lnTo>
                                <a:lnTo>
                                  <a:pt x="954" y="393"/>
                                </a:lnTo>
                                <a:lnTo>
                                  <a:pt x="964" y="359"/>
                                </a:lnTo>
                                <a:lnTo>
                                  <a:pt x="966" y="332"/>
                                </a:lnTo>
                                <a:lnTo>
                                  <a:pt x="978" y="291"/>
                                </a:lnTo>
                                <a:lnTo>
                                  <a:pt x="991" y="273"/>
                                </a:lnTo>
                                <a:lnTo>
                                  <a:pt x="997" y="269"/>
                                </a:lnTo>
                                <a:lnTo>
                                  <a:pt x="1001" y="264"/>
                                </a:lnTo>
                                <a:lnTo>
                                  <a:pt x="1042" y="267"/>
                                </a:lnTo>
                                <a:lnTo>
                                  <a:pt x="1070" y="273"/>
                                </a:lnTo>
                                <a:lnTo>
                                  <a:pt x="1090" y="283"/>
                                </a:lnTo>
                                <a:lnTo>
                                  <a:pt x="1096" y="291"/>
                                </a:lnTo>
                                <a:lnTo>
                                  <a:pt x="1118" y="370"/>
                                </a:lnTo>
                                <a:lnTo>
                                  <a:pt x="1125" y="413"/>
                                </a:lnTo>
                                <a:lnTo>
                                  <a:pt x="1136" y="503"/>
                                </a:lnTo>
                                <a:lnTo>
                                  <a:pt x="1155" y="584"/>
                                </a:lnTo>
                                <a:lnTo>
                                  <a:pt x="1149" y="592"/>
                                </a:lnTo>
                                <a:lnTo>
                                  <a:pt x="1143" y="586"/>
                                </a:lnTo>
                                <a:lnTo>
                                  <a:pt x="1141" y="571"/>
                                </a:lnTo>
                                <a:lnTo>
                                  <a:pt x="1119" y="537"/>
                                </a:lnTo>
                                <a:lnTo>
                                  <a:pt x="1115" y="532"/>
                                </a:lnTo>
                                <a:lnTo>
                                  <a:pt x="1099" y="534"/>
                                </a:lnTo>
                                <a:lnTo>
                                  <a:pt x="1080" y="546"/>
                                </a:lnTo>
                                <a:lnTo>
                                  <a:pt x="1072" y="561"/>
                                </a:lnTo>
                                <a:lnTo>
                                  <a:pt x="1072" y="565"/>
                                </a:lnTo>
                                <a:lnTo>
                                  <a:pt x="1066" y="565"/>
                                </a:lnTo>
                                <a:lnTo>
                                  <a:pt x="1056" y="555"/>
                                </a:lnTo>
                                <a:lnTo>
                                  <a:pt x="1067" y="526"/>
                                </a:lnTo>
                                <a:lnTo>
                                  <a:pt x="1070" y="489"/>
                                </a:lnTo>
                                <a:lnTo>
                                  <a:pt x="1084" y="470"/>
                                </a:lnTo>
                                <a:lnTo>
                                  <a:pt x="1082" y="417"/>
                                </a:lnTo>
                                <a:lnTo>
                                  <a:pt x="1072" y="398"/>
                                </a:lnTo>
                                <a:lnTo>
                                  <a:pt x="1064" y="393"/>
                                </a:lnTo>
                                <a:lnTo>
                                  <a:pt x="1049" y="395"/>
                                </a:lnTo>
                                <a:lnTo>
                                  <a:pt x="1034" y="417"/>
                                </a:lnTo>
                                <a:lnTo>
                                  <a:pt x="1027" y="454"/>
                                </a:lnTo>
                                <a:lnTo>
                                  <a:pt x="1023" y="472"/>
                                </a:lnTo>
                                <a:lnTo>
                                  <a:pt x="1023" y="495"/>
                                </a:lnTo>
                                <a:lnTo>
                                  <a:pt x="1018" y="501"/>
                                </a:lnTo>
                                <a:lnTo>
                                  <a:pt x="1013" y="557"/>
                                </a:lnTo>
                                <a:lnTo>
                                  <a:pt x="1011" y="565"/>
                                </a:lnTo>
                                <a:lnTo>
                                  <a:pt x="1011" y="571"/>
                                </a:lnTo>
                                <a:lnTo>
                                  <a:pt x="1021" y="580"/>
                                </a:lnTo>
                                <a:lnTo>
                                  <a:pt x="1023" y="746"/>
                                </a:lnTo>
                                <a:lnTo>
                                  <a:pt x="1027" y="760"/>
                                </a:lnTo>
                                <a:lnTo>
                                  <a:pt x="1033" y="760"/>
                                </a:lnTo>
                                <a:lnTo>
                                  <a:pt x="1034" y="616"/>
                                </a:lnTo>
                                <a:lnTo>
                                  <a:pt x="1042" y="577"/>
                                </a:lnTo>
                                <a:lnTo>
                                  <a:pt x="1042" y="571"/>
                                </a:lnTo>
                                <a:lnTo>
                                  <a:pt x="1066" y="577"/>
                                </a:lnTo>
                                <a:lnTo>
                                  <a:pt x="1056" y="594"/>
                                </a:lnTo>
                                <a:lnTo>
                                  <a:pt x="1054" y="621"/>
                                </a:lnTo>
                                <a:lnTo>
                                  <a:pt x="1052" y="678"/>
                                </a:lnTo>
                                <a:lnTo>
                                  <a:pt x="1052" y="686"/>
                                </a:lnTo>
                                <a:lnTo>
                                  <a:pt x="1064" y="697"/>
                                </a:lnTo>
                                <a:lnTo>
                                  <a:pt x="1070" y="697"/>
                                </a:lnTo>
                                <a:lnTo>
                                  <a:pt x="1072" y="695"/>
                                </a:lnTo>
                                <a:lnTo>
                                  <a:pt x="1080" y="742"/>
                                </a:lnTo>
                                <a:lnTo>
                                  <a:pt x="1096" y="801"/>
                                </a:lnTo>
                                <a:lnTo>
                                  <a:pt x="1109" y="828"/>
                                </a:lnTo>
                                <a:lnTo>
                                  <a:pt x="1113" y="843"/>
                                </a:lnTo>
                                <a:lnTo>
                                  <a:pt x="1119" y="851"/>
                                </a:lnTo>
                                <a:lnTo>
                                  <a:pt x="1135" y="845"/>
                                </a:lnTo>
                                <a:lnTo>
                                  <a:pt x="1152" y="814"/>
                                </a:lnTo>
                                <a:lnTo>
                                  <a:pt x="1151" y="801"/>
                                </a:lnTo>
                                <a:lnTo>
                                  <a:pt x="1118" y="773"/>
                                </a:lnTo>
                                <a:lnTo>
                                  <a:pt x="1093" y="733"/>
                                </a:lnTo>
                                <a:lnTo>
                                  <a:pt x="1087" y="699"/>
                                </a:lnTo>
                                <a:lnTo>
                                  <a:pt x="1087" y="586"/>
                                </a:lnTo>
                                <a:lnTo>
                                  <a:pt x="1106" y="567"/>
                                </a:lnTo>
                                <a:lnTo>
                                  <a:pt x="1113" y="580"/>
                                </a:lnTo>
                                <a:lnTo>
                                  <a:pt x="1115" y="609"/>
                                </a:lnTo>
                                <a:lnTo>
                                  <a:pt x="1103" y="614"/>
                                </a:lnTo>
                                <a:lnTo>
                                  <a:pt x="1093" y="625"/>
                                </a:lnTo>
                                <a:lnTo>
                                  <a:pt x="1096" y="666"/>
                                </a:lnTo>
                                <a:lnTo>
                                  <a:pt x="1113" y="678"/>
                                </a:lnTo>
                                <a:lnTo>
                                  <a:pt x="1127" y="678"/>
                                </a:lnTo>
                                <a:lnTo>
                                  <a:pt x="1131" y="674"/>
                                </a:lnTo>
                                <a:lnTo>
                                  <a:pt x="1135" y="676"/>
                                </a:lnTo>
                                <a:lnTo>
                                  <a:pt x="1139" y="676"/>
                                </a:lnTo>
                                <a:lnTo>
                                  <a:pt x="1151" y="663"/>
                                </a:lnTo>
                                <a:lnTo>
                                  <a:pt x="1155" y="623"/>
                                </a:lnTo>
                                <a:lnTo>
                                  <a:pt x="1152" y="616"/>
                                </a:lnTo>
                                <a:lnTo>
                                  <a:pt x="1158" y="616"/>
                                </a:lnTo>
                                <a:lnTo>
                                  <a:pt x="1162" y="612"/>
                                </a:lnTo>
                                <a:lnTo>
                                  <a:pt x="1195" y="744"/>
                                </a:lnTo>
                                <a:lnTo>
                                  <a:pt x="1210" y="775"/>
                                </a:lnTo>
                                <a:lnTo>
                                  <a:pt x="1231" y="796"/>
                                </a:lnTo>
                                <a:lnTo>
                                  <a:pt x="1292" y="810"/>
                                </a:lnTo>
                                <a:lnTo>
                                  <a:pt x="1401" y="828"/>
                                </a:lnTo>
                                <a:lnTo>
                                  <a:pt x="1412" y="832"/>
                                </a:lnTo>
                                <a:lnTo>
                                  <a:pt x="1459" y="837"/>
                                </a:lnTo>
                                <a:lnTo>
                                  <a:pt x="1471" y="841"/>
                                </a:lnTo>
                                <a:lnTo>
                                  <a:pt x="1498" y="845"/>
                                </a:lnTo>
                                <a:lnTo>
                                  <a:pt x="1502" y="841"/>
                                </a:lnTo>
                                <a:lnTo>
                                  <a:pt x="1500" y="820"/>
                                </a:lnTo>
                                <a:lnTo>
                                  <a:pt x="1485" y="812"/>
                                </a:lnTo>
                                <a:lnTo>
                                  <a:pt x="1438" y="805"/>
                                </a:lnTo>
                                <a:lnTo>
                                  <a:pt x="1342" y="787"/>
                                </a:lnTo>
                                <a:lnTo>
                                  <a:pt x="1328" y="767"/>
                                </a:lnTo>
                                <a:lnTo>
                                  <a:pt x="1312" y="765"/>
                                </a:lnTo>
                                <a:lnTo>
                                  <a:pt x="1229" y="748"/>
                                </a:lnTo>
                                <a:lnTo>
                                  <a:pt x="1220" y="748"/>
                                </a:lnTo>
                                <a:lnTo>
                                  <a:pt x="1214" y="754"/>
                                </a:lnTo>
                                <a:lnTo>
                                  <a:pt x="1200" y="703"/>
                                </a:lnTo>
                                <a:lnTo>
                                  <a:pt x="1195" y="672"/>
                                </a:lnTo>
                                <a:lnTo>
                                  <a:pt x="1194" y="670"/>
                                </a:lnTo>
                                <a:lnTo>
                                  <a:pt x="1200" y="674"/>
                                </a:lnTo>
                                <a:lnTo>
                                  <a:pt x="1259" y="681"/>
                                </a:lnTo>
                                <a:lnTo>
                                  <a:pt x="1292" y="688"/>
                                </a:lnTo>
                                <a:lnTo>
                                  <a:pt x="1308" y="695"/>
                                </a:lnTo>
                                <a:lnTo>
                                  <a:pt x="1342" y="697"/>
                                </a:lnTo>
                                <a:lnTo>
                                  <a:pt x="1351" y="688"/>
                                </a:lnTo>
                                <a:lnTo>
                                  <a:pt x="1375" y="688"/>
                                </a:lnTo>
                                <a:lnTo>
                                  <a:pt x="1406" y="692"/>
                                </a:lnTo>
                                <a:lnTo>
                                  <a:pt x="1417" y="699"/>
                                </a:lnTo>
                                <a:lnTo>
                                  <a:pt x="1485" y="703"/>
                                </a:lnTo>
                                <a:lnTo>
                                  <a:pt x="1526" y="701"/>
                                </a:lnTo>
                                <a:lnTo>
                                  <a:pt x="1547" y="676"/>
                                </a:lnTo>
                                <a:lnTo>
                                  <a:pt x="1549" y="656"/>
                                </a:lnTo>
                                <a:lnTo>
                                  <a:pt x="1549" y="649"/>
                                </a:lnTo>
                                <a:lnTo>
                                  <a:pt x="1555" y="643"/>
                                </a:lnTo>
                                <a:lnTo>
                                  <a:pt x="1563" y="643"/>
                                </a:lnTo>
                                <a:lnTo>
                                  <a:pt x="1571" y="649"/>
                                </a:lnTo>
                                <a:lnTo>
                                  <a:pt x="1571" y="676"/>
                                </a:lnTo>
                                <a:lnTo>
                                  <a:pt x="1577" y="684"/>
                                </a:lnTo>
                                <a:lnTo>
                                  <a:pt x="1598" y="674"/>
                                </a:lnTo>
                                <a:lnTo>
                                  <a:pt x="1612" y="678"/>
                                </a:lnTo>
                                <a:lnTo>
                                  <a:pt x="1629" y="688"/>
                                </a:lnTo>
                                <a:lnTo>
                                  <a:pt x="1657" y="697"/>
                                </a:lnTo>
                                <a:lnTo>
                                  <a:pt x="1773" y="701"/>
                                </a:lnTo>
                                <a:lnTo>
                                  <a:pt x="2060" y="690"/>
                                </a:lnTo>
                                <a:lnTo>
                                  <a:pt x="2148" y="686"/>
                                </a:lnTo>
                                <a:lnTo>
                                  <a:pt x="2154" y="695"/>
                                </a:lnTo>
                                <a:lnTo>
                                  <a:pt x="2154" y="701"/>
                                </a:lnTo>
                                <a:lnTo>
                                  <a:pt x="2075" y="701"/>
                                </a:lnTo>
                                <a:lnTo>
                                  <a:pt x="2008" y="708"/>
                                </a:lnTo>
                                <a:lnTo>
                                  <a:pt x="1981" y="708"/>
                                </a:lnTo>
                                <a:lnTo>
                                  <a:pt x="1902" y="713"/>
                                </a:lnTo>
                                <a:lnTo>
                                  <a:pt x="1883" y="713"/>
                                </a:lnTo>
                                <a:lnTo>
                                  <a:pt x="1792" y="719"/>
                                </a:lnTo>
                                <a:lnTo>
                                  <a:pt x="1698" y="724"/>
                                </a:lnTo>
                                <a:lnTo>
                                  <a:pt x="1655" y="728"/>
                                </a:lnTo>
                                <a:lnTo>
                                  <a:pt x="1636" y="733"/>
                                </a:lnTo>
                                <a:lnTo>
                                  <a:pt x="1620" y="748"/>
                                </a:lnTo>
                                <a:lnTo>
                                  <a:pt x="1624" y="767"/>
                                </a:lnTo>
                                <a:lnTo>
                                  <a:pt x="1639" y="775"/>
                                </a:lnTo>
                                <a:lnTo>
                                  <a:pt x="1796" y="773"/>
                                </a:lnTo>
                                <a:lnTo>
                                  <a:pt x="1824" y="771"/>
                                </a:lnTo>
                                <a:lnTo>
                                  <a:pt x="1853" y="751"/>
                                </a:lnTo>
                                <a:lnTo>
                                  <a:pt x="1877" y="744"/>
                                </a:lnTo>
                                <a:lnTo>
                                  <a:pt x="1926" y="740"/>
                                </a:lnTo>
                                <a:lnTo>
                                  <a:pt x="1983" y="733"/>
                                </a:lnTo>
                                <a:lnTo>
                                  <a:pt x="2075" y="726"/>
                                </a:lnTo>
                                <a:lnTo>
                                  <a:pt x="2148" y="719"/>
                                </a:lnTo>
                                <a:lnTo>
                                  <a:pt x="2199" y="724"/>
                                </a:lnTo>
                                <a:lnTo>
                                  <a:pt x="2230" y="733"/>
                                </a:lnTo>
                                <a:lnTo>
                                  <a:pt x="2246" y="713"/>
                                </a:lnTo>
                                <a:lnTo>
                                  <a:pt x="2246" y="707"/>
                                </a:lnTo>
                                <a:lnTo>
                                  <a:pt x="2234" y="697"/>
                                </a:lnTo>
                                <a:lnTo>
                                  <a:pt x="2183" y="699"/>
                                </a:lnTo>
                                <a:lnTo>
                                  <a:pt x="2175" y="699"/>
                                </a:lnTo>
                                <a:lnTo>
                                  <a:pt x="2177" y="684"/>
                                </a:lnTo>
                                <a:lnTo>
                                  <a:pt x="2254" y="681"/>
                                </a:lnTo>
                                <a:lnTo>
                                  <a:pt x="2265" y="692"/>
                                </a:lnTo>
                                <a:lnTo>
                                  <a:pt x="2271" y="787"/>
                                </a:lnTo>
                                <a:lnTo>
                                  <a:pt x="2279" y="793"/>
                                </a:lnTo>
                                <a:lnTo>
                                  <a:pt x="2305" y="793"/>
                                </a:lnTo>
                                <a:lnTo>
                                  <a:pt x="2307" y="796"/>
                                </a:lnTo>
                                <a:lnTo>
                                  <a:pt x="2307" y="803"/>
                                </a:lnTo>
                                <a:lnTo>
                                  <a:pt x="2269" y="805"/>
                                </a:lnTo>
                                <a:lnTo>
                                  <a:pt x="2246" y="814"/>
                                </a:lnTo>
                                <a:lnTo>
                                  <a:pt x="2242" y="818"/>
                                </a:lnTo>
                                <a:lnTo>
                                  <a:pt x="2232" y="818"/>
                                </a:lnTo>
                                <a:lnTo>
                                  <a:pt x="2220" y="810"/>
                                </a:lnTo>
                                <a:lnTo>
                                  <a:pt x="2034" y="816"/>
                                </a:lnTo>
                                <a:lnTo>
                                  <a:pt x="2018" y="820"/>
                                </a:lnTo>
                                <a:lnTo>
                                  <a:pt x="2018" y="826"/>
                                </a:lnTo>
                                <a:lnTo>
                                  <a:pt x="2046" y="832"/>
                                </a:lnTo>
                                <a:lnTo>
                                  <a:pt x="2110" y="839"/>
                                </a:lnTo>
                                <a:lnTo>
                                  <a:pt x="2145" y="845"/>
                                </a:lnTo>
                                <a:lnTo>
                                  <a:pt x="2171" y="847"/>
                                </a:lnTo>
                                <a:lnTo>
                                  <a:pt x="2208" y="853"/>
                                </a:lnTo>
                                <a:lnTo>
                                  <a:pt x="2228" y="857"/>
                                </a:lnTo>
                                <a:lnTo>
                                  <a:pt x="2275" y="859"/>
                                </a:lnTo>
                                <a:lnTo>
                                  <a:pt x="2293" y="863"/>
                                </a:lnTo>
                                <a:lnTo>
                                  <a:pt x="2369" y="873"/>
                                </a:lnTo>
                                <a:lnTo>
                                  <a:pt x="2371" y="875"/>
                                </a:lnTo>
                                <a:lnTo>
                                  <a:pt x="2375" y="875"/>
                                </a:lnTo>
                                <a:lnTo>
                                  <a:pt x="2381" y="870"/>
                                </a:lnTo>
                                <a:lnTo>
                                  <a:pt x="2369" y="820"/>
                                </a:lnTo>
                                <a:lnTo>
                                  <a:pt x="2367" y="807"/>
                                </a:lnTo>
                                <a:lnTo>
                                  <a:pt x="2357" y="801"/>
                                </a:lnTo>
                                <a:lnTo>
                                  <a:pt x="2336" y="803"/>
                                </a:lnTo>
                                <a:lnTo>
                                  <a:pt x="2334" y="801"/>
                                </a:lnTo>
                                <a:lnTo>
                                  <a:pt x="2334" y="793"/>
                                </a:lnTo>
                                <a:lnTo>
                                  <a:pt x="2385" y="789"/>
                                </a:lnTo>
                                <a:lnTo>
                                  <a:pt x="2529" y="783"/>
                                </a:lnTo>
                                <a:lnTo>
                                  <a:pt x="2614" y="778"/>
                                </a:lnTo>
                                <a:lnTo>
                                  <a:pt x="2620" y="773"/>
                                </a:lnTo>
                                <a:lnTo>
                                  <a:pt x="2644" y="771"/>
                                </a:lnTo>
                                <a:lnTo>
                                  <a:pt x="2649" y="765"/>
                                </a:lnTo>
                                <a:lnTo>
                                  <a:pt x="2654" y="760"/>
                                </a:lnTo>
                                <a:lnTo>
                                  <a:pt x="2652" y="713"/>
                                </a:lnTo>
                                <a:lnTo>
                                  <a:pt x="2642" y="668"/>
                                </a:lnTo>
                                <a:lnTo>
                                  <a:pt x="2646" y="663"/>
                                </a:lnTo>
                                <a:lnTo>
                                  <a:pt x="2752" y="661"/>
                                </a:lnTo>
                                <a:lnTo>
                                  <a:pt x="2781" y="656"/>
                                </a:lnTo>
                                <a:lnTo>
                                  <a:pt x="2887" y="654"/>
                                </a:lnTo>
                                <a:lnTo>
                                  <a:pt x="3014" y="645"/>
                                </a:lnTo>
                                <a:lnTo>
                                  <a:pt x="3023" y="654"/>
                                </a:lnTo>
                                <a:lnTo>
                                  <a:pt x="3042" y="649"/>
                                </a:lnTo>
                                <a:lnTo>
                                  <a:pt x="3123" y="654"/>
                                </a:lnTo>
                                <a:lnTo>
                                  <a:pt x="3158" y="643"/>
                                </a:lnTo>
                                <a:lnTo>
                                  <a:pt x="3201" y="623"/>
                                </a:lnTo>
                                <a:lnTo>
                                  <a:pt x="3211" y="604"/>
                                </a:lnTo>
                                <a:lnTo>
                                  <a:pt x="3221" y="571"/>
                                </a:lnTo>
                                <a:lnTo>
                                  <a:pt x="3223" y="534"/>
                                </a:lnTo>
                                <a:lnTo>
                                  <a:pt x="3236" y="532"/>
                                </a:lnTo>
                                <a:lnTo>
                                  <a:pt x="3233" y="594"/>
                                </a:lnTo>
                                <a:lnTo>
                                  <a:pt x="3219" y="629"/>
                                </a:lnTo>
                                <a:lnTo>
                                  <a:pt x="3223" y="633"/>
                                </a:lnTo>
                                <a:lnTo>
                                  <a:pt x="3236" y="631"/>
                                </a:lnTo>
                                <a:lnTo>
                                  <a:pt x="3236" y="636"/>
                                </a:lnTo>
                                <a:lnTo>
                                  <a:pt x="3215" y="652"/>
                                </a:lnTo>
                                <a:lnTo>
                                  <a:pt x="3207" y="654"/>
                                </a:lnTo>
                                <a:lnTo>
                                  <a:pt x="3203" y="654"/>
                                </a:lnTo>
                                <a:lnTo>
                                  <a:pt x="3195" y="661"/>
                                </a:lnTo>
                                <a:lnTo>
                                  <a:pt x="3203" y="676"/>
                                </a:lnTo>
                                <a:lnTo>
                                  <a:pt x="3189" y="688"/>
                                </a:lnTo>
                                <a:lnTo>
                                  <a:pt x="3170" y="688"/>
                                </a:lnTo>
                                <a:lnTo>
                                  <a:pt x="3156" y="678"/>
                                </a:lnTo>
                                <a:lnTo>
                                  <a:pt x="3123" y="678"/>
                                </a:lnTo>
                                <a:lnTo>
                                  <a:pt x="3115" y="674"/>
                                </a:lnTo>
                                <a:lnTo>
                                  <a:pt x="2953" y="676"/>
                                </a:lnTo>
                                <a:lnTo>
                                  <a:pt x="2833" y="688"/>
                                </a:lnTo>
                                <a:lnTo>
                                  <a:pt x="2787" y="688"/>
                                </a:lnTo>
                                <a:lnTo>
                                  <a:pt x="2755" y="692"/>
                                </a:lnTo>
                                <a:lnTo>
                                  <a:pt x="2752" y="695"/>
                                </a:lnTo>
                                <a:lnTo>
                                  <a:pt x="2752" y="699"/>
                                </a:lnTo>
                                <a:lnTo>
                                  <a:pt x="2866" y="707"/>
                                </a:lnTo>
                                <a:lnTo>
                                  <a:pt x="3003" y="701"/>
                                </a:lnTo>
                                <a:lnTo>
                                  <a:pt x="3082" y="707"/>
                                </a:lnTo>
                                <a:lnTo>
                                  <a:pt x="3172" y="707"/>
                                </a:lnTo>
                                <a:lnTo>
                                  <a:pt x="3176" y="701"/>
                                </a:lnTo>
                                <a:lnTo>
                                  <a:pt x="3191" y="701"/>
                                </a:lnTo>
                                <a:lnTo>
                                  <a:pt x="3205" y="697"/>
                                </a:lnTo>
                                <a:lnTo>
                                  <a:pt x="3205" y="707"/>
                                </a:lnTo>
                                <a:lnTo>
                                  <a:pt x="3209" y="711"/>
                                </a:lnTo>
                                <a:lnTo>
                                  <a:pt x="3221" y="699"/>
                                </a:lnTo>
                                <a:lnTo>
                                  <a:pt x="3226" y="668"/>
                                </a:lnTo>
                                <a:lnTo>
                                  <a:pt x="3226" y="663"/>
                                </a:lnTo>
                                <a:lnTo>
                                  <a:pt x="3240" y="656"/>
                                </a:lnTo>
                                <a:lnTo>
                                  <a:pt x="3231" y="707"/>
                                </a:lnTo>
                                <a:lnTo>
                                  <a:pt x="3221" y="728"/>
                                </a:lnTo>
                                <a:lnTo>
                                  <a:pt x="3215" y="762"/>
                                </a:lnTo>
                                <a:lnTo>
                                  <a:pt x="3191" y="785"/>
                                </a:lnTo>
                                <a:lnTo>
                                  <a:pt x="3156" y="791"/>
                                </a:lnTo>
                                <a:lnTo>
                                  <a:pt x="3123" y="789"/>
                                </a:lnTo>
                                <a:lnTo>
                                  <a:pt x="3038" y="785"/>
                                </a:lnTo>
                                <a:lnTo>
                                  <a:pt x="3009" y="781"/>
                                </a:lnTo>
                                <a:lnTo>
                                  <a:pt x="2986" y="773"/>
                                </a:lnTo>
                                <a:lnTo>
                                  <a:pt x="2950" y="778"/>
                                </a:lnTo>
                                <a:lnTo>
                                  <a:pt x="2868" y="781"/>
                                </a:lnTo>
                                <a:lnTo>
                                  <a:pt x="2710" y="789"/>
                                </a:lnTo>
                                <a:lnTo>
                                  <a:pt x="2693" y="793"/>
                                </a:lnTo>
                                <a:lnTo>
                                  <a:pt x="2685" y="805"/>
                                </a:lnTo>
                                <a:lnTo>
                                  <a:pt x="2661" y="875"/>
                                </a:lnTo>
                                <a:lnTo>
                                  <a:pt x="2652" y="886"/>
                                </a:lnTo>
                                <a:lnTo>
                                  <a:pt x="2644" y="892"/>
                                </a:lnTo>
                                <a:lnTo>
                                  <a:pt x="2649" y="900"/>
                                </a:lnTo>
                                <a:lnTo>
                                  <a:pt x="2703" y="904"/>
                                </a:lnTo>
                                <a:lnTo>
                                  <a:pt x="2846" y="920"/>
                                </a:lnTo>
                                <a:lnTo>
                                  <a:pt x="2897" y="929"/>
                                </a:lnTo>
                                <a:lnTo>
                                  <a:pt x="2941" y="935"/>
                                </a:lnTo>
                                <a:lnTo>
                                  <a:pt x="2970" y="941"/>
                                </a:lnTo>
                                <a:lnTo>
                                  <a:pt x="3003" y="945"/>
                                </a:lnTo>
                                <a:lnTo>
                                  <a:pt x="3103" y="960"/>
                                </a:lnTo>
                                <a:lnTo>
                                  <a:pt x="3186" y="971"/>
                                </a:lnTo>
                                <a:lnTo>
                                  <a:pt x="3238" y="978"/>
                                </a:lnTo>
                                <a:lnTo>
                                  <a:pt x="3266" y="986"/>
                                </a:lnTo>
                                <a:lnTo>
                                  <a:pt x="3278" y="999"/>
                                </a:lnTo>
                                <a:lnTo>
                                  <a:pt x="3278" y="1003"/>
                                </a:lnTo>
                                <a:lnTo>
                                  <a:pt x="3254" y="1017"/>
                                </a:lnTo>
                                <a:lnTo>
                                  <a:pt x="3082" y="1026"/>
                                </a:lnTo>
                                <a:lnTo>
                                  <a:pt x="3058" y="1033"/>
                                </a:lnTo>
                                <a:lnTo>
                                  <a:pt x="3021" y="1034"/>
                                </a:lnTo>
                                <a:lnTo>
                                  <a:pt x="2936" y="1050"/>
                                </a:lnTo>
                                <a:lnTo>
                                  <a:pt x="2885" y="1055"/>
                                </a:lnTo>
                                <a:lnTo>
                                  <a:pt x="2755" y="1068"/>
                                </a:lnTo>
                                <a:lnTo>
                                  <a:pt x="2687" y="1072"/>
                                </a:lnTo>
                                <a:lnTo>
                                  <a:pt x="2656" y="1072"/>
                                </a:lnTo>
                                <a:lnTo>
                                  <a:pt x="2571" y="1081"/>
                                </a:lnTo>
                                <a:lnTo>
                                  <a:pt x="2544" y="1085"/>
                                </a:lnTo>
                                <a:lnTo>
                                  <a:pt x="2340" y="1090"/>
                                </a:lnTo>
                                <a:lnTo>
                                  <a:pt x="2208" y="1101"/>
                                </a:lnTo>
                                <a:lnTo>
                                  <a:pt x="2136" y="1111"/>
                                </a:lnTo>
                                <a:lnTo>
                                  <a:pt x="1997" y="1111"/>
                                </a:lnTo>
                                <a:lnTo>
                                  <a:pt x="1961" y="1115"/>
                                </a:lnTo>
                                <a:lnTo>
                                  <a:pt x="1900" y="1115"/>
                                </a:lnTo>
                                <a:lnTo>
                                  <a:pt x="1893" y="1119"/>
                                </a:lnTo>
                                <a:lnTo>
                                  <a:pt x="1836" y="1124"/>
                                </a:lnTo>
                                <a:lnTo>
                                  <a:pt x="1721" y="1121"/>
                                </a:lnTo>
                                <a:lnTo>
                                  <a:pt x="1710" y="1117"/>
                                </a:lnTo>
                                <a:lnTo>
                                  <a:pt x="1672" y="1113"/>
                                </a:lnTo>
                                <a:lnTo>
                                  <a:pt x="1645" y="1105"/>
                                </a:lnTo>
                                <a:lnTo>
                                  <a:pt x="1624" y="1103"/>
                                </a:lnTo>
                                <a:lnTo>
                                  <a:pt x="1612" y="1099"/>
                                </a:lnTo>
                                <a:lnTo>
                                  <a:pt x="1584" y="1097"/>
                                </a:lnTo>
                                <a:lnTo>
                                  <a:pt x="1559" y="1090"/>
                                </a:lnTo>
                                <a:lnTo>
                                  <a:pt x="1538" y="1078"/>
                                </a:lnTo>
                                <a:lnTo>
                                  <a:pt x="1520" y="1063"/>
                                </a:lnTo>
                                <a:lnTo>
                                  <a:pt x="1473" y="1053"/>
                                </a:lnTo>
                                <a:lnTo>
                                  <a:pt x="1436" y="1044"/>
                                </a:lnTo>
                                <a:lnTo>
                                  <a:pt x="1353" y="1026"/>
                                </a:lnTo>
                                <a:lnTo>
                                  <a:pt x="1325" y="1021"/>
                                </a:lnTo>
                                <a:lnTo>
                                  <a:pt x="1288" y="1009"/>
                                </a:lnTo>
                                <a:lnTo>
                                  <a:pt x="1253" y="1003"/>
                                </a:lnTo>
                                <a:lnTo>
                                  <a:pt x="1231" y="998"/>
                                </a:lnTo>
                                <a:lnTo>
                                  <a:pt x="1170" y="992"/>
                                </a:lnTo>
                                <a:lnTo>
                                  <a:pt x="1119" y="986"/>
                                </a:lnTo>
                                <a:lnTo>
                                  <a:pt x="1099" y="969"/>
                                </a:lnTo>
                                <a:lnTo>
                                  <a:pt x="1092" y="954"/>
                                </a:lnTo>
                                <a:lnTo>
                                  <a:pt x="1076" y="933"/>
                                </a:lnTo>
                                <a:lnTo>
                                  <a:pt x="1067" y="923"/>
                                </a:lnTo>
                                <a:lnTo>
                                  <a:pt x="1066" y="920"/>
                                </a:lnTo>
                                <a:lnTo>
                                  <a:pt x="1072" y="920"/>
                                </a:lnTo>
                                <a:lnTo>
                                  <a:pt x="1082" y="911"/>
                                </a:lnTo>
                                <a:lnTo>
                                  <a:pt x="1077" y="896"/>
                                </a:lnTo>
                                <a:lnTo>
                                  <a:pt x="1060" y="873"/>
                                </a:lnTo>
                                <a:lnTo>
                                  <a:pt x="1044" y="832"/>
                                </a:lnTo>
                                <a:lnTo>
                                  <a:pt x="1044" y="820"/>
                                </a:lnTo>
                                <a:lnTo>
                                  <a:pt x="1034" y="812"/>
                                </a:lnTo>
                                <a:lnTo>
                                  <a:pt x="1027" y="812"/>
                                </a:lnTo>
                                <a:lnTo>
                                  <a:pt x="1009" y="754"/>
                                </a:lnTo>
                                <a:lnTo>
                                  <a:pt x="1005" y="754"/>
                                </a:lnTo>
                                <a:lnTo>
                                  <a:pt x="1005" y="781"/>
                                </a:lnTo>
                                <a:lnTo>
                                  <a:pt x="1018" y="839"/>
                                </a:lnTo>
                                <a:lnTo>
                                  <a:pt x="1033" y="877"/>
                                </a:lnTo>
                                <a:lnTo>
                                  <a:pt x="1037" y="884"/>
                                </a:lnTo>
                                <a:lnTo>
                                  <a:pt x="1031" y="900"/>
                                </a:lnTo>
                                <a:lnTo>
                                  <a:pt x="1044" y="937"/>
                                </a:lnTo>
                                <a:lnTo>
                                  <a:pt x="1047" y="945"/>
                                </a:lnTo>
                                <a:lnTo>
                                  <a:pt x="1064" y="966"/>
                                </a:lnTo>
                                <a:lnTo>
                                  <a:pt x="1005" y="952"/>
                                </a:lnTo>
                                <a:lnTo>
                                  <a:pt x="993" y="945"/>
                                </a:lnTo>
                                <a:lnTo>
                                  <a:pt x="935" y="937"/>
                                </a:lnTo>
                                <a:lnTo>
                                  <a:pt x="881" y="925"/>
                                </a:lnTo>
                                <a:lnTo>
                                  <a:pt x="827" y="911"/>
                                </a:lnTo>
                                <a:lnTo>
                                  <a:pt x="800" y="904"/>
                                </a:lnTo>
                                <a:lnTo>
                                  <a:pt x="763" y="896"/>
                                </a:lnTo>
                                <a:lnTo>
                                  <a:pt x="726" y="884"/>
                                </a:lnTo>
                                <a:lnTo>
                                  <a:pt x="711" y="882"/>
                                </a:lnTo>
                                <a:lnTo>
                                  <a:pt x="667" y="870"/>
                                </a:lnTo>
                                <a:lnTo>
                                  <a:pt x="579" y="851"/>
                                </a:lnTo>
                                <a:lnTo>
                                  <a:pt x="538" y="841"/>
                                </a:lnTo>
                                <a:lnTo>
                                  <a:pt x="507" y="832"/>
                                </a:lnTo>
                                <a:lnTo>
                                  <a:pt x="436" y="816"/>
                                </a:lnTo>
                                <a:lnTo>
                                  <a:pt x="403" y="810"/>
                                </a:lnTo>
                                <a:lnTo>
                                  <a:pt x="379" y="803"/>
                                </a:lnTo>
                                <a:lnTo>
                                  <a:pt x="309" y="791"/>
                                </a:lnTo>
                                <a:lnTo>
                                  <a:pt x="295" y="785"/>
                                </a:lnTo>
                                <a:lnTo>
                                  <a:pt x="271" y="726"/>
                                </a:lnTo>
                                <a:lnTo>
                                  <a:pt x="262" y="688"/>
                                </a:lnTo>
                                <a:lnTo>
                                  <a:pt x="262" y="681"/>
                                </a:lnTo>
                                <a:lnTo>
                                  <a:pt x="279" y="668"/>
                                </a:lnTo>
                                <a:lnTo>
                                  <a:pt x="290" y="670"/>
                                </a:lnTo>
                                <a:lnTo>
                                  <a:pt x="297" y="670"/>
                                </a:lnTo>
                                <a:lnTo>
                                  <a:pt x="300" y="681"/>
                                </a:lnTo>
                                <a:lnTo>
                                  <a:pt x="305" y="688"/>
                                </a:lnTo>
                                <a:lnTo>
                                  <a:pt x="312" y="695"/>
                                </a:lnTo>
                                <a:lnTo>
                                  <a:pt x="318" y="695"/>
                                </a:lnTo>
                                <a:lnTo>
                                  <a:pt x="330" y="676"/>
                                </a:lnTo>
                                <a:lnTo>
                                  <a:pt x="330" y="668"/>
                                </a:lnTo>
                                <a:lnTo>
                                  <a:pt x="318" y="649"/>
                                </a:lnTo>
                                <a:lnTo>
                                  <a:pt x="312" y="625"/>
                                </a:lnTo>
                                <a:lnTo>
                                  <a:pt x="293" y="584"/>
                                </a:lnTo>
                                <a:lnTo>
                                  <a:pt x="287" y="584"/>
                                </a:lnTo>
                                <a:lnTo>
                                  <a:pt x="287" y="614"/>
                                </a:lnTo>
                                <a:lnTo>
                                  <a:pt x="293" y="654"/>
                                </a:lnTo>
                                <a:lnTo>
                                  <a:pt x="269" y="656"/>
                                </a:lnTo>
                                <a:lnTo>
                                  <a:pt x="257" y="663"/>
                                </a:lnTo>
                                <a:lnTo>
                                  <a:pt x="253" y="659"/>
                                </a:lnTo>
                                <a:lnTo>
                                  <a:pt x="248" y="625"/>
                                </a:lnTo>
                                <a:lnTo>
                                  <a:pt x="238" y="616"/>
                                </a:lnTo>
                                <a:lnTo>
                                  <a:pt x="73" y="629"/>
                                </a:lnTo>
                                <a:lnTo>
                                  <a:pt x="64" y="621"/>
                                </a:lnTo>
                                <a:lnTo>
                                  <a:pt x="38" y="621"/>
                                </a:lnTo>
                                <a:lnTo>
                                  <a:pt x="32" y="614"/>
                                </a:lnTo>
                                <a:lnTo>
                                  <a:pt x="32" y="598"/>
                                </a:lnTo>
                                <a:lnTo>
                                  <a:pt x="38" y="592"/>
                                </a:lnTo>
                                <a:lnTo>
                                  <a:pt x="45" y="592"/>
                                </a:lnTo>
                                <a:lnTo>
                                  <a:pt x="48" y="594"/>
                                </a:lnTo>
                                <a:lnTo>
                                  <a:pt x="52" y="571"/>
                                </a:lnTo>
                                <a:lnTo>
                                  <a:pt x="52" y="542"/>
                                </a:lnTo>
                                <a:lnTo>
                                  <a:pt x="28" y="528"/>
                                </a:lnTo>
                                <a:lnTo>
                                  <a:pt x="36" y="521"/>
                                </a:lnTo>
                                <a:lnTo>
                                  <a:pt x="64" y="530"/>
                                </a:lnTo>
                                <a:lnTo>
                                  <a:pt x="104" y="551"/>
                                </a:lnTo>
                                <a:lnTo>
                                  <a:pt x="140" y="561"/>
                                </a:lnTo>
                                <a:lnTo>
                                  <a:pt x="208" y="592"/>
                                </a:lnTo>
                                <a:lnTo>
                                  <a:pt x="218" y="592"/>
                                </a:lnTo>
                                <a:lnTo>
                                  <a:pt x="222" y="586"/>
                                </a:lnTo>
                                <a:lnTo>
                                  <a:pt x="215" y="575"/>
                                </a:lnTo>
                                <a:lnTo>
                                  <a:pt x="187" y="555"/>
                                </a:lnTo>
                                <a:lnTo>
                                  <a:pt x="185" y="532"/>
                                </a:lnTo>
                                <a:lnTo>
                                  <a:pt x="169" y="524"/>
                                </a:lnTo>
                                <a:lnTo>
                                  <a:pt x="146" y="524"/>
                                </a:lnTo>
                                <a:lnTo>
                                  <a:pt x="137" y="530"/>
                                </a:lnTo>
                                <a:lnTo>
                                  <a:pt x="102" y="510"/>
                                </a:lnTo>
                                <a:lnTo>
                                  <a:pt x="59" y="503"/>
                                </a:lnTo>
                                <a:lnTo>
                                  <a:pt x="52" y="499"/>
                                </a:lnTo>
                                <a:lnTo>
                                  <a:pt x="48" y="495"/>
                                </a:lnTo>
                                <a:lnTo>
                                  <a:pt x="40" y="495"/>
                                </a:lnTo>
                                <a:lnTo>
                                  <a:pt x="24" y="510"/>
                                </a:lnTo>
                                <a:lnTo>
                                  <a:pt x="15" y="519"/>
                                </a:lnTo>
                                <a:lnTo>
                                  <a:pt x="10" y="462"/>
                                </a:lnTo>
                                <a:lnTo>
                                  <a:pt x="12" y="450"/>
                                </a:lnTo>
                                <a:lnTo>
                                  <a:pt x="20" y="447"/>
                                </a:lnTo>
                                <a:lnTo>
                                  <a:pt x="24" y="452"/>
                                </a:lnTo>
                                <a:lnTo>
                                  <a:pt x="61" y="460"/>
                                </a:lnTo>
                                <a:lnTo>
                                  <a:pt x="75" y="467"/>
                                </a:lnTo>
                                <a:lnTo>
                                  <a:pt x="102" y="470"/>
                                </a:lnTo>
                                <a:lnTo>
                                  <a:pt x="109" y="474"/>
                                </a:lnTo>
                                <a:lnTo>
                                  <a:pt x="134" y="477"/>
                                </a:lnTo>
                                <a:lnTo>
                                  <a:pt x="149" y="483"/>
                                </a:lnTo>
                                <a:lnTo>
                                  <a:pt x="187" y="489"/>
                                </a:lnTo>
                                <a:lnTo>
                                  <a:pt x="210" y="497"/>
                                </a:lnTo>
                                <a:lnTo>
                                  <a:pt x="220" y="497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87"/>
                                </a:lnTo>
                                <a:lnTo>
                                  <a:pt x="212" y="481"/>
                                </a:lnTo>
                                <a:lnTo>
                                  <a:pt x="187" y="477"/>
                                </a:lnTo>
                                <a:lnTo>
                                  <a:pt x="181" y="472"/>
                                </a:lnTo>
                                <a:lnTo>
                                  <a:pt x="144" y="467"/>
                                </a:lnTo>
                                <a:lnTo>
                                  <a:pt x="134" y="460"/>
                                </a:lnTo>
                                <a:lnTo>
                                  <a:pt x="109" y="458"/>
                                </a:lnTo>
                                <a:lnTo>
                                  <a:pt x="102" y="454"/>
                                </a:lnTo>
                                <a:lnTo>
                                  <a:pt x="81" y="452"/>
                                </a:lnTo>
                                <a:lnTo>
                                  <a:pt x="33" y="438"/>
                                </a:lnTo>
                                <a:lnTo>
                                  <a:pt x="15" y="421"/>
                                </a:lnTo>
                                <a:lnTo>
                                  <a:pt x="10" y="393"/>
                                </a:lnTo>
                                <a:lnTo>
                                  <a:pt x="15" y="364"/>
                                </a:lnTo>
                                <a:lnTo>
                                  <a:pt x="8" y="246"/>
                                </a:lnTo>
                                <a:lnTo>
                                  <a:pt x="0" y="190"/>
                                </a:lnTo>
                                <a:lnTo>
                                  <a:pt x="2" y="187"/>
                                </a:lnTo>
                                <a:lnTo>
                                  <a:pt x="43" y="187"/>
                                </a:lnTo>
                                <a:lnTo>
                                  <a:pt x="189" y="192"/>
                                </a:lnTo>
                                <a:lnTo>
                                  <a:pt x="269" y="196"/>
                                </a:lnTo>
                                <a:lnTo>
                                  <a:pt x="413" y="201"/>
                                </a:lnTo>
                                <a:lnTo>
                                  <a:pt x="800" y="210"/>
                                </a:lnTo>
                                <a:lnTo>
                                  <a:pt x="856" y="215"/>
                                </a:lnTo>
                                <a:lnTo>
                                  <a:pt x="1037" y="219"/>
                                </a:lnTo>
                                <a:lnTo>
                                  <a:pt x="1139" y="225"/>
                                </a:lnTo>
                                <a:lnTo>
                                  <a:pt x="1347" y="228"/>
                                </a:lnTo>
                                <a:lnTo>
                                  <a:pt x="1389" y="233"/>
                                </a:lnTo>
                                <a:lnTo>
                                  <a:pt x="1434" y="221"/>
                                </a:lnTo>
                                <a:lnTo>
                                  <a:pt x="1457" y="196"/>
                                </a:lnTo>
                                <a:lnTo>
                                  <a:pt x="1453" y="138"/>
                                </a:lnTo>
                                <a:lnTo>
                                  <a:pt x="1448" y="126"/>
                                </a:lnTo>
                                <a:lnTo>
                                  <a:pt x="1453" y="95"/>
                                </a:lnTo>
                                <a:lnTo>
                                  <a:pt x="1445" y="66"/>
                                </a:lnTo>
                                <a:lnTo>
                                  <a:pt x="1429" y="45"/>
                                </a:lnTo>
                                <a:lnTo>
                                  <a:pt x="1426" y="43"/>
                                </a:lnTo>
                                <a:lnTo>
                                  <a:pt x="1443" y="29"/>
                                </a:lnTo>
                                <a:lnTo>
                                  <a:pt x="1455" y="18"/>
                                </a:lnTo>
                                <a:lnTo>
                                  <a:pt x="1457" y="2"/>
                                </a:lnTo>
                                <a:lnTo>
                                  <a:pt x="1461" y="0"/>
                                </a:lnTo>
                                <a:lnTo>
                                  <a:pt x="1469" y="4"/>
                                </a:lnTo>
                                <a:lnTo>
                                  <a:pt x="1473" y="15"/>
                                </a:lnTo>
                                <a:lnTo>
                                  <a:pt x="14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0640"/>
                            <a:ext cx="103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609">
                                <a:moveTo>
                                  <a:pt x="1612" y="126"/>
                                </a:moveTo>
                                <a:lnTo>
                                  <a:pt x="1615" y="164"/>
                                </a:lnTo>
                                <a:lnTo>
                                  <a:pt x="1615" y="197"/>
                                </a:lnTo>
                                <a:lnTo>
                                  <a:pt x="1595" y="215"/>
                                </a:lnTo>
                                <a:lnTo>
                                  <a:pt x="1591" y="249"/>
                                </a:lnTo>
                                <a:lnTo>
                                  <a:pt x="1603" y="257"/>
                                </a:lnTo>
                                <a:lnTo>
                                  <a:pt x="1615" y="257"/>
                                </a:lnTo>
                                <a:lnTo>
                                  <a:pt x="1622" y="265"/>
                                </a:lnTo>
                                <a:lnTo>
                                  <a:pt x="1615" y="296"/>
                                </a:lnTo>
                                <a:lnTo>
                                  <a:pt x="1615" y="319"/>
                                </a:lnTo>
                                <a:lnTo>
                                  <a:pt x="1603" y="323"/>
                                </a:lnTo>
                                <a:lnTo>
                                  <a:pt x="1593" y="323"/>
                                </a:lnTo>
                                <a:lnTo>
                                  <a:pt x="1591" y="317"/>
                                </a:lnTo>
                                <a:lnTo>
                                  <a:pt x="1587" y="312"/>
                                </a:lnTo>
                                <a:lnTo>
                                  <a:pt x="1583" y="312"/>
                                </a:lnTo>
                                <a:lnTo>
                                  <a:pt x="1579" y="317"/>
                                </a:lnTo>
                                <a:lnTo>
                                  <a:pt x="1579" y="339"/>
                                </a:lnTo>
                                <a:lnTo>
                                  <a:pt x="1575" y="361"/>
                                </a:lnTo>
                                <a:lnTo>
                                  <a:pt x="1575" y="366"/>
                                </a:lnTo>
                                <a:lnTo>
                                  <a:pt x="1570" y="370"/>
                                </a:lnTo>
                                <a:lnTo>
                                  <a:pt x="1553" y="372"/>
                                </a:lnTo>
                                <a:lnTo>
                                  <a:pt x="1544" y="384"/>
                                </a:lnTo>
                                <a:lnTo>
                                  <a:pt x="1544" y="386"/>
                                </a:lnTo>
                                <a:lnTo>
                                  <a:pt x="1548" y="391"/>
                                </a:lnTo>
                                <a:lnTo>
                                  <a:pt x="1570" y="388"/>
                                </a:lnTo>
                                <a:lnTo>
                                  <a:pt x="1577" y="395"/>
                                </a:lnTo>
                                <a:lnTo>
                                  <a:pt x="1579" y="434"/>
                                </a:lnTo>
                                <a:lnTo>
                                  <a:pt x="1583" y="442"/>
                                </a:lnTo>
                                <a:lnTo>
                                  <a:pt x="1575" y="456"/>
                                </a:lnTo>
                                <a:lnTo>
                                  <a:pt x="1572" y="490"/>
                                </a:lnTo>
                                <a:lnTo>
                                  <a:pt x="1558" y="499"/>
                                </a:lnTo>
                                <a:lnTo>
                                  <a:pt x="1553" y="512"/>
                                </a:lnTo>
                                <a:lnTo>
                                  <a:pt x="1537" y="501"/>
                                </a:lnTo>
                                <a:lnTo>
                                  <a:pt x="1544" y="490"/>
                                </a:lnTo>
                                <a:lnTo>
                                  <a:pt x="1537" y="483"/>
                                </a:lnTo>
                                <a:lnTo>
                                  <a:pt x="1520" y="483"/>
                                </a:lnTo>
                                <a:lnTo>
                                  <a:pt x="1513" y="477"/>
                                </a:lnTo>
                                <a:lnTo>
                                  <a:pt x="1513" y="471"/>
                                </a:lnTo>
                                <a:lnTo>
                                  <a:pt x="1540" y="461"/>
                                </a:lnTo>
                                <a:lnTo>
                                  <a:pt x="1544" y="456"/>
                                </a:lnTo>
                                <a:lnTo>
                                  <a:pt x="1544" y="444"/>
                                </a:lnTo>
                                <a:lnTo>
                                  <a:pt x="1534" y="436"/>
                                </a:lnTo>
                                <a:lnTo>
                                  <a:pt x="1528" y="436"/>
                                </a:lnTo>
                                <a:lnTo>
                                  <a:pt x="1520" y="429"/>
                                </a:lnTo>
                                <a:lnTo>
                                  <a:pt x="1518" y="417"/>
                                </a:lnTo>
                                <a:lnTo>
                                  <a:pt x="1511" y="413"/>
                                </a:lnTo>
                                <a:lnTo>
                                  <a:pt x="1471" y="420"/>
                                </a:lnTo>
                                <a:lnTo>
                                  <a:pt x="1452" y="434"/>
                                </a:lnTo>
                                <a:lnTo>
                                  <a:pt x="1448" y="442"/>
                                </a:lnTo>
                                <a:lnTo>
                                  <a:pt x="1454" y="456"/>
                                </a:lnTo>
                                <a:lnTo>
                                  <a:pt x="1452" y="471"/>
                                </a:lnTo>
                                <a:lnTo>
                                  <a:pt x="1464" y="481"/>
                                </a:lnTo>
                                <a:lnTo>
                                  <a:pt x="1476" y="481"/>
                                </a:lnTo>
                                <a:lnTo>
                                  <a:pt x="1476" y="485"/>
                                </a:lnTo>
                                <a:lnTo>
                                  <a:pt x="1452" y="496"/>
                                </a:lnTo>
                                <a:lnTo>
                                  <a:pt x="1444" y="506"/>
                                </a:lnTo>
                                <a:lnTo>
                                  <a:pt x="1448" y="522"/>
                                </a:lnTo>
                                <a:lnTo>
                                  <a:pt x="1461" y="533"/>
                                </a:lnTo>
                                <a:lnTo>
                                  <a:pt x="1478" y="535"/>
                                </a:lnTo>
                                <a:lnTo>
                                  <a:pt x="1476" y="537"/>
                                </a:lnTo>
                                <a:lnTo>
                                  <a:pt x="1476" y="543"/>
                                </a:lnTo>
                                <a:lnTo>
                                  <a:pt x="1438" y="547"/>
                                </a:lnTo>
                                <a:lnTo>
                                  <a:pt x="1421" y="559"/>
                                </a:lnTo>
                                <a:lnTo>
                                  <a:pt x="1414" y="566"/>
                                </a:lnTo>
                                <a:lnTo>
                                  <a:pt x="1414" y="571"/>
                                </a:lnTo>
                                <a:lnTo>
                                  <a:pt x="1322" y="571"/>
                                </a:lnTo>
                                <a:lnTo>
                                  <a:pt x="1018" y="582"/>
                                </a:lnTo>
                                <a:lnTo>
                                  <a:pt x="820" y="588"/>
                                </a:lnTo>
                                <a:lnTo>
                                  <a:pt x="206" y="609"/>
                                </a:lnTo>
                                <a:lnTo>
                                  <a:pt x="96" y="609"/>
                                </a:lnTo>
                                <a:lnTo>
                                  <a:pt x="74" y="600"/>
                                </a:lnTo>
                                <a:lnTo>
                                  <a:pt x="49" y="594"/>
                                </a:lnTo>
                                <a:lnTo>
                                  <a:pt x="8" y="555"/>
                                </a:lnTo>
                                <a:lnTo>
                                  <a:pt x="0" y="524"/>
                                </a:lnTo>
                                <a:lnTo>
                                  <a:pt x="4" y="341"/>
                                </a:lnTo>
                                <a:lnTo>
                                  <a:pt x="10" y="317"/>
                                </a:lnTo>
                                <a:lnTo>
                                  <a:pt x="10" y="310"/>
                                </a:lnTo>
                                <a:lnTo>
                                  <a:pt x="18" y="314"/>
                                </a:lnTo>
                                <a:lnTo>
                                  <a:pt x="37" y="285"/>
                                </a:lnTo>
                                <a:lnTo>
                                  <a:pt x="51" y="273"/>
                                </a:lnTo>
                                <a:lnTo>
                                  <a:pt x="55" y="273"/>
                                </a:lnTo>
                                <a:lnTo>
                                  <a:pt x="57" y="278"/>
                                </a:lnTo>
                                <a:lnTo>
                                  <a:pt x="57" y="285"/>
                                </a:lnTo>
                                <a:lnTo>
                                  <a:pt x="45" y="298"/>
                                </a:lnTo>
                                <a:lnTo>
                                  <a:pt x="31" y="312"/>
                                </a:lnTo>
                                <a:lnTo>
                                  <a:pt x="34" y="377"/>
                                </a:lnTo>
                                <a:lnTo>
                                  <a:pt x="43" y="391"/>
                                </a:lnTo>
                                <a:lnTo>
                                  <a:pt x="72" y="413"/>
                                </a:lnTo>
                                <a:lnTo>
                                  <a:pt x="104" y="420"/>
                                </a:lnTo>
                                <a:lnTo>
                                  <a:pt x="157" y="413"/>
                                </a:lnTo>
                                <a:lnTo>
                                  <a:pt x="182" y="395"/>
                                </a:lnTo>
                                <a:lnTo>
                                  <a:pt x="194" y="380"/>
                                </a:lnTo>
                                <a:lnTo>
                                  <a:pt x="204" y="339"/>
                                </a:lnTo>
                                <a:lnTo>
                                  <a:pt x="204" y="310"/>
                                </a:lnTo>
                                <a:lnTo>
                                  <a:pt x="222" y="292"/>
                                </a:lnTo>
                                <a:lnTo>
                                  <a:pt x="227" y="292"/>
                                </a:lnTo>
                                <a:lnTo>
                                  <a:pt x="222" y="314"/>
                                </a:lnTo>
                                <a:lnTo>
                                  <a:pt x="222" y="327"/>
                                </a:lnTo>
                                <a:lnTo>
                                  <a:pt x="232" y="337"/>
                                </a:lnTo>
                                <a:lnTo>
                                  <a:pt x="239" y="337"/>
                                </a:lnTo>
                                <a:lnTo>
                                  <a:pt x="249" y="327"/>
                                </a:lnTo>
                                <a:lnTo>
                                  <a:pt x="255" y="294"/>
                                </a:lnTo>
                                <a:lnTo>
                                  <a:pt x="265" y="278"/>
                                </a:lnTo>
                                <a:lnTo>
                                  <a:pt x="290" y="265"/>
                                </a:lnTo>
                                <a:lnTo>
                                  <a:pt x="326" y="267"/>
                                </a:lnTo>
                                <a:lnTo>
                                  <a:pt x="345" y="271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12"/>
                                </a:lnTo>
                                <a:lnTo>
                                  <a:pt x="387" y="319"/>
                                </a:lnTo>
                                <a:lnTo>
                                  <a:pt x="402" y="321"/>
                                </a:lnTo>
                                <a:lnTo>
                                  <a:pt x="402" y="357"/>
                                </a:lnTo>
                                <a:lnTo>
                                  <a:pt x="383" y="377"/>
                                </a:lnTo>
                                <a:lnTo>
                                  <a:pt x="378" y="377"/>
                                </a:lnTo>
                                <a:lnTo>
                                  <a:pt x="371" y="361"/>
                                </a:lnTo>
                                <a:lnTo>
                                  <a:pt x="345" y="368"/>
                                </a:lnTo>
                                <a:lnTo>
                                  <a:pt x="349" y="359"/>
                                </a:lnTo>
                                <a:lnTo>
                                  <a:pt x="338" y="348"/>
                                </a:lnTo>
                                <a:lnTo>
                                  <a:pt x="322" y="343"/>
                                </a:lnTo>
                                <a:lnTo>
                                  <a:pt x="319" y="337"/>
                                </a:lnTo>
                                <a:lnTo>
                                  <a:pt x="319" y="335"/>
                                </a:lnTo>
                                <a:lnTo>
                                  <a:pt x="324" y="329"/>
                                </a:lnTo>
                                <a:lnTo>
                                  <a:pt x="352" y="332"/>
                                </a:lnTo>
                                <a:lnTo>
                                  <a:pt x="359" y="325"/>
                                </a:lnTo>
                                <a:lnTo>
                                  <a:pt x="349" y="292"/>
                                </a:lnTo>
                                <a:lnTo>
                                  <a:pt x="331" y="280"/>
                                </a:lnTo>
                                <a:lnTo>
                                  <a:pt x="314" y="288"/>
                                </a:lnTo>
                                <a:lnTo>
                                  <a:pt x="288" y="282"/>
                                </a:lnTo>
                                <a:lnTo>
                                  <a:pt x="269" y="292"/>
                                </a:lnTo>
                                <a:lnTo>
                                  <a:pt x="265" y="296"/>
                                </a:lnTo>
                                <a:lnTo>
                                  <a:pt x="267" y="314"/>
                                </a:lnTo>
                                <a:lnTo>
                                  <a:pt x="279" y="323"/>
                                </a:lnTo>
                                <a:lnTo>
                                  <a:pt x="300" y="325"/>
                                </a:lnTo>
                                <a:lnTo>
                                  <a:pt x="307" y="332"/>
                                </a:lnTo>
                                <a:lnTo>
                                  <a:pt x="305" y="343"/>
                                </a:lnTo>
                                <a:lnTo>
                                  <a:pt x="284" y="348"/>
                                </a:lnTo>
                                <a:lnTo>
                                  <a:pt x="269" y="361"/>
                                </a:lnTo>
                                <a:lnTo>
                                  <a:pt x="269" y="368"/>
                                </a:lnTo>
                                <a:lnTo>
                                  <a:pt x="257" y="364"/>
                                </a:lnTo>
                                <a:lnTo>
                                  <a:pt x="253" y="364"/>
                                </a:lnTo>
                                <a:lnTo>
                                  <a:pt x="244" y="372"/>
                                </a:lnTo>
                                <a:lnTo>
                                  <a:pt x="244" y="382"/>
                                </a:lnTo>
                                <a:lnTo>
                                  <a:pt x="267" y="405"/>
                                </a:lnTo>
                                <a:lnTo>
                                  <a:pt x="296" y="411"/>
                                </a:lnTo>
                                <a:lnTo>
                                  <a:pt x="343" y="405"/>
                                </a:lnTo>
                                <a:lnTo>
                                  <a:pt x="363" y="393"/>
                                </a:lnTo>
                                <a:lnTo>
                                  <a:pt x="371" y="384"/>
                                </a:lnTo>
                                <a:lnTo>
                                  <a:pt x="375" y="384"/>
                                </a:lnTo>
                                <a:lnTo>
                                  <a:pt x="375" y="403"/>
                                </a:lnTo>
                                <a:lnTo>
                                  <a:pt x="371" y="415"/>
                                </a:lnTo>
                                <a:lnTo>
                                  <a:pt x="340" y="424"/>
                                </a:lnTo>
                                <a:lnTo>
                                  <a:pt x="263" y="424"/>
                                </a:lnTo>
                                <a:lnTo>
                                  <a:pt x="149" y="427"/>
                                </a:lnTo>
                                <a:lnTo>
                                  <a:pt x="116" y="434"/>
                                </a:lnTo>
                                <a:lnTo>
                                  <a:pt x="45" y="432"/>
                                </a:lnTo>
                                <a:lnTo>
                                  <a:pt x="31" y="417"/>
                                </a:lnTo>
                                <a:lnTo>
                                  <a:pt x="25" y="411"/>
                                </a:lnTo>
                                <a:lnTo>
                                  <a:pt x="20" y="411"/>
                                </a:lnTo>
                                <a:lnTo>
                                  <a:pt x="12" y="417"/>
                                </a:lnTo>
                                <a:lnTo>
                                  <a:pt x="15" y="440"/>
                                </a:lnTo>
                                <a:lnTo>
                                  <a:pt x="25" y="446"/>
                                </a:lnTo>
                                <a:lnTo>
                                  <a:pt x="45" y="449"/>
                                </a:lnTo>
                                <a:lnTo>
                                  <a:pt x="69" y="452"/>
                                </a:lnTo>
                                <a:lnTo>
                                  <a:pt x="76" y="452"/>
                                </a:lnTo>
                                <a:lnTo>
                                  <a:pt x="76" y="461"/>
                                </a:lnTo>
                                <a:lnTo>
                                  <a:pt x="39" y="463"/>
                                </a:lnTo>
                                <a:lnTo>
                                  <a:pt x="29" y="471"/>
                                </a:lnTo>
                                <a:lnTo>
                                  <a:pt x="29" y="479"/>
                                </a:lnTo>
                                <a:lnTo>
                                  <a:pt x="39" y="487"/>
                                </a:lnTo>
                                <a:lnTo>
                                  <a:pt x="74" y="487"/>
                                </a:lnTo>
                                <a:lnTo>
                                  <a:pt x="69" y="494"/>
                                </a:lnTo>
                                <a:lnTo>
                                  <a:pt x="72" y="508"/>
                                </a:lnTo>
                                <a:lnTo>
                                  <a:pt x="84" y="516"/>
                                </a:lnTo>
                                <a:lnTo>
                                  <a:pt x="102" y="519"/>
                                </a:lnTo>
                                <a:lnTo>
                                  <a:pt x="107" y="524"/>
                                </a:lnTo>
                                <a:lnTo>
                                  <a:pt x="107" y="526"/>
                                </a:lnTo>
                                <a:lnTo>
                                  <a:pt x="96" y="533"/>
                                </a:lnTo>
                                <a:lnTo>
                                  <a:pt x="53" y="533"/>
                                </a:lnTo>
                                <a:lnTo>
                                  <a:pt x="45" y="541"/>
                                </a:lnTo>
                                <a:lnTo>
                                  <a:pt x="45" y="551"/>
                                </a:lnTo>
                                <a:lnTo>
                                  <a:pt x="58" y="564"/>
                                </a:lnTo>
                                <a:lnTo>
                                  <a:pt x="86" y="571"/>
                                </a:lnTo>
                                <a:lnTo>
                                  <a:pt x="121" y="578"/>
                                </a:lnTo>
                                <a:lnTo>
                                  <a:pt x="145" y="576"/>
                                </a:lnTo>
                                <a:lnTo>
                                  <a:pt x="163" y="566"/>
                                </a:lnTo>
                                <a:lnTo>
                                  <a:pt x="175" y="553"/>
                                </a:lnTo>
                                <a:lnTo>
                                  <a:pt x="170" y="535"/>
                                </a:lnTo>
                                <a:lnTo>
                                  <a:pt x="157" y="519"/>
                                </a:lnTo>
                                <a:lnTo>
                                  <a:pt x="169" y="503"/>
                                </a:lnTo>
                                <a:lnTo>
                                  <a:pt x="173" y="499"/>
                                </a:lnTo>
                                <a:lnTo>
                                  <a:pt x="170" y="481"/>
                                </a:lnTo>
                                <a:lnTo>
                                  <a:pt x="155" y="465"/>
                                </a:lnTo>
                                <a:lnTo>
                                  <a:pt x="135" y="461"/>
                                </a:lnTo>
                                <a:lnTo>
                                  <a:pt x="114" y="461"/>
                                </a:lnTo>
                                <a:lnTo>
                                  <a:pt x="104" y="452"/>
                                </a:lnTo>
                                <a:lnTo>
                                  <a:pt x="104" y="444"/>
                                </a:lnTo>
                                <a:lnTo>
                                  <a:pt x="149" y="440"/>
                                </a:lnTo>
                                <a:lnTo>
                                  <a:pt x="246" y="440"/>
                                </a:lnTo>
                                <a:lnTo>
                                  <a:pt x="293" y="436"/>
                                </a:lnTo>
                                <a:lnTo>
                                  <a:pt x="390" y="434"/>
                                </a:lnTo>
                                <a:lnTo>
                                  <a:pt x="465" y="429"/>
                                </a:lnTo>
                                <a:lnTo>
                                  <a:pt x="616" y="429"/>
                                </a:lnTo>
                                <a:lnTo>
                                  <a:pt x="830" y="422"/>
                                </a:lnTo>
                                <a:lnTo>
                                  <a:pt x="885" y="420"/>
                                </a:lnTo>
                                <a:lnTo>
                                  <a:pt x="885" y="427"/>
                                </a:lnTo>
                                <a:lnTo>
                                  <a:pt x="875" y="438"/>
                                </a:lnTo>
                                <a:lnTo>
                                  <a:pt x="875" y="444"/>
                                </a:lnTo>
                                <a:lnTo>
                                  <a:pt x="787" y="446"/>
                                </a:lnTo>
                                <a:lnTo>
                                  <a:pt x="761" y="454"/>
                                </a:lnTo>
                                <a:lnTo>
                                  <a:pt x="755" y="461"/>
                                </a:lnTo>
                                <a:lnTo>
                                  <a:pt x="698" y="467"/>
                                </a:lnTo>
                                <a:lnTo>
                                  <a:pt x="681" y="467"/>
                                </a:lnTo>
                                <a:lnTo>
                                  <a:pt x="679" y="463"/>
                                </a:lnTo>
                                <a:lnTo>
                                  <a:pt x="673" y="456"/>
                                </a:lnTo>
                                <a:lnTo>
                                  <a:pt x="531" y="461"/>
                                </a:lnTo>
                                <a:lnTo>
                                  <a:pt x="522" y="461"/>
                                </a:lnTo>
                                <a:lnTo>
                                  <a:pt x="512" y="469"/>
                                </a:lnTo>
                                <a:lnTo>
                                  <a:pt x="512" y="477"/>
                                </a:lnTo>
                                <a:lnTo>
                                  <a:pt x="522" y="485"/>
                                </a:lnTo>
                                <a:lnTo>
                                  <a:pt x="722" y="479"/>
                                </a:lnTo>
                                <a:lnTo>
                                  <a:pt x="794" y="477"/>
                                </a:lnTo>
                                <a:lnTo>
                                  <a:pt x="804" y="477"/>
                                </a:lnTo>
                                <a:lnTo>
                                  <a:pt x="797" y="485"/>
                                </a:lnTo>
                                <a:lnTo>
                                  <a:pt x="698" y="490"/>
                                </a:lnTo>
                                <a:lnTo>
                                  <a:pt x="686" y="503"/>
                                </a:lnTo>
                                <a:lnTo>
                                  <a:pt x="587" y="503"/>
                                </a:lnTo>
                                <a:lnTo>
                                  <a:pt x="583" y="499"/>
                                </a:lnTo>
                                <a:lnTo>
                                  <a:pt x="392" y="499"/>
                                </a:lnTo>
                                <a:lnTo>
                                  <a:pt x="357" y="506"/>
                                </a:lnTo>
                                <a:lnTo>
                                  <a:pt x="349" y="512"/>
                                </a:lnTo>
                                <a:lnTo>
                                  <a:pt x="349" y="519"/>
                                </a:lnTo>
                                <a:lnTo>
                                  <a:pt x="359" y="528"/>
                                </a:lnTo>
                                <a:lnTo>
                                  <a:pt x="547" y="522"/>
                                </a:lnTo>
                                <a:lnTo>
                                  <a:pt x="581" y="524"/>
                                </a:lnTo>
                                <a:lnTo>
                                  <a:pt x="590" y="519"/>
                                </a:lnTo>
                                <a:lnTo>
                                  <a:pt x="724" y="514"/>
                                </a:lnTo>
                                <a:lnTo>
                                  <a:pt x="722" y="522"/>
                                </a:lnTo>
                                <a:lnTo>
                                  <a:pt x="722" y="526"/>
                                </a:lnTo>
                                <a:lnTo>
                                  <a:pt x="726" y="530"/>
                                </a:lnTo>
                                <a:lnTo>
                                  <a:pt x="446" y="537"/>
                                </a:lnTo>
                                <a:lnTo>
                                  <a:pt x="361" y="537"/>
                                </a:lnTo>
                                <a:lnTo>
                                  <a:pt x="269" y="543"/>
                                </a:lnTo>
                                <a:lnTo>
                                  <a:pt x="246" y="543"/>
                                </a:lnTo>
                                <a:lnTo>
                                  <a:pt x="237" y="553"/>
                                </a:lnTo>
                                <a:lnTo>
                                  <a:pt x="237" y="559"/>
                                </a:lnTo>
                                <a:lnTo>
                                  <a:pt x="246" y="568"/>
                                </a:lnTo>
                                <a:lnTo>
                                  <a:pt x="338" y="566"/>
                                </a:lnTo>
                                <a:lnTo>
                                  <a:pt x="416" y="559"/>
                                </a:lnTo>
                                <a:lnTo>
                                  <a:pt x="561" y="559"/>
                                </a:lnTo>
                                <a:lnTo>
                                  <a:pt x="571" y="551"/>
                                </a:lnTo>
                                <a:lnTo>
                                  <a:pt x="606" y="547"/>
                                </a:lnTo>
                                <a:lnTo>
                                  <a:pt x="616" y="547"/>
                                </a:lnTo>
                                <a:lnTo>
                                  <a:pt x="622" y="551"/>
                                </a:lnTo>
                                <a:lnTo>
                                  <a:pt x="630" y="547"/>
                                </a:lnTo>
                                <a:lnTo>
                                  <a:pt x="632" y="543"/>
                                </a:lnTo>
                                <a:lnTo>
                                  <a:pt x="637" y="543"/>
                                </a:lnTo>
                                <a:lnTo>
                                  <a:pt x="634" y="547"/>
                                </a:lnTo>
                                <a:lnTo>
                                  <a:pt x="634" y="553"/>
                                </a:lnTo>
                                <a:lnTo>
                                  <a:pt x="644" y="562"/>
                                </a:lnTo>
                                <a:lnTo>
                                  <a:pt x="677" y="571"/>
                                </a:lnTo>
                                <a:lnTo>
                                  <a:pt x="759" y="571"/>
                                </a:lnTo>
                                <a:lnTo>
                                  <a:pt x="828" y="566"/>
                                </a:lnTo>
                                <a:lnTo>
                                  <a:pt x="840" y="553"/>
                                </a:lnTo>
                                <a:lnTo>
                                  <a:pt x="840" y="543"/>
                                </a:lnTo>
                                <a:lnTo>
                                  <a:pt x="837" y="541"/>
                                </a:lnTo>
                                <a:lnTo>
                                  <a:pt x="1032" y="533"/>
                                </a:lnTo>
                                <a:lnTo>
                                  <a:pt x="1221" y="526"/>
                                </a:lnTo>
                                <a:lnTo>
                                  <a:pt x="1219" y="528"/>
                                </a:lnTo>
                                <a:lnTo>
                                  <a:pt x="1219" y="535"/>
                                </a:lnTo>
                                <a:lnTo>
                                  <a:pt x="1228" y="543"/>
                                </a:lnTo>
                                <a:lnTo>
                                  <a:pt x="1327" y="547"/>
                                </a:lnTo>
                                <a:lnTo>
                                  <a:pt x="1339" y="535"/>
                                </a:lnTo>
                                <a:lnTo>
                                  <a:pt x="1336" y="524"/>
                                </a:lnTo>
                                <a:lnTo>
                                  <a:pt x="1373" y="522"/>
                                </a:lnTo>
                                <a:lnTo>
                                  <a:pt x="1383" y="512"/>
                                </a:lnTo>
                                <a:lnTo>
                                  <a:pt x="1377" y="506"/>
                                </a:lnTo>
                                <a:lnTo>
                                  <a:pt x="1171" y="514"/>
                                </a:lnTo>
                                <a:lnTo>
                                  <a:pt x="1035" y="516"/>
                                </a:lnTo>
                                <a:lnTo>
                                  <a:pt x="915" y="524"/>
                                </a:lnTo>
                                <a:lnTo>
                                  <a:pt x="851" y="524"/>
                                </a:lnTo>
                                <a:lnTo>
                                  <a:pt x="851" y="522"/>
                                </a:lnTo>
                                <a:lnTo>
                                  <a:pt x="847" y="516"/>
                                </a:lnTo>
                                <a:lnTo>
                                  <a:pt x="930" y="514"/>
                                </a:lnTo>
                                <a:lnTo>
                                  <a:pt x="936" y="508"/>
                                </a:lnTo>
                                <a:lnTo>
                                  <a:pt x="1061" y="503"/>
                                </a:lnTo>
                                <a:lnTo>
                                  <a:pt x="1173" y="499"/>
                                </a:lnTo>
                                <a:lnTo>
                                  <a:pt x="1235" y="496"/>
                                </a:lnTo>
                                <a:lnTo>
                                  <a:pt x="1242" y="496"/>
                                </a:lnTo>
                                <a:lnTo>
                                  <a:pt x="1242" y="501"/>
                                </a:lnTo>
                                <a:lnTo>
                                  <a:pt x="1252" y="510"/>
                                </a:lnTo>
                                <a:lnTo>
                                  <a:pt x="1358" y="506"/>
                                </a:lnTo>
                                <a:lnTo>
                                  <a:pt x="1367" y="496"/>
                                </a:lnTo>
                                <a:lnTo>
                                  <a:pt x="1367" y="490"/>
                                </a:lnTo>
                                <a:lnTo>
                                  <a:pt x="1383" y="490"/>
                                </a:lnTo>
                                <a:lnTo>
                                  <a:pt x="1389" y="485"/>
                                </a:lnTo>
                                <a:lnTo>
                                  <a:pt x="1389" y="483"/>
                                </a:lnTo>
                                <a:lnTo>
                                  <a:pt x="1383" y="479"/>
                                </a:lnTo>
                                <a:lnTo>
                                  <a:pt x="1289" y="481"/>
                                </a:lnTo>
                                <a:lnTo>
                                  <a:pt x="971" y="492"/>
                                </a:lnTo>
                                <a:lnTo>
                                  <a:pt x="938" y="494"/>
                                </a:lnTo>
                                <a:lnTo>
                                  <a:pt x="934" y="494"/>
                                </a:lnTo>
                                <a:lnTo>
                                  <a:pt x="934" y="492"/>
                                </a:lnTo>
                                <a:lnTo>
                                  <a:pt x="930" y="487"/>
                                </a:lnTo>
                                <a:lnTo>
                                  <a:pt x="881" y="490"/>
                                </a:lnTo>
                                <a:lnTo>
                                  <a:pt x="879" y="487"/>
                                </a:lnTo>
                                <a:lnTo>
                                  <a:pt x="887" y="485"/>
                                </a:lnTo>
                                <a:lnTo>
                                  <a:pt x="891" y="479"/>
                                </a:lnTo>
                                <a:lnTo>
                                  <a:pt x="894" y="477"/>
                                </a:lnTo>
                                <a:lnTo>
                                  <a:pt x="926" y="471"/>
                                </a:lnTo>
                                <a:lnTo>
                                  <a:pt x="1040" y="469"/>
                                </a:lnTo>
                                <a:lnTo>
                                  <a:pt x="1232" y="463"/>
                                </a:lnTo>
                                <a:lnTo>
                                  <a:pt x="1259" y="461"/>
                                </a:lnTo>
                                <a:lnTo>
                                  <a:pt x="1266" y="461"/>
                                </a:lnTo>
                                <a:lnTo>
                                  <a:pt x="1266" y="465"/>
                                </a:lnTo>
                                <a:lnTo>
                                  <a:pt x="1275" y="473"/>
                                </a:lnTo>
                                <a:lnTo>
                                  <a:pt x="1356" y="469"/>
                                </a:lnTo>
                                <a:lnTo>
                                  <a:pt x="1365" y="461"/>
                                </a:lnTo>
                                <a:lnTo>
                                  <a:pt x="1379" y="456"/>
                                </a:lnTo>
                                <a:lnTo>
                                  <a:pt x="1383" y="452"/>
                                </a:lnTo>
                                <a:lnTo>
                                  <a:pt x="1383" y="449"/>
                                </a:lnTo>
                                <a:lnTo>
                                  <a:pt x="1377" y="442"/>
                                </a:lnTo>
                                <a:lnTo>
                                  <a:pt x="1259" y="444"/>
                                </a:lnTo>
                                <a:lnTo>
                                  <a:pt x="1096" y="452"/>
                                </a:lnTo>
                                <a:lnTo>
                                  <a:pt x="1038" y="454"/>
                                </a:lnTo>
                                <a:lnTo>
                                  <a:pt x="1006" y="456"/>
                                </a:lnTo>
                                <a:lnTo>
                                  <a:pt x="1000" y="456"/>
                                </a:lnTo>
                                <a:lnTo>
                                  <a:pt x="997" y="446"/>
                                </a:lnTo>
                                <a:lnTo>
                                  <a:pt x="989" y="440"/>
                                </a:lnTo>
                                <a:lnTo>
                                  <a:pt x="962" y="440"/>
                                </a:lnTo>
                                <a:lnTo>
                                  <a:pt x="957" y="444"/>
                                </a:lnTo>
                                <a:lnTo>
                                  <a:pt x="903" y="444"/>
                                </a:lnTo>
                                <a:lnTo>
                                  <a:pt x="910" y="432"/>
                                </a:lnTo>
                                <a:lnTo>
                                  <a:pt x="910" y="420"/>
                                </a:lnTo>
                                <a:lnTo>
                                  <a:pt x="1016" y="415"/>
                                </a:lnTo>
                                <a:lnTo>
                                  <a:pt x="1294" y="405"/>
                                </a:lnTo>
                                <a:lnTo>
                                  <a:pt x="1299" y="397"/>
                                </a:lnTo>
                                <a:lnTo>
                                  <a:pt x="1291" y="391"/>
                                </a:lnTo>
                                <a:lnTo>
                                  <a:pt x="1277" y="391"/>
                                </a:lnTo>
                                <a:lnTo>
                                  <a:pt x="1271" y="384"/>
                                </a:lnTo>
                                <a:lnTo>
                                  <a:pt x="1256" y="388"/>
                                </a:lnTo>
                                <a:lnTo>
                                  <a:pt x="1242" y="388"/>
                                </a:lnTo>
                                <a:lnTo>
                                  <a:pt x="1242" y="314"/>
                                </a:lnTo>
                                <a:lnTo>
                                  <a:pt x="1256" y="289"/>
                                </a:lnTo>
                                <a:lnTo>
                                  <a:pt x="1285" y="263"/>
                                </a:lnTo>
                                <a:lnTo>
                                  <a:pt x="1303" y="244"/>
                                </a:lnTo>
                                <a:lnTo>
                                  <a:pt x="1330" y="235"/>
                                </a:lnTo>
                                <a:lnTo>
                                  <a:pt x="1350" y="238"/>
                                </a:lnTo>
                                <a:lnTo>
                                  <a:pt x="1353" y="240"/>
                                </a:lnTo>
                                <a:lnTo>
                                  <a:pt x="1356" y="255"/>
                                </a:lnTo>
                                <a:lnTo>
                                  <a:pt x="1350" y="261"/>
                                </a:lnTo>
                                <a:lnTo>
                                  <a:pt x="1336" y="267"/>
                                </a:lnTo>
                                <a:lnTo>
                                  <a:pt x="1310" y="263"/>
                                </a:lnTo>
                                <a:lnTo>
                                  <a:pt x="1291" y="280"/>
                                </a:lnTo>
                                <a:lnTo>
                                  <a:pt x="1287" y="292"/>
                                </a:lnTo>
                                <a:lnTo>
                                  <a:pt x="1285" y="294"/>
                                </a:lnTo>
                                <a:lnTo>
                                  <a:pt x="1299" y="302"/>
                                </a:lnTo>
                                <a:lnTo>
                                  <a:pt x="1341" y="305"/>
                                </a:lnTo>
                                <a:lnTo>
                                  <a:pt x="1344" y="319"/>
                                </a:lnTo>
                                <a:lnTo>
                                  <a:pt x="1344" y="325"/>
                                </a:lnTo>
                                <a:lnTo>
                                  <a:pt x="1324" y="323"/>
                                </a:lnTo>
                                <a:lnTo>
                                  <a:pt x="1308" y="323"/>
                                </a:lnTo>
                                <a:lnTo>
                                  <a:pt x="1299" y="335"/>
                                </a:lnTo>
                                <a:lnTo>
                                  <a:pt x="1301" y="350"/>
                                </a:lnTo>
                                <a:lnTo>
                                  <a:pt x="1310" y="357"/>
                                </a:lnTo>
                                <a:lnTo>
                                  <a:pt x="1332" y="354"/>
                                </a:lnTo>
                                <a:lnTo>
                                  <a:pt x="1348" y="339"/>
                                </a:lnTo>
                                <a:lnTo>
                                  <a:pt x="1353" y="339"/>
                                </a:lnTo>
                                <a:lnTo>
                                  <a:pt x="1353" y="352"/>
                                </a:lnTo>
                                <a:lnTo>
                                  <a:pt x="1336" y="364"/>
                                </a:lnTo>
                                <a:lnTo>
                                  <a:pt x="1294" y="366"/>
                                </a:lnTo>
                                <a:lnTo>
                                  <a:pt x="1294" y="368"/>
                                </a:lnTo>
                                <a:lnTo>
                                  <a:pt x="1301" y="375"/>
                                </a:lnTo>
                                <a:lnTo>
                                  <a:pt x="1334" y="375"/>
                                </a:lnTo>
                                <a:lnTo>
                                  <a:pt x="1367" y="359"/>
                                </a:lnTo>
                                <a:lnTo>
                                  <a:pt x="1373" y="352"/>
                                </a:lnTo>
                                <a:lnTo>
                                  <a:pt x="1377" y="335"/>
                                </a:lnTo>
                                <a:lnTo>
                                  <a:pt x="1369" y="327"/>
                                </a:lnTo>
                                <a:lnTo>
                                  <a:pt x="1372" y="300"/>
                                </a:lnTo>
                                <a:lnTo>
                                  <a:pt x="1377" y="296"/>
                                </a:lnTo>
                                <a:lnTo>
                                  <a:pt x="1372" y="280"/>
                                </a:lnTo>
                                <a:lnTo>
                                  <a:pt x="1365" y="271"/>
                                </a:lnTo>
                                <a:lnTo>
                                  <a:pt x="1369" y="253"/>
                                </a:lnTo>
                                <a:lnTo>
                                  <a:pt x="1369" y="249"/>
                                </a:lnTo>
                                <a:lnTo>
                                  <a:pt x="1386" y="267"/>
                                </a:lnTo>
                                <a:lnTo>
                                  <a:pt x="1393" y="263"/>
                                </a:lnTo>
                                <a:lnTo>
                                  <a:pt x="1407" y="278"/>
                                </a:lnTo>
                                <a:lnTo>
                                  <a:pt x="1400" y="294"/>
                                </a:lnTo>
                                <a:lnTo>
                                  <a:pt x="1403" y="308"/>
                                </a:lnTo>
                                <a:lnTo>
                                  <a:pt x="1407" y="312"/>
                                </a:lnTo>
                                <a:lnTo>
                                  <a:pt x="1419" y="300"/>
                                </a:lnTo>
                                <a:lnTo>
                                  <a:pt x="1426" y="278"/>
                                </a:lnTo>
                                <a:lnTo>
                                  <a:pt x="1436" y="271"/>
                                </a:lnTo>
                                <a:lnTo>
                                  <a:pt x="1456" y="275"/>
                                </a:lnTo>
                                <a:lnTo>
                                  <a:pt x="1456" y="292"/>
                                </a:lnTo>
                                <a:lnTo>
                                  <a:pt x="1471" y="298"/>
                                </a:lnTo>
                                <a:lnTo>
                                  <a:pt x="1483" y="298"/>
                                </a:lnTo>
                                <a:lnTo>
                                  <a:pt x="1485" y="300"/>
                                </a:lnTo>
                                <a:lnTo>
                                  <a:pt x="1485" y="305"/>
                                </a:lnTo>
                                <a:lnTo>
                                  <a:pt x="1456" y="310"/>
                                </a:lnTo>
                                <a:lnTo>
                                  <a:pt x="1452" y="314"/>
                                </a:lnTo>
                                <a:lnTo>
                                  <a:pt x="1456" y="329"/>
                                </a:lnTo>
                                <a:lnTo>
                                  <a:pt x="1466" y="341"/>
                                </a:lnTo>
                                <a:lnTo>
                                  <a:pt x="1471" y="346"/>
                                </a:lnTo>
                                <a:lnTo>
                                  <a:pt x="1468" y="352"/>
                                </a:lnTo>
                                <a:lnTo>
                                  <a:pt x="1459" y="370"/>
                                </a:lnTo>
                                <a:lnTo>
                                  <a:pt x="1450" y="377"/>
                                </a:lnTo>
                                <a:lnTo>
                                  <a:pt x="1414" y="377"/>
                                </a:lnTo>
                                <a:lnTo>
                                  <a:pt x="1405" y="368"/>
                                </a:lnTo>
                                <a:lnTo>
                                  <a:pt x="1386" y="370"/>
                                </a:lnTo>
                                <a:lnTo>
                                  <a:pt x="1377" y="384"/>
                                </a:lnTo>
                                <a:lnTo>
                                  <a:pt x="1358" y="386"/>
                                </a:lnTo>
                                <a:lnTo>
                                  <a:pt x="1350" y="395"/>
                                </a:lnTo>
                                <a:lnTo>
                                  <a:pt x="1358" y="403"/>
                                </a:lnTo>
                                <a:lnTo>
                                  <a:pt x="1424" y="403"/>
                                </a:lnTo>
                                <a:lnTo>
                                  <a:pt x="1430" y="405"/>
                                </a:lnTo>
                                <a:lnTo>
                                  <a:pt x="1438" y="405"/>
                                </a:lnTo>
                                <a:lnTo>
                                  <a:pt x="1450" y="391"/>
                                </a:lnTo>
                                <a:lnTo>
                                  <a:pt x="1476" y="384"/>
                                </a:lnTo>
                                <a:lnTo>
                                  <a:pt x="1509" y="382"/>
                                </a:lnTo>
                                <a:lnTo>
                                  <a:pt x="1530" y="370"/>
                                </a:lnTo>
                                <a:lnTo>
                                  <a:pt x="1534" y="364"/>
                                </a:lnTo>
                                <a:lnTo>
                                  <a:pt x="1537" y="361"/>
                                </a:lnTo>
                                <a:lnTo>
                                  <a:pt x="1537" y="354"/>
                                </a:lnTo>
                                <a:lnTo>
                                  <a:pt x="1544" y="352"/>
                                </a:lnTo>
                                <a:lnTo>
                                  <a:pt x="1553" y="343"/>
                                </a:lnTo>
                                <a:lnTo>
                                  <a:pt x="1562" y="288"/>
                                </a:lnTo>
                                <a:lnTo>
                                  <a:pt x="1560" y="253"/>
                                </a:lnTo>
                                <a:lnTo>
                                  <a:pt x="1548" y="246"/>
                                </a:lnTo>
                                <a:lnTo>
                                  <a:pt x="1520" y="219"/>
                                </a:lnTo>
                                <a:lnTo>
                                  <a:pt x="1509" y="215"/>
                                </a:lnTo>
                                <a:lnTo>
                                  <a:pt x="1471" y="217"/>
                                </a:lnTo>
                                <a:lnTo>
                                  <a:pt x="1433" y="238"/>
                                </a:lnTo>
                                <a:lnTo>
                                  <a:pt x="1424" y="224"/>
                                </a:lnTo>
                                <a:lnTo>
                                  <a:pt x="1414" y="219"/>
                                </a:lnTo>
                                <a:lnTo>
                                  <a:pt x="1414" y="215"/>
                                </a:lnTo>
                                <a:lnTo>
                                  <a:pt x="1242" y="215"/>
                                </a:lnTo>
                                <a:lnTo>
                                  <a:pt x="1173" y="219"/>
                                </a:lnTo>
                                <a:lnTo>
                                  <a:pt x="1085" y="219"/>
                                </a:lnTo>
                                <a:lnTo>
                                  <a:pt x="1083" y="203"/>
                                </a:lnTo>
                                <a:lnTo>
                                  <a:pt x="1143" y="197"/>
                                </a:lnTo>
                                <a:lnTo>
                                  <a:pt x="1160" y="187"/>
                                </a:lnTo>
                                <a:lnTo>
                                  <a:pt x="1179" y="167"/>
                                </a:lnTo>
                                <a:lnTo>
                                  <a:pt x="1332" y="162"/>
                                </a:lnTo>
                                <a:lnTo>
                                  <a:pt x="1540" y="158"/>
                                </a:lnTo>
                                <a:lnTo>
                                  <a:pt x="1593" y="155"/>
                                </a:lnTo>
                                <a:lnTo>
                                  <a:pt x="1603" y="147"/>
                                </a:lnTo>
                                <a:lnTo>
                                  <a:pt x="1597" y="5"/>
                                </a:lnTo>
                                <a:lnTo>
                                  <a:pt x="1603" y="0"/>
                                </a:lnTo>
                                <a:lnTo>
                                  <a:pt x="1607" y="7"/>
                                </a:lnTo>
                                <a:lnTo>
                                  <a:pt x="1612" y="126"/>
                                </a:lnTo>
                                <a:lnTo>
                                  <a:pt x="16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7">
                                <a:moveTo>
                                  <a:pt x="114" y="9"/>
                                </a:moveTo>
                                <a:lnTo>
                                  <a:pt x="119" y="16"/>
                                </a:lnTo>
                                <a:lnTo>
                                  <a:pt x="119" y="27"/>
                                </a:lnTo>
                                <a:lnTo>
                                  <a:pt x="114" y="31"/>
                                </a:lnTo>
                                <a:lnTo>
                                  <a:pt x="106" y="23"/>
                                </a:lnTo>
                                <a:lnTo>
                                  <a:pt x="104" y="18"/>
                                </a:lnTo>
                                <a:lnTo>
                                  <a:pt x="97" y="12"/>
                                </a:lnTo>
                                <a:lnTo>
                                  <a:pt x="74" y="14"/>
                                </a:lnTo>
                                <a:lnTo>
                                  <a:pt x="57" y="31"/>
                                </a:lnTo>
                                <a:lnTo>
                                  <a:pt x="57" y="39"/>
                                </a:lnTo>
                                <a:lnTo>
                                  <a:pt x="64" y="45"/>
                                </a:lnTo>
                                <a:lnTo>
                                  <a:pt x="92" y="43"/>
                                </a:lnTo>
                                <a:lnTo>
                                  <a:pt x="97" y="41"/>
                                </a:lnTo>
                                <a:lnTo>
                                  <a:pt x="104" y="41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2" y="52"/>
                                </a:lnTo>
                                <a:lnTo>
                                  <a:pt x="81" y="54"/>
                                </a:lnTo>
                                <a:lnTo>
                                  <a:pt x="72" y="68"/>
                                </a:lnTo>
                                <a:lnTo>
                                  <a:pt x="74" y="72"/>
                                </a:lnTo>
                                <a:lnTo>
                                  <a:pt x="81" y="79"/>
                                </a:lnTo>
                                <a:lnTo>
                                  <a:pt x="100" y="77"/>
                                </a:lnTo>
                                <a:lnTo>
                                  <a:pt x="109" y="72"/>
                                </a:lnTo>
                                <a:lnTo>
                                  <a:pt x="111" y="72"/>
                                </a:lnTo>
                                <a:lnTo>
                                  <a:pt x="116" y="77"/>
                                </a:lnTo>
                                <a:lnTo>
                                  <a:pt x="111" y="101"/>
                                </a:lnTo>
                                <a:lnTo>
                                  <a:pt x="31" y="107"/>
                                </a:lnTo>
                                <a:lnTo>
                                  <a:pt x="12" y="101"/>
                                </a:lnTo>
                                <a:lnTo>
                                  <a:pt x="0" y="84"/>
                                </a:lnTo>
                                <a:lnTo>
                                  <a:pt x="0" y="27"/>
                                </a:lnTo>
                                <a:lnTo>
                                  <a:pt x="20" y="12"/>
                                </a:lnTo>
                                <a:lnTo>
                                  <a:pt x="55" y="5"/>
                                </a:lnTo>
                                <a:lnTo>
                                  <a:pt x="81" y="0"/>
                                </a:lnTo>
                                <a:lnTo>
                                  <a:pt x="102" y="2"/>
                                </a:lnTo>
                                <a:lnTo>
                                  <a:pt x="114" y="9"/>
                                </a:lnTo>
                                <a:lnTo>
                                  <a:pt x="1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09">
                                <a:moveTo>
                                  <a:pt x="166" y="25"/>
                                </a:moveTo>
                                <a:lnTo>
                                  <a:pt x="159" y="39"/>
                                </a:lnTo>
                                <a:lnTo>
                                  <a:pt x="168" y="53"/>
                                </a:lnTo>
                                <a:lnTo>
                                  <a:pt x="166" y="68"/>
                                </a:lnTo>
                                <a:lnTo>
                                  <a:pt x="166" y="78"/>
                                </a:lnTo>
                                <a:lnTo>
                                  <a:pt x="170" y="82"/>
                                </a:lnTo>
                                <a:lnTo>
                                  <a:pt x="170" y="86"/>
                                </a:lnTo>
                                <a:lnTo>
                                  <a:pt x="156" y="93"/>
                                </a:lnTo>
                                <a:lnTo>
                                  <a:pt x="123" y="102"/>
                                </a:lnTo>
                                <a:lnTo>
                                  <a:pt x="93" y="105"/>
                                </a:lnTo>
                                <a:lnTo>
                                  <a:pt x="88" y="109"/>
                                </a:lnTo>
                                <a:lnTo>
                                  <a:pt x="13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8"/>
                                </a:lnTo>
                                <a:lnTo>
                                  <a:pt x="7" y="64"/>
                                </a:lnTo>
                                <a:lnTo>
                                  <a:pt x="15" y="64"/>
                                </a:lnTo>
                                <a:lnTo>
                                  <a:pt x="15" y="73"/>
                                </a:lnTo>
                                <a:lnTo>
                                  <a:pt x="25" y="82"/>
                                </a:lnTo>
                                <a:lnTo>
                                  <a:pt x="60" y="82"/>
                                </a:lnTo>
                                <a:lnTo>
                                  <a:pt x="64" y="88"/>
                                </a:lnTo>
                                <a:lnTo>
                                  <a:pt x="72" y="95"/>
                                </a:lnTo>
                                <a:lnTo>
                                  <a:pt x="100" y="93"/>
                                </a:lnTo>
                                <a:lnTo>
                                  <a:pt x="116" y="76"/>
                                </a:lnTo>
                                <a:lnTo>
                                  <a:pt x="116" y="68"/>
                                </a:lnTo>
                                <a:lnTo>
                                  <a:pt x="107" y="59"/>
                                </a:lnTo>
                                <a:lnTo>
                                  <a:pt x="90" y="64"/>
                                </a:lnTo>
                                <a:lnTo>
                                  <a:pt x="80" y="53"/>
                                </a:lnTo>
                                <a:lnTo>
                                  <a:pt x="86" y="46"/>
                                </a:lnTo>
                                <a:lnTo>
                                  <a:pt x="88" y="44"/>
                                </a:lnTo>
                                <a:lnTo>
                                  <a:pt x="92" y="48"/>
                                </a:lnTo>
                                <a:lnTo>
                                  <a:pt x="102" y="48"/>
                                </a:lnTo>
                                <a:lnTo>
                                  <a:pt x="111" y="39"/>
                                </a:lnTo>
                                <a:lnTo>
                                  <a:pt x="111" y="32"/>
                                </a:lnTo>
                                <a:lnTo>
                                  <a:pt x="93" y="17"/>
                                </a:lnTo>
                                <a:lnTo>
                                  <a:pt x="72" y="14"/>
                                </a:lnTo>
                                <a:lnTo>
                                  <a:pt x="74" y="8"/>
                                </a:lnTo>
                                <a:lnTo>
                                  <a:pt x="80" y="3"/>
                                </a:lnTo>
                                <a:lnTo>
                                  <a:pt x="97" y="0"/>
                                </a:lnTo>
                                <a:lnTo>
                                  <a:pt x="156" y="12"/>
                                </a:lnTo>
                                <a:lnTo>
                                  <a:pt x="166" y="25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83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4">
                                <a:moveTo>
                                  <a:pt x="40" y="13"/>
                                </a:moveTo>
                                <a:lnTo>
                                  <a:pt x="22" y="25"/>
                                </a:lnTo>
                                <a:lnTo>
                                  <a:pt x="12" y="34"/>
                                </a:lnTo>
                                <a:lnTo>
                                  <a:pt x="4" y="34"/>
                                </a:lnTo>
                                <a:lnTo>
                                  <a:pt x="0" y="29"/>
                                </a:lnTo>
                                <a:lnTo>
                                  <a:pt x="2" y="13"/>
                                </a:lnTo>
                                <a:lnTo>
                                  <a:pt x="16" y="0"/>
                                </a:lnTo>
                                <a:lnTo>
                                  <a:pt x="40" y="7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8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">
                                <a:moveTo>
                                  <a:pt x="118" y="11"/>
                                </a:moveTo>
                                <a:lnTo>
                                  <a:pt x="94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108" y="0"/>
                                </a:lnTo>
                                <a:lnTo>
                                  <a:pt x="118" y="2"/>
                                </a:lnTo>
                                <a:lnTo>
                                  <a:pt x="118" y="11"/>
                                </a:lnTo>
                                <a:lnTo>
                                  <a:pt x="1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7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">
                                <a:moveTo>
                                  <a:pt x="142" y="2"/>
                                </a:moveTo>
                                <a:lnTo>
                                  <a:pt x="142" y="9"/>
                                </a:lnTo>
                                <a:lnTo>
                                  <a:pt x="69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1"/>
                                </a:lnTo>
                                <a:lnTo>
                                  <a:pt x="5" y="4"/>
                                </a:lnTo>
                                <a:lnTo>
                                  <a:pt x="130" y="2"/>
                                </a:lnTo>
                                <a:lnTo>
                                  <a:pt x="132" y="0"/>
                                </a:lnTo>
                                <a:lnTo>
                                  <a:pt x="140" y="0"/>
                                </a:lnTo>
                                <a:lnTo>
                                  <a:pt x="142" y="2"/>
                                </a:lnTo>
                                <a:lnTo>
                                  <a:pt x="1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92160"/>
                            <a:ext cx="20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58">
                                <a:moveTo>
                                  <a:pt x="166" y="9"/>
                                </a:moveTo>
                                <a:lnTo>
                                  <a:pt x="184" y="25"/>
                                </a:lnTo>
                                <a:lnTo>
                                  <a:pt x="213" y="32"/>
                                </a:lnTo>
                                <a:lnTo>
                                  <a:pt x="333" y="32"/>
                                </a:lnTo>
                                <a:lnTo>
                                  <a:pt x="335" y="50"/>
                                </a:lnTo>
                                <a:lnTo>
                                  <a:pt x="208" y="52"/>
                                </a:lnTo>
                                <a:lnTo>
                                  <a:pt x="27" y="58"/>
                                </a:lnTo>
                                <a:lnTo>
                                  <a:pt x="5" y="57"/>
                                </a:lnTo>
                                <a:lnTo>
                                  <a:pt x="3" y="39"/>
                                </a:lnTo>
                                <a:lnTo>
                                  <a:pt x="0" y="36"/>
                                </a:lnTo>
                                <a:lnTo>
                                  <a:pt x="60" y="36"/>
                                </a:lnTo>
                                <a:lnTo>
                                  <a:pt x="66" y="32"/>
                                </a:lnTo>
                                <a:lnTo>
                                  <a:pt x="92" y="29"/>
                                </a:lnTo>
                                <a:lnTo>
                                  <a:pt x="127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9"/>
                                </a:lnTo>
                                <a:lnTo>
                                  <a:pt x="1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57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75" y="13"/>
                                </a:moveTo>
                                <a:lnTo>
                                  <a:pt x="78" y="1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7" y="27"/>
                                </a:lnTo>
                                <a:lnTo>
                                  <a:pt x="23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3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lnTo>
                                  <a:pt x="57" y="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7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2">
                                <a:moveTo>
                                  <a:pt x="112" y="18"/>
                                </a:moveTo>
                                <a:lnTo>
                                  <a:pt x="125" y="41"/>
                                </a:lnTo>
                                <a:lnTo>
                                  <a:pt x="125" y="81"/>
                                </a:lnTo>
                                <a:lnTo>
                                  <a:pt x="100" y="115"/>
                                </a:lnTo>
                                <a:lnTo>
                                  <a:pt x="74" y="132"/>
                                </a:lnTo>
                                <a:lnTo>
                                  <a:pt x="57" y="132"/>
                                </a:lnTo>
                                <a:lnTo>
                                  <a:pt x="62" y="122"/>
                                </a:lnTo>
                                <a:lnTo>
                                  <a:pt x="80" y="115"/>
                                </a:lnTo>
                                <a:lnTo>
                                  <a:pt x="94" y="97"/>
                                </a:lnTo>
                                <a:lnTo>
                                  <a:pt x="94" y="90"/>
                                </a:lnTo>
                                <a:lnTo>
                                  <a:pt x="86" y="81"/>
                                </a:lnTo>
                                <a:lnTo>
                                  <a:pt x="74" y="83"/>
                                </a:lnTo>
                                <a:lnTo>
                                  <a:pt x="67" y="90"/>
                                </a:lnTo>
                                <a:lnTo>
                                  <a:pt x="50" y="81"/>
                                </a:lnTo>
                                <a:lnTo>
                                  <a:pt x="33" y="79"/>
                                </a:lnTo>
                                <a:lnTo>
                                  <a:pt x="27" y="79"/>
                                </a:lnTo>
                                <a:lnTo>
                                  <a:pt x="21" y="83"/>
                                </a:lnTo>
                                <a:lnTo>
                                  <a:pt x="21" y="111"/>
                                </a:lnTo>
                                <a:lnTo>
                                  <a:pt x="19" y="113"/>
                                </a:lnTo>
                                <a:lnTo>
                                  <a:pt x="5" y="99"/>
                                </a:lnTo>
                                <a:lnTo>
                                  <a:pt x="0" y="66"/>
                                </a:lnTo>
                                <a:lnTo>
                                  <a:pt x="1" y="39"/>
                                </a:lnTo>
                                <a:lnTo>
                                  <a:pt x="31" y="39"/>
                                </a:lnTo>
                                <a:lnTo>
                                  <a:pt x="47" y="58"/>
                                </a:lnTo>
                                <a:lnTo>
                                  <a:pt x="106" y="58"/>
                                </a:lnTo>
                                <a:lnTo>
                                  <a:pt x="106" y="48"/>
                                </a:lnTo>
                                <a:lnTo>
                                  <a:pt x="94" y="31"/>
                                </a:lnTo>
                                <a:lnTo>
                                  <a:pt x="80" y="23"/>
                                </a:lnTo>
                                <a:lnTo>
                                  <a:pt x="50" y="23"/>
                                </a:lnTo>
                                <a:lnTo>
                                  <a:pt x="31" y="21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lnTo>
                                  <a:pt x="78" y="2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4">
                                <a:moveTo>
                                  <a:pt x="35" y="22"/>
                                </a:moveTo>
                                <a:lnTo>
                                  <a:pt x="29" y="37"/>
                                </a:lnTo>
                                <a:lnTo>
                                  <a:pt x="10" y="54"/>
                                </a:lnTo>
                                <a:lnTo>
                                  <a:pt x="0" y="54"/>
                                </a:lnTo>
                                <a:lnTo>
                                  <a:pt x="21" y="27"/>
                                </a:lnTo>
                                <a:lnTo>
                                  <a:pt x="12" y="8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0440"/>
                            <a:ext cx="36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286">
                                <a:moveTo>
                                  <a:pt x="535" y="11"/>
                                </a:moveTo>
                                <a:lnTo>
                                  <a:pt x="541" y="44"/>
                                </a:lnTo>
                                <a:lnTo>
                                  <a:pt x="565" y="101"/>
                                </a:lnTo>
                                <a:lnTo>
                                  <a:pt x="575" y="142"/>
                                </a:lnTo>
                                <a:lnTo>
                                  <a:pt x="580" y="198"/>
                                </a:lnTo>
                                <a:lnTo>
                                  <a:pt x="584" y="254"/>
                                </a:lnTo>
                                <a:lnTo>
                                  <a:pt x="580" y="272"/>
                                </a:lnTo>
                                <a:lnTo>
                                  <a:pt x="575" y="278"/>
                                </a:lnTo>
                                <a:lnTo>
                                  <a:pt x="568" y="286"/>
                                </a:lnTo>
                                <a:lnTo>
                                  <a:pt x="529" y="284"/>
                                </a:lnTo>
                                <a:lnTo>
                                  <a:pt x="458" y="274"/>
                                </a:lnTo>
                                <a:lnTo>
                                  <a:pt x="410" y="268"/>
                                </a:lnTo>
                                <a:lnTo>
                                  <a:pt x="350" y="258"/>
                                </a:lnTo>
                                <a:lnTo>
                                  <a:pt x="310" y="252"/>
                                </a:lnTo>
                                <a:lnTo>
                                  <a:pt x="154" y="227"/>
                                </a:lnTo>
                                <a:lnTo>
                                  <a:pt x="95" y="218"/>
                                </a:lnTo>
                                <a:lnTo>
                                  <a:pt x="53" y="209"/>
                                </a:lnTo>
                                <a:lnTo>
                                  <a:pt x="21" y="202"/>
                                </a:lnTo>
                                <a:lnTo>
                                  <a:pt x="10" y="177"/>
                                </a:lnTo>
                                <a:lnTo>
                                  <a:pt x="5" y="128"/>
                                </a:lnTo>
                                <a:lnTo>
                                  <a:pt x="0" y="81"/>
                                </a:lnTo>
                                <a:lnTo>
                                  <a:pt x="19" y="72"/>
                                </a:lnTo>
                                <a:lnTo>
                                  <a:pt x="31" y="74"/>
                                </a:lnTo>
                                <a:lnTo>
                                  <a:pt x="45" y="81"/>
                                </a:lnTo>
                                <a:lnTo>
                                  <a:pt x="85" y="78"/>
                                </a:lnTo>
                                <a:lnTo>
                                  <a:pt x="123" y="54"/>
                                </a:lnTo>
                                <a:lnTo>
                                  <a:pt x="173" y="51"/>
                                </a:lnTo>
                                <a:lnTo>
                                  <a:pt x="213" y="70"/>
                                </a:lnTo>
                                <a:lnTo>
                                  <a:pt x="217" y="74"/>
                                </a:lnTo>
                                <a:lnTo>
                                  <a:pt x="246" y="81"/>
                                </a:lnTo>
                                <a:lnTo>
                                  <a:pt x="275" y="93"/>
                                </a:lnTo>
                                <a:lnTo>
                                  <a:pt x="280" y="93"/>
                                </a:lnTo>
                                <a:lnTo>
                                  <a:pt x="311" y="67"/>
                                </a:lnTo>
                                <a:lnTo>
                                  <a:pt x="344" y="70"/>
                                </a:lnTo>
                                <a:lnTo>
                                  <a:pt x="350" y="74"/>
                                </a:lnTo>
                                <a:lnTo>
                                  <a:pt x="360" y="74"/>
                                </a:lnTo>
                                <a:lnTo>
                                  <a:pt x="396" y="33"/>
                                </a:lnTo>
                                <a:lnTo>
                                  <a:pt x="447" y="17"/>
                                </a:lnTo>
                                <a:lnTo>
                                  <a:pt x="476" y="4"/>
                                </a:lnTo>
                                <a:lnTo>
                                  <a:pt x="506" y="0"/>
                                </a:lnTo>
                                <a:lnTo>
                                  <a:pt x="518" y="0"/>
                                </a:lnTo>
                                <a:lnTo>
                                  <a:pt x="535" y="11"/>
                                </a:lnTo>
                                <a:lnTo>
                                  <a:pt x="5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296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4">
                                <a:moveTo>
                                  <a:pt x="26" y="96"/>
                                </a:moveTo>
                                <a:lnTo>
                                  <a:pt x="29" y="137"/>
                                </a:lnTo>
                                <a:lnTo>
                                  <a:pt x="22" y="144"/>
                                </a:lnTo>
                                <a:lnTo>
                                  <a:pt x="14" y="144"/>
                                </a:lnTo>
                                <a:lnTo>
                                  <a:pt x="8" y="83"/>
                                </a:lnTo>
                                <a:lnTo>
                                  <a:pt x="2" y="76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96"/>
                                </a:lnTo>
                                <a:lnTo>
                                  <a:pt x="2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40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98">
                                <a:moveTo>
                                  <a:pt x="327" y="7"/>
                                </a:moveTo>
                                <a:lnTo>
                                  <a:pt x="331" y="84"/>
                                </a:lnTo>
                                <a:lnTo>
                                  <a:pt x="338" y="160"/>
                                </a:lnTo>
                                <a:lnTo>
                                  <a:pt x="338" y="221"/>
                                </a:lnTo>
                                <a:lnTo>
                                  <a:pt x="352" y="261"/>
                                </a:lnTo>
                                <a:lnTo>
                                  <a:pt x="366" y="275"/>
                                </a:lnTo>
                                <a:lnTo>
                                  <a:pt x="371" y="275"/>
                                </a:lnTo>
                                <a:lnTo>
                                  <a:pt x="376" y="280"/>
                                </a:lnTo>
                                <a:lnTo>
                                  <a:pt x="376" y="290"/>
                                </a:lnTo>
                                <a:lnTo>
                                  <a:pt x="333" y="290"/>
                                </a:lnTo>
                                <a:lnTo>
                                  <a:pt x="321" y="298"/>
                                </a:lnTo>
                                <a:lnTo>
                                  <a:pt x="244" y="288"/>
                                </a:lnTo>
                                <a:lnTo>
                                  <a:pt x="195" y="284"/>
                                </a:lnTo>
                                <a:lnTo>
                                  <a:pt x="195" y="273"/>
                                </a:lnTo>
                                <a:lnTo>
                                  <a:pt x="178" y="261"/>
                                </a:lnTo>
                                <a:lnTo>
                                  <a:pt x="46" y="248"/>
                                </a:lnTo>
                                <a:lnTo>
                                  <a:pt x="34" y="253"/>
                                </a:lnTo>
                                <a:lnTo>
                                  <a:pt x="6" y="140"/>
                                </a:lnTo>
                                <a:lnTo>
                                  <a:pt x="0" y="117"/>
                                </a:lnTo>
                                <a:lnTo>
                                  <a:pt x="18" y="117"/>
                                </a:lnTo>
                                <a:lnTo>
                                  <a:pt x="36" y="140"/>
                                </a:lnTo>
                                <a:lnTo>
                                  <a:pt x="48" y="144"/>
                                </a:lnTo>
                                <a:lnTo>
                                  <a:pt x="69" y="142"/>
                                </a:lnTo>
                                <a:lnTo>
                                  <a:pt x="89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62" y="163"/>
                                </a:lnTo>
                                <a:lnTo>
                                  <a:pt x="213" y="160"/>
                                </a:lnTo>
                                <a:lnTo>
                                  <a:pt x="246" y="179"/>
                                </a:lnTo>
                                <a:lnTo>
                                  <a:pt x="272" y="183"/>
                                </a:lnTo>
                                <a:lnTo>
                                  <a:pt x="280" y="179"/>
                                </a:lnTo>
                                <a:lnTo>
                                  <a:pt x="289" y="154"/>
                                </a:lnTo>
                                <a:lnTo>
                                  <a:pt x="274" y="136"/>
                                </a:lnTo>
                                <a:lnTo>
                                  <a:pt x="274" y="109"/>
                                </a:lnTo>
                                <a:lnTo>
                                  <a:pt x="289" y="82"/>
                                </a:lnTo>
                                <a:lnTo>
                                  <a:pt x="293" y="50"/>
                                </a:lnTo>
                                <a:lnTo>
                                  <a:pt x="307" y="27"/>
                                </a:lnTo>
                                <a:lnTo>
                                  <a:pt x="315" y="0"/>
                                </a:lnTo>
                                <a:lnTo>
                                  <a:pt x="321" y="0"/>
                                </a:lnTo>
                                <a:lnTo>
                                  <a:pt x="327" y="7"/>
                                </a:lnTo>
                                <a:lnTo>
                                  <a:pt x="3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0" y="70"/>
                                </a:moveTo>
                                <a:lnTo>
                                  <a:pt x="80" y="91"/>
                                </a:lnTo>
                                <a:lnTo>
                                  <a:pt x="80" y="101"/>
                                </a:lnTo>
                                <a:lnTo>
                                  <a:pt x="53" y="127"/>
                                </a:lnTo>
                                <a:lnTo>
                                  <a:pt x="15" y="148"/>
                                </a:lnTo>
                                <a:lnTo>
                                  <a:pt x="4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37" y="118"/>
                                </a:lnTo>
                                <a:lnTo>
                                  <a:pt x="86" y="51"/>
                                </a:lnTo>
                                <a:lnTo>
                                  <a:pt x="86" y="39"/>
                                </a:lnTo>
                                <a:lnTo>
                                  <a:pt x="78" y="26"/>
                                </a:lnTo>
                                <a:lnTo>
                                  <a:pt x="80" y="0"/>
                                </a:lnTo>
                                <a:lnTo>
                                  <a:pt x="92" y="4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20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1">
                                <a:moveTo>
                                  <a:pt x="360" y="37"/>
                                </a:moveTo>
                                <a:lnTo>
                                  <a:pt x="228" y="42"/>
                                </a:lnTo>
                                <a:lnTo>
                                  <a:pt x="6" y="51"/>
                                </a:lnTo>
                                <a:lnTo>
                                  <a:pt x="2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195" y="6"/>
                                </a:lnTo>
                                <a:lnTo>
                                  <a:pt x="308" y="0"/>
                                </a:lnTo>
                                <a:lnTo>
                                  <a:pt x="353" y="0"/>
                                </a:lnTo>
                                <a:lnTo>
                                  <a:pt x="360" y="37"/>
                                </a:lnTo>
                                <a:lnTo>
                                  <a:pt x="3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492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72">
                                <a:moveTo>
                                  <a:pt x="233" y="4"/>
                                </a:moveTo>
                                <a:lnTo>
                                  <a:pt x="251" y="56"/>
                                </a:lnTo>
                                <a:lnTo>
                                  <a:pt x="257" y="72"/>
                                </a:lnTo>
                                <a:lnTo>
                                  <a:pt x="237" y="70"/>
                                </a:lnTo>
                                <a:lnTo>
                                  <a:pt x="173" y="54"/>
                                </a:lnTo>
                                <a:lnTo>
                                  <a:pt x="120" y="43"/>
                                </a:lnTo>
                                <a:lnTo>
                                  <a:pt x="96" y="35"/>
                                </a:lnTo>
                                <a:lnTo>
                                  <a:pt x="44" y="33"/>
                                </a:lnTo>
                                <a:lnTo>
                                  <a:pt x="18" y="29"/>
                                </a:lnTo>
                                <a:lnTo>
                                  <a:pt x="12" y="29"/>
                                </a:lnTo>
                                <a:lnTo>
                                  <a:pt x="0" y="15"/>
                                </a:lnTo>
                                <a:lnTo>
                                  <a:pt x="2" y="6"/>
                                </a:lnTo>
                                <a:lnTo>
                                  <a:pt x="16" y="0"/>
                                </a:lnTo>
                                <a:lnTo>
                                  <a:pt x="106" y="4"/>
                                </a:lnTo>
                                <a:lnTo>
                                  <a:pt x="233" y="4"/>
                                </a:lnTo>
                                <a:lnTo>
                                  <a:pt x="23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00"/>
                            <a:ext cx="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60">
                                <a:moveTo>
                                  <a:pt x="129" y="0"/>
                                </a:moveTo>
                                <a:lnTo>
                                  <a:pt x="68" y="315"/>
                                </a:lnTo>
                                <a:lnTo>
                                  <a:pt x="63" y="458"/>
                                </a:lnTo>
                                <a:lnTo>
                                  <a:pt x="25" y="460"/>
                                </a:lnTo>
                                <a:lnTo>
                                  <a:pt x="0" y="439"/>
                                </a:lnTo>
                                <a:lnTo>
                                  <a:pt x="21" y="214"/>
                                </a:lnTo>
                                <a:lnTo>
                                  <a:pt x="63" y="43"/>
                                </a:lnTo>
                                <a:lnTo>
                                  <a:pt x="91" y="14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8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43">
                                <a:moveTo>
                                  <a:pt x="257" y="0"/>
                                </a:moveTo>
                                <a:lnTo>
                                  <a:pt x="170" y="461"/>
                                </a:lnTo>
                                <a:lnTo>
                                  <a:pt x="170" y="489"/>
                                </a:lnTo>
                                <a:lnTo>
                                  <a:pt x="181" y="530"/>
                                </a:lnTo>
                                <a:lnTo>
                                  <a:pt x="19" y="543"/>
                                </a:lnTo>
                                <a:lnTo>
                                  <a:pt x="0" y="496"/>
                                </a:lnTo>
                                <a:lnTo>
                                  <a:pt x="21" y="382"/>
                                </a:lnTo>
                                <a:lnTo>
                                  <a:pt x="75" y="138"/>
                                </a:lnTo>
                                <a:lnTo>
                                  <a:pt x="132" y="89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200"/>
                            <a:ext cx="17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18">
                                <a:moveTo>
                                  <a:pt x="13" y="618"/>
                                </a:moveTo>
                                <a:lnTo>
                                  <a:pt x="0" y="522"/>
                                </a:lnTo>
                                <a:lnTo>
                                  <a:pt x="76" y="159"/>
                                </a:lnTo>
                                <a:lnTo>
                                  <a:pt x="98" y="119"/>
                                </a:lnTo>
                                <a:lnTo>
                                  <a:pt x="144" y="97"/>
                                </a:lnTo>
                                <a:lnTo>
                                  <a:pt x="287" y="0"/>
                                </a:lnTo>
                                <a:lnTo>
                                  <a:pt x="276" y="125"/>
                                </a:lnTo>
                                <a:lnTo>
                                  <a:pt x="202" y="455"/>
                                </a:lnTo>
                                <a:lnTo>
                                  <a:pt x="186" y="549"/>
                                </a:lnTo>
                                <a:lnTo>
                                  <a:pt x="206" y="596"/>
                                </a:lnTo>
                                <a:lnTo>
                                  <a:pt x="13" y="618"/>
                                </a:lnTo>
                                <a:lnTo>
                                  <a:pt x="13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096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634">
                                <a:moveTo>
                                  <a:pt x="0" y="634"/>
                                </a:moveTo>
                                <a:lnTo>
                                  <a:pt x="19" y="518"/>
                                </a:lnTo>
                                <a:lnTo>
                                  <a:pt x="34" y="319"/>
                                </a:lnTo>
                                <a:lnTo>
                                  <a:pt x="49" y="249"/>
                                </a:lnTo>
                                <a:lnTo>
                                  <a:pt x="78" y="166"/>
                                </a:lnTo>
                                <a:lnTo>
                                  <a:pt x="117" y="97"/>
                                </a:lnTo>
                                <a:lnTo>
                                  <a:pt x="183" y="56"/>
                                </a:lnTo>
                                <a:lnTo>
                                  <a:pt x="264" y="43"/>
                                </a:lnTo>
                                <a:lnTo>
                                  <a:pt x="366" y="0"/>
                                </a:lnTo>
                                <a:lnTo>
                                  <a:pt x="296" y="431"/>
                                </a:lnTo>
                                <a:lnTo>
                                  <a:pt x="281" y="551"/>
                                </a:lnTo>
                                <a:lnTo>
                                  <a:pt x="292" y="611"/>
                                </a:lnTo>
                                <a:lnTo>
                                  <a:pt x="0" y="634"/>
                                </a:lnTo>
                                <a:lnTo>
                                  <a:pt x="0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0600"/>
                            <a:ext cx="10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13">
                                <a:moveTo>
                                  <a:pt x="3" y="613"/>
                                </a:moveTo>
                                <a:lnTo>
                                  <a:pt x="0" y="489"/>
                                </a:lnTo>
                                <a:lnTo>
                                  <a:pt x="7" y="395"/>
                                </a:lnTo>
                                <a:lnTo>
                                  <a:pt x="3" y="292"/>
                                </a:lnTo>
                                <a:lnTo>
                                  <a:pt x="16" y="178"/>
                                </a:lnTo>
                                <a:lnTo>
                                  <a:pt x="58" y="82"/>
                                </a:lnTo>
                                <a:lnTo>
                                  <a:pt x="156" y="0"/>
                                </a:lnTo>
                                <a:lnTo>
                                  <a:pt x="115" y="247"/>
                                </a:lnTo>
                                <a:lnTo>
                                  <a:pt x="90" y="285"/>
                                </a:lnTo>
                                <a:lnTo>
                                  <a:pt x="75" y="405"/>
                                </a:lnTo>
                                <a:lnTo>
                                  <a:pt x="94" y="455"/>
                                </a:lnTo>
                                <a:lnTo>
                                  <a:pt x="94" y="586"/>
                                </a:lnTo>
                                <a:lnTo>
                                  <a:pt x="3" y="613"/>
                                </a:lnTo>
                                <a:lnTo>
                                  <a:pt x="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160"/>
                            <a:ext cx="12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3">
                                <a:moveTo>
                                  <a:pt x="0" y="266"/>
                                </a:moveTo>
                                <a:lnTo>
                                  <a:pt x="32" y="277"/>
                                </a:lnTo>
                                <a:lnTo>
                                  <a:pt x="41" y="322"/>
                                </a:lnTo>
                                <a:lnTo>
                                  <a:pt x="43" y="353"/>
                                </a:lnTo>
                                <a:lnTo>
                                  <a:pt x="104" y="341"/>
                                </a:lnTo>
                                <a:lnTo>
                                  <a:pt x="158" y="310"/>
                                </a:lnTo>
                                <a:lnTo>
                                  <a:pt x="194" y="0"/>
                                </a:lnTo>
                                <a:lnTo>
                                  <a:pt x="121" y="0"/>
                                </a:lnTo>
                                <a:lnTo>
                                  <a:pt x="93" y="49"/>
                                </a:lnTo>
                                <a:lnTo>
                                  <a:pt x="54" y="109"/>
                                </a:lnTo>
                                <a:lnTo>
                                  <a:pt x="34" y="154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148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64">
                                <a:moveTo>
                                  <a:pt x="55" y="30"/>
                                </a:moveTo>
                                <a:lnTo>
                                  <a:pt x="36" y="106"/>
                                </a:lnTo>
                                <a:lnTo>
                                  <a:pt x="15" y="128"/>
                                </a:lnTo>
                                <a:lnTo>
                                  <a:pt x="0" y="181"/>
                                </a:lnTo>
                                <a:lnTo>
                                  <a:pt x="15" y="238"/>
                                </a:lnTo>
                                <a:lnTo>
                                  <a:pt x="72" y="264"/>
                                </a:lnTo>
                                <a:lnTo>
                                  <a:pt x="136" y="250"/>
                                </a:lnTo>
                                <a:lnTo>
                                  <a:pt x="168" y="203"/>
                                </a:lnTo>
                                <a:lnTo>
                                  <a:pt x="172" y="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760"/>
                            <a:ext cx="87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935">
                                <a:moveTo>
                                  <a:pt x="1374" y="6"/>
                                </a:moveTo>
                                <a:lnTo>
                                  <a:pt x="1359" y="45"/>
                                </a:lnTo>
                                <a:lnTo>
                                  <a:pt x="1368" y="54"/>
                                </a:lnTo>
                                <a:lnTo>
                                  <a:pt x="1368" y="56"/>
                                </a:lnTo>
                                <a:lnTo>
                                  <a:pt x="1363" y="60"/>
                                </a:lnTo>
                                <a:lnTo>
                                  <a:pt x="1325" y="67"/>
                                </a:lnTo>
                                <a:lnTo>
                                  <a:pt x="1313" y="74"/>
                                </a:lnTo>
                                <a:lnTo>
                                  <a:pt x="1278" y="83"/>
                                </a:lnTo>
                                <a:lnTo>
                                  <a:pt x="1210" y="99"/>
                                </a:lnTo>
                                <a:lnTo>
                                  <a:pt x="1182" y="109"/>
                                </a:lnTo>
                                <a:lnTo>
                                  <a:pt x="1174" y="109"/>
                                </a:lnTo>
                                <a:lnTo>
                                  <a:pt x="1170" y="115"/>
                                </a:lnTo>
                                <a:lnTo>
                                  <a:pt x="1174" y="134"/>
                                </a:lnTo>
                                <a:lnTo>
                                  <a:pt x="1172" y="150"/>
                                </a:lnTo>
                                <a:lnTo>
                                  <a:pt x="1151" y="171"/>
                                </a:lnTo>
                                <a:lnTo>
                                  <a:pt x="1151" y="162"/>
                                </a:lnTo>
                                <a:lnTo>
                                  <a:pt x="1144" y="157"/>
                                </a:lnTo>
                                <a:lnTo>
                                  <a:pt x="1097" y="171"/>
                                </a:lnTo>
                                <a:lnTo>
                                  <a:pt x="1078" y="175"/>
                                </a:lnTo>
                                <a:lnTo>
                                  <a:pt x="1038" y="187"/>
                                </a:lnTo>
                                <a:lnTo>
                                  <a:pt x="1026" y="189"/>
                                </a:lnTo>
                                <a:lnTo>
                                  <a:pt x="1015" y="204"/>
                                </a:lnTo>
                                <a:lnTo>
                                  <a:pt x="991" y="282"/>
                                </a:lnTo>
                                <a:lnTo>
                                  <a:pt x="982" y="329"/>
                                </a:lnTo>
                                <a:lnTo>
                                  <a:pt x="960" y="420"/>
                                </a:lnTo>
                                <a:lnTo>
                                  <a:pt x="952" y="474"/>
                                </a:lnTo>
                                <a:lnTo>
                                  <a:pt x="944" y="534"/>
                                </a:lnTo>
                                <a:lnTo>
                                  <a:pt x="936" y="573"/>
                                </a:lnTo>
                                <a:lnTo>
                                  <a:pt x="914" y="775"/>
                                </a:lnTo>
                                <a:lnTo>
                                  <a:pt x="920" y="832"/>
                                </a:lnTo>
                                <a:lnTo>
                                  <a:pt x="924" y="843"/>
                                </a:lnTo>
                                <a:lnTo>
                                  <a:pt x="930" y="847"/>
                                </a:lnTo>
                                <a:lnTo>
                                  <a:pt x="1042" y="838"/>
                                </a:lnTo>
                                <a:lnTo>
                                  <a:pt x="1057" y="820"/>
                                </a:lnTo>
                                <a:lnTo>
                                  <a:pt x="1062" y="805"/>
                                </a:lnTo>
                                <a:lnTo>
                                  <a:pt x="1068" y="850"/>
                                </a:lnTo>
                                <a:lnTo>
                                  <a:pt x="1058" y="867"/>
                                </a:lnTo>
                                <a:lnTo>
                                  <a:pt x="1041" y="883"/>
                                </a:lnTo>
                                <a:lnTo>
                                  <a:pt x="1015" y="890"/>
                                </a:lnTo>
                                <a:lnTo>
                                  <a:pt x="922" y="892"/>
                                </a:lnTo>
                                <a:lnTo>
                                  <a:pt x="898" y="879"/>
                                </a:lnTo>
                                <a:lnTo>
                                  <a:pt x="887" y="863"/>
                                </a:lnTo>
                                <a:lnTo>
                                  <a:pt x="879" y="863"/>
                                </a:lnTo>
                                <a:lnTo>
                                  <a:pt x="870" y="807"/>
                                </a:lnTo>
                                <a:lnTo>
                                  <a:pt x="881" y="692"/>
                                </a:lnTo>
                                <a:lnTo>
                                  <a:pt x="887" y="636"/>
                                </a:lnTo>
                                <a:lnTo>
                                  <a:pt x="914" y="456"/>
                                </a:lnTo>
                                <a:lnTo>
                                  <a:pt x="924" y="407"/>
                                </a:lnTo>
                                <a:lnTo>
                                  <a:pt x="944" y="304"/>
                                </a:lnTo>
                                <a:lnTo>
                                  <a:pt x="956" y="222"/>
                                </a:lnTo>
                                <a:lnTo>
                                  <a:pt x="956" y="214"/>
                                </a:lnTo>
                                <a:lnTo>
                                  <a:pt x="948" y="206"/>
                                </a:lnTo>
                                <a:lnTo>
                                  <a:pt x="905" y="222"/>
                                </a:lnTo>
                                <a:lnTo>
                                  <a:pt x="667" y="288"/>
                                </a:lnTo>
                                <a:lnTo>
                                  <a:pt x="645" y="313"/>
                                </a:lnTo>
                                <a:lnTo>
                                  <a:pt x="624" y="353"/>
                                </a:lnTo>
                                <a:lnTo>
                                  <a:pt x="604" y="458"/>
                                </a:lnTo>
                                <a:lnTo>
                                  <a:pt x="580" y="577"/>
                                </a:lnTo>
                                <a:lnTo>
                                  <a:pt x="561" y="692"/>
                                </a:lnTo>
                                <a:lnTo>
                                  <a:pt x="559" y="728"/>
                                </a:lnTo>
                                <a:lnTo>
                                  <a:pt x="549" y="805"/>
                                </a:lnTo>
                                <a:lnTo>
                                  <a:pt x="549" y="867"/>
                                </a:lnTo>
                                <a:lnTo>
                                  <a:pt x="554" y="875"/>
                                </a:lnTo>
                                <a:lnTo>
                                  <a:pt x="610" y="872"/>
                                </a:lnTo>
                                <a:lnTo>
                                  <a:pt x="828" y="856"/>
                                </a:lnTo>
                                <a:lnTo>
                                  <a:pt x="854" y="850"/>
                                </a:lnTo>
                                <a:lnTo>
                                  <a:pt x="861" y="838"/>
                                </a:lnTo>
                                <a:lnTo>
                                  <a:pt x="870" y="879"/>
                                </a:lnTo>
                                <a:lnTo>
                                  <a:pt x="870" y="885"/>
                                </a:lnTo>
                                <a:lnTo>
                                  <a:pt x="846" y="902"/>
                                </a:lnTo>
                                <a:lnTo>
                                  <a:pt x="789" y="904"/>
                                </a:lnTo>
                                <a:lnTo>
                                  <a:pt x="576" y="917"/>
                                </a:lnTo>
                                <a:lnTo>
                                  <a:pt x="553" y="917"/>
                                </a:lnTo>
                                <a:lnTo>
                                  <a:pt x="537" y="912"/>
                                </a:lnTo>
                                <a:lnTo>
                                  <a:pt x="537" y="912"/>
                                </a:lnTo>
                                <a:lnTo>
                                  <a:pt x="528" y="894"/>
                                </a:lnTo>
                                <a:lnTo>
                                  <a:pt x="516" y="879"/>
                                </a:lnTo>
                                <a:lnTo>
                                  <a:pt x="504" y="845"/>
                                </a:lnTo>
                                <a:lnTo>
                                  <a:pt x="515" y="764"/>
                                </a:lnTo>
                                <a:lnTo>
                                  <a:pt x="528" y="655"/>
                                </a:lnTo>
                                <a:lnTo>
                                  <a:pt x="554" y="496"/>
                                </a:lnTo>
                                <a:lnTo>
                                  <a:pt x="563" y="444"/>
                                </a:lnTo>
                                <a:lnTo>
                                  <a:pt x="577" y="376"/>
                                </a:lnTo>
                                <a:lnTo>
                                  <a:pt x="580" y="319"/>
                                </a:lnTo>
                                <a:lnTo>
                                  <a:pt x="580" y="317"/>
                                </a:lnTo>
                                <a:lnTo>
                                  <a:pt x="576" y="313"/>
                                </a:lnTo>
                                <a:lnTo>
                                  <a:pt x="527" y="323"/>
                                </a:lnTo>
                                <a:lnTo>
                                  <a:pt x="418" y="353"/>
                                </a:lnTo>
                                <a:lnTo>
                                  <a:pt x="366" y="368"/>
                                </a:lnTo>
                                <a:lnTo>
                                  <a:pt x="348" y="391"/>
                                </a:lnTo>
                                <a:lnTo>
                                  <a:pt x="331" y="429"/>
                                </a:lnTo>
                                <a:lnTo>
                                  <a:pt x="300" y="554"/>
                                </a:lnTo>
                                <a:lnTo>
                                  <a:pt x="292" y="595"/>
                                </a:lnTo>
                                <a:lnTo>
                                  <a:pt x="262" y="764"/>
                                </a:lnTo>
                                <a:lnTo>
                                  <a:pt x="257" y="875"/>
                                </a:lnTo>
                                <a:lnTo>
                                  <a:pt x="257" y="892"/>
                                </a:lnTo>
                                <a:lnTo>
                                  <a:pt x="265" y="900"/>
                                </a:lnTo>
                                <a:lnTo>
                                  <a:pt x="339" y="900"/>
                                </a:lnTo>
                                <a:lnTo>
                                  <a:pt x="375" y="894"/>
                                </a:lnTo>
                                <a:lnTo>
                                  <a:pt x="412" y="890"/>
                                </a:lnTo>
                                <a:lnTo>
                                  <a:pt x="490" y="881"/>
                                </a:lnTo>
                                <a:lnTo>
                                  <a:pt x="498" y="875"/>
                                </a:lnTo>
                                <a:lnTo>
                                  <a:pt x="512" y="900"/>
                                </a:lnTo>
                                <a:lnTo>
                                  <a:pt x="512" y="906"/>
                                </a:lnTo>
                                <a:lnTo>
                                  <a:pt x="488" y="922"/>
                                </a:lnTo>
                                <a:lnTo>
                                  <a:pt x="262" y="935"/>
                                </a:lnTo>
                                <a:lnTo>
                                  <a:pt x="247" y="924"/>
                                </a:lnTo>
                                <a:lnTo>
                                  <a:pt x="224" y="885"/>
                                </a:lnTo>
                                <a:lnTo>
                                  <a:pt x="220" y="872"/>
                                </a:lnTo>
                                <a:lnTo>
                                  <a:pt x="247" y="665"/>
                                </a:lnTo>
                                <a:lnTo>
                                  <a:pt x="259" y="608"/>
                                </a:lnTo>
                                <a:lnTo>
                                  <a:pt x="295" y="418"/>
                                </a:lnTo>
                                <a:lnTo>
                                  <a:pt x="292" y="393"/>
                                </a:lnTo>
                                <a:lnTo>
                                  <a:pt x="286" y="389"/>
                                </a:lnTo>
                                <a:lnTo>
                                  <a:pt x="251" y="401"/>
                                </a:lnTo>
                                <a:lnTo>
                                  <a:pt x="215" y="409"/>
                                </a:lnTo>
                                <a:lnTo>
                                  <a:pt x="106" y="438"/>
                                </a:lnTo>
                                <a:lnTo>
                                  <a:pt x="98" y="450"/>
                                </a:lnTo>
                                <a:lnTo>
                                  <a:pt x="90" y="477"/>
                                </a:lnTo>
                                <a:lnTo>
                                  <a:pt x="71" y="552"/>
                                </a:lnTo>
                                <a:lnTo>
                                  <a:pt x="36" y="748"/>
                                </a:lnTo>
                                <a:lnTo>
                                  <a:pt x="26" y="797"/>
                                </a:lnTo>
                                <a:lnTo>
                                  <a:pt x="22" y="805"/>
                                </a:lnTo>
                                <a:lnTo>
                                  <a:pt x="17" y="845"/>
                                </a:lnTo>
                                <a:lnTo>
                                  <a:pt x="12" y="852"/>
                                </a:lnTo>
                                <a:lnTo>
                                  <a:pt x="10" y="888"/>
                                </a:lnTo>
                                <a:lnTo>
                                  <a:pt x="8" y="885"/>
                                </a:lnTo>
                                <a:lnTo>
                                  <a:pt x="0" y="885"/>
                                </a:lnTo>
                                <a:lnTo>
                                  <a:pt x="2" y="820"/>
                                </a:lnTo>
                                <a:lnTo>
                                  <a:pt x="29" y="658"/>
                                </a:lnTo>
                                <a:lnTo>
                                  <a:pt x="33" y="647"/>
                                </a:lnTo>
                                <a:lnTo>
                                  <a:pt x="39" y="614"/>
                                </a:lnTo>
                                <a:lnTo>
                                  <a:pt x="69" y="461"/>
                                </a:lnTo>
                                <a:lnTo>
                                  <a:pt x="49" y="444"/>
                                </a:lnTo>
                                <a:lnTo>
                                  <a:pt x="83" y="426"/>
                                </a:lnTo>
                                <a:lnTo>
                                  <a:pt x="88" y="420"/>
                                </a:lnTo>
                                <a:lnTo>
                                  <a:pt x="88" y="409"/>
                                </a:lnTo>
                                <a:lnTo>
                                  <a:pt x="102" y="401"/>
                                </a:lnTo>
                                <a:lnTo>
                                  <a:pt x="137" y="391"/>
                                </a:lnTo>
                                <a:lnTo>
                                  <a:pt x="283" y="348"/>
                                </a:lnTo>
                                <a:lnTo>
                                  <a:pt x="292" y="348"/>
                                </a:lnTo>
                                <a:lnTo>
                                  <a:pt x="309" y="371"/>
                                </a:lnTo>
                                <a:lnTo>
                                  <a:pt x="315" y="376"/>
                                </a:lnTo>
                                <a:lnTo>
                                  <a:pt x="318" y="376"/>
                                </a:lnTo>
                                <a:lnTo>
                                  <a:pt x="335" y="351"/>
                                </a:lnTo>
                                <a:lnTo>
                                  <a:pt x="335" y="348"/>
                                </a:lnTo>
                                <a:lnTo>
                                  <a:pt x="331" y="344"/>
                                </a:lnTo>
                                <a:lnTo>
                                  <a:pt x="318" y="346"/>
                                </a:lnTo>
                                <a:lnTo>
                                  <a:pt x="312" y="346"/>
                                </a:lnTo>
                                <a:lnTo>
                                  <a:pt x="306" y="342"/>
                                </a:lnTo>
                                <a:lnTo>
                                  <a:pt x="390" y="319"/>
                                </a:lnTo>
                                <a:lnTo>
                                  <a:pt x="442" y="304"/>
                                </a:lnTo>
                                <a:lnTo>
                                  <a:pt x="495" y="288"/>
                                </a:lnTo>
                                <a:lnTo>
                                  <a:pt x="554" y="272"/>
                                </a:lnTo>
                                <a:lnTo>
                                  <a:pt x="580" y="265"/>
                                </a:lnTo>
                                <a:lnTo>
                                  <a:pt x="591" y="270"/>
                                </a:lnTo>
                                <a:lnTo>
                                  <a:pt x="594" y="270"/>
                                </a:lnTo>
                                <a:lnTo>
                                  <a:pt x="592" y="272"/>
                                </a:lnTo>
                                <a:lnTo>
                                  <a:pt x="603" y="290"/>
                                </a:lnTo>
                                <a:lnTo>
                                  <a:pt x="604" y="292"/>
                                </a:lnTo>
                                <a:lnTo>
                                  <a:pt x="610" y="292"/>
                                </a:lnTo>
                                <a:lnTo>
                                  <a:pt x="627" y="265"/>
                                </a:lnTo>
                                <a:lnTo>
                                  <a:pt x="627" y="263"/>
                                </a:lnTo>
                                <a:lnTo>
                                  <a:pt x="615" y="263"/>
                                </a:lnTo>
                                <a:lnTo>
                                  <a:pt x="610" y="265"/>
                                </a:lnTo>
                                <a:lnTo>
                                  <a:pt x="606" y="257"/>
                                </a:lnTo>
                                <a:lnTo>
                                  <a:pt x="718" y="227"/>
                                </a:lnTo>
                                <a:lnTo>
                                  <a:pt x="870" y="185"/>
                                </a:lnTo>
                                <a:lnTo>
                                  <a:pt x="952" y="162"/>
                                </a:lnTo>
                                <a:lnTo>
                                  <a:pt x="972" y="171"/>
                                </a:lnTo>
                                <a:lnTo>
                                  <a:pt x="973" y="187"/>
                                </a:lnTo>
                                <a:lnTo>
                                  <a:pt x="973" y="193"/>
                                </a:lnTo>
                                <a:lnTo>
                                  <a:pt x="982" y="200"/>
                                </a:lnTo>
                                <a:lnTo>
                                  <a:pt x="986" y="200"/>
                                </a:lnTo>
                                <a:lnTo>
                                  <a:pt x="1011" y="159"/>
                                </a:lnTo>
                                <a:lnTo>
                                  <a:pt x="1011" y="157"/>
                                </a:lnTo>
                                <a:lnTo>
                                  <a:pt x="991" y="157"/>
                                </a:lnTo>
                                <a:lnTo>
                                  <a:pt x="983" y="162"/>
                                </a:lnTo>
                                <a:lnTo>
                                  <a:pt x="976" y="154"/>
                                </a:lnTo>
                                <a:lnTo>
                                  <a:pt x="1121" y="112"/>
                                </a:lnTo>
                                <a:lnTo>
                                  <a:pt x="1153" y="105"/>
                                </a:lnTo>
                                <a:lnTo>
                                  <a:pt x="1172" y="83"/>
                                </a:lnTo>
                                <a:lnTo>
                                  <a:pt x="1172" y="78"/>
                                </a:lnTo>
                                <a:lnTo>
                                  <a:pt x="1168" y="74"/>
                                </a:lnTo>
                                <a:lnTo>
                                  <a:pt x="1109" y="92"/>
                                </a:lnTo>
                                <a:lnTo>
                                  <a:pt x="1062" y="105"/>
                                </a:lnTo>
                                <a:lnTo>
                                  <a:pt x="973" y="132"/>
                                </a:lnTo>
                                <a:lnTo>
                                  <a:pt x="957" y="134"/>
                                </a:lnTo>
                                <a:lnTo>
                                  <a:pt x="930" y="144"/>
                                </a:lnTo>
                                <a:lnTo>
                                  <a:pt x="905" y="150"/>
                                </a:lnTo>
                                <a:lnTo>
                                  <a:pt x="796" y="181"/>
                                </a:lnTo>
                                <a:lnTo>
                                  <a:pt x="627" y="232"/>
                                </a:lnTo>
                                <a:lnTo>
                                  <a:pt x="603" y="238"/>
                                </a:lnTo>
                                <a:lnTo>
                                  <a:pt x="450" y="283"/>
                                </a:lnTo>
                                <a:lnTo>
                                  <a:pt x="390" y="299"/>
                                </a:lnTo>
                                <a:lnTo>
                                  <a:pt x="292" y="329"/>
                                </a:lnTo>
                                <a:lnTo>
                                  <a:pt x="220" y="348"/>
                                </a:lnTo>
                                <a:lnTo>
                                  <a:pt x="168" y="364"/>
                                </a:lnTo>
                                <a:lnTo>
                                  <a:pt x="116" y="380"/>
                                </a:lnTo>
                                <a:lnTo>
                                  <a:pt x="88" y="387"/>
                                </a:lnTo>
                                <a:lnTo>
                                  <a:pt x="64" y="396"/>
                                </a:lnTo>
                                <a:lnTo>
                                  <a:pt x="41" y="393"/>
                                </a:lnTo>
                                <a:lnTo>
                                  <a:pt x="41" y="389"/>
                                </a:lnTo>
                                <a:lnTo>
                                  <a:pt x="76" y="378"/>
                                </a:lnTo>
                                <a:lnTo>
                                  <a:pt x="104" y="371"/>
                                </a:lnTo>
                                <a:lnTo>
                                  <a:pt x="141" y="360"/>
                                </a:lnTo>
                                <a:lnTo>
                                  <a:pt x="241" y="331"/>
                                </a:lnTo>
                                <a:lnTo>
                                  <a:pt x="316" y="308"/>
                                </a:lnTo>
                                <a:lnTo>
                                  <a:pt x="366" y="292"/>
                                </a:lnTo>
                                <a:lnTo>
                                  <a:pt x="479" y="259"/>
                                </a:lnTo>
                                <a:lnTo>
                                  <a:pt x="570" y="232"/>
                                </a:lnTo>
                                <a:lnTo>
                                  <a:pt x="712" y="189"/>
                                </a:lnTo>
                                <a:lnTo>
                                  <a:pt x="846" y="148"/>
                                </a:lnTo>
                                <a:lnTo>
                                  <a:pt x="929" y="125"/>
                                </a:lnTo>
                                <a:lnTo>
                                  <a:pt x="982" y="109"/>
                                </a:lnTo>
                                <a:lnTo>
                                  <a:pt x="1092" y="76"/>
                                </a:lnTo>
                                <a:lnTo>
                                  <a:pt x="1121" y="67"/>
                                </a:lnTo>
                                <a:lnTo>
                                  <a:pt x="1219" y="37"/>
                                </a:lnTo>
                                <a:lnTo>
                                  <a:pt x="1288" y="15"/>
                                </a:lnTo>
                                <a:lnTo>
                                  <a:pt x="1313" y="8"/>
                                </a:lnTo>
                                <a:lnTo>
                                  <a:pt x="1319" y="13"/>
                                </a:lnTo>
                                <a:lnTo>
                                  <a:pt x="1316" y="24"/>
                                </a:lnTo>
                                <a:lnTo>
                                  <a:pt x="1306" y="33"/>
                                </a:lnTo>
                                <a:lnTo>
                                  <a:pt x="1306" y="35"/>
                                </a:lnTo>
                                <a:lnTo>
                                  <a:pt x="1311" y="39"/>
                                </a:lnTo>
                                <a:lnTo>
                                  <a:pt x="1335" y="37"/>
                                </a:lnTo>
                                <a:lnTo>
                                  <a:pt x="1347" y="27"/>
                                </a:lnTo>
                                <a:lnTo>
                                  <a:pt x="1349" y="6"/>
                                </a:lnTo>
                                <a:lnTo>
                                  <a:pt x="1363" y="0"/>
                                </a:lnTo>
                                <a:lnTo>
                                  <a:pt x="1368" y="0"/>
                                </a:lnTo>
                                <a:lnTo>
                                  <a:pt x="1374" y="6"/>
                                </a:lnTo>
                                <a:lnTo>
                                  <a:pt x="137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3" h="1107">
                                <a:moveTo>
                                  <a:pt x="1538" y="61"/>
                                </a:moveTo>
                                <a:lnTo>
                                  <a:pt x="1520" y="183"/>
                                </a:lnTo>
                                <a:lnTo>
                                  <a:pt x="1490" y="435"/>
                                </a:lnTo>
                                <a:lnTo>
                                  <a:pt x="1490" y="462"/>
                                </a:lnTo>
                                <a:lnTo>
                                  <a:pt x="1500" y="483"/>
                                </a:lnTo>
                                <a:lnTo>
                                  <a:pt x="1498" y="526"/>
                                </a:lnTo>
                                <a:lnTo>
                                  <a:pt x="1495" y="528"/>
                                </a:lnTo>
                                <a:lnTo>
                                  <a:pt x="1495" y="534"/>
                                </a:lnTo>
                                <a:lnTo>
                                  <a:pt x="1485" y="540"/>
                                </a:lnTo>
                                <a:lnTo>
                                  <a:pt x="1481" y="546"/>
                                </a:lnTo>
                                <a:lnTo>
                                  <a:pt x="1481" y="616"/>
                                </a:lnTo>
                                <a:lnTo>
                                  <a:pt x="1476" y="665"/>
                                </a:lnTo>
                                <a:lnTo>
                                  <a:pt x="1479" y="882"/>
                                </a:lnTo>
                                <a:lnTo>
                                  <a:pt x="1498" y="911"/>
                                </a:lnTo>
                                <a:lnTo>
                                  <a:pt x="1538" y="945"/>
                                </a:lnTo>
                                <a:lnTo>
                                  <a:pt x="1553" y="953"/>
                                </a:lnTo>
                                <a:lnTo>
                                  <a:pt x="1601" y="970"/>
                                </a:lnTo>
                                <a:lnTo>
                                  <a:pt x="1686" y="974"/>
                                </a:lnTo>
                                <a:lnTo>
                                  <a:pt x="1853" y="970"/>
                                </a:lnTo>
                                <a:lnTo>
                                  <a:pt x="2142" y="970"/>
                                </a:lnTo>
                                <a:lnTo>
                                  <a:pt x="2463" y="962"/>
                                </a:lnTo>
                                <a:lnTo>
                                  <a:pt x="2628" y="958"/>
                                </a:lnTo>
                                <a:lnTo>
                                  <a:pt x="2927" y="947"/>
                                </a:lnTo>
                                <a:lnTo>
                                  <a:pt x="3179" y="935"/>
                                </a:lnTo>
                                <a:lnTo>
                                  <a:pt x="3205" y="931"/>
                                </a:lnTo>
                                <a:lnTo>
                                  <a:pt x="3211" y="924"/>
                                </a:lnTo>
                                <a:lnTo>
                                  <a:pt x="3209" y="762"/>
                                </a:lnTo>
                                <a:lnTo>
                                  <a:pt x="3205" y="756"/>
                                </a:lnTo>
                                <a:lnTo>
                                  <a:pt x="3205" y="751"/>
                                </a:lnTo>
                                <a:lnTo>
                                  <a:pt x="3207" y="748"/>
                                </a:lnTo>
                                <a:lnTo>
                                  <a:pt x="3211" y="748"/>
                                </a:lnTo>
                                <a:lnTo>
                                  <a:pt x="3221" y="760"/>
                                </a:lnTo>
                                <a:lnTo>
                                  <a:pt x="3223" y="927"/>
                                </a:lnTo>
                                <a:lnTo>
                                  <a:pt x="3223" y="941"/>
                                </a:lnTo>
                                <a:lnTo>
                                  <a:pt x="3217" y="951"/>
                                </a:lnTo>
                                <a:lnTo>
                                  <a:pt x="3193" y="965"/>
                                </a:lnTo>
                                <a:lnTo>
                                  <a:pt x="2932" y="974"/>
                                </a:lnTo>
                                <a:lnTo>
                                  <a:pt x="2623" y="976"/>
                                </a:lnTo>
                                <a:lnTo>
                                  <a:pt x="2576" y="981"/>
                                </a:lnTo>
                                <a:lnTo>
                                  <a:pt x="2465" y="981"/>
                                </a:lnTo>
                                <a:lnTo>
                                  <a:pt x="2218" y="985"/>
                                </a:lnTo>
                                <a:lnTo>
                                  <a:pt x="1747" y="985"/>
                                </a:lnTo>
                                <a:lnTo>
                                  <a:pt x="1561" y="990"/>
                                </a:lnTo>
                                <a:lnTo>
                                  <a:pt x="1523" y="976"/>
                                </a:lnTo>
                                <a:lnTo>
                                  <a:pt x="1490" y="945"/>
                                </a:lnTo>
                                <a:lnTo>
                                  <a:pt x="1471" y="918"/>
                                </a:lnTo>
                                <a:lnTo>
                                  <a:pt x="1461" y="866"/>
                                </a:lnTo>
                                <a:lnTo>
                                  <a:pt x="1461" y="859"/>
                                </a:lnTo>
                                <a:lnTo>
                                  <a:pt x="1451" y="850"/>
                                </a:lnTo>
                                <a:lnTo>
                                  <a:pt x="1363" y="855"/>
                                </a:lnTo>
                                <a:lnTo>
                                  <a:pt x="1328" y="855"/>
                                </a:lnTo>
                                <a:lnTo>
                                  <a:pt x="973" y="873"/>
                                </a:lnTo>
                                <a:lnTo>
                                  <a:pt x="905" y="877"/>
                                </a:lnTo>
                                <a:lnTo>
                                  <a:pt x="756" y="884"/>
                                </a:lnTo>
                                <a:lnTo>
                                  <a:pt x="497" y="895"/>
                                </a:lnTo>
                                <a:lnTo>
                                  <a:pt x="401" y="900"/>
                                </a:lnTo>
                                <a:lnTo>
                                  <a:pt x="368" y="902"/>
                                </a:lnTo>
                                <a:lnTo>
                                  <a:pt x="218" y="909"/>
                                </a:lnTo>
                                <a:lnTo>
                                  <a:pt x="26" y="920"/>
                                </a:lnTo>
                                <a:lnTo>
                                  <a:pt x="17" y="933"/>
                                </a:lnTo>
                                <a:lnTo>
                                  <a:pt x="8" y="1100"/>
                                </a:lnTo>
                                <a:lnTo>
                                  <a:pt x="10" y="1102"/>
                                </a:lnTo>
                                <a:lnTo>
                                  <a:pt x="10" y="1107"/>
                                </a:lnTo>
                                <a:lnTo>
                                  <a:pt x="0" y="1107"/>
                                </a:lnTo>
                                <a:lnTo>
                                  <a:pt x="0" y="1017"/>
                                </a:lnTo>
                                <a:lnTo>
                                  <a:pt x="5" y="929"/>
                                </a:lnTo>
                                <a:lnTo>
                                  <a:pt x="8" y="904"/>
                                </a:lnTo>
                                <a:lnTo>
                                  <a:pt x="15" y="902"/>
                                </a:lnTo>
                                <a:lnTo>
                                  <a:pt x="191" y="895"/>
                                </a:lnTo>
                                <a:lnTo>
                                  <a:pt x="455" y="882"/>
                                </a:lnTo>
                                <a:lnTo>
                                  <a:pt x="694" y="869"/>
                                </a:lnTo>
                                <a:lnTo>
                                  <a:pt x="877" y="857"/>
                                </a:lnTo>
                                <a:lnTo>
                                  <a:pt x="1186" y="838"/>
                                </a:lnTo>
                                <a:lnTo>
                                  <a:pt x="1210" y="838"/>
                                </a:lnTo>
                                <a:lnTo>
                                  <a:pt x="1373" y="830"/>
                                </a:lnTo>
                                <a:lnTo>
                                  <a:pt x="1422" y="826"/>
                                </a:lnTo>
                                <a:lnTo>
                                  <a:pt x="1441" y="816"/>
                                </a:lnTo>
                                <a:lnTo>
                                  <a:pt x="1459" y="787"/>
                                </a:lnTo>
                                <a:lnTo>
                                  <a:pt x="1461" y="769"/>
                                </a:lnTo>
                                <a:lnTo>
                                  <a:pt x="1461" y="762"/>
                                </a:lnTo>
                                <a:lnTo>
                                  <a:pt x="1459" y="760"/>
                                </a:lnTo>
                                <a:lnTo>
                                  <a:pt x="1455" y="760"/>
                                </a:lnTo>
                                <a:lnTo>
                                  <a:pt x="1436" y="783"/>
                                </a:lnTo>
                                <a:lnTo>
                                  <a:pt x="1424" y="789"/>
                                </a:lnTo>
                                <a:lnTo>
                                  <a:pt x="1389" y="801"/>
                                </a:lnTo>
                                <a:lnTo>
                                  <a:pt x="1330" y="801"/>
                                </a:lnTo>
                                <a:lnTo>
                                  <a:pt x="1320" y="805"/>
                                </a:lnTo>
                                <a:lnTo>
                                  <a:pt x="1300" y="801"/>
                                </a:lnTo>
                                <a:lnTo>
                                  <a:pt x="1278" y="787"/>
                                </a:lnTo>
                                <a:lnTo>
                                  <a:pt x="1264" y="769"/>
                                </a:lnTo>
                                <a:lnTo>
                                  <a:pt x="1253" y="684"/>
                                </a:lnTo>
                                <a:lnTo>
                                  <a:pt x="1259" y="657"/>
                                </a:lnTo>
                                <a:lnTo>
                                  <a:pt x="1283" y="661"/>
                                </a:lnTo>
                                <a:lnTo>
                                  <a:pt x="1290" y="661"/>
                                </a:lnTo>
                                <a:lnTo>
                                  <a:pt x="1290" y="723"/>
                                </a:lnTo>
                                <a:lnTo>
                                  <a:pt x="1297" y="744"/>
                                </a:lnTo>
                                <a:lnTo>
                                  <a:pt x="1297" y="746"/>
                                </a:lnTo>
                                <a:lnTo>
                                  <a:pt x="1302" y="751"/>
                                </a:lnTo>
                                <a:lnTo>
                                  <a:pt x="1371" y="751"/>
                                </a:lnTo>
                                <a:lnTo>
                                  <a:pt x="1424" y="742"/>
                                </a:lnTo>
                                <a:lnTo>
                                  <a:pt x="1441" y="719"/>
                                </a:lnTo>
                                <a:lnTo>
                                  <a:pt x="1445" y="682"/>
                                </a:lnTo>
                                <a:lnTo>
                                  <a:pt x="1445" y="663"/>
                                </a:lnTo>
                                <a:lnTo>
                                  <a:pt x="1451" y="641"/>
                                </a:lnTo>
                                <a:lnTo>
                                  <a:pt x="1451" y="567"/>
                                </a:lnTo>
                                <a:lnTo>
                                  <a:pt x="1453" y="544"/>
                                </a:lnTo>
                                <a:lnTo>
                                  <a:pt x="1453" y="538"/>
                                </a:lnTo>
                                <a:lnTo>
                                  <a:pt x="1445" y="530"/>
                                </a:lnTo>
                                <a:lnTo>
                                  <a:pt x="1417" y="538"/>
                                </a:lnTo>
                                <a:lnTo>
                                  <a:pt x="1325" y="550"/>
                                </a:lnTo>
                                <a:lnTo>
                                  <a:pt x="1304" y="557"/>
                                </a:lnTo>
                                <a:lnTo>
                                  <a:pt x="1302" y="557"/>
                                </a:lnTo>
                                <a:lnTo>
                                  <a:pt x="1294" y="564"/>
                                </a:lnTo>
                                <a:lnTo>
                                  <a:pt x="1297" y="579"/>
                                </a:lnTo>
                                <a:lnTo>
                                  <a:pt x="1297" y="585"/>
                                </a:lnTo>
                                <a:lnTo>
                                  <a:pt x="1308" y="593"/>
                                </a:lnTo>
                                <a:lnTo>
                                  <a:pt x="1312" y="596"/>
                                </a:lnTo>
                                <a:lnTo>
                                  <a:pt x="1304" y="609"/>
                                </a:lnTo>
                                <a:lnTo>
                                  <a:pt x="1288" y="612"/>
                                </a:lnTo>
                                <a:lnTo>
                                  <a:pt x="1280" y="612"/>
                                </a:lnTo>
                                <a:lnTo>
                                  <a:pt x="1276" y="616"/>
                                </a:lnTo>
                                <a:lnTo>
                                  <a:pt x="1276" y="620"/>
                                </a:lnTo>
                                <a:lnTo>
                                  <a:pt x="1280" y="625"/>
                                </a:lnTo>
                                <a:lnTo>
                                  <a:pt x="1314" y="623"/>
                                </a:lnTo>
                                <a:lnTo>
                                  <a:pt x="1330" y="614"/>
                                </a:lnTo>
                                <a:lnTo>
                                  <a:pt x="1342" y="562"/>
                                </a:lnTo>
                                <a:lnTo>
                                  <a:pt x="1353" y="560"/>
                                </a:lnTo>
                                <a:lnTo>
                                  <a:pt x="1342" y="612"/>
                                </a:lnTo>
                                <a:lnTo>
                                  <a:pt x="1337" y="620"/>
                                </a:lnTo>
                                <a:lnTo>
                                  <a:pt x="1320" y="632"/>
                                </a:lnTo>
                                <a:lnTo>
                                  <a:pt x="1297" y="639"/>
                                </a:lnTo>
                                <a:lnTo>
                                  <a:pt x="1292" y="645"/>
                                </a:lnTo>
                                <a:lnTo>
                                  <a:pt x="1273" y="643"/>
                                </a:lnTo>
                                <a:lnTo>
                                  <a:pt x="1255" y="629"/>
                                </a:lnTo>
                                <a:lnTo>
                                  <a:pt x="1236" y="604"/>
                                </a:lnTo>
                                <a:lnTo>
                                  <a:pt x="1236" y="542"/>
                                </a:lnTo>
                                <a:lnTo>
                                  <a:pt x="1243" y="495"/>
                                </a:lnTo>
                                <a:lnTo>
                                  <a:pt x="1257" y="458"/>
                                </a:lnTo>
                                <a:lnTo>
                                  <a:pt x="1269" y="445"/>
                                </a:lnTo>
                                <a:lnTo>
                                  <a:pt x="1276" y="437"/>
                                </a:lnTo>
                                <a:lnTo>
                                  <a:pt x="1302" y="440"/>
                                </a:lnTo>
                                <a:lnTo>
                                  <a:pt x="1300" y="446"/>
                                </a:lnTo>
                                <a:lnTo>
                                  <a:pt x="1285" y="454"/>
                                </a:lnTo>
                                <a:lnTo>
                                  <a:pt x="1280" y="454"/>
                                </a:lnTo>
                                <a:lnTo>
                                  <a:pt x="1269" y="468"/>
                                </a:lnTo>
                                <a:lnTo>
                                  <a:pt x="1283" y="495"/>
                                </a:lnTo>
                                <a:lnTo>
                                  <a:pt x="1288" y="499"/>
                                </a:lnTo>
                                <a:lnTo>
                                  <a:pt x="1323" y="485"/>
                                </a:lnTo>
                                <a:lnTo>
                                  <a:pt x="1328" y="490"/>
                                </a:lnTo>
                                <a:lnTo>
                                  <a:pt x="1325" y="501"/>
                                </a:lnTo>
                                <a:lnTo>
                                  <a:pt x="1312" y="517"/>
                                </a:lnTo>
                                <a:lnTo>
                                  <a:pt x="1306" y="521"/>
                                </a:lnTo>
                                <a:lnTo>
                                  <a:pt x="1290" y="517"/>
                                </a:lnTo>
                                <a:lnTo>
                                  <a:pt x="1278" y="521"/>
                                </a:lnTo>
                                <a:lnTo>
                                  <a:pt x="1269" y="532"/>
                                </a:lnTo>
                                <a:lnTo>
                                  <a:pt x="1269" y="538"/>
                                </a:lnTo>
                                <a:lnTo>
                                  <a:pt x="1273" y="542"/>
                                </a:lnTo>
                                <a:lnTo>
                                  <a:pt x="1302" y="532"/>
                                </a:lnTo>
                                <a:lnTo>
                                  <a:pt x="1337" y="524"/>
                                </a:lnTo>
                                <a:lnTo>
                                  <a:pt x="1371" y="521"/>
                                </a:lnTo>
                                <a:lnTo>
                                  <a:pt x="1401" y="515"/>
                                </a:lnTo>
                                <a:lnTo>
                                  <a:pt x="1438" y="505"/>
                                </a:lnTo>
                                <a:lnTo>
                                  <a:pt x="1453" y="490"/>
                                </a:lnTo>
                                <a:lnTo>
                                  <a:pt x="1461" y="380"/>
                                </a:lnTo>
                                <a:lnTo>
                                  <a:pt x="1467" y="356"/>
                                </a:lnTo>
                                <a:lnTo>
                                  <a:pt x="1479" y="237"/>
                                </a:lnTo>
                                <a:lnTo>
                                  <a:pt x="1498" y="111"/>
                                </a:lnTo>
                                <a:lnTo>
                                  <a:pt x="1498" y="109"/>
                                </a:lnTo>
                                <a:lnTo>
                                  <a:pt x="1490" y="101"/>
                                </a:lnTo>
                                <a:lnTo>
                                  <a:pt x="1448" y="109"/>
                                </a:lnTo>
                                <a:lnTo>
                                  <a:pt x="1391" y="119"/>
                                </a:lnTo>
                                <a:lnTo>
                                  <a:pt x="1377" y="126"/>
                                </a:lnTo>
                                <a:lnTo>
                                  <a:pt x="1363" y="148"/>
                                </a:lnTo>
                                <a:lnTo>
                                  <a:pt x="1347" y="245"/>
                                </a:lnTo>
                                <a:lnTo>
                                  <a:pt x="1323" y="284"/>
                                </a:lnTo>
                                <a:lnTo>
                                  <a:pt x="1312" y="339"/>
                                </a:lnTo>
                                <a:lnTo>
                                  <a:pt x="1302" y="420"/>
                                </a:lnTo>
                                <a:lnTo>
                                  <a:pt x="1285" y="416"/>
                                </a:lnTo>
                                <a:lnTo>
                                  <a:pt x="1278" y="416"/>
                                </a:lnTo>
                                <a:lnTo>
                                  <a:pt x="1285" y="362"/>
                                </a:lnTo>
                                <a:lnTo>
                                  <a:pt x="1300" y="266"/>
                                </a:lnTo>
                                <a:lnTo>
                                  <a:pt x="1323" y="153"/>
                                </a:lnTo>
                                <a:lnTo>
                                  <a:pt x="1344" y="113"/>
                                </a:lnTo>
                                <a:lnTo>
                                  <a:pt x="1355" y="99"/>
                                </a:lnTo>
                                <a:lnTo>
                                  <a:pt x="1373" y="88"/>
                                </a:lnTo>
                                <a:lnTo>
                                  <a:pt x="1401" y="78"/>
                                </a:lnTo>
                                <a:lnTo>
                                  <a:pt x="1426" y="74"/>
                                </a:lnTo>
                                <a:lnTo>
                                  <a:pt x="1469" y="68"/>
                                </a:lnTo>
                                <a:lnTo>
                                  <a:pt x="1492" y="61"/>
                                </a:lnTo>
                                <a:lnTo>
                                  <a:pt x="1512" y="66"/>
                                </a:lnTo>
                                <a:lnTo>
                                  <a:pt x="1520" y="74"/>
                                </a:lnTo>
                                <a:lnTo>
                                  <a:pt x="1523" y="74"/>
                                </a:lnTo>
                                <a:lnTo>
                                  <a:pt x="1530" y="63"/>
                                </a:lnTo>
                                <a:lnTo>
                                  <a:pt x="1540" y="11"/>
                                </a:lnTo>
                                <a:lnTo>
                                  <a:pt x="1547" y="0"/>
                                </a:lnTo>
                                <a:lnTo>
                                  <a:pt x="1545" y="41"/>
                                </a:lnTo>
                                <a:lnTo>
                                  <a:pt x="1538" y="61"/>
                                </a:lnTo>
                                <a:lnTo>
                                  <a:pt x="153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280"/>
                            <a:ext cx="9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4">
                                <a:moveTo>
                                  <a:pt x="151" y="14"/>
                                </a:moveTo>
                                <a:lnTo>
                                  <a:pt x="145" y="25"/>
                                </a:lnTo>
                                <a:lnTo>
                                  <a:pt x="147" y="37"/>
                                </a:lnTo>
                                <a:lnTo>
                                  <a:pt x="133" y="43"/>
                                </a:lnTo>
                                <a:lnTo>
                                  <a:pt x="112" y="51"/>
                                </a:lnTo>
                                <a:lnTo>
                                  <a:pt x="100" y="69"/>
                                </a:lnTo>
                                <a:lnTo>
                                  <a:pt x="90" y="101"/>
                                </a:lnTo>
                                <a:lnTo>
                                  <a:pt x="65" y="182"/>
                                </a:lnTo>
                                <a:lnTo>
                                  <a:pt x="59" y="207"/>
                                </a:lnTo>
                                <a:lnTo>
                                  <a:pt x="41" y="301"/>
                                </a:lnTo>
                                <a:lnTo>
                                  <a:pt x="36" y="349"/>
                                </a:lnTo>
                                <a:lnTo>
                                  <a:pt x="34" y="418"/>
                                </a:lnTo>
                                <a:lnTo>
                                  <a:pt x="32" y="454"/>
                                </a:lnTo>
                                <a:lnTo>
                                  <a:pt x="22" y="464"/>
                                </a:lnTo>
                                <a:lnTo>
                                  <a:pt x="10" y="461"/>
                                </a:lnTo>
                                <a:lnTo>
                                  <a:pt x="6" y="454"/>
                                </a:lnTo>
                                <a:lnTo>
                                  <a:pt x="0" y="412"/>
                                </a:lnTo>
                                <a:lnTo>
                                  <a:pt x="12" y="359"/>
                                </a:lnTo>
                                <a:lnTo>
                                  <a:pt x="20" y="266"/>
                                </a:lnTo>
                                <a:lnTo>
                                  <a:pt x="41" y="161"/>
                                </a:lnTo>
                                <a:lnTo>
                                  <a:pt x="83" y="36"/>
                                </a:lnTo>
                                <a:lnTo>
                                  <a:pt x="90" y="23"/>
                                </a:lnTo>
                                <a:lnTo>
                                  <a:pt x="135" y="2"/>
                                </a:lnTo>
                                <a:lnTo>
                                  <a:pt x="145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14"/>
                                </a:lnTo>
                                <a:lnTo>
                                  <a:pt x="15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">
                                <a:moveTo>
                                  <a:pt x="59" y="12"/>
                                </a:moveTo>
                                <a:lnTo>
                                  <a:pt x="57" y="20"/>
                                </a:lnTo>
                                <a:lnTo>
                                  <a:pt x="38" y="34"/>
                                </a:lnTo>
                                <a:lnTo>
                                  <a:pt x="7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2" y="0"/>
                                </a:lnTo>
                                <a:lnTo>
                                  <a:pt x="52" y="3"/>
                                </a:lnTo>
                                <a:lnTo>
                                  <a:pt x="59" y="12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92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05">
                                <a:moveTo>
                                  <a:pt x="144" y="532"/>
                                </a:moveTo>
                                <a:lnTo>
                                  <a:pt x="70" y="449"/>
                                </a:lnTo>
                                <a:lnTo>
                                  <a:pt x="54" y="357"/>
                                </a:lnTo>
                                <a:lnTo>
                                  <a:pt x="48" y="254"/>
                                </a:lnTo>
                                <a:lnTo>
                                  <a:pt x="0" y="175"/>
                                </a:lnTo>
                                <a:lnTo>
                                  <a:pt x="22" y="101"/>
                                </a:lnTo>
                                <a:lnTo>
                                  <a:pt x="118" y="55"/>
                                </a:lnTo>
                                <a:lnTo>
                                  <a:pt x="171" y="6"/>
                                </a:lnTo>
                                <a:lnTo>
                                  <a:pt x="304" y="0"/>
                                </a:lnTo>
                                <a:lnTo>
                                  <a:pt x="506" y="3"/>
                                </a:lnTo>
                                <a:lnTo>
                                  <a:pt x="551" y="69"/>
                                </a:lnTo>
                                <a:lnTo>
                                  <a:pt x="559" y="225"/>
                                </a:lnTo>
                                <a:lnTo>
                                  <a:pt x="551" y="380"/>
                                </a:lnTo>
                                <a:lnTo>
                                  <a:pt x="559" y="481"/>
                                </a:lnTo>
                                <a:lnTo>
                                  <a:pt x="518" y="529"/>
                                </a:lnTo>
                                <a:lnTo>
                                  <a:pt x="460" y="562"/>
                                </a:lnTo>
                                <a:lnTo>
                                  <a:pt x="352" y="596"/>
                                </a:lnTo>
                                <a:lnTo>
                                  <a:pt x="277" y="605"/>
                                </a:lnTo>
                                <a:lnTo>
                                  <a:pt x="202" y="582"/>
                                </a:lnTo>
                                <a:lnTo>
                                  <a:pt x="144" y="532"/>
                                </a:lnTo>
                                <a:lnTo>
                                  <a:pt x="144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312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429">
                                <a:moveTo>
                                  <a:pt x="199" y="429"/>
                                </a:moveTo>
                                <a:lnTo>
                                  <a:pt x="55" y="294"/>
                                </a:lnTo>
                                <a:lnTo>
                                  <a:pt x="12" y="142"/>
                                </a:lnTo>
                                <a:lnTo>
                                  <a:pt x="0" y="9"/>
                                </a:lnTo>
                                <a:lnTo>
                                  <a:pt x="52" y="0"/>
                                </a:lnTo>
                                <a:lnTo>
                                  <a:pt x="97" y="231"/>
                                </a:lnTo>
                                <a:lnTo>
                                  <a:pt x="213" y="403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7360"/>
                            <a:ext cx="1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98">
                                <a:moveTo>
                                  <a:pt x="117" y="484"/>
                                </a:moveTo>
                                <a:lnTo>
                                  <a:pt x="54" y="374"/>
                                </a:lnTo>
                                <a:lnTo>
                                  <a:pt x="0" y="52"/>
                                </a:lnTo>
                                <a:lnTo>
                                  <a:pt x="48" y="0"/>
                                </a:lnTo>
                                <a:lnTo>
                                  <a:pt x="102" y="0"/>
                                </a:lnTo>
                                <a:lnTo>
                                  <a:pt x="165" y="69"/>
                                </a:lnTo>
                                <a:lnTo>
                                  <a:pt x="184" y="138"/>
                                </a:lnTo>
                                <a:lnTo>
                                  <a:pt x="244" y="374"/>
                                </a:lnTo>
                                <a:lnTo>
                                  <a:pt x="231" y="432"/>
                                </a:lnTo>
                                <a:lnTo>
                                  <a:pt x="181" y="461"/>
                                </a:lnTo>
                                <a:lnTo>
                                  <a:pt x="156" y="498"/>
                                </a:lnTo>
                                <a:lnTo>
                                  <a:pt x="117" y="484"/>
                                </a:lnTo>
                                <a:lnTo>
                                  <a:pt x="11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5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08">
                                <a:moveTo>
                                  <a:pt x="229" y="9"/>
                                </a:moveTo>
                                <a:lnTo>
                                  <a:pt x="229" y="13"/>
                                </a:lnTo>
                                <a:lnTo>
                                  <a:pt x="219" y="21"/>
                                </a:lnTo>
                                <a:lnTo>
                                  <a:pt x="219" y="25"/>
                                </a:lnTo>
                                <a:lnTo>
                                  <a:pt x="243" y="27"/>
                                </a:lnTo>
                                <a:lnTo>
                                  <a:pt x="250" y="27"/>
                                </a:lnTo>
                                <a:lnTo>
                                  <a:pt x="252" y="29"/>
                                </a:lnTo>
                                <a:lnTo>
                                  <a:pt x="252" y="31"/>
                                </a:lnTo>
                                <a:lnTo>
                                  <a:pt x="226" y="34"/>
                                </a:lnTo>
                                <a:lnTo>
                                  <a:pt x="203" y="42"/>
                                </a:lnTo>
                                <a:lnTo>
                                  <a:pt x="191" y="63"/>
                                </a:lnTo>
                                <a:lnTo>
                                  <a:pt x="191" y="153"/>
                                </a:lnTo>
                                <a:lnTo>
                                  <a:pt x="200" y="198"/>
                                </a:lnTo>
                                <a:lnTo>
                                  <a:pt x="207" y="274"/>
                                </a:lnTo>
                                <a:lnTo>
                                  <a:pt x="221" y="324"/>
                                </a:lnTo>
                                <a:lnTo>
                                  <a:pt x="226" y="366"/>
                                </a:lnTo>
                                <a:lnTo>
                                  <a:pt x="238" y="402"/>
                                </a:lnTo>
                                <a:lnTo>
                                  <a:pt x="252" y="460"/>
                                </a:lnTo>
                                <a:lnTo>
                                  <a:pt x="270" y="499"/>
                                </a:lnTo>
                                <a:lnTo>
                                  <a:pt x="270" y="508"/>
                                </a:lnTo>
                                <a:lnTo>
                                  <a:pt x="262" y="508"/>
                                </a:lnTo>
                                <a:lnTo>
                                  <a:pt x="243" y="494"/>
                                </a:lnTo>
                                <a:lnTo>
                                  <a:pt x="221" y="436"/>
                                </a:lnTo>
                                <a:lnTo>
                                  <a:pt x="205" y="344"/>
                                </a:lnTo>
                                <a:lnTo>
                                  <a:pt x="180" y="218"/>
                                </a:lnTo>
                                <a:lnTo>
                                  <a:pt x="166" y="144"/>
                                </a:lnTo>
                                <a:lnTo>
                                  <a:pt x="160" y="124"/>
                                </a:lnTo>
                                <a:lnTo>
                                  <a:pt x="148" y="112"/>
                                </a:lnTo>
                                <a:lnTo>
                                  <a:pt x="109" y="101"/>
                                </a:lnTo>
                                <a:lnTo>
                                  <a:pt x="50" y="101"/>
                                </a:lnTo>
                                <a:lnTo>
                                  <a:pt x="33" y="106"/>
                                </a:lnTo>
                                <a:lnTo>
                                  <a:pt x="23" y="122"/>
                                </a:lnTo>
                                <a:lnTo>
                                  <a:pt x="28" y="182"/>
                                </a:lnTo>
                                <a:lnTo>
                                  <a:pt x="42" y="240"/>
                                </a:lnTo>
                                <a:lnTo>
                                  <a:pt x="44" y="262"/>
                                </a:lnTo>
                                <a:lnTo>
                                  <a:pt x="52" y="288"/>
                                </a:lnTo>
                                <a:lnTo>
                                  <a:pt x="58" y="301"/>
                                </a:lnTo>
                                <a:lnTo>
                                  <a:pt x="64" y="337"/>
                                </a:lnTo>
                                <a:lnTo>
                                  <a:pt x="56" y="364"/>
                                </a:lnTo>
                                <a:lnTo>
                                  <a:pt x="50" y="374"/>
                                </a:lnTo>
                                <a:lnTo>
                                  <a:pt x="47" y="388"/>
                                </a:lnTo>
                                <a:lnTo>
                                  <a:pt x="42" y="392"/>
                                </a:lnTo>
                                <a:lnTo>
                                  <a:pt x="40" y="392"/>
                                </a:lnTo>
                                <a:lnTo>
                                  <a:pt x="33" y="358"/>
                                </a:lnTo>
                                <a:lnTo>
                                  <a:pt x="33" y="324"/>
                                </a:lnTo>
                                <a:lnTo>
                                  <a:pt x="21" y="270"/>
                                </a:lnTo>
                                <a:lnTo>
                                  <a:pt x="11" y="237"/>
                                </a:lnTo>
                                <a:lnTo>
                                  <a:pt x="9" y="209"/>
                                </a:lnTo>
                                <a:lnTo>
                                  <a:pt x="5" y="182"/>
                                </a:lnTo>
                                <a:lnTo>
                                  <a:pt x="5" y="114"/>
                                </a:lnTo>
                                <a:lnTo>
                                  <a:pt x="0" y="95"/>
                                </a:lnTo>
                                <a:lnTo>
                                  <a:pt x="17" y="81"/>
                                </a:lnTo>
                                <a:lnTo>
                                  <a:pt x="158" y="81"/>
                                </a:lnTo>
                                <a:lnTo>
                                  <a:pt x="164" y="74"/>
                                </a:lnTo>
                                <a:lnTo>
                                  <a:pt x="153" y="52"/>
                                </a:lnTo>
                                <a:lnTo>
                                  <a:pt x="151" y="38"/>
                                </a:lnTo>
                                <a:lnTo>
                                  <a:pt x="132" y="25"/>
                                </a:lnTo>
                                <a:lnTo>
                                  <a:pt x="103" y="17"/>
                                </a:lnTo>
                                <a:lnTo>
                                  <a:pt x="72" y="15"/>
                                </a:lnTo>
                                <a:lnTo>
                                  <a:pt x="72" y="11"/>
                                </a:lnTo>
                                <a:lnTo>
                                  <a:pt x="92" y="4"/>
                                </a:lnTo>
                                <a:lnTo>
                                  <a:pt x="129" y="0"/>
                                </a:lnTo>
                                <a:lnTo>
                                  <a:pt x="209" y="3"/>
                                </a:lnTo>
                                <a:lnTo>
                                  <a:pt x="229" y="9"/>
                                </a:lnTo>
                                <a:lnTo>
                                  <a:pt x="22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5000"/>
                            <a:ext cx="19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69">
                                <a:moveTo>
                                  <a:pt x="304" y="5"/>
                                </a:moveTo>
                                <a:lnTo>
                                  <a:pt x="285" y="37"/>
                                </a:lnTo>
                                <a:lnTo>
                                  <a:pt x="229" y="105"/>
                                </a:lnTo>
                                <a:lnTo>
                                  <a:pt x="68" y="304"/>
                                </a:lnTo>
                                <a:lnTo>
                                  <a:pt x="29" y="351"/>
                                </a:lnTo>
                                <a:lnTo>
                                  <a:pt x="9" y="366"/>
                                </a:lnTo>
                                <a:lnTo>
                                  <a:pt x="7" y="369"/>
                                </a:lnTo>
                                <a:lnTo>
                                  <a:pt x="5" y="369"/>
                                </a:lnTo>
                                <a:lnTo>
                                  <a:pt x="0" y="364"/>
                                </a:lnTo>
                                <a:lnTo>
                                  <a:pt x="7" y="349"/>
                                </a:lnTo>
                                <a:lnTo>
                                  <a:pt x="90" y="252"/>
                                </a:lnTo>
                                <a:lnTo>
                                  <a:pt x="123" y="220"/>
                                </a:lnTo>
                                <a:lnTo>
                                  <a:pt x="266" y="40"/>
                                </a:lnTo>
                                <a:lnTo>
                                  <a:pt x="266" y="9"/>
                                </a:lnTo>
                                <a:lnTo>
                                  <a:pt x="274" y="2"/>
                                </a:lnTo>
                                <a:lnTo>
                                  <a:pt x="282" y="0"/>
                                </a:lnTo>
                                <a:lnTo>
                                  <a:pt x="299" y="0"/>
                                </a:lnTo>
                                <a:lnTo>
                                  <a:pt x="304" y="5"/>
                                </a:lnTo>
                                <a:lnTo>
                                  <a:pt x="30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5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59" y="16"/>
                                </a:moveTo>
                                <a:lnTo>
                                  <a:pt x="85" y="23"/>
                                </a:lnTo>
                                <a:lnTo>
                                  <a:pt x="113" y="45"/>
                                </a:lnTo>
                                <a:lnTo>
                                  <a:pt x="122" y="47"/>
                                </a:lnTo>
                                <a:lnTo>
                                  <a:pt x="122" y="54"/>
                                </a:lnTo>
                                <a:lnTo>
                                  <a:pt x="90" y="88"/>
                                </a:lnTo>
                                <a:lnTo>
                                  <a:pt x="69" y="113"/>
                                </a:lnTo>
                                <a:lnTo>
                                  <a:pt x="61" y="119"/>
                                </a:lnTo>
                                <a:lnTo>
                                  <a:pt x="59" y="109"/>
                                </a:lnTo>
                                <a:lnTo>
                                  <a:pt x="19" y="76"/>
                                </a:lnTo>
                                <a:lnTo>
                                  <a:pt x="19" y="74"/>
                                </a:lnTo>
                                <a:lnTo>
                                  <a:pt x="33" y="68"/>
                                </a:lnTo>
                                <a:lnTo>
                                  <a:pt x="45" y="66"/>
                                </a:lnTo>
                                <a:lnTo>
                                  <a:pt x="49" y="59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0" y="0"/>
                                </a:lnTo>
                                <a:lnTo>
                                  <a:pt x="33" y="0"/>
                                </a:lnTo>
                                <a:lnTo>
                                  <a:pt x="59" y="16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12pt" coordorigin="0,0" coordsize="330,240">
                <v:rect id="shape_0" stroked="f" o:allowincell="f" style="position:absolute;left:0;top:0;width:3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13,2121" path="m119,643l228,595l1383,249l1483,169l1613,128l1790,32l1917,4l2013,0l1587,2121l1197,2041l1092,1563l1015,1595l978,2069l595,1932l355,1893l347,1748l317,1511l258,1542l242,1836l85,1787l10,1743l14,1635l5,1437l0,1171l39,857l119,643l119,643xe" fillcolor="#cccccc" stroked="f" o:allowincell="f" style="position:absolute;left:0;top:2;width:200;height:211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00,854" path="m0,854l14,705l47,505l95,364l312,299l1322,32l1500,0l1394,766l0,854l0,854xe" fillcolor="#bdcad4" stroked="f" o:allowincell="f" style="position:absolute;left:5;top:33;width:149;height:85;mso-wrap-style:none;v-text-anchor:middle;mso-position-horizontal-relative:char">
                  <v:fill o:detectmouseclick="t" type="solid" color2="#42352b"/>
                  <v:stroke color="#3465a4" joinstyle="round" endcap="flat"/>
                  <w10:wrap type="none"/>
                </v:shape>
                <v:shape id="shape_0" coordsize="1576,518" path="m0,0l175,28l203,117l293,23l314,152l363,144l367,39l578,70l696,35l899,35l913,206l969,242l1034,97l1099,156l1144,210l1152,74l1466,93l1506,320l1576,397l1555,518l440,323l16,210l0,0l0,0xe" fillcolor="#b2b2b2" stroked="f" o:allowincell="f" style="position:absolute;left:1;top:153;width:157;height:51;mso-wrap-style:none;v-text-anchor:middle;mso-position-horizontal-relative:char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46,493" path="m58,0l17,65l0,163l3,358l24,441l43,487l88,493l146,450l112,129l100,0l58,0l58,0xe" fillcolor="#a57a4c" stroked="f" o:allowincell="f" style="position:absolute;left:23;top:155;width:14;height:48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222,642" path="m64,0l0,180l5,490l51,609l152,642l222,504l174,223l100,20l64,0l64,0xe" fillcolor="#a57a4c" stroked="f" o:allowincell="f" style="position:absolute;left:98;top:160;width:21;height:63;mso-wrap-style:none;v-text-anchor:middle;mso-position-horizontal-relative:char">
                  <v:fill o:detectmouseclick="t" type="solid" color2="#5a85b3"/>
                  <v:stroke color="#3465a4" joinstyle="round" endcap="flat"/>
                  <w10:wrap type="none"/>
                </v:shape>
                <v:shape id="shape_0" coordsize="1770,2071" path="m420,20l576,0l1146,25l1347,62l1441,93l1483,158l1564,322l1745,1043l1770,1901l1732,1978l1233,2030l1135,2071l765,2038l138,2050l100,1965l168,1901l104,1813l114,1519l16,1454l0,1265l0,951l49,415l108,246l294,210l336,65l420,20l420,20xe" fillcolor="#a39494" stroked="f" o:allowincell="f" style="position:absolute;left:146;top:1;width:176;height:20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1478,359" path="m0,80l1470,0l1478,359l0,318l0,80l0,80xe" fillcolor="#fff2cc" stroked="f" o:allowincell="f" style="position:absolute;left:1;top:114;width:146;height:35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824,774" path="m68,37l320,0l757,4l824,761l105,774l0,500l21,85l68,37l68,37xe" fillcolor="#5c5c73" stroked="f" o:allowincell="f" style="position:absolute;left:160;top:29;width:81;height:7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2,793" path="m0,0l370,25l534,56l602,112l762,717l728,773l383,782l131,576l324,793l51,782l0,0l0,0xe" fillcolor="#5c5c73" stroked="f" o:allowincell="f" style="position:absolute;left:242;top:28;width:75;height:78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984,150" path="m12,13l278,0l647,9l925,41l984,134l925,150l467,117l21,138l0,74l12,13l12,13xe" fillcolor="#ffcc00" stroked="f" o:allowincell="f" style="position:absolute;left:186;top:8;width:97;height:1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644,488" path="m75,21l961,34l1611,0l1644,101l1639,419l1552,451l1072,459l1034,440l638,468l71,488l0,455l0,45l75,21l75,21xe" fillcolor="#d1bdbd" stroked="f" o:allowincell="f" style="position:absolute;left:158;top:148;width:163;height:47;mso-wrap-style:none;v-text-anchor:middle;mso-position-horizontal-relative:char">
                  <v:fill o:detectmouseclick="t" type="solid" color2="#2e4242"/>
                  <v:stroke color="#3465a4" joinstyle="round" endcap="flat"/>
                  <w10:wrap type="none"/>
                </v:shape>
                <v:shape id="shape_0" coordsize="365,157" path="m25,21l89,0l142,8l181,40l240,8l311,0l365,40l365,93l340,133l282,149l37,157l0,117l5,49l25,21l25,21xe" fillcolor="#ffff7f" stroked="f" o:allowincell="f" style="position:absolute;left:164;top:154;width:35;height:14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324,169" path="m26,20l92,4l147,24l176,48l219,0l269,0l324,61l320,137l274,169l197,161l160,133l105,161l26,152l0,100l26,20l26,20xe" fillcolor="#ffff7f" stroked="f" o:allowincell="f" style="position:absolute;left:286;top:150;width:31;height:16;mso-wrap-style:none;v-text-anchor:middle;mso-position-horizontal-relative:char">
                  <v:fill o:detectmouseclick="t" type="solid" color2="navy"/>
                  <v:stroke color="#3465a4" joinstyle="round" endcap="flat"/>
                  <w10:wrap type="none"/>
                </v:shape>
                <v:shape id="shape_0" coordsize="1357,199" path="m979,10l1093,17l1171,25l1193,28l1220,34l1244,37l1256,41l1296,46l1344,59l1352,59l1357,66l1334,66l1263,53l1244,48l1140,32l1073,25l1006,21l806,17l616,12l575,17l528,17l510,21l422,30l361,46l306,70l279,82l155,152l61,185l26,193l20,197l0,199l0,195l59,174l153,138l210,109l306,55l384,25l465,14l507,10l604,0l738,3l979,10l979,10xe" fillcolor="black" stroked="f" o:allowincell="f" style="position:absolute;left:146;top:1;width:135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3,173" path="m546,7l588,7l657,11l749,16l845,23l864,27l902,29l933,34l963,45l982,68l998,113l1003,136l998,165l987,173l898,171l845,167l751,160l555,151l414,151l382,153l35,158l23,151l12,126l9,97l9,91l14,86l21,86l25,91l31,115l41,134l54,142l193,140l205,136l280,131l400,124l664,124l733,128l833,136l862,140l926,144l947,149l951,149l959,142l957,115l937,75l921,61l808,48l789,44l476,31l382,31l41,36l17,45l7,54l5,54l0,50l2,34l12,25l41,19l176,7l299,5l335,0l504,2l546,7l546,7xe" fillcolor="black" stroked="f" o:allowincell="f" style="position:absolute;left:185;top:7;width:9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65" path="m68,32l89,64l134,150l146,165l170,214l179,235l181,262l179,265l174,265l156,208l101,109l62,41l26,16l0,8l7,0l40,12l68,32l68,32xe" fillcolor="black" stroked="f" o:allowincell="f" style="position:absolute;left:285;top:8;width:1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7,816" path="m173,4l291,12l403,23l410,27l436,27l507,41l542,47l579,63l599,81l611,88l682,268l701,322l750,494l759,535l793,677l797,704l793,776l785,789l778,793l748,793l746,796l746,801l766,805l766,809l731,814l420,816l406,814l406,805l413,803l418,796l403,772l401,739l401,710l408,697l434,684l453,661l453,651l462,643l481,641l503,632l519,616l528,542l530,507l533,507l536,505l547,525l559,577l564,583l573,651l583,700l585,727l592,758l573,778l578,783l603,783l609,778l603,760l603,739l601,737l611,737l618,756l630,764l656,762l662,758l701,758l715,746l746,746l754,735l756,717l740,706l724,704l717,704l705,717l703,727l693,724l677,708l660,721l639,713l599,713l587,668l589,665l589,663l627,686l632,686l642,677l639,665l599,632l599,630l601,627l613,632l654,668l662,672l667,672l677,663l677,654l609,593l606,591l606,585l618,589l648,618l658,618l667,609l662,595l579,523l573,523l568,503l559,490l587,470l609,471l639,487l642,487l648,480l642,416l634,384l632,335l615,315l611,286l579,222l578,214l550,178l528,169l503,173l491,185l486,216l495,273l507,320l524,421l528,432l530,452l536,474l536,480l528,487l528,490l521,490l514,482l491,395l467,292l453,247l410,193l415,189l432,189l456,167l479,144l472,137l422,136l422,128l430,123l521,126l564,131l592,185l603,201l620,268l622,270l627,270l639,251l627,212l615,196l603,154l589,126l575,115l550,111l507,106l406,106l395,113l391,115l389,111l383,103l269,101l175,92l95,90l87,97l81,97l77,92l77,86l95,78l147,72l274,72l302,78l361,86l371,88l385,84l391,76l418,74l434,74l436,76l450,72l458,65l458,61l446,56l359,47l246,36l53,27l0,25l0,16l10,2l15,0l126,2l173,4l173,4xe" fillcolor="black" stroked="f" o:allowincell="f" style="position:absolute;left:241;top:26;width:78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9,760" path="m622,4l624,29l640,152l644,207l669,483l683,605l695,622l701,682l709,737l709,747l683,760l675,754l675,747l666,737l638,747l630,754l540,754l526,752l520,752l597,742l617,737l628,731l654,695l654,620l634,414l624,340l624,309l607,138l591,121l575,111l459,115l320,113l299,113l268,117l188,117l181,111l181,104l188,97l205,95l214,88l249,84l338,88l481,86l593,86l603,92l603,59l597,45l583,36l558,31l383,34l268,39l143,45l132,57l146,84l126,95l94,97l77,101l67,101l63,95l75,86l77,84l77,79l65,68l61,68l44,54l32,57l20,47l4,50l0,34l0,27l77,18l129,14l275,10l612,2l614,0l617,0l622,4l622,4xe" fillcolor="black" stroked="f" o:allowincell="f" style="position:absolute;left:174;top:27;width:7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801" path="m200,16l188,18l169,36l169,43l164,61l145,65l139,73l139,83l122,104l122,112l120,116l136,126l188,131l308,120l320,122l322,122l329,129l329,135l318,145l251,155l195,171l167,182l153,201l155,219l174,235l198,232l206,230l214,230l214,252l188,273l176,295l178,327l192,354l218,383l259,405l271,423l268,447l259,465l226,499l228,524l249,541l257,545l265,555l272,576l275,613l289,632l322,650l343,675l430,675l449,693l447,711l430,724l371,724l329,728l280,736l218,745l216,747l216,749l529,749l518,763l487,787l359,787l164,801l77,801l65,796l43,794l14,774l0,755l2,753l41,778l70,790l167,790l171,785l160,771l157,767l72,763l47,751l20,730l11,716l11,701l4,691l0,623l4,569l4,547l14,423l37,279l43,248l57,171l70,120l70,79l77,61l117,25l169,5l186,0l190,0l200,16l200,16xe" fillcolor="black" stroked="f" o:allowincell="f" style="position:absolute;left:151;top:30;width:5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553" path="m234,6l234,9l158,35l144,50l144,65l132,89l128,93l120,89l109,102l87,159l57,276l36,384l28,441l17,528l24,536l59,530l69,520l75,533l69,547l59,553l12,553l2,544l0,510l0,425l28,273l52,184l71,129l87,70l107,43l107,33l126,22l149,11l169,17l187,9l203,7l215,0l228,0l234,6l234,6xe" fillcolor="black" stroked="f" o:allowincell="f" style="position:absolute;left:0;top:64;width:22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26,10l32,39l32,47l59,68l69,78l75,74l83,55l87,51l96,62l83,85l83,94l59,109l45,127l45,134l38,141l38,156l22,168l18,166l7,71l0,33l7,2l10,0l18,2l26,10l26,10xe" fillcolor="black" stroked="f" o:allowincell="f" style="position:absolute;left:246;top:85;width: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59" path="m163,39l184,39l298,173l347,228l357,237l400,244l408,251l408,253l400,259l341,259l335,257l323,239l306,224l12,221l2,221l0,194l10,188l47,185l80,183l86,183l88,173l98,165l98,156l80,142l80,132l109,107l111,107l113,105l135,134l157,151l206,154l212,154l217,159l217,165l123,171l98,177l98,181l143,188l262,188l267,183l267,177l161,64l133,27l113,7l116,0l125,2l163,39l163,39xe" fillcolor="black" stroked="f" o:allowincell="f" style="position:absolute;left:245;top:86;width:39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97" path="m398,5l410,11l417,34l417,38l198,41l94,50l73,66l65,76l40,97l12,93l0,93l16,68l59,63l124,7l212,2l233,2l236,0l356,5l398,5l398,5xe" fillcolor="black" stroked="f" o:allowincell="f" style="position:absolute;left:201;top:104;width:4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6" path="m98,29l102,36l96,41l104,57l51,97l25,101l18,106l4,106l0,101l0,97l12,92l37,68l59,47l57,34l37,20l25,18l16,6l21,0l61,2l98,29l98,29xe" fillcolor="black" stroked="f" o:allowincell="f" style="position:absolute;left:238;top:112;width:1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47" path="m24,17l121,17l145,12l211,8l213,6l222,17l222,24l200,37l114,45l18,47l0,31l0,0l8,2l24,17l24,17xe" fillcolor="black" stroked="f" o:allowincell="f" style="position:absolute;left:18;top:113;width:2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8,1124" path="m1473,15l1476,56l1483,70l1485,160l1492,178l1510,192l1520,194l1532,202l1954,202l2098,198l2100,215l2122,233l2189,237l2258,231l2256,244l2256,250l2124,253l1977,258l1867,258l1688,264l1672,269l1651,267l1643,267l1618,289l1614,289l1604,307l1601,293l1598,291l1594,291l1592,517l1592,565l1604,594l1626,621l1669,647l1688,652l1877,649l2130,639l2222,639l2279,633l2491,625l2673,618l2864,606l2995,602l3056,606l3099,609l3113,592l3113,586l3117,586l3123,582l3123,567l3117,561l3103,561l3105,553l3132,542l3139,544l3142,544l3146,555l3134,567l3134,575l3148,586l3154,586l3115,621l3099,621l3042,618l3017,631l2944,627l2818,633l2803,645l2666,645l2399,656l2258,663l2126,666l1806,676l1749,681l1690,684l1663,684l1648,678l1618,663l1589,623l1563,565l1561,472l1559,306l1551,285l1526,262l1500,253l1479,267l1351,264l1108,256l1011,249l661,231l340,215l201,210l87,202l45,205l17,225l20,262l26,359l26,395l50,413l61,417l73,417l95,400l107,400l118,411l128,409l140,395l142,386l151,377l168,379l175,390l177,406l181,411l199,411l212,395l224,345l238,256l250,237l262,233l295,235l318,250l328,269l336,318l293,320l279,337l277,347l267,361l257,411l267,421l259,470l262,472l267,472l295,375l302,357l320,335l338,335l338,404l347,501l344,499l340,499l338,491l338,487l318,472l302,472l290,481l283,491l283,512l287,517l293,517l302,505l312,517l316,521l318,548l324,553l328,553l336,542l340,521l347,521l366,600l379,633l392,649l397,654l491,670l514,676l518,676l518,690l501,688l497,686l494,701l494,711l569,711l573,707l573,701l538,695l533,690l533,678l566,688l612,697l738,721l785,731l844,742l881,751l931,760l954,762l962,756l954,738l903,731l763,703l695,692l622,678l497,656l453,647l415,639l401,636l379,598l368,553l375,544l413,548l488,561l507,567l573,575l657,589l726,600l766,606l785,612l832,618l921,629l940,625l948,618l954,594l952,526l948,499l954,393l964,359l966,332l978,291l991,273l997,269l1001,264l1042,267l1070,273l1090,283l1096,291l1118,370l1125,413l1136,503l1155,584l1149,592l1143,586l1141,571l1119,537l1115,532l1099,534l1080,546l1072,561l1072,565l1066,565l1056,555l1067,526l1070,489l1084,470l1082,417l1072,398l1064,393l1049,395l1034,417l1027,454l1023,472l1023,495l1018,501l1013,557l1011,565l1011,571l1021,580l1023,746l1027,760l1033,760l1034,616l1042,577l1042,571l1066,577l1056,594l1054,621l1052,678l1052,686l1064,697l1070,697l1072,695l1080,742l1096,801l1109,828l1113,843l1119,851l1135,845l1152,814l1151,801l1118,773l1093,733l1087,699l1087,586l1106,567l1113,580l1115,609l1103,614l1093,625l1096,666l1113,678l1127,678l1131,674l1135,676l1139,676l1151,663l1155,623l1152,616l1158,616l1162,612l1195,744l1210,775l1231,796l1292,810l1401,828l1412,832l1459,837l1471,841l1498,845l1502,841l1500,820l1485,812l1438,805l1342,787l1328,767l1312,765l1229,748l1220,748l1214,754l1200,703l1195,672l1194,670l1200,674l1259,681l1292,688l1308,695l1342,697l1351,688l1375,688l1406,692l1417,699l1485,703l1526,701l1547,676l1549,656l1549,649l1555,643l1563,643l1571,649l1571,676l1577,684l1598,674l1612,678l1629,688l1657,697l1773,701l2060,690l2148,686l2154,695l2154,701l2075,701l2008,708l1981,708l1902,713l1883,713l1792,719l1698,724l1655,728l1636,733l1620,748l1624,767l1639,775l1796,773l1824,771l1853,751l1877,744l1926,740l1983,733l2075,726l2148,719l2199,724l2230,733l2246,713l2246,707l2234,697l2183,699l2175,699l2177,684l2254,681l2265,692l2271,787l2279,793l2305,793l2307,796l2307,803l2269,805l2246,814l2242,818l2232,818l2220,810l2034,816l2018,820l2018,826l2046,832l2110,839l2145,845l2171,847l2208,853l2228,857l2275,859l2293,863l2369,873l2371,875l2375,875l2381,870l2369,820l2367,807l2357,801l2336,803l2334,801l2334,793l2385,789l2529,783l2614,778l2620,773l2644,771l2649,765l2654,760l2652,713l2642,668l2646,663l2752,661l2781,656l2887,654l3014,645l3023,654l3042,649l3123,654l3158,643l3201,623l3211,604l3221,571l3223,534l3236,532l3233,594l3219,629l3223,633l3236,631l3236,636l3215,652l3207,654l3203,654l3195,661l3203,676l3189,688l3170,688l3156,678l3123,678l3115,674l2953,676l2833,688l2787,688l2755,692l2752,695l2752,699l2866,707l3003,701l3082,707l3172,707l3176,701l3191,701l3205,697l3205,707l3209,711l3221,699l3226,668l3226,663l3240,656l3231,707l3221,728l3215,762l3191,785l3156,791l3123,789l3038,785l3009,781l2986,773l2950,778l2868,781l2710,789l2693,793l2685,805l2661,875l2652,886l2644,892l2649,900l2703,904l2846,920l2897,929l2941,935l2970,941l3003,945l3103,960l3186,971l3238,978l3266,986l3278,999l3278,1003l3254,1017l3082,1026l3058,1033l3021,1034l2936,1050l2885,1055l2755,1068l2687,1072l2656,1072l2571,1081l2544,1085l2340,1090l2208,1101l2136,1111l1997,1111l1961,1115l1900,1115l1893,1119l1836,1124l1721,1121l1710,1117l1672,1113l1645,1105l1624,1103l1612,1099l1584,1097l1559,1090l1538,1078l1520,1063l1473,1053l1436,1044l1353,1026l1325,1021l1288,1009l1253,1003l1231,998l1170,992l1119,986l1099,969l1092,954l1076,933l1067,923l1066,920l1072,920l1082,911l1077,896l1060,873l1044,832l1044,820l1034,812l1027,812l1009,754l1005,754l1005,781l1018,839l1033,877l1037,884l1031,900l1044,937l1047,945l1064,966l1005,952l993,945l935,937l881,925l827,911l800,904l763,896l726,884l711,882l667,870l579,851l538,841l507,832l436,816l403,810l379,803l309,791l295,785l271,726l262,688l262,681l279,668l290,670l297,670l300,681l305,688l312,695l318,695l330,676l330,668l318,649l312,625l293,584l287,584l287,614l293,654l269,656l257,663l253,659l248,625l238,616l73,629l64,621l38,621l32,614l32,598l38,592l45,592l48,594l52,571l52,542l28,528l36,521l64,530l104,551l140,561l208,592l218,592l222,586l215,575l187,555l185,532l169,524l146,524l137,530l102,510l59,503l52,499l48,495l40,495l24,510l15,519l10,462l12,450l20,447l24,452l61,460l75,467l102,470l109,474l134,477l149,483l187,489l210,497l220,497l224,491l224,487l212,481l187,477l181,472l144,467l134,460l109,458l102,454l81,452l33,438l15,421l10,393l15,364l8,246l0,190l2,187l43,187l189,192l269,196l413,201l800,210l856,215l1037,219l1139,225l1347,228l1389,233l1434,221l1457,196l1453,138l1448,126l1453,95l1445,66l1429,45l1426,43l1443,29l1455,18l1457,2l1461,0l1469,4l1473,15l1473,15xe" fillcolor="black" stroked="f" o:allowincell="f" style="position:absolute;left:0;top:125;width:327;height:1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2,609" path="m1612,126l1615,164l1615,197l1595,215l1591,249l1603,257l1615,257l1622,265l1615,296l1615,319l1603,323l1593,323l1591,317l1587,312l1583,312l1579,317l1579,339l1575,361l1575,366l1570,370l1553,372l1544,384l1544,386l1548,391l1570,388l1577,395l1579,434l1583,442l1575,456l1572,490l1558,499l1553,512l1537,501l1544,490l1537,483l1520,483l1513,477l1513,471l1540,461l1544,456l1544,444l1534,436l1528,436l1520,429l1518,417l1511,413l1471,420l1452,434l1448,442l1454,456l1452,471l1464,481l1476,481l1476,485l1452,496l1444,506l1448,522l1461,533l1478,535l1476,537l1476,543l1438,547l1421,559l1414,566l1414,571l1322,571l1018,582l820,588l206,609l96,609l74,600l49,594l8,555l0,524l4,341l10,317l10,310l18,314l37,285l51,273l55,273l57,278l57,285l45,298l31,312l34,377l43,391l72,413l104,420l157,413l182,395l194,380l204,339l204,310l222,292l227,292l222,314l222,327l232,337l239,337l249,327l255,294l265,278l290,265l326,267l345,271l380,305l380,312l387,319l402,321l402,357l383,377l378,377l371,361l345,368l349,359l338,348l322,343l319,337l319,335l324,329l352,332l359,325l349,292l331,280l314,288l288,282l269,292l265,296l267,314l279,323l300,325l307,332l305,343l284,348l269,361l269,368l257,364l253,364l244,372l244,382l267,405l296,411l343,405l363,393l371,384l375,384l375,403l371,415l340,424l263,424l149,427l116,434l45,432l31,417l25,411l20,411l12,417l15,440l25,446l45,449l69,452l76,452l76,461l39,463l29,471l29,479l39,487l74,487l69,494l72,508l84,516l102,519l107,524l107,526l96,533l53,533l45,541l45,551l58,564l86,571l121,578l145,576l163,566l175,553l170,535l157,519l169,503l173,499l170,481l155,465l135,461l114,461l104,452l104,444l149,440l246,440l293,436l390,434l465,429l616,429l830,422l885,420l885,427l875,438l875,444l787,446l761,454l755,461l698,467l681,467l679,463l673,456l531,461l522,461l512,469l512,477l522,485l722,479l794,477l804,477l797,485l698,490l686,503l587,503l583,499l392,499l357,506l349,512l349,519l359,528l547,522l581,524l590,519l724,514l722,522l722,526l726,530l446,537l361,537l269,543l246,543l237,553l237,559l246,568l338,566l416,559l561,559l571,551l606,547l616,547l622,551l630,547l632,543l637,543l634,547l634,553l644,562l677,571l759,571l828,566l840,553l840,543l837,541l1032,533l1221,526l1219,528l1219,535l1228,543l1327,547l1339,535l1336,524l1373,522l1383,512l1377,506l1171,514l1035,516l915,524l851,524l851,522l847,516l930,514l936,508l1061,503l1173,499l1235,496l1242,496l1242,501l1252,510l1358,506l1367,496l1367,490l1383,490l1389,485l1389,483l1383,479l1289,481l971,492l938,494l934,494l934,492l930,487l881,490l879,487l887,485l891,479l894,477l926,471l1040,469l1232,463l1259,461l1266,461l1266,465l1275,473l1356,469l1365,461l1379,456l1383,452l1383,449l1377,442l1259,444l1096,452l1038,454l1006,456l1000,456l997,446l989,440l962,440l957,444l903,444l910,432l910,420l1016,415l1294,405l1299,397l1291,391l1277,391l1271,384l1256,388l1242,388l1242,314l1256,289l1285,263l1303,244l1330,235l1350,238l1353,240l1356,255l1350,261l1336,267l1310,263l1291,280l1287,292l1285,294l1299,302l1341,305l1344,319l1344,325l1324,323l1308,323l1299,335l1301,350l1310,357l1332,354l1348,339l1353,339l1353,352l1336,364l1294,366l1294,368l1301,375l1334,375l1367,359l1373,352l1377,335l1369,327l1372,300l1377,296l1372,280l1365,271l1369,253l1369,249l1386,267l1393,263l1407,278l1400,294l1403,308l1407,312l1419,300l1426,278l1436,271l1456,275l1456,292l1471,298l1483,298l1485,300l1485,305l1456,310l1452,314l1456,329l1466,341l1471,346l1468,352l1459,370l1450,377l1414,377l1405,368l1386,370l1377,384l1358,386l1350,395l1358,403l1424,403l1430,405l1438,405l1450,391l1476,384l1509,382l1530,370l1534,364l1537,361l1537,354l1544,352l1553,343l1562,288l1560,253l1548,246l1520,219l1509,215l1471,217l1433,238l1424,224l1414,219l1414,215l1242,215l1173,219l1085,219l1083,203l1143,197l1160,187l1179,167l1332,162l1540,158l1593,155l1603,147l1597,5l1603,0l1607,7l1612,126l1612,126xe" fillcolor="black" stroked="f" o:allowincell="f" style="position:absolute;left:161;top:127;width:162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07" path="m114,9l119,16l119,27l114,31l106,23l104,18l97,12l74,14l57,31l57,39l64,45l92,43l97,41l104,41l106,43l106,48l102,52l81,54l72,68l74,72l81,79l100,77l109,72l111,72l116,77l111,101l31,107l12,101l0,84l0,27l20,12l55,5l81,0l102,2l114,9l114,9xe" fillcolor="black" stroked="f" o:allowincell="f" style="position:absolute;left:307;top:128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09" path="m166,25l159,39l168,53l166,68l166,78l170,82l170,86l156,93l123,102l93,105l88,109l13,107l0,93l0,78l7,64l15,64l15,73l25,82l60,82l64,88l72,95l100,93l116,76l116,68l107,59l90,64l80,53l86,46l88,44l92,48l102,48l111,39l111,32l93,17l72,14l74,8l80,3l97,0l156,12l166,25l166,25xe" fillcolor="black" stroked="f" o:allowincell="f" style="position:absolute;left:158;top:132;width: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4" path="m40,13l22,25l12,34l4,34l0,29l2,13l16,0l40,7l40,13l40,13xe" fillcolor="black" stroked="f" o:allowincell="f" style="position:absolute;left:158;top:132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" path="m118,11l94,16l4,13l0,7l4,2l108,0l118,2l118,11l118,11xe" fillcolor="black" stroked="f" o:allowincell="f" style="position:absolute;left:304;top:140;width:1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6" path="m142,2l142,9l69,16l5,16l0,11l5,4l130,2l132,0l140,0l142,2l142,2xe" fillcolor="black" stroked="f" o:allowincell="f" style="position:absolute;left:158;top:143;width:1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5,58" path="m166,9l184,25l213,32l333,32l335,50l208,52l27,58l5,57l3,39l0,36l60,36l66,32l92,29l127,0l163,0l166,9l166,9xe" fillcolor="black" stroked="f" o:allowincell="f" style="position:absolute;left:231;top:145;width:3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9" path="m75,13l78,15l70,29l51,23l37,27l23,17l2,15l0,13l14,4l26,0l57,2l75,13l75,13xe" fillcolor="black" stroked="f" o:allowincell="f" style="position:absolute;left:306;top:151;width: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2" path="m112,18l125,41l125,81l100,115l74,132l57,132l62,122l80,115l94,97l94,90l86,81l74,83l67,90l50,81l33,79l27,79l21,83l21,111l19,113l5,99l0,66l1,39l31,39l47,58l106,58l106,48l94,31l80,23l50,23l31,21l31,9l47,0l78,2l112,18l112,18xe" fillcolor="black" stroked="f" o:allowincell="f" style="position:absolute;left:167;top:154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54" path="m35,22l29,37l10,54l0,54l21,27l12,8l31,0l38,2l35,22l35,22xe" fillcolor="black" stroked="f" o:allowincell="f" style="position:absolute;left:311;top:156;width:3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4,286" path="m535,11l541,44l565,101l575,142l580,198l584,254l580,272l575,278l568,286l529,284l458,274l410,268l350,258l310,252l154,227l95,218l53,209l21,202l10,177l5,128l0,81l19,72l31,74l45,81l85,78l123,54l173,51l213,70l217,74l246,81l275,93l280,93l311,67l344,70l350,74l360,74l396,33l447,17l476,4l506,0l518,0l535,11l535,11xe" fillcolor="black" stroked="f" o:allowincell="f" style="position:absolute;left:36;top:158;width:5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4" path="m26,96l29,137l22,144l14,144l8,83l2,76l0,2l16,0l24,0l26,96l26,96xe" fillcolor="black" stroked="f" o:allowincell="f" style="position:absolute;left:321;top:162;width: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298" path="m327,7l331,84l338,160l338,221l352,261l366,275l371,275l376,280l376,290l333,290l321,298l244,288l195,284l195,273l178,261l46,248l34,253l6,140l0,117l18,117l36,140l48,144l69,142l89,129l115,129l162,163l213,160l246,179l272,183l280,179l289,154l274,136l274,109l289,82l293,50l307,27l315,0l321,0l327,7l327,7xe" fillcolor="black" stroked="f" o:allowincell="f" style="position:absolute;left:115;top:164;width:37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50" path="m90,70l80,91l80,101l53,127l15,148l4,148l0,150l0,145l37,118l86,51l86,39l78,26l80,0l92,4l90,70l90,70xe" fillcolor="black" stroked="f" o:allowincell="f" style="position:absolute;left:312;top:175;width: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51" path="m360,37l228,42l6,51l2,22l2,18l0,15l195,6l308,0l353,0l360,37l360,37xe" fillcolor="black" stroked="f" o:allowincell="f" style="position:absolute;left:227;top:192;width:3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7,72" path="m233,4l251,56l257,72l237,70l173,54l120,43l96,35l44,33l18,29l12,29l0,15l2,6l16,0l106,4l233,4l233,4xe" fillcolor="black" stroked="f" o:allowincell="f" style="position:absolute;left:2;top:197;width:2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460" path="m129,0l68,315l63,458l25,460l0,439l21,214l63,43l91,14l129,0l129,0xe" fillcolor="#8aa1ff" stroked="f" o:allowincell="f" style="position:absolute;left:9;top:71;width:12;height:45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57,543" path="m257,0l170,461l170,489l181,530l19,543l0,496l21,382l75,138l132,89l257,0l257,0xe" fillcolor="#8aa1ff" stroked="f" o:allowincell="f" style="position:absolute;left:22;top:61;width:24;height:5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287,618" path="m13,618l0,522l76,159l98,119l144,97l287,0l276,125l202,455l186,549l206,596l13,618l13,618xe" fillcolor="#8aa1ff" stroked="f" o:allowincell="f" style="position:absolute;left:48;top:54;width:27;height:60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366,634" path="m0,634l19,518l34,319l49,249l78,166l117,97l183,56l264,43l366,0l296,431l281,551l292,611l0,634l0,634xe" fillcolor="#8aa1ff" stroked="f" o:allowincell="f" style="position:absolute;left:75;top:49;width:35;height:62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56,613" path="m3,613l0,489l7,395l3,292l16,178l58,82l156,0l115,247l90,285l75,405l94,455l94,586l3,613l3,613xe" fillcolor="#8aa1ff" stroked="f" o:allowincell="f" style="position:absolute;left:114;top:48;width:15;height:61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94,353" path="m0,266l32,277l41,322l43,353l104,341l158,310l194,0l121,0l93,49l54,109l34,154l0,266l0,266xe" fillcolor="#8aa1ff" stroked="f" o:allowincell="f" style="position:absolute;left:132;top:46;width:18;height:34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72,264" path="m55,30l36,106l15,128l0,181l15,238l72,264l136,250l168,203l172,0l55,30l55,30xe" fillcolor="#8aa1ff" stroked="f" o:allowincell="f" style="position:absolute;left:130;top:81;width:16;height:26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1374,935" path="m1374,6l1359,45l1368,54l1368,56l1363,60l1325,67l1313,74l1278,83l1210,99l1182,109l1174,109l1170,115l1174,134l1172,150l1151,171l1151,162l1144,157l1097,171l1078,175l1038,187l1026,189l1015,204l991,282l982,329l960,420l952,474l944,534l936,573l914,775l920,832l924,843l930,847l1042,838l1057,820l1062,805l1068,850l1058,867l1041,883l1015,890l922,892l898,879l887,863l879,863l870,807l881,692l887,636l914,456l924,407l944,304l956,222l956,214l948,206l905,222l667,288l645,313l624,353l604,458l580,577l561,692l559,728l549,805l549,867l554,875l610,872l828,856l854,850l861,838l870,879l870,885l846,902l789,904l576,917l553,917l537,912l537,912l528,894l516,879l504,845l515,764l528,655l554,496l563,444l577,376l580,319l580,317l576,313l527,323l418,353l366,368l348,391l331,429l300,554l292,595l262,764l257,875l257,892l265,900l339,900l375,894l412,890l490,881l498,875l512,900l512,906l488,922l262,935l247,924l224,885l220,872l247,665l259,608l295,418l292,393l286,389l251,401l215,409l106,438l98,450l90,477l71,552l36,748l26,797l22,805l17,845l12,852l10,888l8,885l0,885l2,820l29,658l33,647l39,614l69,461l49,444l83,426l88,420l88,409l102,401l137,391l283,348l292,348l309,371l315,376l318,376l335,351l335,348l331,344l318,346l312,346l306,342l390,319l442,304l495,288l554,272l580,265l591,270l594,270l592,272l603,290l604,292l610,292l627,265l627,263l615,263l610,265l606,257l718,227l870,185l952,162l972,171l973,187l973,193l982,200l986,200l1011,159l1011,157l991,157l983,162l976,154l1121,112l1153,105l1172,83l1172,78l1168,74l1109,92l1062,105l973,132l957,134l930,144l905,150l796,181l627,232l603,238l450,283l390,299l292,329l220,348l168,364l116,380l88,387l64,396l41,393l41,389l76,378l104,371l141,360l241,331l316,308l366,292l479,259l570,232l712,189l846,148l929,125l982,109l1092,76l1121,67l1219,37l1288,15l1313,8l1319,13l1316,24l1306,33l1306,35l1311,39l1335,37l1347,27l1349,6l1363,0l1368,0l1374,6l1374,6xe" fillcolor="black" stroked="f" o:allowincell="f" style="position:absolute;left:18;top:23;width:136;height: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3,1107" path="m1538,61l1520,183l1490,435l1490,462l1500,483l1498,526l1495,528l1495,534l1485,540l1481,546l1481,616l1476,665l1479,882l1498,911l1538,945l1553,953l1601,970l1686,974l1853,970l2142,970l2463,962l2628,958l2927,947l3179,935l3205,931l3211,924l3209,762l3205,756l3205,751l3207,748l3211,748l3221,760l3223,927l3223,941l3217,951l3193,965l2932,974l2623,976l2576,981l2465,981l2218,985l1747,985l1561,990l1523,976l1490,945l1471,918l1461,866l1461,859l1451,850l1363,855l1328,855l973,873l905,877l756,884l497,895l401,900l368,902l218,909l26,920l17,933l8,1100l10,1102l10,1107l0,1107l0,1017l5,929l8,904l15,902l191,895l455,882l694,869l877,857l1186,838l1210,838l1373,830l1422,826l1441,816l1459,787l1461,769l1461,762l1459,760l1455,760l1436,783l1424,789l1389,801l1330,801l1320,805l1300,801l1278,787l1264,769l1253,684l1259,657l1283,661l1290,661l1290,723l1297,744l1297,746l1302,751l1371,751l1424,742l1441,719l1445,682l1445,663l1451,641l1451,567l1453,544l1453,538l1445,530l1417,538l1325,550l1304,557l1302,557l1294,564l1297,579l1297,585l1308,593l1312,596l1304,609l1288,612l1280,612l1276,616l1276,620l1280,625l1314,623l1330,614l1342,562l1353,560l1342,612l1337,620l1320,632l1297,639l1292,645l1273,643l1255,629l1236,604l1236,542l1243,495l1257,458l1269,445l1276,437l1302,440l1300,446l1285,454l1280,454l1269,468l1283,495l1288,499l1323,485l1328,490l1325,501l1312,517l1306,521l1290,517l1278,521l1269,532l1269,538l1273,542l1302,532l1337,524l1371,521l1401,515l1438,505l1453,490l1461,380l1467,356l1479,237l1498,111l1498,109l1490,101l1448,109l1391,119l1377,126l1363,148l1347,245l1323,284l1312,339l1302,420l1285,416l1278,416l1285,362l1300,266l1323,153l1344,113l1355,99l1373,88l1401,78l1426,74l1469,68l1492,61l1512,66l1520,74l1523,74l1530,63l1540,11l1547,0l1545,41l1538,61l1538,61xe" fillcolor="black" stroked="f" o:allowincell="f" style="position:absolute;left:0;top:31;width:321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464" path="m151,14l145,25l147,37l133,43l112,51l100,69l90,101l65,182l59,207l41,301l36,349l34,418l32,454l22,464l10,461l6,454l0,412l12,359l20,266l41,161l83,36l90,23l135,2l145,0l151,2l151,14l151,14xe" fillcolor="black" stroked="f" o:allowincell="f" style="position:absolute;left:8;top:70;width:1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34" path="m59,12l57,20l38,34l7,32l0,28l0,20l22,0l52,3l59,12l59,12xe" fillcolor="black" stroked="f" o:allowincell="f" style="position:absolute;left:10;top:115;width:5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9,605" path="m144,532l70,449l54,357l48,254l0,175l22,101l118,55l171,6l304,0l506,3l551,69l559,225l551,380l559,481l518,529l460,562l352,596l277,605l202,582l144,532l144,532xe" fillcolor="#8989a8" stroked="f" o:allowincell="f" style="position:absolute;left:179;top:41;width:55;height:5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13,429" path="m199,429l55,294l12,142l0,9l52,0l97,231l213,403l199,429l199,429xe" fillcolor="#8989a8" stroked="f" o:allowincell="f" style="position:absolute;left:251;top:52;width:20;height:42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44,498" path="m117,484l54,374l0,52l48,0l102,0l165,69l184,138l244,374l231,432l181,461l156,498l117,484l117,484xe" fillcolor="#8989a8" stroked="f" o:allowincell="f" style="position:absolute;left:266;top:43;width:23;height:49;mso-wrap-style:none;v-text-anchor:middle;mso-position-horizontal-relative:char">
                  <v:fill o:detectmouseclick="t" type="solid" color2="#767657"/>
                  <v:stroke color="#3465a4" joinstyle="round" endcap="flat"/>
                  <w10:wrap type="none"/>
                </v:shape>
                <v:shape id="shape_0" coordsize="270,508" path="m229,9l229,13l219,21l219,25l243,27l250,27l252,29l252,31l226,34l203,42l191,63l191,153l200,198l207,274l221,324l226,366l238,402l252,460l270,499l270,508l262,508l243,494l221,436l205,344l180,218l166,144l160,124l148,112l109,101l50,101l33,106l23,122l28,182l42,240l44,262l52,288l58,301l64,337l56,364l50,374l47,388l42,392l40,392l33,358l33,324l21,270l11,237l9,209l5,182l5,114l0,95l17,81l158,81l164,74l153,52l151,38l132,25l103,17l72,15l72,11l92,4l129,0l209,3l229,9l229,9xe" fillcolor="black" stroked="f" o:allowincell="f" style="position:absolute;left:242;top:40;width:26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369" path="m304,5l285,37l229,105l68,304l29,351l9,366l7,369l5,369l0,364l7,349l90,252l123,220l266,40l266,9l274,2l282,0l299,0l304,5l304,5xe" fillcolor="black" stroked="f" o:allowincell="f" style="position:absolute;left:206;top:71;width:2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59,16l85,23l113,45l122,47l122,54l90,88l69,113l61,119l59,109l19,76l19,74l33,68l45,66l49,59l2,14l0,12l0,6l10,0l33,0l59,16l59,16xe" fillcolor="black" stroked="f" o:allowincell="f" style="position:absolute;left:202;top:88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宜昌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–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三峡大坝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宜昌</w:t>
      </w:r>
    </w:p>
    <w:p>
      <w:pPr>
        <w:pStyle w:val="Normal"/>
        <w:spacing w:lineRule="exact" w:line="340"/>
        <w:ind w:left="143" w:right="105" w:hanging="0"/>
        <w:jc w:val="left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早上</w:t>
      </w:r>
      <w:r>
        <w:rPr>
          <w:rFonts w:cs="宋体;SimSun" w:ascii="宋体;SimSun" w:hAnsi="宋体;SimSun"/>
          <w:bCs/>
          <w:color w:val="000000"/>
          <w:sz w:val="24"/>
        </w:rPr>
        <w:t>0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左右游览</w:t>
      </w:r>
      <w:r>
        <w:rPr>
          <w:rFonts w:ascii="宋体;SimSun" w:hAnsi="宋体;SimSun" w:cs="宋体;SimSun"/>
          <w:b/>
          <w:bCs/>
          <w:color w:val="000000"/>
          <w:sz w:val="24"/>
        </w:rPr>
        <w:t>【九畹溪峡谷风光】，</w:t>
      </w:r>
      <w:r>
        <w:rPr>
          <w:rFonts w:ascii="宋体;SimSun" w:hAnsi="宋体;SimSun" w:cs="宋体;SimSun"/>
          <w:color w:val="000000"/>
          <w:sz w:val="24"/>
        </w:rPr>
        <w:t>九畹溪峡谷观光区自然风光原始独特，巴楚文化底蕴深厚。此处景观由“九畹溪峡谷观光”、 “亲水龙舟竞渡”、“千年悬棺”、“喂养生态猕猴”、 “地质奇观问天地缝”、“水上舞台剧《礼魂》”、“高空绝技”七部分组成。</w:t>
      </w:r>
      <w:r>
        <w:rPr>
          <w:rFonts w:ascii="宋体;SimSun" w:hAnsi="宋体;SimSun" w:cs="宋体;SimSun"/>
          <w:bCs/>
          <w:color w:val="000000"/>
          <w:sz w:val="24"/>
        </w:rPr>
        <w:t>返船继航，约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茅坪港下船乘翻坝车返回宜昌，车观原汁原味的西陵峡风光（毛公山）。</w:t>
      </w:r>
    </w:p>
    <w:p>
      <w:pPr>
        <w:pStyle w:val="P0"/>
        <w:ind w:right="63" w:firstLine="630"/>
        <w:rPr>
          <w:rFonts w:ascii="宋体;SimSun" w:hAnsi="宋体;SimSun" w:cs="宋体;SimSun"/>
          <w:color w:val="000000"/>
          <w:spacing w:val="8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下午可自费参观三峡大坝经运输建设三峡大坝物资的专用公路、穿越人工隧道至三峡坝区，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车赴国家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4A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级景点【</w:t>
      </w:r>
      <w:r>
        <w:rPr>
          <w:rFonts w:ascii="宋体;SimSun" w:hAnsi="宋体;SimSun" w:cs="宋体;SimSun"/>
          <w:b/>
          <w:bCs/>
          <w:color w:val="000000"/>
          <w:spacing w:val="8"/>
          <w:sz w:val="24"/>
          <w:szCs w:val="24"/>
        </w:rPr>
        <w:t>三峡大坝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】（自费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元，游览约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2.5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小时），换乘观光车赴三峡大坝至高点―坛子岭：观三峡大坝全貌、模型展示厅、万年江底石、大江截流石、三峡坝址基石、银版天书、坛子岭观景台、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85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平台观高峡平湖风光，截流纪念园（截流记事墙、生态演艺广场、江底石流、截流再现、大型施工机械、主题商品展售）追忆三峡工程建设历史。</w:t>
      </w:r>
    </w:p>
    <w:p>
      <w:pPr>
        <w:pStyle w:val="Normal"/>
        <w:spacing w:lineRule="exact" w:line="340"/>
        <w:ind w:left="143" w:right="105" w:hanging="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晚餐后入住酒店，自由活动。</w:t>
      </w:r>
    </w:p>
    <w:p>
      <w:pPr>
        <w:pStyle w:val="Normal"/>
        <w:ind w:right="63" w:hanging="0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第四天：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宜昌</w:t>
      </w:r>
      <w:r>
        <w:rPr>
          <w:color w:val="000000"/>
          <w:sz w:val="24"/>
        </w:rPr>
        <w:t>-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武汉</w:t>
      </w:r>
      <w:r>
        <w:rPr>
          <w:color w:val="000000"/>
          <w:sz w:val="24"/>
        </w:rPr>
        <w:drawing>
          <wp:inline distT="0" distB="0" distL="0" distR="0">
            <wp:extent cx="27559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深圳北</w:t>
      </w:r>
    </w:p>
    <w:p>
      <w:pPr>
        <w:pStyle w:val="Normal"/>
        <w:ind w:firstLine="864"/>
        <w:rPr/>
      </w:pPr>
      <w:r>
        <w:rPr>
          <w:rStyle w:val="Emphasis"/>
          <w:rFonts w:ascii="宋体;SimSun" w:hAnsi="宋体;SimSun" w:cs="Arial"/>
          <w:color w:val="000000"/>
          <w:sz w:val="24"/>
        </w:rPr>
        <w:t>早餐后汽车或动车赴武汉</w:t>
      </w:r>
    </w:p>
    <w:p>
      <w:pPr>
        <w:pStyle w:val="Normal"/>
        <w:ind w:firstLine="864"/>
        <w:rPr>
          <w:rFonts w:ascii="宋体;SimSun" w:hAnsi="宋体;SimSun" w:cs="宋体;SimSun"/>
          <w:color w:val="000000"/>
          <w:sz w:val="24"/>
        </w:rPr>
      </w:pPr>
      <w:r>
        <w:rPr>
          <w:rStyle w:val="Emphasis"/>
          <w:rFonts w:ascii="宋体;SimSun" w:hAnsi="宋体;SimSun" w:cs="Arial"/>
          <w:color w:val="000000"/>
          <w:sz w:val="24"/>
        </w:rPr>
        <w:t>游</w:t>
      </w:r>
      <w:r>
        <w:rPr>
          <w:rStyle w:val="Emphasis"/>
          <w:rFonts w:ascii="宋体;SimSun" w:hAnsi="宋体;SimSun" w:cs="Arial"/>
          <w:b/>
          <w:color w:val="000000"/>
          <w:sz w:val="24"/>
        </w:rPr>
        <w:t>武汉第一小吃街</w:t>
      </w:r>
      <w:r>
        <w:rPr>
          <w:rStyle w:val="Emphasis"/>
          <w:rFonts w:cs="Arial" w:ascii="宋体;SimSun" w:hAnsi="宋体;SimSun"/>
          <w:b/>
          <w:color w:val="000000"/>
          <w:sz w:val="24"/>
        </w:rPr>
        <w:t>--</w:t>
      </w:r>
      <w:r>
        <w:rPr>
          <w:rStyle w:val="Emphasis"/>
          <w:rFonts w:ascii="宋体;SimSun" w:hAnsi="宋体;SimSun" w:cs="Arial"/>
          <w:color w:val="000000"/>
          <w:sz w:val="24"/>
        </w:rPr>
        <w:t>【</w:t>
      </w:r>
      <w:r>
        <w:rPr>
          <w:rStyle w:val="Emphasis"/>
          <w:rFonts w:ascii="宋体;SimSun" w:hAnsi="宋体;SimSun" w:cs="Arial"/>
          <w:b/>
          <w:color w:val="000000"/>
          <w:sz w:val="24"/>
        </w:rPr>
        <w:t>户部巷</w:t>
      </w:r>
      <w:r>
        <w:rPr>
          <w:rStyle w:val="Emphasis"/>
          <w:rFonts w:ascii="宋体;SimSun" w:hAnsi="宋体;SimSun" w:cs="Arial"/>
          <w:color w:val="000000"/>
          <w:sz w:val="24"/>
        </w:rPr>
        <w:t>】，</w:t>
      </w:r>
      <w:r>
        <w:rPr>
          <w:rFonts w:ascii="宋体;SimSun" w:hAnsi="宋体;SimSun" w:cs="Arial"/>
          <w:color w:val="000000"/>
          <w:sz w:val="24"/>
        </w:rPr>
        <w:t>位于武昌自由路，是一条长</w:t>
      </w:r>
      <w:r>
        <w:rPr>
          <w:rFonts w:cs="Arial" w:ascii="宋体;SimSun" w:hAnsi="宋体;SimSun"/>
          <w:color w:val="000000"/>
          <w:sz w:val="24"/>
        </w:rPr>
        <w:t>150</w:t>
      </w:r>
      <w:r>
        <w:rPr>
          <w:rFonts w:ascii="宋体;SimSun" w:hAnsi="宋体;SimSun" w:cs="Arial"/>
          <w:color w:val="000000"/>
          <w:sz w:val="24"/>
        </w:rPr>
        <w:t>米的百年老巷，其繁华的早点摊群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年经久不衰。清朝时候，这条百米小巷曾因毗邻藩台衙门而得名。</w:t>
      </w:r>
    </w:p>
    <w:p>
      <w:pPr>
        <w:pStyle w:val="Normal"/>
        <w:autoSpaceDE w:val="false"/>
        <w:ind w:firstLine="840"/>
        <w:textAlignment w:val="baselin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餐后游览江南三大名楼之一【</w:t>
      </w:r>
      <w:r>
        <w:rPr>
          <w:rFonts w:ascii="宋体;SimSun" w:hAnsi="宋体;SimSun" w:cs="宋体;SimSun"/>
          <w:b/>
          <w:color w:val="000000"/>
          <w:sz w:val="24"/>
        </w:rPr>
        <w:t>黄鹤楼</w:t>
      </w:r>
      <w:r>
        <w:rPr>
          <w:rFonts w:ascii="宋体;SimSun" w:hAnsi="宋体;SimSun" w:cs="宋体;SimSun"/>
          <w:color w:val="000000"/>
          <w:sz w:val="24"/>
        </w:rPr>
        <w:t>】（门票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需自理）是天下四大名楼之一其它三楼分别为岳阳楼、滕王阁、鹳雀楼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黄鹤楼共五层，高</w:t>
      </w:r>
      <w:r>
        <w:rPr>
          <w:rFonts w:cs="宋体;SimSun" w:ascii="宋体;SimSun" w:hAnsi="宋体;SimSun"/>
          <w:color w:val="000000"/>
          <w:sz w:val="24"/>
        </w:rPr>
        <w:t>50.4</w:t>
      </w:r>
      <w:r>
        <w:rPr>
          <w:rFonts w:ascii="宋体;SimSun" w:hAnsi="宋体;SimSun" w:cs="宋体;SimSun"/>
          <w:color w:val="000000"/>
          <w:sz w:val="24"/>
        </w:rPr>
        <w:t>米，攒尖顶，层层飞檐，四望如一。国家旅游胜地四十佳。黄鹤楼是古典与现代熔铸、诗化与美意构筑的精品。它处在山川灵气动荡吐纳的交点，正好迎合中华民族喜好登高的民风民俗、亲近自然的空间意识、崇尚宇宙的哲学观念。登黄鹤楼，不仅仅获得愉快，更能使心灵与宇宙意象互渗互融，从而使心灵净化。</w:t>
      </w:r>
    </w:p>
    <w:p>
      <w:pPr>
        <w:pStyle w:val="Normal"/>
        <w:widowControl/>
        <w:ind w:firstLine="71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武汉乘高铁返回！结束愉快的旅程！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340"/>
        <w:ind w:left="143" w:right="105" w:hanging="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</w:p>
    <w:p>
      <w:pPr>
        <w:pStyle w:val="Normal"/>
        <w:ind w:right="-29" w:hanging="0"/>
        <w:rPr/>
      </w:pPr>
      <w:r>
        <w:rPr>
          <w:rFonts w:cs="宋体;SimSun" w:ascii="宋体;SimSun" w:hAnsi="宋体;SimSun"/>
          <w:color w:val="000000"/>
          <w:sz w:val="24"/>
        </w:rPr>
        <w:t>*******************************</w:t>
      </w:r>
      <w:r>
        <w:rPr>
          <w:rFonts w:ascii="文鼎报宋;新宋体" w:hAnsi="文鼎报宋;新宋体" w:eastAsia="文鼎报宋;新宋体"/>
          <w:b/>
          <w:color w:val="000000"/>
          <w:sz w:val="24"/>
        </w:rPr>
        <w:t>行程结束，祝您旅途愉快</w:t>
      </w:r>
      <w:r>
        <w:rPr>
          <w:rFonts w:cs="宋体;SimSun" w:ascii="宋体;SimSun" w:hAnsi="宋体;SimSun"/>
          <w:color w:val="000000"/>
          <w:sz w:val="24"/>
        </w:rPr>
        <w:t>**********************************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tLeast" w:line="0"/>
        <w:ind w:right="63" w:hanging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>★</w:t>
      </w:r>
      <w:r>
        <w:rPr>
          <w:rFonts w:ascii="黑体;SimHei" w:hAnsi="黑体;SimHei" w:cs="黑体;SimHei" w:eastAsia="黑体;SimHei"/>
          <w:b/>
          <w:color w:val="000000"/>
          <w:sz w:val="24"/>
        </w:rPr>
        <w:t>服务标准</w:t>
      </w:r>
      <w:r>
        <w:rPr>
          <w:rFonts w:eastAsia="黑体;SimHei" w:cs="黑体;SimHei" w:ascii="黑体;SimHei" w:hAnsi="黑体;SimHei"/>
          <w:b/>
          <w:color w:val="000000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住宿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宜昌入住四星设施酒店双标间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四星设施</w:t>
      </w:r>
      <w:r>
        <w:rPr>
          <w:rFonts w:ascii="宋体;SimSun" w:hAnsi="宋体;SimSun" w:cs="宋体;SimSun"/>
          <w:color w:val="000000"/>
          <w:kern w:val="0"/>
          <w:sz w:val="24"/>
        </w:rPr>
        <w:t>酒店指按当地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星标准修建未挂牌的酒店）</w:t>
      </w:r>
      <w:r>
        <w:rPr>
          <w:rFonts w:ascii="宋体;SimSun" w:hAnsi="宋体;SimSun" w:cs="宋体;SimSun"/>
          <w:color w:val="000000"/>
          <w:kern w:val="0"/>
          <w:sz w:val="24"/>
        </w:rPr>
        <w:t>；船上入住双标间（国内游船，设施一般，分双标间和四人间，本团安排双标间住宿）；酒店及船位请服从导游安排，出现单男单女现象需补房差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用餐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船上二早二正餐，正餐标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元，早餐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，不用不退餐标；岸上</w:t>
      </w:r>
      <w:r>
        <w:rPr>
          <w:rFonts w:ascii="宋体;SimSun" w:hAnsi="宋体;SimSun" w:cs="宋体;SimSun"/>
          <w:color w:val="000000"/>
          <w:kern w:val="0"/>
          <w:sz w:val="24"/>
        </w:rPr>
        <w:t>含餐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正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早，早餐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酒店房费含早餐</w:t>
      </w:r>
      <w:r>
        <w:rPr>
          <w:color w:val="000000"/>
          <w:sz w:val="24"/>
        </w:rPr>
        <w:t>，不用者不退</w:t>
      </w:r>
      <w:r>
        <w:rPr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中餐、晚餐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color w:val="000000"/>
          <w:sz w:val="24"/>
        </w:rPr>
        <w:t>（小孩餐费减半）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用车</w:t>
      </w:r>
      <w:r>
        <w:rPr>
          <w:rFonts w:ascii="宋体;SimSun" w:hAnsi="宋体;SimSun" w:cs="宋体;SimSun"/>
          <w:color w:val="000000"/>
          <w:kern w:val="0"/>
          <w:sz w:val="24"/>
        </w:rPr>
        <w:t>：根据实际人数全程当地用</w:t>
      </w:r>
      <w:r>
        <w:rPr>
          <w:rFonts w:cs="宋体;SimSun" w:ascii="宋体;SimSun" w:hAnsi="宋体;SimSun"/>
          <w:color w:val="000000"/>
          <w:kern w:val="0"/>
          <w:sz w:val="24"/>
        </w:rPr>
        <w:t>5-55</w:t>
      </w:r>
      <w:r>
        <w:rPr>
          <w:rFonts w:ascii="宋体;SimSun" w:hAnsi="宋体;SimSun" w:cs="宋体;SimSun"/>
          <w:color w:val="000000"/>
          <w:kern w:val="0"/>
          <w:sz w:val="24"/>
        </w:rPr>
        <w:t>座空调旅游车，保证一人一个正座。</w:t>
      </w:r>
      <w:r>
        <w:rPr>
          <w:rFonts w:ascii="宋体;SimSun" w:hAnsi="宋体;SimSun" w:cs="宋体;SimSun"/>
          <w:color w:val="000000"/>
          <w:kern w:val="0"/>
          <w:sz w:val="24"/>
        </w:rPr>
        <w:t>往返程高铁火车为二等票，宜昌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武汉为动车或汽车（据人数安排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人以上安排汽车，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人以下安排动车），武汉往返程为高铁二等座。往返高铁票为团队票，往返不可以改签，不可退票，请客人注意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门票：</w:t>
      </w:r>
      <w:r>
        <w:rPr>
          <w:rFonts w:ascii="宋体;SimSun" w:hAnsi="宋体;SimSun" w:cs="宋体;SimSun"/>
          <w:color w:val="000000"/>
          <w:kern w:val="0"/>
          <w:sz w:val="24"/>
        </w:rPr>
        <w:t>含景点首道门票，其中园中园门票需客人自理。行程中如有注明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费用自理</w:t>
      </w:r>
      <w:r>
        <w:rPr>
          <w:rFonts w:cs="宋体;SimSun" w:ascii="宋体;SimSun" w:hAnsi="宋体;SimSun"/>
          <w:color w:val="000000"/>
          <w:kern w:val="0"/>
          <w:sz w:val="24"/>
        </w:rPr>
        <w:t>'</w:t>
      </w:r>
      <w:r>
        <w:rPr>
          <w:rFonts w:ascii="宋体;SimSun" w:hAnsi="宋体;SimSun" w:cs="宋体;SimSun"/>
          <w:color w:val="000000"/>
          <w:kern w:val="0"/>
          <w:sz w:val="24"/>
        </w:rPr>
        <w:t>的景点，如客人需前往参观则费用自理。</w:t>
      </w:r>
      <w:r>
        <w:rPr>
          <w:rFonts w:ascii="宋体;SimSun" w:hAnsi="宋体;SimSun" w:cs="宋体;SimSun"/>
          <w:color w:val="000000"/>
          <w:kern w:val="0"/>
          <w:sz w:val="24"/>
        </w:rPr>
        <w:t>此行程为我司综合包价产品，若持学生证、军官证等有效证件享受门票优惠的，我司只退协议门票差价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购物：</w:t>
      </w:r>
      <w:r>
        <w:rPr>
          <w:rFonts w:ascii="宋体;SimSun" w:hAnsi="宋体;SimSun" w:cs="宋体;SimSun"/>
          <w:color w:val="000000"/>
          <w:kern w:val="0"/>
          <w:sz w:val="24"/>
        </w:rPr>
        <w:t>纯玩不购物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小童：</w:t>
      </w:r>
      <w:r>
        <w:rPr>
          <w:rFonts w:ascii="宋体;SimSun" w:hAnsi="宋体;SimSun" w:cs="宋体;SimSun"/>
          <w:color w:val="000000"/>
          <w:kern w:val="0"/>
          <w:sz w:val="24"/>
        </w:rPr>
        <w:t>小孩费用含当地旅游车车位、半价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含火车座位半票座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超高自理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半票是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2-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小孩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火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车票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以下不用购票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孩超高按铁路局要求自行补票）；</w:t>
      </w:r>
      <w:r>
        <w:rPr>
          <w:rFonts w:ascii="宋体;SimSun" w:hAnsi="宋体;SimSun" w:cs="宋体;SimSun"/>
          <w:color w:val="000000"/>
          <w:kern w:val="0"/>
          <w:sz w:val="24"/>
        </w:rPr>
        <w:t>全程不包门票</w:t>
      </w:r>
      <w:r>
        <w:rPr>
          <w:rFonts w:ascii="宋体;SimSun" w:hAnsi="宋体;SimSun" w:cs="宋体;SimSun"/>
          <w:color w:val="000000"/>
          <w:kern w:val="0"/>
          <w:sz w:val="24"/>
        </w:rPr>
        <w:t>（若超高请在当地自行补足门票差价）</w:t>
      </w:r>
      <w:r>
        <w:rPr>
          <w:rFonts w:ascii="宋体;SimSun" w:hAnsi="宋体;SimSun" w:cs="宋体;SimSun"/>
          <w:color w:val="000000"/>
          <w:kern w:val="0"/>
          <w:sz w:val="24"/>
        </w:rPr>
        <w:t>、不占床位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如遇旅行社不可控制因素（如塌方、塞车、天气、航班延误、车辆故障等原因）造成行程延误或不能完成景点游览，旅行社不承担责任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岁未成年人游客在出游时，必须有家长或监护人随游玩，并负责监管好未成年人的安全及相关事宜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《游客意见反馈表》代表整团利益，具有法律效力，如旅客在团回后提出任何诉求意见，均以意见表为准！</w:t>
      </w:r>
      <w:r>
        <w:rPr>
          <w:rFonts w:eastAsia="Times New Roman"/>
          <w:color w:val="000000"/>
          <w:sz w:val="24"/>
        </w:rPr>
        <w:t xml:space="preserve"> </w:t>
      </w:r>
    </w:p>
    <w:sectPr>
      <w:headerReference w:type="default" r:id="rId6"/>
      <w:type w:val="nextPage"/>
      <w:pgSz w:w="11906" w:h="16838"/>
      <w:pgMar w:left="993" w:right="566" w:gutter="0" w:header="426" w:top="77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鼎报宋">
    <w:altName w:val="新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5:00Z</dcterms:created>
  <dc:creator>xiao</dc:creator>
  <dc:description/>
  <cp:keywords/>
  <dc:language>en-US</dc:language>
  <cp:lastModifiedBy>微软用户</cp:lastModifiedBy>
  <dcterms:modified xsi:type="dcterms:W3CDTF">2013-05-31T08:35:00Z</dcterms:modified>
  <cp:revision>2</cp:revision>
  <dc:subject/>
  <dc:title>线路编号：B1[三国线]</dc:title>
</cp:coreProperties>
</file>