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spacing w:lineRule="auto" w:line="360"/>
        <w:ind w:left="-277" w:right="63" w:hanging="0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【看大坝  游三峡  登神农  访美人  寻野人  品小吃 登黄鹤楼】</w:t>
      </w:r>
      <w:r>
        <w:rPr>
          <w:rFonts w:eastAsia="黑体;SimHei" w:cs="宋体;SimSun" w:ascii="黑体;SimHei" w:hAnsi="黑体;SimHei"/>
          <w:b/>
          <w:color w:val="FF0000"/>
          <w:sz w:val="24"/>
        </w:rPr>
        <w:t>----------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</w:rPr>
        <w:t>【船进神农架   畅游新三峡】</w:t>
      </w: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</w:rPr>
        <w:t>-----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left="-277" w:right="63" w:firstLine="358"/>
        <w:jc w:val="center"/>
        <w:rPr>
          <w:rFonts w:ascii="黑体;SimHei" w:hAnsi="黑体;SimHei" w:eastAsia="黑体;SimHei" w:cs="宋体;SimSun"/>
          <w:b/>
          <w:b/>
          <w:color w:val="00808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8080"/>
          <w:sz w:val="36"/>
          <w:szCs w:val="36"/>
        </w:rPr>
        <w:t>武汉户部巷、三峡之西陵峡、美人昭君村、船进神农架</w:t>
      </w:r>
    </w:p>
    <w:p>
      <w:pPr>
        <w:pStyle w:val="Normal"/>
        <w:spacing w:lineRule="auto" w:line="360"/>
        <w:ind w:right="63" w:hanging="0"/>
        <w:jc w:val="right"/>
        <w:rPr>
          <w:rFonts w:ascii="黑体;SimHei" w:hAnsi="黑体;SimHei" w:eastAsia="黑体;SimHei" w:cs="宋体;SimSun"/>
          <w:b/>
          <w:b/>
          <w:color w:val="00808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8080"/>
          <w:sz w:val="24"/>
        </w:rPr>
        <w:t>高铁纯玩四天</w:t>
      </w:r>
      <w:r>
        <w:rPr>
          <w:rFonts w:ascii="黑体;SimHei" w:hAnsi="黑体;SimHei" w:cs="宋体;SimSun" w:eastAsia="黑体;SimHei"/>
          <w:b/>
          <w:color w:val="008080"/>
          <w:sz w:val="44"/>
          <w:szCs w:val="44"/>
        </w:rPr>
        <w:t>探秘深度游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-----------------------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【船进神农架   畅游新三峡】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----------------------------</w:t>
      </w:r>
    </w:p>
    <w:p>
      <w:pPr>
        <w:pStyle w:val="Normal"/>
        <w:spacing w:lineRule="atLeast" w:line="100"/>
        <w:rPr>
          <w:rFonts w:ascii="仿宋_GB2312" w:hAnsi="仿宋_GB2312" w:eastAsia="仿宋_GB2312" w:cs="黑体;SimHei"/>
          <w:b/>
          <w:b/>
          <w:color w:val="FF0000"/>
          <w:sz w:val="28"/>
          <w:szCs w:val="21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788785" cy="1188720"/>
                <wp:effectExtent l="5715" t="5080" r="3314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008080"/>
                                <w:lang w:val="en-US" w:eastAsia="zh-CN" w:bidi="ar-SA"/>
                              </w:rPr>
                              <w:t>『线路特色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6666"/>
                                <w:lang w:val="en-US" w:eastAsia="zh-CN" w:bidi="ar-SA"/>
                              </w:rPr>
                              <w:t>★  首次将三峡同神农架精华景点联线在一起游览，既能让游客一览“高峡出平湖”的壮丽景观又能让游客领略到神农架“华中屋脊”的独特气慨，船进神农架，在交通工具的乘坐上给人以新的感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6666"/>
                                <w:lang w:val="en-US" w:eastAsia="zh-CN" w:bidi="ar-SA"/>
                              </w:rPr>
                              <w:t>★  该线路把神农架代表景点：神农顶保护区、见证地质变迁的官门山风景区、展现神农架深山文化和水资源的天生桥景区，颇有文化内涵的神农坛风景区，这四大景区完美串联。不同风格的景点让客人来神农架体验不同的乐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75pt;width:534.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008080"/>
                          <w:lang w:val="en-US" w:eastAsia="zh-CN" w:bidi="ar-SA"/>
                        </w:rPr>
                        <w:t>『线路特色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006666"/>
                          <w:lang w:val="en-US" w:eastAsia="zh-CN" w:bidi="ar-SA"/>
                        </w:rPr>
                        <w:t>★  首次将三峡同神农架精华景点联线在一起游览，既能让游客一览“高峡出平湖”的壮丽景观又能让游客领略到神农架“华中屋脊”的独特气慨，船进神农架，在交通工具的乘坐上给人以新的感观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006666"/>
                          <w:lang w:val="en-US" w:eastAsia="zh-CN" w:bidi="ar-SA"/>
                        </w:rPr>
                        <w:t>★  该线路把神农架代表景点：神农顶保护区、见证地质变迁的官门山风景区、展现神农架深山文化和水资源的天生桥景区，颇有文化内涵的神农坛风景区，这四大景区完美串联。不同风格的景点让客人来神农架体验不同的乐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w w:val="9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宋体;SimSun"/>
          <w:b/>
          <w:sz w:val="18"/>
          <w:szCs w:val="18"/>
        </w:rPr>
        <w:t>亮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□</w:t>
      </w:r>
      <w:r>
        <w:rPr>
          <w:rFonts w:ascii="宋体;SimSun" w:hAnsi="宋体;SimSun" w:cs="宋体;SimSun"/>
          <w:b/>
          <w:color w:val="000000"/>
          <w:szCs w:val="21"/>
        </w:rPr>
        <w:t>船进神农架    舒适又潇洒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b/>
          <w:color w:val="000000"/>
          <w:szCs w:val="21"/>
        </w:rPr>
        <w:t>游山玩水赏美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b/>
          <w:color w:val="000000"/>
          <w:szCs w:val="21"/>
        </w:rPr>
        <w:t>安全舒适   时间更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□</w:t>
      </w:r>
      <w:r>
        <w:rPr>
          <w:rFonts w:ascii="宋体;SimSun" w:hAnsi="宋体;SimSun" w:cs="宋体;SimSun"/>
          <w:b/>
          <w:color w:val="000000"/>
          <w:szCs w:val="21"/>
        </w:rPr>
        <w:t>景点丰富（神农架自然保护区、官门山、昭君村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□</w:t>
      </w:r>
      <w:r>
        <w:rPr>
          <w:rFonts w:ascii="宋体;SimSun" w:hAnsi="宋体;SimSun" w:cs="宋体;SimSun"/>
          <w:b/>
          <w:color w:val="000000"/>
          <w:szCs w:val="21"/>
        </w:rPr>
        <w:t>神农架住三星级酒店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□</w:t>
      </w:r>
      <w:r>
        <w:rPr>
          <w:rFonts w:ascii="宋体;SimSun" w:hAnsi="宋体;SimSun" w:cs="宋体;SimSun"/>
          <w:b/>
          <w:color w:val="000000"/>
          <w:szCs w:val="21"/>
        </w:rPr>
        <w:t>赠送：高峡平湖风光  新三峡秀色  香溪河美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right="63" w:firstLine="113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神农架                     户部巷                        神农架                      神农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『行程简表</w:t>
      </w:r>
      <w:r>
        <w:rPr/>
        <w:t>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900"/>
        <w:gridCol w:w="720"/>
        <w:gridCol w:w="720"/>
        <w:gridCol w:w="3780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期</w:t>
            </w:r>
          </w:p>
        </w:tc>
        <w:tc>
          <w:tcPr>
            <w:tcW w:w="270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 程</w:t>
            </w:r>
          </w:p>
        </w:tc>
        <w:tc>
          <w:tcPr>
            <w:tcW w:w="54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交通</w:t>
            </w:r>
          </w:p>
        </w:tc>
        <w:tc>
          <w:tcPr>
            <w:tcW w:w="2340" w:type="dxa"/>
            <w:gridSpan w:val="3"/>
            <w:tcBorders>
              <w:top w:val="single" w:sz="48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餐安排</w:t>
            </w:r>
          </w:p>
        </w:tc>
        <w:tc>
          <w:tcPr>
            <w:tcW w:w="378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酒      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早餐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餐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晚餐</w:t>
            </w:r>
          </w:p>
        </w:tc>
        <w:tc>
          <w:tcPr>
            <w:tcW w:w="378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北—武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宜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7559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宜昌中海大酒店或南湖宾馆或同级 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农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52280"/>
                                <a:chOff x="0" y="0"/>
                                <a:chExt cx="209520" cy="15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27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3" h="2121">
                                      <a:moveTo>
                                        <a:pt x="119" y="643"/>
                                      </a:moveTo>
                                      <a:lnTo>
                                        <a:pt x="228" y="595"/>
                                      </a:lnTo>
                                      <a:lnTo>
                                        <a:pt x="1383" y="249"/>
                                      </a:lnTo>
                                      <a:lnTo>
                                        <a:pt x="1483" y="169"/>
                                      </a:lnTo>
                                      <a:lnTo>
                                        <a:pt x="1613" y="128"/>
                                      </a:lnTo>
                                      <a:lnTo>
                                        <a:pt x="1790" y="32"/>
                                      </a:lnTo>
                                      <a:lnTo>
                                        <a:pt x="1917" y="4"/>
                                      </a:lnTo>
                                      <a:lnTo>
                                        <a:pt x="2013" y="0"/>
                                      </a:lnTo>
                                      <a:lnTo>
                                        <a:pt x="1587" y="2121"/>
                                      </a:lnTo>
                                      <a:lnTo>
                                        <a:pt x="1197" y="2041"/>
                                      </a:lnTo>
                                      <a:lnTo>
                                        <a:pt x="1092" y="1563"/>
                                      </a:lnTo>
                                      <a:lnTo>
                                        <a:pt x="1015" y="1595"/>
                                      </a:lnTo>
                                      <a:lnTo>
                                        <a:pt x="978" y="2069"/>
                                      </a:lnTo>
                                      <a:lnTo>
                                        <a:pt x="595" y="1932"/>
                                      </a:lnTo>
                                      <a:lnTo>
                                        <a:pt x="355" y="1893"/>
                                      </a:lnTo>
                                      <a:lnTo>
                                        <a:pt x="347" y="1748"/>
                                      </a:lnTo>
                                      <a:lnTo>
                                        <a:pt x="317" y="1511"/>
                                      </a:lnTo>
                                      <a:lnTo>
                                        <a:pt x="258" y="1542"/>
                                      </a:lnTo>
                                      <a:lnTo>
                                        <a:pt x="242" y="1836"/>
                                      </a:lnTo>
                                      <a:lnTo>
                                        <a:pt x="85" y="1787"/>
                                      </a:lnTo>
                                      <a:lnTo>
                                        <a:pt x="10" y="1743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5" y="1437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39" y="857"/>
                                      </a:lnTo>
                                      <a:lnTo>
                                        <a:pt x="119" y="643"/>
                                      </a:lnTo>
                                      <a:lnTo>
                                        <a:pt x="119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880"/>
                                  <a:ext cx="95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854">
                                      <a:moveTo>
                                        <a:pt x="0" y="854"/>
                                      </a:moveTo>
                                      <a:lnTo>
                                        <a:pt x="14" y="705"/>
                                      </a:lnTo>
                                      <a:lnTo>
                                        <a:pt x="47" y="505"/>
                                      </a:lnTo>
                                      <a:lnTo>
                                        <a:pt x="95" y="364"/>
                                      </a:lnTo>
                                      <a:lnTo>
                                        <a:pt x="312" y="299"/>
                                      </a:lnTo>
                                      <a:lnTo>
                                        <a:pt x="1322" y="32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94" y="766"/>
                                      </a:lnTo>
                                      <a:lnTo>
                                        <a:pt x="0" y="854"/>
                                      </a:lnTo>
                                      <a:lnTo>
                                        <a:pt x="0" y="8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ca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00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6" h="518">
                                      <a:moveTo>
                                        <a:pt x="0" y="0"/>
                                      </a:moveTo>
                                      <a:lnTo>
                                        <a:pt x="175" y="28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314" y="152"/>
                                      </a:lnTo>
                                      <a:lnTo>
                                        <a:pt x="363" y="144"/>
                                      </a:lnTo>
                                      <a:lnTo>
                                        <a:pt x="367" y="3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696" y="35"/>
                                      </a:lnTo>
                                      <a:lnTo>
                                        <a:pt x="899" y="35"/>
                                      </a:lnTo>
                                      <a:lnTo>
                                        <a:pt x="913" y="206"/>
                                      </a:lnTo>
                                      <a:lnTo>
                                        <a:pt x="969" y="242"/>
                                      </a:lnTo>
                                      <a:lnTo>
                                        <a:pt x="1034" y="97"/>
                                      </a:lnTo>
                                      <a:lnTo>
                                        <a:pt x="1099" y="156"/>
                                      </a:lnTo>
                                      <a:lnTo>
                                        <a:pt x="1144" y="210"/>
                                      </a:lnTo>
                                      <a:lnTo>
                                        <a:pt x="1152" y="74"/>
                                      </a:lnTo>
                                      <a:lnTo>
                                        <a:pt x="1466" y="93"/>
                                      </a:lnTo>
                                      <a:lnTo>
                                        <a:pt x="1506" y="320"/>
                                      </a:lnTo>
                                      <a:lnTo>
                                        <a:pt x="1576" y="397"/>
                                      </a:lnTo>
                                      <a:lnTo>
                                        <a:pt x="1555" y="518"/>
                                      </a:lnTo>
                                      <a:lnTo>
                                        <a:pt x="440" y="323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8280"/>
                                  <a:ext cx="9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93">
                                      <a:moveTo>
                                        <a:pt x="58" y="0"/>
                                      </a:moveTo>
                                      <a:lnTo>
                                        <a:pt x="17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" y="358"/>
                                      </a:lnTo>
                                      <a:lnTo>
                                        <a:pt x="24" y="441"/>
                                      </a:lnTo>
                                      <a:lnTo>
                                        <a:pt x="43" y="487"/>
                                      </a:lnTo>
                                      <a:lnTo>
                                        <a:pt x="88" y="493"/>
                                      </a:lnTo>
                                      <a:lnTo>
                                        <a:pt x="146" y="450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7a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520"/>
                                  <a:ext cx="14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642">
                                      <a:moveTo>
                                        <a:pt x="64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5" y="490"/>
                                      </a:lnTo>
                                      <a:lnTo>
                                        <a:pt x="51" y="609"/>
                                      </a:lnTo>
                                      <a:lnTo>
                                        <a:pt x="152" y="642"/>
                                      </a:lnTo>
                                      <a:lnTo>
                                        <a:pt x="222" y="50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7a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0"/>
                                  <a:ext cx="112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071">
                                      <a:moveTo>
                                        <a:pt x="420" y="20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1146" y="25"/>
                                      </a:lnTo>
                                      <a:lnTo>
                                        <a:pt x="1347" y="62"/>
                                      </a:lnTo>
                                      <a:lnTo>
                                        <a:pt x="1441" y="93"/>
                                      </a:lnTo>
                                      <a:lnTo>
                                        <a:pt x="1483" y="158"/>
                                      </a:lnTo>
                                      <a:lnTo>
                                        <a:pt x="1564" y="322"/>
                                      </a:lnTo>
                                      <a:lnTo>
                                        <a:pt x="1745" y="1043"/>
                                      </a:lnTo>
                                      <a:lnTo>
                                        <a:pt x="1770" y="1901"/>
                                      </a:lnTo>
                                      <a:lnTo>
                                        <a:pt x="1732" y="1978"/>
                                      </a:lnTo>
                                      <a:lnTo>
                                        <a:pt x="1233" y="2030"/>
                                      </a:lnTo>
                                      <a:lnTo>
                                        <a:pt x="1135" y="2071"/>
                                      </a:lnTo>
                                      <a:lnTo>
                                        <a:pt x="765" y="2038"/>
                                      </a:lnTo>
                                      <a:lnTo>
                                        <a:pt x="138" y="2050"/>
                                      </a:lnTo>
                                      <a:lnTo>
                                        <a:pt x="100" y="1965"/>
                                      </a:lnTo>
                                      <a:lnTo>
                                        <a:pt x="168" y="1901"/>
                                      </a:lnTo>
                                      <a:lnTo>
                                        <a:pt x="104" y="1813"/>
                                      </a:lnTo>
                                      <a:lnTo>
                                        <a:pt x="114" y="1519"/>
                                      </a:lnTo>
                                      <a:lnTo>
                                        <a:pt x="16" y="1454"/>
                                      </a:lnTo>
                                      <a:lnTo>
                                        <a:pt x="0" y="1265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49" y="415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36" y="65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4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360"/>
                                  <a:ext cx="9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359">
                                      <a:moveTo>
                                        <a:pt x="0" y="8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8" y="359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8360"/>
                                  <a:ext cx="52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774">
                                      <a:moveTo>
                                        <a:pt x="68" y="37"/>
                                      </a:moveTo>
                                      <a:lnTo>
                                        <a:pt x="320" y="0"/>
                                      </a:lnTo>
                                      <a:lnTo>
                                        <a:pt x="757" y="4"/>
                                      </a:lnTo>
                                      <a:lnTo>
                                        <a:pt x="824" y="761"/>
                                      </a:lnTo>
                                      <a:lnTo>
                                        <a:pt x="105" y="774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764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793">
                                      <a:moveTo>
                                        <a:pt x="0" y="0"/>
                                      </a:moveTo>
                                      <a:lnTo>
                                        <a:pt x="370" y="25"/>
                                      </a:lnTo>
                                      <a:lnTo>
                                        <a:pt x="534" y="56"/>
                                      </a:lnTo>
                                      <a:lnTo>
                                        <a:pt x="602" y="112"/>
                                      </a:lnTo>
                                      <a:lnTo>
                                        <a:pt x="762" y="717"/>
                                      </a:lnTo>
                                      <a:lnTo>
                                        <a:pt x="728" y="773"/>
                                      </a:lnTo>
                                      <a:lnTo>
                                        <a:pt x="383" y="782"/>
                                      </a:lnTo>
                                      <a:lnTo>
                                        <a:pt x="131" y="576"/>
                                      </a:lnTo>
                                      <a:lnTo>
                                        <a:pt x="324" y="793"/>
                                      </a:lnTo>
                                      <a:lnTo>
                                        <a:pt x="51" y="7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40"/>
                                  <a:ext cx="62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150">
                                      <a:moveTo>
                                        <a:pt x="12" y="13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647" y="9"/>
                                      </a:lnTo>
                                      <a:lnTo>
                                        <a:pt x="925" y="41"/>
                                      </a:lnTo>
                                      <a:lnTo>
                                        <a:pt x="984" y="134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3960"/>
                                  <a:ext cx="10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" h="488">
                                      <a:moveTo>
                                        <a:pt x="75" y="21"/>
                                      </a:moveTo>
                                      <a:lnTo>
                                        <a:pt x="961" y="34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644" y="101"/>
                                      </a:lnTo>
                                      <a:lnTo>
                                        <a:pt x="1639" y="419"/>
                                      </a:lnTo>
                                      <a:lnTo>
                                        <a:pt x="1552" y="451"/>
                                      </a:lnTo>
                                      <a:lnTo>
                                        <a:pt x="1072" y="459"/>
                                      </a:lnTo>
                                      <a:lnTo>
                                        <a:pt x="1034" y="440"/>
                                      </a:lnTo>
                                      <a:lnTo>
                                        <a:pt x="638" y="46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7920"/>
                                  <a:ext cx="23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57">
                                      <a:moveTo>
                                        <a:pt x="25" y="21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65" y="40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40" y="133"/>
                                      </a:lnTo>
                                      <a:lnTo>
                                        <a:pt x="282" y="149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540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9">
                                      <a:moveTo>
                                        <a:pt x="26" y="20"/>
                                      </a:moveTo>
                                      <a:lnTo>
                                        <a:pt x="92" y="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24" y="61"/>
                                      </a:lnTo>
                                      <a:lnTo>
                                        <a:pt x="320" y="137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7" h="199">
                                      <a:moveTo>
                                        <a:pt x="979" y="10"/>
                                      </a:moveTo>
                                      <a:lnTo>
                                        <a:pt x="1093" y="17"/>
                                      </a:lnTo>
                                      <a:lnTo>
                                        <a:pt x="1171" y="25"/>
                                      </a:lnTo>
                                      <a:lnTo>
                                        <a:pt x="1193" y="28"/>
                                      </a:lnTo>
                                      <a:lnTo>
                                        <a:pt x="1220" y="34"/>
                                      </a:lnTo>
                                      <a:lnTo>
                                        <a:pt x="1244" y="37"/>
                                      </a:lnTo>
                                      <a:lnTo>
                                        <a:pt x="1256" y="41"/>
                                      </a:lnTo>
                                      <a:lnTo>
                                        <a:pt x="1296" y="46"/>
                                      </a:lnTo>
                                      <a:lnTo>
                                        <a:pt x="1344" y="59"/>
                                      </a:lnTo>
                                      <a:lnTo>
                                        <a:pt x="1352" y="59"/>
                                      </a:lnTo>
                                      <a:lnTo>
                                        <a:pt x="1357" y="66"/>
                                      </a:lnTo>
                                      <a:lnTo>
                                        <a:pt x="1334" y="66"/>
                                      </a:lnTo>
                                      <a:lnTo>
                                        <a:pt x="1263" y="53"/>
                                      </a:lnTo>
                                      <a:lnTo>
                                        <a:pt x="1244" y="48"/>
                                      </a:lnTo>
                                      <a:lnTo>
                                        <a:pt x="1140" y="32"/>
                                      </a:lnTo>
                                      <a:lnTo>
                                        <a:pt x="1073" y="25"/>
                                      </a:lnTo>
                                      <a:lnTo>
                                        <a:pt x="1006" y="21"/>
                                      </a:lnTo>
                                      <a:lnTo>
                                        <a:pt x="806" y="17"/>
                                      </a:lnTo>
                                      <a:lnTo>
                                        <a:pt x="616" y="12"/>
                                      </a:lnTo>
                                      <a:lnTo>
                                        <a:pt x="575" y="17"/>
                                      </a:lnTo>
                                      <a:lnTo>
                                        <a:pt x="528" y="17"/>
                                      </a:lnTo>
                                      <a:lnTo>
                                        <a:pt x="510" y="21"/>
                                      </a:lnTo>
                                      <a:lnTo>
                                        <a:pt x="422" y="30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465" y="14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738" y="3"/>
                                      </a:lnTo>
                                      <a:lnTo>
                                        <a:pt x="979" y="10"/>
                                      </a:lnTo>
                                      <a:lnTo>
                                        <a:pt x="9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320"/>
                                  <a:ext cx="63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3" h="173">
                                      <a:moveTo>
                                        <a:pt x="546" y="7"/>
                                      </a:moveTo>
                                      <a:lnTo>
                                        <a:pt x="588" y="7"/>
                                      </a:lnTo>
                                      <a:lnTo>
                                        <a:pt x="657" y="11"/>
                                      </a:lnTo>
                                      <a:lnTo>
                                        <a:pt x="749" y="16"/>
                                      </a:lnTo>
                                      <a:lnTo>
                                        <a:pt x="845" y="23"/>
                                      </a:lnTo>
                                      <a:lnTo>
                                        <a:pt x="864" y="27"/>
                                      </a:lnTo>
                                      <a:lnTo>
                                        <a:pt x="902" y="29"/>
                                      </a:lnTo>
                                      <a:lnTo>
                                        <a:pt x="933" y="34"/>
                                      </a:lnTo>
                                      <a:lnTo>
                                        <a:pt x="963" y="45"/>
                                      </a:lnTo>
                                      <a:lnTo>
                                        <a:pt x="982" y="68"/>
                                      </a:lnTo>
                                      <a:lnTo>
                                        <a:pt x="998" y="113"/>
                                      </a:lnTo>
                                      <a:lnTo>
                                        <a:pt x="1003" y="136"/>
                                      </a:lnTo>
                                      <a:lnTo>
                                        <a:pt x="998" y="165"/>
                                      </a:lnTo>
                                      <a:lnTo>
                                        <a:pt x="987" y="173"/>
                                      </a:lnTo>
                                      <a:lnTo>
                                        <a:pt x="898" y="171"/>
                                      </a:lnTo>
                                      <a:lnTo>
                                        <a:pt x="845" y="167"/>
                                      </a:lnTo>
                                      <a:lnTo>
                                        <a:pt x="751" y="160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54" y="142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733" y="128"/>
                                      </a:lnTo>
                                      <a:lnTo>
                                        <a:pt x="833" y="136"/>
                                      </a:lnTo>
                                      <a:lnTo>
                                        <a:pt x="862" y="140"/>
                                      </a:lnTo>
                                      <a:lnTo>
                                        <a:pt x="926" y="144"/>
                                      </a:lnTo>
                                      <a:lnTo>
                                        <a:pt x="947" y="149"/>
                                      </a:lnTo>
                                      <a:lnTo>
                                        <a:pt x="951" y="149"/>
                                      </a:lnTo>
                                      <a:lnTo>
                                        <a:pt x="959" y="142"/>
                                      </a:lnTo>
                                      <a:lnTo>
                                        <a:pt x="957" y="115"/>
                                      </a:lnTo>
                                      <a:lnTo>
                                        <a:pt x="937" y="75"/>
                                      </a:lnTo>
                                      <a:lnTo>
                                        <a:pt x="921" y="61"/>
                                      </a:lnTo>
                                      <a:lnTo>
                                        <a:pt x="808" y="48"/>
                                      </a:lnTo>
                                      <a:lnTo>
                                        <a:pt x="789" y="44"/>
                                      </a:lnTo>
                                      <a:lnTo>
                                        <a:pt x="476" y="31"/>
                                      </a:lnTo>
                                      <a:lnTo>
                                        <a:pt x="382" y="31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504" y="2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04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65">
                                      <a:moveTo>
                                        <a:pt x="68" y="32"/>
                                      </a:moveTo>
                                      <a:lnTo>
                                        <a:pt x="89" y="64"/>
                                      </a:lnTo>
                                      <a:lnTo>
                                        <a:pt x="134" y="150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70" y="214"/>
                                      </a:lnTo>
                                      <a:lnTo>
                                        <a:pt x="179" y="235"/>
                                      </a:lnTo>
                                      <a:lnTo>
                                        <a:pt x="181" y="262"/>
                                      </a:lnTo>
                                      <a:lnTo>
                                        <a:pt x="179" y="265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560"/>
                                  <a:ext cx="50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816">
                                      <a:moveTo>
                                        <a:pt x="173" y="4"/>
                                      </a:moveTo>
                                      <a:lnTo>
                                        <a:pt x="291" y="12"/>
                                      </a:lnTo>
                                      <a:lnTo>
                                        <a:pt x="403" y="23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36" y="27"/>
                                      </a:lnTo>
                                      <a:lnTo>
                                        <a:pt x="507" y="41"/>
                                      </a:lnTo>
                                      <a:lnTo>
                                        <a:pt x="542" y="47"/>
                                      </a:lnTo>
                                      <a:lnTo>
                                        <a:pt x="579" y="63"/>
                                      </a:lnTo>
                                      <a:lnTo>
                                        <a:pt x="599" y="81"/>
                                      </a:lnTo>
                                      <a:lnTo>
                                        <a:pt x="611" y="88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701" y="322"/>
                                      </a:lnTo>
                                      <a:lnTo>
                                        <a:pt x="750" y="494"/>
                                      </a:lnTo>
                                      <a:lnTo>
                                        <a:pt x="759" y="535"/>
                                      </a:lnTo>
                                      <a:lnTo>
                                        <a:pt x="793" y="677"/>
                                      </a:lnTo>
                                      <a:lnTo>
                                        <a:pt x="797" y="704"/>
                                      </a:lnTo>
                                      <a:lnTo>
                                        <a:pt x="793" y="776"/>
                                      </a:lnTo>
                                      <a:lnTo>
                                        <a:pt x="785" y="789"/>
                                      </a:lnTo>
                                      <a:lnTo>
                                        <a:pt x="778" y="793"/>
                                      </a:lnTo>
                                      <a:lnTo>
                                        <a:pt x="748" y="793"/>
                                      </a:lnTo>
                                      <a:lnTo>
                                        <a:pt x="746" y="796"/>
                                      </a:lnTo>
                                      <a:lnTo>
                                        <a:pt x="746" y="801"/>
                                      </a:lnTo>
                                      <a:lnTo>
                                        <a:pt x="766" y="805"/>
                                      </a:lnTo>
                                      <a:lnTo>
                                        <a:pt x="766" y="809"/>
                                      </a:lnTo>
                                      <a:lnTo>
                                        <a:pt x="731" y="814"/>
                                      </a:lnTo>
                                      <a:lnTo>
                                        <a:pt x="420" y="816"/>
                                      </a:lnTo>
                                      <a:lnTo>
                                        <a:pt x="406" y="814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13" y="803"/>
                                      </a:lnTo>
                                      <a:lnTo>
                                        <a:pt x="418" y="796"/>
                                      </a:lnTo>
                                      <a:lnTo>
                                        <a:pt x="403" y="772"/>
                                      </a:lnTo>
                                      <a:lnTo>
                                        <a:pt x="401" y="739"/>
                                      </a:lnTo>
                                      <a:lnTo>
                                        <a:pt x="401" y="710"/>
                                      </a:lnTo>
                                      <a:lnTo>
                                        <a:pt x="408" y="697"/>
                                      </a:lnTo>
                                      <a:lnTo>
                                        <a:pt x="434" y="684"/>
                                      </a:lnTo>
                                      <a:lnTo>
                                        <a:pt x="453" y="661"/>
                                      </a:lnTo>
                                      <a:lnTo>
                                        <a:pt x="453" y="651"/>
                                      </a:lnTo>
                                      <a:lnTo>
                                        <a:pt x="462" y="643"/>
                                      </a:lnTo>
                                      <a:lnTo>
                                        <a:pt x="481" y="641"/>
                                      </a:lnTo>
                                      <a:lnTo>
                                        <a:pt x="503" y="632"/>
                                      </a:lnTo>
                                      <a:lnTo>
                                        <a:pt x="519" y="616"/>
                                      </a:lnTo>
                                      <a:lnTo>
                                        <a:pt x="528" y="542"/>
                                      </a:lnTo>
                                      <a:lnTo>
                                        <a:pt x="530" y="507"/>
                                      </a:lnTo>
                                      <a:lnTo>
                                        <a:pt x="533" y="507"/>
                                      </a:lnTo>
                                      <a:lnTo>
                                        <a:pt x="536" y="505"/>
                                      </a:lnTo>
                                      <a:lnTo>
                                        <a:pt x="547" y="525"/>
                                      </a:lnTo>
                                      <a:lnTo>
                                        <a:pt x="559" y="577"/>
                                      </a:lnTo>
                                      <a:lnTo>
                                        <a:pt x="564" y="583"/>
                                      </a:lnTo>
                                      <a:lnTo>
                                        <a:pt x="573" y="651"/>
                                      </a:lnTo>
                                      <a:lnTo>
                                        <a:pt x="583" y="700"/>
                                      </a:lnTo>
                                      <a:lnTo>
                                        <a:pt x="585" y="727"/>
                                      </a:lnTo>
                                      <a:lnTo>
                                        <a:pt x="592" y="758"/>
                                      </a:lnTo>
                                      <a:lnTo>
                                        <a:pt x="573" y="778"/>
                                      </a:lnTo>
                                      <a:lnTo>
                                        <a:pt x="578" y="783"/>
                                      </a:lnTo>
                                      <a:lnTo>
                                        <a:pt x="603" y="783"/>
                                      </a:lnTo>
                                      <a:lnTo>
                                        <a:pt x="609" y="778"/>
                                      </a:lnTo>
                                      <a:lnTo>
                                        <a:pt x="603" y="760"/>
                                      </a:lnTo>
                                      <a:lnTo>
                                        <a:pt x="603" y="739"/>
                                      </a:lnTo>
                                      <a:lnTo>
                                        <a:pt x="601" y="737"/>
                                      </a:lnTo>
                                      <a:lnTo>
                                        <a:pt x="611" y="737"/>
                                      </a:lnTo>
                                      <a:lnTo>
                                        <a:pt x="618" y="756"/>
                                      </a:lnTo>
                                      <a:lnTo>
                                        <a:pt x="630" y="764"/>
                                      </a:lnTo>
                                      <a:lnTo>
                                        <a:pt x="656" y="762"/>
                                      </a:lnTo>
                                      <a:lnTo>
                                        <a:pt x="662" y="758"/>
                                      </a:lnTo>
                                      <a:lnTo>
                                        <a:pt x="701" y="758"/>
                                      </a:lnTo>
                                      <a:lnTo>
                                        <a:pt x="715" y="746"/>
                                      </a:lnTo>
                                      <a:lnTo>
                                        <a:pt x="746" y="746"/>
                                      </a:lnTo>
                                      <a:lnTo>
                                        <a:pt x="754" y="735"/>
                                      </a:lnTo>
                                      <a:lnTo>
                                        <a:pt x="756" y="717"/>
                                      </a:lnTo>
                                      <a:lnTo>
                                        <a:pt x="740" y="706"/>
                                      </a:lnTo>
                                      <a:lnTo>
                                        <a:pt x="724" y="704"/>
                                      </a:lnTo>
                                      <a:lnTo>
                                        <a:pt x="717" y="704"/>
                                      </a:lnTo>
                                      <a:lnTo>
                                        <a:pt x="705" y="717"/>
                                      </a:lnTo>
                                      <a:lnTo>
                                        <a:pt x="703" y="727"/>
                                      </a:lnTo>
                                      <a:lnTo>
                                        <a:pt x="693" y="724"/>
                                      </a:lnTo>
                                      <a:lnTo>
                                        <a:pt x="677" y="708"/>
                                      </a:lnTo>
                                      <a:lnTo>
                                        <a:pt x="660" y="721"/>
                                      </a:lnTo>
                                      <a:lnTo>
                                        <a:pt x="639" y="713"/>
                                      </a:lnTo>
                                      <a:lnTo>
                                        <a:pt x="599" y="713"/>
                                      </a:lnTo>
                                      <a:lnTo>
                                        <a:pt x="587" y="668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89" y="663"/>
                                      </a:lnTo>
                                      <a:lnTo>
                                        <a:pt x="627" y="686"/>
                                      </a:lnTo>
                                      <a:lnTo>
                                        <a:pt x="632" y="686"/>
                                      </a:lnTo>
                                      <a:lnTo>
                                        <a:pt x="642" y="677"/>
                                      </a:lnTo>
                                      <a:lnTo>
                                        <a:pt x="639" y="665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599" y="630"/>
                                      </a:lnTo>
                                      <a:lnTo>
                                        <a:pt x="601" y="627"/>
                                      </a:lnTo>
                                      <a:lnTo>
                                        <a:pt x="613" y="632"/>
                                      </a:lnTo>
                                      <a:lnTo>
                                        <a:pt x="654" y="668"/>
                                      </a:lnTo>
                                      <a:lnTo>
                                        <a:pt x="662" y="672"/>
                                      </a:lnTo>
                                      <a:lnTo>
                                        <a:pt x="667" y="672"/>
                                      </a:lnTo>
                                      <a:lnTo>
                                        <a:pt x="677" y="663"/>
                                      </a:lnTo>
                                      <a:lnTo>
                                        <a:pt x="677" y="654"/>
                                      </a:lnTo>
                                      <a:lnTo>
                                        <a:pt x="609" y="593"/>
                                      </a:lnTo>
                                      <a:lnTo>
                                        <a:pt x="606" y="591"/>
                                      </a:lnTo>
                                      <a:lnTo>
                                        <a:pt x="606" y="585"/>
                                      </a:lnTo>
                                      <a:lnTo>
                                        <a:pt x="618" y="589"/>
                                      </a:lnTo>
                                      <a:lnTo>
                                        <a:pt x="648" y="618"/>
                                      </a:lnTo>
                                      <a:lnTo>
                                        <a:pt x="658" y="618"/>
                                      </a:lnTo>
                                      <a:lnTo>
                                        <a:pt x="667" y="609"/>
                                      </a:lnTo>
                                      <a:lnTo>
                                        <a:pt x="662" y="595"/>
                                      </a:lnTo>
                                      <a:lnTo>
                                        <a:pt x="579" y="523"/>
                                      </a:lnTo>
                                      <a:lnTo>
                                        <a:pt x="573" y="523"/>
                                      </a:lnTo>
                                      <a:lnTo>
                                        <a:pt x="568" y="503"/>
                                      </a:lnTo>
                                      <a:lnTo>
                                        <a:pt x="559" y="490"/>
                                      </a:lnTo>
                                      <a:lnTo>
                                        <a:pt x="587" y="470"/>
                                      </a:lnTo>
                                      <a:lnTo>
                                        <a:pt x="609" y="471"/>
                                      </a:lnTo>
                                      <a:lnTo>
                                        <a:pt x="639" y="487"/>
                                      </a:lnTo>
                                      <a:lnTo>
                                        <a:pt x="642" y="487"/>
                                      </a:lnTo>
                                      <a:lnTo>
                                        <a:pt x="648" y="480"/>
                                      </a:lnTo>
                                      <a:lnTo>
                                        <a:pt x="642" y="416"/>
                                      </a:lnTo>
                                      <a:lnTo>
                                        <a:pt x="634" y="384"/>
                                      </a:lnTo>
                                      <a:lnTo>
                                        <a:pt x="632" y="335"/>
                                      </a:lnTo>
                                      <a:lnTo>
                                        <a:pt x="615" y="315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79" y="222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50" y="178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503" y="173"/>
                                      </a:lnTo>
                                      <a:lnTo>
                                        <a:pt x="491" y="185"/>
                                      </a:lnTo>
                                      <a:lnTo>
                                        <a:pt x="486" y="216"/>
                                      </a:lnTo>
                                      <a:lnTo>
                                        <a:pt x="495" y="273"/>
                                      </a:lnTo>
                                      <a:lnTo>
                                        <a:pt x="507" y="320"/>
                                      </a:lnTo>
                                      <a:lnTo>
                                        <a:pt x="524" y="421"/>
                                      </a:lnTo>
                                      <a:lnTo>
                                        <a:pt x="528" y="432"/>
                                      </a:lnTo>
                                      <a:lnTo>
                                        <a:pt x="530" y="452"/>
                                      </a:lnTo>
                                      <a:lnTo>
                                        <a:pt x="536" y="474"/>
                                      </a:lnTo>
                                      <a:lnTo>
                                        <a:pt x="536" y="480"/>
                                      </a:lnTo>
                                      <a:lnTo>
                                        <a:pt x="528" y="487"/>
                                      </a:lnTo>
                                      <a:lnTo>
                                        <a:pt x="528" y="490"/>
                                      </a:lnTo>
                                      <a:lnTo>
                                        <a:pt x="521" y="490"/>
                                      </a:lnTo>
                                      <a:lnTo>
                                        <a:pt x="514" y="482"/>
                                      </a:lnTo>
                                      <a:lnTo>
                                        <a:pt x="491" y="395"/>
                                      </a:lnTo>
                                      <a:lnTo>
                                        <a:pt x="467" y="292"/>
                                      </a:lnTo>
                                      <a:lnTo>
                                        <a:pt x="453" y="247"/>
                                      </a:lnTo>
                                      <a:lnTo>
                                        <a:pt x="410" y="193"/>
                                      </a:lnTo>
                                      <a:lnTo>
                                        <a:pt x="415" y="189"/>
                                      </a:lnTo>
                                      <a:lnTo>
                                        <a:pt x="432" y="189"/>
                                      </a:lnTo>
                                      <a:lnTo>
                                        <a:pt x="456" y="167"/>
                                      </a:lnTo>
                                      <a:lnTo>
                                        <a:pt x="479" y="144"/>
                                      </a:lnTo>
                                      <a:lnTo>
                                        <a:pt x="472" y="137"/>
                                      </a:lnTo>
                                      <a:lnTo>
                                        <a:pt x="422" y="136"/>
                                      </a:lnTo>
                                      <a:lnTo>
                                        <a:pt x="422" y="128"/>
                                      </a:lnTo>
                                      <a:lnTo>
                                        <a:pt x="430" y="123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92" y="185"/>
                                      </a:lnTo>
                                      <a:lnTo>
                                        <a:pt x="603" y="201"/>
                                      </a:lnTo>
                                      <a:lnTo>
                                        <a:pt x="620" y="268"/>
                                      </a:lnTo>
                                      <a:lnTo>
                                        <a:pt x="622" y="270"/>
                                      </a:lnTo>
                                      <a:lnTo>
                                        <a:pt x="627" y="270"/>
                                      </a:lnTo>
                                      <a:lnTo>
                                        <a:pt x="639" y="251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615" y="196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589" y="126"/>
                                      </a:lnTo>
                                      <a:lnTo>
                                        <a:pt x="575" y="115"/>
                                      </a:lnTo>
                                      <a:lnTo>
                                        <a:pt x="550" y="111"/>
                                      </a:lnTo>
                                      <a:lnTo>
                                        <a:pt x="507" y="106"/>
                                      </a:lnTo>
                                      <a:lnTo>
                                        <a:pt x="406" y="106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391" y="115"/>
                                      </a:lnTo>
                                      <a:lnTo>
                                        <a:pt x="389" y="111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2" y="78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85" y="84"/>
                                      </a:lnTo>
                                      <a:lnTo>
                                        <a:pt x="391" y="76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34" y="74"/>
                                      </a:lnTo>
                                      <a:lnTo>
                                        <a:pt x="436" y="76"/>
                                      </a:lnTo>
                                      <a:lnTo>
                                        <a:pt x="450" y="72"/>
                                      </a:lnTo>
                                      <a:lnTo>
                                        <a:pt x="458" y="65"/>
                                      </a:lnTo>
                                      <a:lnTo>
                                        <a:pt x="458" y="61"/>
                                      </a:lnTo>
                                      <a:lnTo>
                                        <a:pt x="446" y="56"/>
                                      </a:lnTo>
                                      <a:lnTo>
                                        <a:pt x="359" y="47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7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280"/>
                                  <a:ext cx="45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760">
                                      <a:moveTo>
                                        <a:pt x="622" y="4"/>
                                      </a:moveTo>
                                      <a:lnTo>
                                        <a:pt x="624" y="29"/>
                                      </a:lnTo>
                                      <a:lnTo>
                                        <a:pt x="640" y="152"/>
                                      </a:lnTo>
                                      <a:lnTo>
                                        <a:pt x="644" y="207"/>
                                      </a:lnTo>
                                      <a:lnTo>
                                        <a:pt x="669" y="483"/>
                                      </a:lnTo>
                                      <a:lnTo>
                                        <a:pt x="683" y="605"/>
                                      </a:lnTo>
                                      <a:lnTo>
                                        <a:pt x="695" y="622"/>
                                      </a:lnTo>
                                      <a:lnTo>
                                        <a:pt x="701" y="682"/>
                                      </a:lnTo>
                                      <a:lnTo>
                                        <a:pt x="709" y="737"/>
                                      </a:lnTo>
                                      <a:lnTo>
                                        <a:pt x="709" y="747"/>
                                      </a:lnTo>
                                      <a:lnTo>
                                        <a:pt x="683" y="760"/>
                                      </a:lnTo>
                                      <a:lnTo>
                                        <a:pt x="675" y="754"/>
                                      </a:lnTo>
                                      <a:lnTo>
                                        <a:pt x="675" y="747"/>
                                      </a:lnTo>
                                      <a:lnTo>
                                        <a:pt x="666" y="737"/>
                                      </a:lnTo>
                                      <a:lnTo>
                                        <a:pt x="638" y="747"/>
                                      </a:lnTo>
                                      <a:lnTo>
                                        <a:pt x="630" y="754"/>
                                      </a:lnTo>
                                      <a:lnTo>
                                        <a:pt x="540" y="754"/>
                                      </a:lnTo>
                                      <a:lnTo>
                                        <a:pt x="526" y="752"/>
                                      </a:lnTo>
                                      <a:lnTo>
                                        <a:pt x="520" y="752"/>
                                      </a:lnTo>
                                      <a:lnTo>
                                        <a:pt x="597" y="742"/>
                                      </a:lnTo>
                                      <a:lnTo>
                                        <a:pt x="617" y="737"/>
                                      </a:lnTo>
                                      <a:lnTo>
                                        <a:pt x="628" y="731"/>
                                      </a:lnTo>
                                      <a:lnTo>
                                        <a:pt x="654" y="695"/>
                                      </a:lnTo>
                                      <a:lnTo>
                                        <a:pt x="654" y="620"/>
                                      </a:lnTo>
                                      <a:lnTo>
                                        <a:pt x="634" y="414"/>
                                      </a:lnTo>
                                      <a:lnTo>
                                        <a:pt x="624" y="340"/>
                                      </a:lnTo>
                                      <a:lnTo>
                                        <a:pt x="624" y="309"/>
                                      </a:lnTo>
                                      <a:lnTo>
                                        <a:pt x="607" y="138"/>
                                      </a:lnTo>
                                      <a:lnTo>
                                        <a:pt x="591" y="121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459" y="115"/>
                                      </a:lnTo>
                                      <a:lnTo>
                                        <a:pt x="320" y="113"/>
                                      </a:lnTo>
                                      <a:lnTo>
                                        <a:pt x="299" y="113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81" y="111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593" y="86"/>
                                      </a:lnTo>
                                      <a:lnTo>
                                        <a:pt x="603" y="92"/>
                                      </a:lnTo>
                                      <a:lnTo>
                                        <a:pt x="603" y="59"/>
                                      </a:lnTo>
                                      <a:lnTo>
                                        <a:pt x="597" y="45"/>
                                      </a:lnTo>
                                      <a:lnTo>
                                        <a:pt x="583" y="36"/>
                                      </a:lnTo>
                                      <a:lnTo>
                                        <a:pt x="558" y="31"/>
                                      </a:lnTo>
                                      <a:lnTo>
                                        <a:pt x="383" y="34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7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612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9080"/>
                                  <a:ext cx="33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801">
                                      <a:moveTo>
                                        <a:pt x="200" y="16"/>
                                      </a:moveTo>
                                      <a:lnTo>
                                        <a:pt x="188" y="18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88" y="131"/>
                                      </a:lnTo>
                                      <a:lnTo>
                                        <a:pt x="308" y="120"/>
                                      </a:lnTo>
                                      <a:lnTo>
                                        <a:pt x="320" y="122"/>
                                      </a:lnTo>
                                      <a:lnTo>
                                        <a:pt x="322" y="122"/>
                                      </a:lnTo>
                                      <a:lnTo>
                                        <a:pt x="329" y="129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67" y="182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98" y="232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14" y="252"/>
                                      </a:lnTo>
                                      <a:lnTo>
                                        <a:pt x="188" y="273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78" y="327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218" y="383"/>
                                      </a:lnTo>
                                      <a:lnTo>
                                        <a:pt x="259" y="405"/>
                                      </a:lnTo>
                                      <a:lnTo>
                                        <a:pt x="271" y="423"/>
                                      </a:lnTo>
                                      <a:lnTo>
                                        <a:pt x="268" y="447"/>
                                      </a:lnTo>
                                      <a:lnTo>
                                        <a:pt x="259" y="465"/>
                                      </a:lnTo>
                                      <a:lnTo>
                                        <a:pt x="226" y="499"/>
                                      </a:lnTo>
                                      <a:lnTo>
                                        <a:pt x="228" y="524"/>
                                      </a:lnTo>
                                      <a:lnTo>
                                        <a:pt x="249" y="541"/>
                                      </a:lnTo>
                                      <a:lnTo>
                                        <a:pt x="257" y="545"/>
                                      </a:lnTo>
                                      <a:lnTo>
                                        <a:pt x="265" y="555"/>
                                      </a:lnTo>
                                      <a:lnTo>
                                        <a:pt x="272" y="576"/>
                                      </a:lnTo>
                                      <a:lnTo>
                                        <a:pt x="275" y="613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322" y="650"/>
                                      </a:lnTo>
                                      <a:lnTo>
                                        <a:pt x="343" y="675"/>
                                      </a:lnTo>
                                      <a:lnTo>
                                        <a:pt x="430" y="675"/>
                                      </a:lnTo>
                                      <a:lnTo>
                                        <a:pt x="449" y="693"/>
                                      </a:lnTo>
                                      <a:lnTo>
                                        <a:pt x="447" y="711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371" y="724"/>
                                      </a:lnTo>
                                      <a:lnTo>
                                        <a:pt x="329" y="72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18" y="745"/>
                                      </a:lnTo>
                                      <a:lnTo>
                                        <a:pt x="216" y="747"/>
                                      </a:lnTo>
                                      <a:lnTo>
                                        <a:pt x="216" y="749"/>
                                      </a:lnTo>
                                      <a:lnTo>
                                        <a:pt x="529" y="749"/>
                                      </a:lnTo>
                                      <a:lnTo>
                                        <a:pt x="518" y="763"/>
                                      </a:lnTo>
                                      <a:lnTo>
                                        <a:pt x="487" y="787"/>
                                      </a:lnTo>
                                      <a:lnTo>
                                        <a:pt x="359" y="787"/>
                                      </a:lnTo>
                                      <a:lnTo>
                                        <a:pt x="164" y="801"/>
                                      </a:lnTo>
                                      <a:lnTo>
                                        <a:pt x="77" y="801"/>
                                      </a:lnTo>
                                      <a:lnTo>
                                        <a:pt x="65" y="796"/>
                                      </a:lnTo>
                                      <a:lnTo>
                                        <a:pt x="43" y="794"/>
                                      </a:lnTo>
                                      <a:lnTo>
                                        <a:pt x="14" y="774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2" y="753"/>
                                      </a:lnTo>
                                      <a:lnTo>
                                        <a:pt x="41" y="778"/>
                                      </a:lnTo>
                                      <a:lnTo>
                                        <a:pt x="70" y="790"/>
                                      </a:lnTo>
                                      <a:lnTo>
                                        <a:pt x="167" y="790"/>
                                      </a:lnTo>
                                      <a:lnTo>
                                        <a:pt x="171" y="785"/>
                                      </a:lnTo>
                                      <a:lnTo>
                                        <a:pt x="160" y="771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72" y="763"/>
                                      </a:lnTo>
                                      <a:lnTo>
                                        <a:pt x="47" y="751"/>
                                      </a:lnTo>
                                      <a:lnTo>
                                        <a:pt x="20" y="730"/>
                                      </a:lnTo>
                                      <a:lnTo>
                                        <a:pt x="11" y="716"/>
                                      </a:lnTo>
                                      <a:lnTo>
                                        <a:pt x="11" y="701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4" y="547"/>
                                      </a:lnTo>
                                      <a:lnTo>
                                        <a:pt x="14" y="423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553">
                                      <a:moveTo>
                                        <a:pt x="234" y="6"/>
                                      </a:moveTo>
                                      <a:lnTo>
                                        <a:pt x="234" y="9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36" y="384"/>
                                      </a:lnTo>
                                      <a:lnTo>
                                        <a:pt x="28" y="441"/>
                                      </a:lnTo>
                                      <a:lnTo>
                                        <a:pt x="17" y="528"/>
                                      </a:lnTo>
                                      <a:lnTo>
                                        <a:pt x="24" y="536"/>
                                      </a:lnTo>
                                      <a:lnTo>
                                        <a:pt x="59" y="530"/>
                                      </a:lnTo>
                                      <a:lnTo>
                                        <a:pt x="69" y="520"/>
                                      </a:lnTo>
                                      <a:lnTo>
                                        <a:pt x="75" y="533"/>
                                      </a:lnTo>
                                      <a:lnTo>
                                        <a:pt x="69" y="547"/>
                                      </a:lnTo>
                                      <a:lnTo>
                                        <a:pt x="59" y="553"/>
                                      </a:lnTo>
                                      <a:lnTo>
                                        <a:pt x="12" y="553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203" y="7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3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00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68">
                                      <a:moveTo>
                                        <a:pt x="26" y="10"/>
                                      </a:moveTo>
                                      <a:lnTo>
                                        <a:pt x="32" y="3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4720"/>
                                  <a:ext cx="25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259">
                                      <a:moveTo>
                                        <a:pt x="163" y="39"/>
                                      </a:moveTo>
                                      <a:lnTo>
                                        <a:pt x="184" y="39"/>
                                      </a:lnTo>
                                      <a:lnTo>
                                        <a:pt x="298" y="173"/>
                                      </a:lnTo>
                                      <a:lnTo>
                                        <a:pt x="347" y="228"/>
                                      </a:lnTo>
                                      <a:lnTo>
                                        <a:pt x="357" y="237"/>
                                      </a:lnTo>
                                      <a:lnTo>
                                        <a:pt x="400" y="244"/>
                                      </a:lnTo>
                                      <a:lnTo>
                                        <a:pt x="408" y="251"/>
                                      </a:lnTo>
                                      <a:lnTo>
                                        <a:pt x="408" y="253"/>
                                      </a:lnTo>
                                      <a:lnTo>
                                        <a:pt x="400" y="259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5" y="257"/>
                                      </a:lnTo>
                                      <a:lnTo>
                                        <a:pt x="323" y="239"/>
                                      </a:lnTo>
                                      <a:lnTo>
                                        <a:pt x="306" y="22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8" y="173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3" y="105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7" y="159"/>
                                      </a:lnTo>
                                      <a:lnTo>
                                        <a:pt x="217" y="165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67" y="183"/>
                                      </a:lnTo>
                                      <a:lnTo>
                                        <a:pt x="267" y="177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63" y="39"/>
                                      </a:lnTo>
                                      <a:lnTo>
                                        <a:pt x="16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5880"/>
                                  <a:ext cx="25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97">
                                      <a:moveTo>
                                        <a:pt x="398" y="5"/>
                                      </a:moveTo>
                                      <a:lnTo>
                                        <a:pt x="410" y="11"/>
                                      </a:lnTo>
                                      <a:lnTo>
                                        <a:pt x="417" y="34"/>
                                      </a:lnTo>
                                      <a:lnTo>
                                        <a:pt x="417" y="38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398" y="5"/>
                                      </a:lnTo>
                                      <a:lnTo>
                                        <a:pt x="39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2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6">
                                      <a:moveTo>
                                        <a:pt x="98" y="29"/>
                                      </a:moveTo>
                                      <a:lnTo>
                                        <a:pt x="102" y="3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16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7">
                                      <a:moveTo>
                                        <a:pt x="24" y="17"/>
                                      </a:moveTo>
                                      <a:lnTo>
                                        <a:pt x="121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208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8" h="1124">
                                      <a:moveTo>
                                        <a:pt x="1473" y="15"/>
                                      </a:moveTo>
                                      <a:lnTo>
                                        <a:pt x="1476" y="56"/>
                                      </a:lnTo>
                                      <a:lnTo>
                                        <a:pt x="1483" y="70"/>
                                      </a:lnTo>
                                      <a:lnTo>
                                        <a:pt x="1485" y="160"/>
                                      </a:lnTo>
                                      <a:lnTo>
                                        <a:pt x="1492" y="178"/>
                                      </a:lnTo>
                                      <a:lnTo>
                                        <a:pt x="1510" y="192"/>
                                      </a:lnTo>
                                      <a:lnTo>
                                        <a:pt x="1520" y="194"/>
                                      </a:lnTo>
                                      <a:lnTo>
                                        <a:pt x="1532" y="202"/>
                                      </a:lnTo>
                                      <a:lnTo>
                                        <a:pt x="1954" y="202"/>
                                      </a:lnTo>
                                      <a:lnTo>
                                        <a:pt x="2098" y="198"/>
                                      </a:lnTo>
                                      <a:lnTo>
                                        <a:pt x="2100" y="215"/>
                                      </a:lnTo>
                                      <a:lnTo>
                                        <a:pt x="2122" y="233"/>
                                      </a:lnTo>
                                      <a:lnTo>
                                        <a:pt x="2189" y="237"/>
                                      </a:lnTo>
                                      <a:lnTo>
                                        <a:pt x="2258" y="231"/>
                                      </a:lnTo>
                                      <a:lnTo>
                                        <a:pt x="2256" y="244"/>
                                      </a:lnTo>
                                      <a:lnTo>
                                        <a:pt x="2256" y="250"/>
                                      </a:lnTo>
                                      <a:lnTo>
                                        <a:pt x="2124" y="253"/>
                                      </a:lnTo>
                                      <a:lnTo>
                                        <a:pt x="1977" y="258"/>
                                      </a:lnTo>
                                      <a:lnTo>
                                        <a:pt x="1867" y="258"/>
                                      </a:lnTo>
                                      <a:lnTo>
                                        <a:pt x="1688" y="264"/>
                                      </a:lnTo>
                                      <a:lnTo>
                                        <a:pt x="1672" y="269"/>
                                      </a:lnTo>
                                      <a:lnTo>
                                        <a:pt x="1651" y="267"/>
                                      </a:lnTo>
                                      <a:lnTo>
                                        <a:pt x="1643" y="267"/>
                                      </a:lnTo>
                                      <a:lnTo>
                                        <a:pt x="1618" y="289"/>
                                      </a:lnTo>
                                      <a:lnTo>
                                        <a:pt x="1614" y="289"/>
                                      </a:lnTo>
                                      <a:lnTo>
                                        <a:pt x="1604" y="307"/>
                                      </a:lnTo>
                                      <a:lnTo>
                                        <a:pt x="1601" y="293"/>
                                      </a:lnTo>
                                      <a:lnTo>
                                        <a:pt x="1598" y="291"/>
                                      </a:lnTo>
                                      <a:lnTo>
                                        <a:pt x="1594" y="291"/>
                                      </a:lnTo>
                                      <a:lnTo>
                                        <a:pt x="1592" y="517"/>
                                      </a:lnTo>
                                      <a:lnTo>
                                        <a:pt x="1592" y="565"/>
                                      </a:lnTo>
                                      <a:lnTo>
                                        <a:pt x="1604" y="594"/>
                                      </a:lnTo>
                                      <a:lnTo>
                                        <a:pt x="1626" y="621"/>
                                      </a:lnTo>
                                      <a:lnTo>
                                        <a:pt x="1669" y="647"/>
                                      </a:lnTo>
                                      <a:lnTo>
                                        <a:pt x="1688" y="652"/>
                                      </a:lnTo>
                                      <a:lnTo>
                                        <a:pt x="1877" y="649"/>
                                      </a:lnTo>
                                      <a:lnTo>
                                        <a:pt x="2130" y="639"/>
                                      </a:lnTo>
                                      <a:lnTo>
                                        <a:pt x="2222" y="639"/>
                                      </a:lnTo>
                                      <a:lnTo>
                                        <a:pt x="2279" y="633"/>
                                      </a:lnTo>
                                      <a:lnTo>
                                        <a:pt x="2491" y="625"/>
                                      </a:lnTo>
                                      <a:lnTo>
                                        <a:pt x="2673" y="618"/>
                                      </a:lnTo>
                                      <a:lnTo>
                                        <a:pt x="2864" y="606"/>
                                      </a:lnTo>
                                      <a:lnTo>
                                        <a:pt x="2995" y="602"/>
                                      </a:lnTo>
                                      <a:lnTo>
                                        <a:pt x="3056" y="606"/>
                                      </a:lnTo>
                                      <a:lnTo>
                                        <a:pt x="3099" y="609"/>
                                      </a:lnTo>
                                      <a:lnTo>
                                        <a:pt x="3113" y="592"/>
                                      </a:lnTo>
                                      <a:lnTo>
                                        <a:pt x="3113" y="586"/>
                                      </a:lnTo>
                                      <a:lnTo>
                                        <a:pt x="3117" y="586"/>
                                      </a:lnTo>
                                      <a:lnTo>
                                        <a:pt x="3123" y="582"/>
                                      </a:lnTo>
                                      <a:lnTo>
                                        <a:pt x="3123" y="567"/>
                                      </a:lnTo>
                                      <a:lnTo>
                                        <a:pt x="3117" y="561"/>
                                      </a:lnTo>
                                      <a:lnTo>
                                        <a:pt x="3103" y="561"/>
                                      </a:lnTo>
                                      <a:lnTo>
                                        <a:pt x="3105" y="553"/>
                                      </a:lnTo>
                                      <a:lnTo>
                                        <a:pt x="3132" y="542"/>
                                      </a:lnTo>
                                      <a:lnTo>
                                        <a:pt x="3139" y="544"/>
                                      </a:lnTo>
                                      <a:lnTo>
                                        <a:pt x="3142" y="544"/>
                                      </a:lnTo>
                                      <a:lnTo>
                                        <a:pt x="3146" y="555"/>
                                      </a:lnTo>
                                      <a:lnTo>
                                        <a:pt x="3134" y="567"/>
                                      </a:lnTo>
                                      <a:lnTo>
                                        <a:pt x="3134" y="575"/>
                                      </a:lnTo>
                                      <a:lnTo>
                                        <a:pt x="3148" y="586"/>
                                      </a:lnTo>
                                      <a:lnTo>
                                        <a:pt x="3154" y="586"/>
                                      </a:lnTo>
                                      <a:lnTo>
                                        <a:pt x="3115" y="621"/>
                                      </a:lnTo>
                                      <a:lnTo>
                                        <a:pt x="3099" y="621"/>
                                      </a:lnTo>
                                      <a:lnTo>
                                        <a:pt x="3042" y="618"/>
                                      </a:lnTo>
                                      <a:lnTo>
                                        <a:pt x="3017" y="631"/>
                                      </a:lnTo>
                                      <a:lnTo>
                                        <a:pt x="2944" y="627"/>
                                      </a:lnTo>
                                      <a:lnTo>
                                        <a:pt x="2818" y="633"/>
                                      </a:lnTo>
                                      <a:lnTo>
                                        <a:pt x="2803" y="645"/>
                                      </a:lnTo>
                                      <a:lnTo>
                                        <a:pt x="2666" y="645"/>
                                      </a:lnTo>
                                      <a:lnTo>
                                        <a:pt x="2399" y="656"/>
                                      </a:lnTo>
                                      <a:lnTo>
                                        <a:pt x="2258" y="663"/>
                                      </a:lnTo>
                                      <a:lnTo>
                                        <a:pt x="2126" y="666"/>
                                      </a:lnTo>
                                      <a:lnTo>
                                        <a:pt x="1806" y="676"/>
                                      </a:lnTo>
                                      <a:lnTo>
                                        <a:pt x="1749" y="681"/>
                                      </a:lnTo>
                                      <a:lnTo>
                                        <a:pt x="1690" y="684"/>
                                      </a:lnTo>
                                      <a:lnTo>
                                        <a:pt x="1663" y="684"/>
                                      </a:lnTo>
                                      <a:lnTo>
                                        <a:pt x="1648" y="678"/>
                                      </a:lnTo>
                                      <a:lnTo>
                                        <a:pt x="1618" y="663"/>
                                      </a:lnTo>
                                      <a:lnTo>
                                        <a:pt x="1589" y="623"/>
                                      </a:lnTo>
                                      <a:lnTo>
                                        <a:pt x="1563" y="565"/>
                                      </a:lnTo>
                                      <a:lnTo>
                                        <a:pt x="1561" y="472"/>
                                      </a:lnTo>
                                      <a:lnTo>
                                        <a:pt x="1559" y="306"/>
                                      </a:lnTo>
                                      <a:lnTo>
                                        <a:pt x="1551" y="285"/>
                                      </a:lnTo>
                                      <a:lnTo>
                                        <a:pt x="1526" y="262"/>
                                      </a:lnTo>
                                      <a:lnTo>
                                        <a:pt x="1500" y="253"/>
                                      </a:lnTo>
                                      <a:lnTo>
                                        <a:pt x="1479" y="267"/>
                                      </a:lnTo>
                                      <a:lnTo>
                                        <a:pt x="1351" y="264"/>
                                      </a:lnTo>
                                      <a:lnTo>
                                        <a:pt x="1108" y="256"/>
                                      </a:lnTo>
                                      <a:lnTo>
                                        <a:pt x="1011" y="249"/>
                                      </a:lnTo>
                                      <a:lnTo>
                                        <a:pt x="661" y="231"/>
                                      </a:lnTo>
                                      <a:lnTo>
                                        <a:pt x="340" y="215"/>
                                      </a:lnTo>
                                      <a:lnTo>
                                        <a:pt x="201" y="210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20" y="262"/>
                                      </a:lnTo>
                                      <a:lnTo>
                                        <a:pt x="26" y="359"/>
                                      </a:lnTo>
                                      <a:lnTo>
                                        <a:pt x="26" y="395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61" y="417"/>
                                      </a:lnTo>
                                      <a:lnTo>
                                        <a:pt x="73" y="417"/>
                                      </a:lnTo>
                                      <a:lnTo>
                                        <a:pt x="95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40" y="395"/>
                                      </a:lnTo>
                                      <a:lnTo>
                                        <a:pt x="142" y="386"/>
                                      </a:lnTo>
                                      <a:lnTo>
                                        <a:pt x="151" y="377"/>
                                      </a:lnTo>
                                      <a:lnTo>
                                        <a:pt x="168" y="379"/>
                                      </a:lnTo>
                                      <a:lnTo>
                                        <a:pt x="175" y="390"/>
                                      </a:lnTo>
                                      <a:lnTo>
                                        <a:pt x="177" y="406"/>
                                      </a:lnTo>
                                      <a:lnTo>
                                        <a:pt x="181" y="411"/>
                                      </a:lnTo>
                                      <a:lnTo>
                                        <a:pt x="199" y="411"/>
                                      </a:lnTo>
                                      <a:lnTo>
                                        <a:pt x="212" y="395"/>
                                      </a:lnTo>
                                      <a:lnTo>
                                        <a:pt x="224" y="345"/>
                                      </a:lnTo>
                                      <a:lnTo>
                                        <a:pt x="238" y="256"/>
                                      </a:lnTo>
                                      <a:lnTo>
                                        <a:pt x="250" y="237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318" y="25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36" y="318"/>
                                      </a:lnTo>
                                      <a:lnTo>
                                        <a:pt x="293" y="320"/>
                                      </a:lnTo>
                                      <a:lnTo>
                                        <a:pt x="279" y="337"/>
                                      </a:lnTo>
                                      <a:lnTo>
                                        <a:pt x="277" y="347"/>
                                      </a:lnTo>
                                      <a:lnTo>
                                        <a:pt x="267" y="361"/>
                                      </a:lnTo>
                                      <a:lnTo>
                                        <a:pt x="257" y="411"/>
                                      </a:lnTo>
                                      <a:lnTo>
                                        <a:pt x="267" y="421"/>
                                      </a:lnTo>
                                      <a:lnTo>
                                        <a:pt x="259" y="470"/>
                                      </a:lnTo>
                                      <a:lnTo>
                                        <a:pt x="262" y="472"/>
                                      </a:lnTo>
                                      <a:lnTo>
                                        <a:pt x="267" y="472"/>
                                      </a:lnTo>
                                      <a:lnTo>
                                        <a:pt x="295" y="375"/>
                                      </a:lnTo>
                                      <a:lnTo>
                                        <a:pt x="302" y="357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38" y="335"/>
                                      </a:lnTo>
                                      <a:lnTo>
                                        <a:pt x="338" y="404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44" y="499"/>
                                      </a:lnTo>
                                      <a:lnTo>
                                        <a:pt x="340" y="499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38" y="487"/>
                                      </a:lnTo>
                                      <a:lnTo>
                                        <a:pt x="318" y="472"/>
                                      </a:lnTo>
                                      <a:lnTo>
                                        <a:pt x="302" y="472"/>
                                      </a:lnTo>
                                      <a:lnTo>
                                        <a:pt x="290" y="481"/>
                                      </a:lnTo>
                                      <a:lnTo>
                                        <a:pt x="283" y="491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93" y="517"/>
                                      </a:lnTo>
                                      <a:lnTo>
                                        <a:pt x="302" y="505"/>
                                      </a:lnTo>
                                      <a:lnTo>
                                        <a:pt x="312" y="517"/>
                                      </a:lnTo>
                                      <a:lnTo>
                                        <a:pt x="316" y="521"/>
                                      </a:lnTo>
                                      <a:lnTo>
                                        <a:pt x="318" y="548"/>
                                      </a:lnTo>
                                      <a:lnTo>
                                        <a:pt x="324" y="553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36" y="542"/>
                                      </a:lnTo>
                                      <a:lnTo>
                                        <a:pt x="340" y="521"/>
                                      </a:lnTo>
                                      <a:lnTo>
                                        <a:pt x="347" y="521"/>
                                      </a:lnTo>
                                      <a:lnTo>
                                        <a:pt x="366" y="600"/>
                                      </a:lnTo>
                                      <a:lnTo>
                                        <a:pt x="379" y="633"/>
                                      </a:lnTo>
                                      <a:lnTo>
                                        <a:pt x="392" y="649"/>
                                      </a:lnTo>
                                      <a:lnTo>
                                        <a:pt x="397" y="654"/>
                                      </a:lnTo>
                                      <a:lnTo>
                                        <a:pt x="491" y="670"/>
                                      </a:lnTo>
                                      <a:lnTo>
                                        <a:pt x="514" y="676"/>
                                      </a:lnTo>
                                      <a:lnTo>
                                        <a:pt x="518" y="676"/>
                                      </a:lnTo>
                                      <a:lnTo>
                                        <a:pt x="518" y="690"/>
                                      </a:lnTo>
                                      <a:lnTo>
                                        <a:pt x="501" y="688"/>
                                      </a:lnTo>
                                      <a:lnTo>
                                        <a:pt x="497" y="686"/>
                                      </a:lnTo>
                                      <a:lnTo>
                                        <a:pt x="494" y="701"/>
                                      </a:lnTo>
                                      <a:lnTo>
                                        <a:pt x="494" y="711"/>
                                      </a:lnTo>
                                      <a:lnTo>
                                        <a:pt x="569" y="711"/>
                                      </a:lnTo>
                                      <a:lnTo>
                                        <a:pt x="573" y="707"/>
                                      </a:lnTo>
                                      <a:lnTo>
                                        <a:pt x="573" y="701"/>
                                      </a:lnTo>
                                      <a:lnTo>
                                        <a:pt x="538" y="695"/>
                                      </a:lnTo>
                                      <a:lnTo>
                                        <a:pt x="533" y="690"/>
                                      </a:lnTo>
                                      <a:lnTo>
                                        <a:pt x="533" y="678"/>
                                      </a:lnTo>
                                      <a:lnTo>
                                        <a:pt x="566" y="688"/>
                                      </a:lnTo>
                                      <a:lnTo>
                                        <a:pt x="612" y="697"/>
                                      </a:lnTo>
                                      <a:lnTo>
                                        <a:pt x="738" y="721"/>
                                      </a:lnTo>
                                      <a:lnTo>
                                        <a:pt x="785" y="731"/>
                                      </a:lnTo>
                                      <a:lnTo>
                                        <a:pt x="844" y="742"/>
                                      </a:lnTo>
                                      <a:lnTo>
                                        <a:pt x="881" y="751"/>
                                      </a:lnTo>
                                      <a:lnTo>
                                        <a:pt x="931" y="760"/>
                                      </a:lnTo>
                                      <a:lnTo>
                                        <a:pt x="954" y="762"/>
                                      </a:lnTo>
                                      <a:lnTo>
                                        <a:pt x="962" y="756"/>
                                      </a:lnTo>
                                      <a:lnTo>
                                        <a:pt x="954" y="738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763" y="703"/>
                                      </a:lnTo>
                                      <a:lnTo>
                                        <a:pt x="695" y="692"/>
                                      </a:lnTo>
                                      <a:lnTo>
                                        <a:pt x="622" y="678"/>
                                      </a:lnTo>
                                      <a:lnTo>
                                        <a:pt x="497" y="656"/>
                                      </a:lnTo>
                                      <a:lnTo>
                                        <a:pt x="453" y="647"/>
                                      </a:lnTo>
                                      <a:lnTo>
                                        <a:pt x="415" y="639"/>
                                      </a:lnTo>
                                      <a:lnTo>
                                        <a:pt x="401" y="636"/>
                                      </a:lnTo>
                                      <a:lnTo>
                                        <a:pt x="379" y="598"/>
                                      </a:lnTo>
                                      <a:lnTo>
                                        <a:pt x="368" y="553"/>
                                      </a:lnTo>
                                      <a:lnTo>
                                        <a:pt x="375" y="544"/>
                                      </a:lnTo>
                                      <a:lnTo>
                                        <a:pt x="413" y="548"/>
                                      </a:lnTo>
                                      <a:lnTo>
                                        <a:pt x="488" y="561"/>
                                      </a:lnTo>
                                      <a:lnTo>
                                        <a:pt x="507" y="567"/>
                                      </a:lnTo>
                                      <a:lnTo>
                                        <a:pt x="573" y="575"/>
                                      </a:lnTo>
                                      <a:lnTo>
                                        <a:pt x="657" y="589"/>
                                      </a:lnTo>
                                      <a:lnTo>
                                        <a:pt x="726" y="600"/>
                                      </a:lnTo>
                                      <a:lnTo>
                                        <a:pt x="766" y="606"/>
                                      </a:lnTo>
                                      <a:lnTo>
                                        <a:pt x="785" y="612"/>
                                      </a:lnTo>
                                      <a:lnTo>
                                        <a:pt x="832" y="618"/>
                                      </a:lnTo>
                                      <a:lnTo>
                                        <a:pt x="921" y="629"/>
                                      </a:lnTo>
                                      <a:lnTo>
                                        <a:pt x="940" y="625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52" y="526"/>
                                      </a:lnTo>
                                      <a:lnTo>
                                        <a:pt x="948" y="499"/>
                                      </a:lnTo>
                                      <a:lnTo>
                                        <a:pt x="954" y="393"/>
                                      </a:lnTo>
                                      <a:lnTo>
                                        <a:pt x="964" y="359"/>
                                      </a:lnTo>
                                      <a:lnTo>
                                        <a:pt x="966" y="332"/>
                                      </a:lnTo>
                                      <a:lnTo>
                                        <a:pt x="978" y="291"/>
                                      </a:lnTo>
                                      <a:lnTo>
                                        <a:pt x="991" y="273"/>
                                      </a:lnTo>
                                      <a:lnTo>
                                        <a:pt x="997" y="269"/>
                                      </a:lnTo>
                                      <a:lnTo>
                                        <a:pt x="1001" y="264"/>
                                      </a:lnTo>
                                      <a:lnTo>
                                        <a:pt x="1042" y="267"/>
                                      </a:lnTo>
                                      <a:lnTo>
                                        <a:pt x="1070" y="273"/>
                                      </a:lnTo>
                                      <a:lnTo>
                                        <a:pt x="1090" y="283"/>
                                      </a:lnTo>
                                      <a:lnTo>
                                        <a:pt x="1096" y="291"/>
                                      </a:lnTo>
                                      <a:lnTo>
                                        <a:pt x="1118" y="370"/>
                                      </a:lnTo>
                                      <a:lnTo>
                                        <a:pt x="1125" y="413"/>
                                      </a:lnTo>
                                      <a:lnTo>
                                        <a:pt x="1136" y="503"/>
                                      </a:lnTo>
                                      <a:lnTo>
                                        <a:pt x="1155" y="584"/>
                                      </a:lnTo>
                                      <a:lnTo>
                                        <a:pt x="1149" y="592"/>
                                      </a:lnTo>
                                      <a:lnTo>
                                        <a:pt x="1143" y="586"/>
                                      </a:lnTo>
                                      <a:lnTo>
                                        <a:pt x="1141" y="571"/>
                                      </a:lnTo>
                                      <a:lnTo>
                                        <a:pt x="1119" y="537"/>
                                      </a:lnTo>
                                      <a:lnTo>
                                        <a:pt x="1115" y="532"/>
                                      </a:lnTo>
                                      <a:lnTo>
                                        <a:pt x="1099" y="534"/>
                                      </a:lnTo>
                                      <a:lnTo>
                                        <a:pt x="1080" y="546"/>
                                      </a:lnTo>
                                      <a:lnTo>
                                        <a:pt x="1072" y="561"/>
                                      </a:lnTo>
                                      <a:lnTo>
                                        <a:pt x="1072" y="565"/>
                                      </a:lnTo>
                                      <a:lnTo>
                                        <a:pt x="1066" y="565"/>
                                      </a:lnTo>
                                      <a:lnTo>
                                        <a:pt x="1056" y="555"/>
                                      </a:lnTo>
                                      <a:lnTo>
                                        <a:pt x="1067" y="526"/>
                                      </a:lnTo>
                                      <a:lnTo>
                                        <a:pt x="1070" y="489"/>
                                      </a:lnTo>
                                      <a:lnTo>
                                        <a:pt x="1084" y="470"/>
                                      </a:lnTo>
                                      <a:lnTo>
                                        <a:pt x="1082" y="417"/>
                                      </a:lnTo>
                                      <a:lnTo>
                                        <a:pt x="1072" y="398"/>
                                      </a:lnTo>
                                      <a:lnTo>
                                        <a:pt x="1064" y="393"/>
                                      </a:lnTo>
                                      <a:lnTo>
                                        <a:pt x="1049" y="395"/>
                                      </a:lnTo>
                                      <a:lnTo>
                                        <a:pt x="1034" y="417"/>
                                      </a:lnTo>
                                      <a:lnTo>
                                        <a:pt x="1027" y="454"/>
                                      </a:lnTo>
                                      <a:lnTo>
                                        <a:pt x="1023" y="472"/>
                                      </a:lnTo>
                                      <a:lnTo>
                                        <a:pt x="1023" y="495"/>
                                      </a:lnTo>
                                      <a:lnTo>
                                        <a:pt x="1018" y="501"/>
                                      </a:lnTo>
                                      <a:lnTo>
                                        <a:pt x="1013" y="557"/>
                                      </a:lnTo>
                                      <a:lnTo>
                                        <a:pt x="1011" y="565"/>
                                      </a:lnTo>
                                      <a:lnTo>
                                        <a:pt x="1011" y="571"/>
                                      </a:lnTo>
                                      <a:lnTo>
                                        <a:pt x="1021" y="580"/>
                                      </a:lnTo>
                                      <a:lnTo>
                                        <a:pt x="1023" y="746"/>
                                      </a:lnTo>
                                      <a:lnTo>
                                        <a:pt x="1027" y="760"/>
                                      </a:lnTo>
                                      <a:lnTo>
                                        <a:pt x="1033" y="760"/>
                                      </a:lnTo>
                                      <a:lnTo>
                                        <a:pt x="1034" y="616"/>
                                      </a:lnTo>
                                      <a:lnTo>
                                        <a:pt x="1042" y="577"/>
                                      </a:lnTo>
                                      <a:lnTo>
                                        <a:pt x="1042" y="571"/>
                                      </a:lnTo>
                                      <a:lnTo>
                                        <a:pt x="1066" y="577"/>
                                      </a:lnTo>
                                      <a:lnTo>
                                        <a:pt x="1056" y="594"/>
                                      </a:lnTo>
                                      <a:lnTo>
                                        <a:pt x="1054" y="621"/>
                                      </a:lnTo>
                                      <a:lnTo>
                                        <a:pt x="1052" y="678"/>
                                      </a:lnTo>
                                      <a:lnTo>
                                        <a:pt x="1052" y="686"/>
                                      </a:lnTo>
                                      <a:lnTo>
                                        <a:pt x="1064" y="697"/>
                                      </a:lnTo>
                                      <a:lnTo>
                                        <a:pt x="1070" y="697"/>
                                      </a:lnTo>
                                      <a:lnTo>
                                        <a:pt x="1072" y="695"/>
                                      </a:lnTo>
                                      <a:lnTo>
                                        <a:pt x="1080" y="742"/>
                                      </a:lnTo>
                                      <a:lnTo>
                                        <a:pt x="1096" y="801"/>
                                      </a:lnTo>
                                      <a:lnTo>
                                        <a:pt x="1109" y="828"/>
                                      </a:lnTo>
                                      <a:lnTo>
                                        <a:pt x="1113" y="843"/>
                                      </a:lnTo>
                                      <a:lnTo>
                                        <a:pt x="1119" y="851"/>
                                      </a:lnTo>
                                      <a:lnTo>
                                        <a:pt x="1135" y="845"/>
                                      </a:lnTo>
                                      <a:lnTo>
                                        <a:pt x="1152" y="814"/>
                                      </a:lnTo>
                                      <a:lnTo>
                                        <a:pt x="1151" y="801"/>
                                      </a:lnTo>
                                      <a:lnTo>
                                        <a:pt x="1118" y="773"/>
                                      </a:lnTo>
                                      <a:lnTo>
                                        <a:pt x="1093" y="733"/>
                                      </a:lnTo>
                                      <a:lnTo>
                                        <a:pt x="1087" y="699"/>
                                      </a:lnTo>
                                      <a:lnTo>
                                        <a:pt x="1087" y="586"/>
                                      </a:lnTo>
                                      <a:lnTo>
                                        <a:pt x="1106" y="567"/>
                                      </a:lnTo>
                                      <a:lnTo>
                                        <a:pt x="1113" y="580"/>
                                      </a:lnTo>
                                      <a:lnTo>
                                        <a:pt x="1115" y="609"/>
                                      </a:lnTo>
                                      <a:lnTo>
                                        <a:pt x="1103" y="614"/>
                                      </a:lnTo>
                                      <a:lnTo>
                                        <a:pt x="1093" y="625"/>
                                      </a:lnTo>
                                      <a:lnTo>
                                        <a:pt x="1096" y="666"/>
                                      </a:lnTo>
                                      <a:lnTo>
                                        <a:pt x="1113" y="678"/>
                                      </a:lnTo>
                                      <a:lnTo>
                                        <a:pt x="1127" y="678"/>
                                      </a:lnTo>
                                      <a:lnTo>
                                        <a:pt x="1131" y="674"/>
                                      </a:lnTo>
                                      <a:lnTo>
                                        <a:pt x="1135" y="676"/>
                                      </a:lnTo>
                                      <a:lnTo>
                                        <a:pt x="1139" y="676"/>
                                      </a:lnTo>
                                      <a:lnTo>
                                        <a:pt x="1151" y="663"/>
                                      </a:lnTo>
                                      <a:lnTo>
                                        <a:pt x="1155" y="623"/>
                                      </a:lnTo>
                                      <a:lnTo>
                                        <a:pt x="1152" y="616"/>
                                      </a:lnTo>
                                      <a:lnTo>
                                        <a:pt x="1158" y="616"/>
                                      </a:lnTo>
                                      <a:lnTo>
                                        <a:pt x="1162" y="612"/>
                                      </a:lnTo>
                                      <a:lnTo>
                                        <a:pt x="1195" y="744"/>
                                      </a:lnTo>
                                      <a:lnTo>
                                        <a:pt x="1210" y="775"/>
                                      </a:lnTo>
                                      <a:lnTo>
                                        <a:pt x="1231" y="796"/>
                                      </a:lnTo>
                                      <a:lnTo>
                                        <a:pt x="1292" y="810"/>
                                      </a:lnTo>
                                      <a:lnTo>
                                        <a:pt x="1401" y="828"/>
                                      </a:lnTo>
                                      <a:lnTo>
                                        <a:pt x="1412" y="832"/>
                                      </a:lnTo>
                                      <a:lnTo>
                                        <a:pt x="1459" y="837"/>
                                      </a:lnTo>
                                      <a:lnTo>
                                        <a:pt x="1471" y="841"/>
                                      </a:lnTo>
                                      <a:lnTo>
                                        <a:pt x="1498" y="845"/>
                                      </a:lnTo>
                                      <a:lnTo>
                                        <a:pt x="1502" y="841"/>
                                      </a:lnTo>
                                      <a:lnTo>
                                        <a:pt x="1500" y="820"/>
                                      </a:lnTo>
                                      <a:lnTo>
                                        <a:pt x="1485" y="812"/>
                                      </a:lnTo>
                                      <a:lnTo>
                                        <a:pt x="1438" y="805"/>
                                      </a:lnTo>
                                      <a:lnTo>
                                        <a:pt x="1342" y="787"/>
                                      </a:lnTo>
                                      <a:lnTo>
                                        <a:pt x="1328" y="767"/>
                                      </a:lnTo>
                                      <a:lnTo>
                                        <a:pt x="1312" y="765"/>
                                      </a:lnTo>
                                      <a:lnTo>
                                        <a:pt x="1229" y="748"/>
                                      </a:lnTo>
                                      <a:lnTo>
                                        <a:pt x="1220" y="748"/>
                                      </a:lnTo>
                                      <a:lnTo>
                                        <a:pt x="1214" y="754"/>
                                      </a:lnTo>
                                      <a:lnTo>
                                        <a:pt x="1200" y="703"/>
                                      </a:lnTo>
                                      <a:lnTo>
                                        <a:pt x="1195" y="672"/>
                                      </a:lnTo>
                                      <a:lnTo>
                                        <a:pt x="1194" y="670"/>
                                      </a:lnTo>
                                      <a:lnTo>
                                        <a:pt x="1200" y="674"/>
                                      </a:lnTo>
                                      <a:lnTo>
                                        <a:pt x="1259" y="681"/>
                                      </a:lnTo>
                                      <a:lnTo>
                                        <a:pt x="1292" y="688"/>
                                      </a:lnTo>
                                      <a:lnTo>
                                        <a:pt x="1308" y="695"/>
                                      </a:lnTo>
                                      <a:lnTo>
                                        <a:pt x="1342" y="697"/>
                                      </a:lnTo>
                                      <a:lnTo>
                                        <a:pt x="1351" y="688"/>
                                      </a:lnTo>
                                      <a:lnTo>
                                        <a:pt x="1375" y="688"/>
                                      </a:lnTo>
                                      <a:lnTo>
                                        <a:pt x="1406" y="692"/>
                                      </a:lnTo>
                                      <a:lnTo>
                                        <a:pt x="1417" y="699"/>
                                      </a:lnTo>
                                      <a:lnTo>
                                        <a:pt x="1485" y="703"/>
                                      </a:lnTo>
                                      <a:lnTo>
                                        <a:pt x="1526" y="701"/>
                                      </a:lnTo>
                                      <a:lnTo>
                                        <a:pt x="1547" y="676"/>
                                      </a:lnTo>
                                      <a:lnTo>
                                        <a:pt x="1549" y="656"/>
                                      </a:lnTo>
                                      <a:lnTo>
                                        <a:pt x="1549" y="649"/>
                                      </a:lnTo>
                                      <a:lnTo>
                                        <a:pt x="1555" y="643"/>
                                      </a:lnTo>
                                      <a:lnTo>
                                        <a:pt x="1563" y="643"/>
                                      </a:lnTo>
                                      <a:lnTo>
                                        <a:pt x="1571" y="649"/>
                                      </a:lnTo>
                                      <a:lnTo>
                                        <a:pt x="1571" y="676"/>
                                      </a:lnTo>
                                      <a:lnTo>
                                        <a:pt x="1577" y="684"/>
                                      </a:lnTo>
                                      <a:lnTo>
                                        <a:pt x="1598" y="674"/>
                                      </a:lnTo>
                                      <a:lnTo>
                                        <a:pt x="1612" y="678"/>
                                      </a:lnTo>
                                      <a:lnTo>
                                        <a:pt x="1629" y="688"/>
                                      </a:lnTo>
                                      <a:lnTo>
                                        <a:pt x="1657" y="697"/>
                                      </a:lnTo>
                                      <a:lnTo>
                                        <a:pt x="1773" y="701"/>
                                      </a:lnTo>
                                      <a:lnTo>
                                        <a:pt x="2060" y="690"/>
                                      </a:lnTo>
                                      <a:lnTo>
                                        <a:pt x="2148" y="686"/>
                                      </a:lnTo>
                                      <a:lnTo>
                                        <a:pt x="2154" y="695"/>
                                      </a:lnTo>
                                      <a:lnTo>
                                        <a:pt x="2154" y="701"/>
                                      </a:lnTo>
                                      <a:lnTo>
                                        <a:pt x="2075" y="701"/>
                                      </a:lnTo>
                                      <a:lnTo>
                                        <a:pt x="2008" y="708"/>
                                      </a:lnTo>
                                      <a:lnTo>
                                        <a:pt x="1981" y="708"/>
                                      </a:lnTo>
                                      <a:lnTo>
                                        <a:pt x="1902" y="713"/>
                                      </a:lnTo>
                                      <a:lnTo>
                                        <a:pt x="1883" y="713"/>
                                      </a:lnTo>
                                      <a:lnTo>
                                        <a:pt x="1792" y="719"/>
                                      </a:lnTo>
                                      <a:lnTo>
                                        <a:pt x="1698" y="724"/>
                                      </a:lnTo>
                                      <a:lnTo>
                                        <a:pt x="1655" y="728"/>
                                      </a:lnTo>
                                      <a:lnTo>
                                        <a:pt x="1636" y="733"/>
                                      </a:lnTo>
                                      <a:lnTo>
                                        <a:pt x="1620" y="748"/>
                                      </a:lnTo>
                                      <a:lnTo>
                                        <a:pt x="1624" y="767"/>
                                      </a:lnTo>
                                      <a:lnTo>
                                        <a:pt x="1639" y="775"/>
                                      </a:lnTo>
                                      <a:lnTo>
                                        <a:pt x="1796" y="773"/>
                                      </a:lnTo>
                                      <a:lnTo>
                                        <a:pt x="1824" y="771"/>
                                      </a:lnTo>
                                      <a:lnTo>
                                        <a:pt x="1853" y="751"/>
                                      </a:lnTo>
                                      <a:lnTo>
                                        <a:pt x="1877" y="744"/>
                                      </a:lnTo>
                                      <a:lnTo>
                                        <a:pt x="1926" y="740"/>
                                      </a:lnTo>
                                      <a:lnTo>
                                        <a:pt x="1983" y="733"/>
                                      </a:lnTo>
                                      <a:lnTo>
                                        <a:pt x="2075" y="726"/>
                                      </a:lnTo>
                                      <a:lnTo>
                                        <a:pt x="2148" y="719"/>
                                      </a:lnTo>
                                      <a:lnTo>
                                        <a:pt x="2199" y="724"/>
                                      </a:lnTo>
                                      <a:lnTo>
                                        <a:pt x="2230" y="733"/>
                                      </a:lnTo>
                                      <a:lnTo>
                                        <a:pt x="2246" y="713"/>
                                      </a:lnTo>
                                      <a:lnTo>
                                        <a:pt x="2246" y="707"/>
                                      </a:lnTo>
                                      <a:lnTo>
                                        <a:pt x="2234" y="697"/>
                                      </a:lnTo>
                                      <a:lnTo>
                                        <a:pt x="2183" y="699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2177" y="684"/>
                                      </a:lnTo>
                                      <a:lnTo>
                                        <a:pt x="2254" y="681"/>
                                      </a:lnTo>
                                      <a:lnTo>
                                        <a:pt x="2265" y="692"/>
                                      </a:lnTo>
                                      <a:lnTo>
                                        <a:pt x="2271" y="787"/>
                                      </a:lnTo>
                                      <a:lnTo>
                                        <a:pt x="2279" y="793"/>
                                      </a:lnTo>
                                      <a:lnTo>
                                        <a:pt x="2305" y="793"/>
                                      </a:lnTo>
                                      <a:lnTo>
                                        <a:pt x="2307" y="796"/>
                                      </a:lnTo>
                                      <a:lnTo>
                                        <a:pt x="2307" y="803"/>
                                      </a:lnTo>
                                      <a:lnTo>
                                        <a:pt x="2269" y="805"/>
                                      </a:lnTo>
                                      <a:lnTo>
                                        <a:pt x="2246" y="814"/>
                                      </a:lnTo>
                                      <a:lnTo>
                                        <a:pt x="2242" y="818"/>
                                      </a:lnTo>
                                      <a:lnTo>
                                        <a:pt x="2232" y="818"/>
                                      </a:lnTo>
                                      <a:lnTo>
                                        <a:pt x="2220" y="810"/>
                                      </a:lnTo>
                                      <a:lnTo>
                                        <a:pt x="2034" y="816"/>
                                      </a:lnTo>
                                      <a:lnTo>
                                        <a:pt x="2018" y="820"/>
                                      </a:lnTo>
                                      <a:lnTo>
                                        <a:pt x="2018" y="826"/>
                                      </a:lnTo>
                                      <a:lnTo>
                                        <a:pt x="2046" y="832"/>
                                      </a:lnTo>
                                      <a:lnTo>
                                        <a:pt x="2110" y="839"/>
                                      </a:lnTo>
                                      <a:lnTo>
                                        <a:pt x="2145" y="845"/>
                                      </a:lnTo>
                                      <a:lnTo>
                                        <a:pt x="2171" y="847"/>
                                      </a:lnTo>
                                      <a:lnTo>
                                        <a:pt x="2208" y="853"/>
                                      </a:lnTo>
                                      <a:lnTo>
                                        <a:pt x="2228" y="857"/>
                                      </a:lnTo>
                                      <a:lnTo>
                                        <a:pt x="2275" y="859"/>
                                      </a:lnTo>
                                      <a:lnTo>
                                        <a:pt x="2293" y="863"/>
                                      </a:lnTo>
                                      <a:lnTo>
                                        <a:pt x="2369" y="873"/>
                                      </a:lnTo>
                                      <a:lnTo>
                                        <a:pt x="2371" y="875"/>
                                      </a:lnTo>
                                      <a:lnTo>
                                        <a:pt x="2375" y="875"/>
                                      </a:lnTo>
                                      <a:lnTo>
                                        <a:pt x="2381" y="870"/>
                                      </a:lnTo>
                                      <a:lnTo>
                                        <a:pt x="2369" y="820"/>
                                      </a:lnTo>
                                      <a:lnTo>
                                        <a:pt x="2367" y="807"/>
                                      </a:lnTo>
                                      <a:lnTo>
                                        <a:pt x="2357" y="801"/>
                                      </a:lnTo>
                                      <a:lnTo>
                                        <a:pt x="2336" y="803"/>
                                      </a:lnTo>
                                      <a:lnTo>
                                        <a:pt x="2334" y="801"/>
                                      </a:lnTo>
                                      <a:lnTo>
                                        <a:pt x="2334" y="793"/>
                                      </a:lnTo>
                                      <a:lnTo>
                                        <a:pt x="2385" y="789"/>
                                      </a:lnTo>
                                      <a:lnTo>
                                        <a:pt x="2529" y="783"/>
                                      </a:lnTo>
                                      <a:lnTo>
                                        <a:pt x="2614" y="778"/>
                                      </a:lnTo>
                                      <a:lnTo>
                                        <a:pt x="2620" y="773"/>
                                      </a:lnTo>
                                      <a:lnTo>
                                        <a:pt x="2644" y="771"/>
                                      </a:lnTo>
                                      <a:lnTo>
                                        <a:pt x="2649" y="765"/>
                                      </a:lnTo>
                                      <a:lnTo>
                                        <a:pt x="2654" y="760"/>
                                      </a:lnTo>
                                      <a:lnTo>
                                        <a:pt x="2652" y="713"/>
                                      </a:lnTo>
                                      <a:lnTo>
                                        <a:pt x="2642" y="668"/>
                                      </a:lnTo>
                                      <a:lnTo>
                                        <a:pt x="2646" y="663"/>
                                      </a:lnTo>
                                      <a:lnTo>
                                        <a:pt x="2752" y="661"/>
                                      </a:lnTo>
                                      <a:lnTo>
                                        <a:pt x="2781" y="656"/>
                                      </a:lnTo>
                                      <a:lnTo>
                                        <a:pt x="2887" y="654"/>
                                      </a:lnTo>
                                      <a:lnTo>
                                        <a:pt x="3014" y="645"/>
                                      </a:lnTo>
                                      <a:lnTo>
                                        <a:pt x="3023" y="654"/>
                                      </a:lnTo>
                                      <a:lnTo>
                                        <a:pt x="3042" y="649"/>
                                      </a:lnTo>
                                      <a:lnTo>
                                        <a:pt x="3123" y="654"/>
                                      </a:lnTo>
                                      <a:lnTo>
                                        <a:pt x="3158" y="643"/>
                                      </a:lnTo>
                                      <a:lnTo>
                                        <a:pt x="3201" y="623"/>
                                      </a:lnTo>
                                      <a:lnTo>
                                        <a:pt x="3211" y="604"/>
                                      </a:lnTo>
                                      <a:lnTo>
                                        <a:pt x="3221" y="571"/>
                                      </a:lnTo>
                                      <a:lnTo>
                                        <a:pt x="3223" y="534"/>
                                      </a:lnTo>
                                      <a:lnTo>
                                        <a:pt x="3236" y="532"/>
                                      </a:lnTo>
                                      <a:lnTo>
                                        <a:pt x="3233" y="594"/>
                                      </a:lnTo>
                                      <a:lnTo>
                                        <a:pt x="3219" y="629"/>
                                      </a:lnTo>
                                      <a:lnTo>
                                        <a:pt x="3223" y="633"/>
                                      </a:lnTo>
                                      <a:lnTo>
                                        <a:pt x="3236" y="631"/>
                                      </a:lnTo>
                                      <a:lnTo>
                                        <a:pt x="3236" y="636"/>
                                      </a:lnTo>
                                      <a:lnTo>
                                        <a:pt x="3215" y="652"/>
                                      </a:lnTo>
                                      <a:lnTo>
                                        <a:pt x="3207" y="654"/>
                                      </a:lnTo>
                                      <a:lnTo>
                                        <a:pt x="3203" y="654"/>
                                      </a:lnTo>
                                      <a:lnTo>
                                        <a:pt x="3195" y="661"/>
                                      </a:lnTo>
                                      <a:lnTo>
                                        <a:pt x="3203" y="676"/>
                                      </a:lnTo>
                                      <a:lnTo>
                                        <a:pt x="3189" y="688"/>
                                      </a:lnTo>
                                      <a:lnTo>
                                        <a:pt x="3170" y="688"/>
                                      </a:lnTo>
                                      <a:lnTo>
                                        <a:pt x="3156" y="678"/>
                                      </a:lnTo>
                                      <a:lnTo>
                                        <a:pt x="3123" y="678"/>
                                      </a:lnTo>
                                      <a:lnTo>
                                        <a:pt x="3115" y="674"/>
                                      </a:lnTo>
                                      <a:lnTo>
                                        <a:pt x="2953" y="676"/>
                                      </a:lnTo>
                                      <a:lnTo>
                                        <a:pt x="2833" y="688"/>
                                      </a:lnTo>
                                      <a:lnTo>
                                        <a:pt x="2787" y="688"/>
                                      </a:lnTo>
                                      <a:lnTo>
                                        <a:pt x="2755" y="692"/>
                                      </a:lnTo>
                                      <a:lnTo>
                                        <a:pt x="2752" y="695"/>
                                      </a:lnTo>
                                      <a:lnTo>
                                        <a:pt x="2752" y="699"/>
                                      </a:lnTo>
                                      <a:lnTo>
                                        <a:pt x="2866" y="707"/>
                                      </a:lnTo>
                                      <a:lnTo>
                                        <a:pt x="3003" y="701"/>
                                      </a:lnTo>
                                      <a:lnTo>
                                        <a:pt x="3082" y="707"/>
                                      </a:lnTo>
                                      <a:lnTo>
                                        <a:pt x="3172" y="707"/>
                                      </a:lnTo>
                                      <a:lnTo>
                                        <a:pt x="3176" y="701"/>
                                      </a:lnTo>
                                      <a:lnTo>
                                        <a:pt x="3191" y="701"/>
                                      </a:lnTo>
                                      <a:lnTo>
                                        <a:pt x="3205" y="697"/>
                                      </a:lnTo>
                                      <a:lnTo>
                                        <a:pt x="3205" y="707"/>
                                      </a:lnTo>
                                      <a:lnTo>
                                        <a:pt x="3209" y="711"/>
                                      </a:lnTo>
                                      <a:lnTo>
                                        <a:pt x="3221" y="699"/>
                                      </a:lnTo>
                                      <a:lnTo>
                                        <a:pt x="3226" y="668"/>
                                      </a:lnTo>
                                      <a:lnTo>
                                        <a:pt x="3226" y="663"/>
                                      </a:lnTo>
                                      <a:lnTo>
                                        <a:pt x="3240" y="656"/>
                                      </a:lnTo>
                                      <a:lnTo>
                                        <a:pt x="3231" y="707"/>
                                      </a:lnTo>
                                      <a:lnTo>
                                        <a:pt x="3221" y="728"/>
                                      </a:lnTo>
                                      <a:lnTo>
                                        <a:pt x="3215" y="762"/>
                                      </a:lnTo>
                                      <a:lnTo>
                                        <a:pt x="3191" y="785"/>
                                      </a:lnTo>
                                      <a:lnTo>
                                        <a:pt x="3156" y="791"/>
                                      </a:lnTo>
                                      <a:lnTo>
                                        <a:pt x="3123" y="789"/>
                                      </a:lnTo>
                                      <a:lnTo>
                                        <a:pt x="3038" y="785"/>
                                      </a:lnTo>
                                      <a:lnTo>
                                        <a:pt x="3009" y="781"/>
                                      </a:lnTo>
                                      <a:lnTo>
                                        <a:pt x="2986" y="773"/>
                                      </a:lnTo>
                                      <a:lnTo>
                                        <a:pt x="2950" y="778"/>
                                      </a:lnTo>
                                      <a:lnTo>
                                        <a:pt x="2868" y="781"/>
                                      </a:lnTo>
                                      <a:lnTo>
                                        <a:pt x="2710" y="789"/>
                                      </a:lnTo>
                                      <a:lnTo>
                                        <a:pt x="2693" y="793"/>
                                      </a:lnTo>
                                      <a:lnTo>
                                        <a:pt x="2685" y="805"/>
                                      </a:lnTo>
                                      <a:lnTo>
                                        <a:pt x="2661" y="875"/>
                                      </a:lnTo>
                                      <a:lnTo>
                                        <a:pt x="2652" y="886"/>
                                      </a:lnTo>
                                      <a:lnTo>
                                        <a:pt x="2644" y="892"/>
                                      </a:lnTo>
                                      <a:lnTo>
                                        <a:pt x="2649" y="900"/>
                                      </a:lnTo>
                                      <a:lnTo>
                                        <a:pt x="2703" y="904"/>
                                      </a:lnTo>
                                      <a:lnTo>
                                        <a:pt x="2846" y="920"/>
                                      </a:lnTo>
                                      <a:lnTo>
                                        <a:pt x="2897" y="929"/>
                                      </a:lnTo>
                                      <a:lnTo>
                                        <a:pt x="2941" y="935"/>
                                      </a:lnTo>
                                      <a:lnTo>
                                        <a:pt x="2970" y="941"/>
                                      </a:lnTo>
                                      <a:lnTo>
                                        <a:pt x="3003" y="945"/>
                                      </a:lnTo>
                                      <a:lnTo>
                                        <a:pt x="3103" y="960"/>
                                      </a:lnTo>
                                      <a:lnTo>
                                        <a:pt x="3186" y="971"/>
                                      </a:lnTo>
                                      <a:lnTo>
                                        <a:pt x="3238" y="978"/>
                                      </a:lnTo>
                                      <a:lnTo>
                                        <a:pt x="3266" y="986"/>
                                      </a:lnTo>
                                      <a:lnTo>
                                        <a:pt x="3278" y="999"/>
                                      </a:lnTo>
                                      <a:lnTo>
                                        <a:pt x="3278" y="1003"/>
                                      </a:lnTo>
                                      <a:lnTo>
                                        <a:pt x="3254" y="1017"/>
                                      </a:lnTo>
                                      <a:lnTo>
                                        <a:pt x="3082" y="1026"/>
                                      </a:lnTo>
                                      <a:lnTo>
                                        <a:pt x="3058" y="1033"/>
                                      </a:lnTo>
                                      <a:lnTo>
                                        <a:pt x="3021" y="1034"/>
                                      </a:lnTo>
                                      <a:lnTo>
                                        <a:pt x="2936" y="1050"/>
                                      </a:lnTo>
                                      <a:lnTo>
                                        <a:pt x="2885" y="1055"/>
                                      </a:lnTo>
                                      <a:lnTo>
                                        <a:pt x="2755" y="1068"/>
                                      </a:lnTo>
                                      <a:lnTo>
                                        <a:pt x="2687" y="1072"/>
                                      </a:lnTo>
                                      <a:lnTo>
                                        <a:pt x="2656" y="1072"/>
                                      </a:lnTo>
                                      <a:lnTo>
                                        <a:pt x="2571" y="1081"/>
                                      </a:lnTo>
                                      <a:lnTo>
                                        <a:pt x="2544" y="1085"/>
                                      </a:lnTo>
                                      <a:lnTo>
                                        <a:pt x="2340" y="1090"/>
                                      </a:lnTo>
                                      <a:lnTo>
                                        <a:pt x="2208" y="1101"/>
                                      </a:lnTo>
                                      <a:lnTo>
                                        <a:pt x="2136" y="1111"/>
                                      </a:lnTo>
                                      <a:lnTo>
                                        <a:pt x="1997" y="1111"/>
                                      </a:lnTo>
                                      <a:lnTo>
                                        <a:pt x="1961" y="1115"/>
                                      </a:lnTo>
                                      <a:lnTo>
                                        <a:pt x="1900" y="1115"/>
                                      </a:lnTo>
                                      <a:lnTo>
                                        <a:pt x="1893" y="1119"/>
                                      </a:lnTo>
                                      <a:lnTo>
                                        <a:pt x="1836" y="1124"/>
                                      </a:lnTo>
                                      <a:lnTo>
                                        <a:pt x="1721" y="1121"/>
                                      </a:lnTo>
                                      <a:lnTo>
                                        <a:pt x="1710" y="1117"/>
                                      </a:lnTo>
                                      <a:lnTo>
                                        <a:pt x="1672" y="1113"/>
                                      </a:lnTo>
                                      <a:lnTo>
                                        <a:pt x="1645" y="1105"/>
                                      </a:lnTo>
                                      <a:lnTo>
                                        <a:pt x="1624" y="1103"/>
                                      </a:lnTo>
                                      <a:lnTo>
                                        <a:pt x="1612" y="1099"/>
                                      </a:lnTo>
                                      <a:lnTo>
                                        <a:pt x="1584" y="1097"/>
                                      </a:lnTo>
                                      <a:lnTo>
                                        <a:pt x="1559" y="1090"/>
                                      </a:lnTo>
                                      <a:lnTo>
                                        <a:pt x="1538" y="1078"/>
                                      </a:lnTo>
                                      <a:lnTo>
                                        <a:pt x="1520" y="1063"/>
                                      </a:lnTo>
                                      <a:lnTo>
                                        <a:pt x="1473" y="1053"/>
                                      </a:lnTo>
                                      <a:lnTo>
                                        <a:pt x="1436" y="1044"/>
                                      </a:lnTo>
                                      <a:lnTo>
                                        <a:pt x="1353" y="1026"/>
                                      </a:lnTo>
                                      <a:lnTo>
                                        <a:pt x="1325" y="1021"/>
                                      </a:lnTo>
                                      <a:lnTo>
                                        <a:pt x="1288" y="1009"/>
                                      </a:lnTo>
                                      <a:lnTo>
                                        <a:pt x="1253" y="1003"/>
                                      </a:lnTo>
                                      <a:lnTo>
                                        <a:pt x="1231" y="998"/>
                                      </a:lnTo>
                                      <a:lnTo>
                                        <a:pt x="1170" y="992"/>
                                      </a:lnTo>
                                      <a:lnTo>
                                        <a:pt x="1119" y="986"/>
                                      </a:lnTo>
                                      <a:lnTo>
                                        <a:pt x="1099" y="969"/>
                                      </a:lnTo>
                                      <a:lnTo>
                                        <a:pt x="1092" y="954"/>
                                      </a:lnTo>
                                      <a:lnTo>
                                        <a:pt x="1076" y="933"/>
                                      </a:lnTo>
                                      <a:lnTo>
                                        <a:pt x="1067" y="923"/>
                                      </a:lnTo>
                                      <a:lnTo>
                                        <a:pt x="1066" y="920"/>
                                      </a:lnTo>
                                      <a:lnTo>
                                        <a:pt x="1072" y="920"/>
                                      </a:lnTo>
                                      <a:lnTo>
                                        <a:pt x="1082" y="911"/>
                                      </a:lnTo>
                                      <a:lnTo>
                                        <a:pt x="1077" y="896"/>
                                      </a:lnTo>
                                      <a:lnTo>
                                        <a:pt x="1060" y="873"/>
                                      </a:lnTo>
                                      <a:lnTo>
                                        <a:pt x="1044" y="832"/>
                                      </a:lnTo>
                                      <a:lnTo>
                                        <a:pt x="1044" y="820"/>
                                      </a:lnTo>
                                      <a:lnTo>
                                        <a:pt x="1034" y="812"/>
                                      </a:lnTo>
                                      <a:lnTo>
                                        <a:pt x="1027" y="812"/>
                                      </a:lnTo>
                                      <a:lnTo>
                                        <a:pt x="1009" y="754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5" y="781"/>
                                      </a:lnTo>
                                      <a:lnTo>
                                        <a:pt x="1018" y="839"/>
                                      </a:lnTo>
                                      <a:lnTo>
                                        <a:pt x="1033" y="877"/>
                                      </a:lnTo>
                                      <a:lnTo>
                                        <a:pt x="1037" y="884"/>
                                      </a:lnTo>
                                      <a:lnTo>
                                        <a:pt x="1031" y="900"/>
                                      </a:lnTo>
                                      <a:lnTo>
                                        <a:pt x="1044" y="937"/>
                                      </a:lnTo>
                                      <a:lnTo>
                                        <a:pt x="1047" y="945"/>
                                      </a:lnTo>
                                      <a:lnTo>
                                        <a:pt x="1064" y="966"/>
                                      </a:lnTo>
                                      <a:lnTo>
                                        <a:pt x="1005" y="952"/>
                                      </a:lnTo>
                                      <a:lnTo>
                                        <a:pt x="993" y="945"/>
                                      </a:lnTo>
                                      <a:lnTo>
                                        <a:pt x="935" y="937"/>
                                      </a:lnTo>
                                      <a:lnTo>
                                        <a:pt x="881" y="925"/>
                                      </a:lnTo>
                                      <a:lnTo>
                                        <a:pt x="827" y="911"/>
                                      </a:lnTo>
                                      <a:lnTo>
                                        <a:pt x="800" y="904"/>
                                      </a:lnTo>
                                      <a:lnTo>
                                        <a:pt x="763" y="896"/>
                                      </a:lnTo>
                                      <a:lnTo>
                                        <a:pt x="726" y="884"/>
                                      </a:lnTo>
                                      <a:lnTo>
                                        <a:pt x="711" y="882"/>
                                      </a:lnTo>
                                      <a:lnTo>
                                        <a:pt x="667" y="870"/>
                                      </a:lnTo>
                                      <a:lnTo>
                                        <a:pt x="579" y="851"/>
                                      </a:lnTo>
                                      <a:lnTo>
                                        <a:pt x="538" y="841"/>
                                      </a:lnTo>
                                      <a:lnTo>
                                        <a:pt x="507" y="832"/>
                                      </a:lnTo>
                                      <a:lnTo>
                                        <a:pt x="436" y="816"/>
                                      </a:lnTo>
                                      <a:lnTo>
                                        <a:pt x="403" y="810"/>
                                      </a:lnTo>
                                      <a:lnTo>
                                        <a:pt x="379" y="803"/>
                                      </a:lnTo>
                                      <a:lnTo>
                                        <a:pt x="309" y="791"/>
                                      </a:lnTo>
                                      <a:lnTo>
                                        <a:pt x="295" y="785"/>
                                      </a:lnTo>
                                      <a:lnTo>
                                        <a:pt x="271" y="726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62" y="681"/>
                                      </a:lnTo>
                                      <a:lnTo>
                                        <a:pt x="279" y="668"/>
                                      </a:lnTo>
                                      <a:lnTo>
                                        <a:pt x="290" y="670"/>
                                      </a:lnTo>
                                      <a:lnTo>
                                        <a:pt x="297" y="670"/>
                                      </a:lnTo>
                                      <a:lnTo>
                                        <a:pt x="300" y="681"/>
                                      </a:lnTo>
                                      <a:lnTo>
                                        <a:pt x="305" y="688"/>
                                      </a:lnTo>
                                      <a:lnTo>
                                        <a:pt x="312" y="695"/>
                                      </a:lnTo>
                                      <a:lnTo>
                                        <a:pt x="318" y="695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30" y="668"/>
                                      </a:lnTo>
                                      <a:lnTo>
                                        <a:pt x="318" y="649"/>
                                      </a:lnTo>
                                      <a:lnTo>
                                        <a:pt x="312" y="625"/>
                                      </a:lnTo>
                                      <a:lnTo>
                                        <a:pt x="293" y="584"/>
                                      </a:lnTo>
                                      <a:lnTo>
                                        <a:pt x="287" y="584"/>
                                      </a:lnTo>
                                      <a:lnTo>
                                        <a:pt x="287" y="614"/>
                                      </a:lnTo>
                                      <a:lnTo>
                                        <a:pt x="293" y="654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53" y="659"/>
                                      </a:lnTo>
                                      <a:lnTo>
                                        <a:pt x="248" y="625"/>
                                      </a:lnTo>
                                      <a:lnTo>
                                        <a:pt x="238" y="616"/>
                                      </a:lnTo>
                                      <a:lnTo>
                                        <a:pt x="73" y="629"/>
                                      </a:lnTo>
                                      <a:lnTo>
                                        <a:pt x="64" y="621"/>
                                      </a:lnTo>
                                      <a:lnTo>
                                        <a:pt x="38" y="621"/>
                                      </a:lnTo>
                                      <a:lnTo>
                                        <a:pt x="32" y="614"/>
                                      </a:lnTo>
                                      <a:lnTo>
                                        <a:pt x="32" y="598"/>
                                      </a:lnTo>
                                      <a:lnTo>
                                        <a:pt x="38" y="592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48" y="594"/>
                                      </a:lnTo>
                                      <a:lnTo>
                                        <a:pt x="52" y="571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28" y="528"/>
                                      </a:lnTo>
                                      <a:lnTo>
                                        <a:pt x="36" y="521"/>
                                      </a:lnTo>
                                      <a:lnTo>
                                        <a:pt x="64" y="530"/>
                                      </a:lnTo>
                                      <a:lnTo>
                                        <a:pt x="104" y="551"/>
                                      </a:lnTo>
                                      <a:lnTo>
                                        <a:pt x="140" y="561"/>
                                      </a:lnTo>
                                      <a:lnTo>
                                        <a:pt x="208" y="592"/>
                                      </a:lnTo>
                                      <a:lnTo>
                                        <a:pt x="218" y="592"/>
                                      </a:lnTo>
                                      <a:lnTo>
                                        <a:pt x="222" y="586"/>
                                      </a:lnTo>
                                      <a:lnTo>
                                        <a:pt x="215" y="575"/>
                                      </a:lnTo>
                                      <a:lnTo>
                                        <a:pt x="187" y="555"/>
                                      </a:lnTo>
                                      <a:lnTo>
                                        <a:pt x="185" y="532"/>
                                      </a:lnTo>
                                      <a:lnTo>
                                        <a:pt x="169" y="524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37" y="530"/>
                                      </a:lnTo>
                                      <a:lnTo>
                                        <a:pt x="102" y="510"/>
                                      </a:lnTo>
                                      <a:lnTo>
                                        <a:pt x="59" y="503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24" y="510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2" y="450"/>
                                      </a:lnTo>
                                      <a:lnTo>
                                        <a:pt x="20" y="447"/>
                                      </a:lnTo>
                                      <a:lnTo>
                                        <a:pt x="24" y="452"/>
                                      </a:lnTo>
                                      <a:lnTo>
                                        <a:pt x="61" y="460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102" y="470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49" y="483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10" y="497"/>
                                      </a:lnTo>
                                      <a:lnTo>
                                        <a:pt x="220" y="497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2" y="481"/>
                                      </a:lnTo>
                                      <a:lnTo>
                                        <a:pt x="187" y="477"/>
                                      </a:lnTo>
                                      <a:lnTo>
                                        <a:pt x="181" y="472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34" y="460"/>
                                      </a:lnTo>
                                      <a:lnTo>
                                        <a:pt x="109" y="458"/>
                                      </a:lnTo>
                                      <a:lnTo>
                                        <a:pt x="102" y="454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33" y="438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10" y="393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189" y="192"/>
                                      </a:lnTo>
                                      <a:lnTo>
                                        <a:pt x="269" y="196"/>
                                      </a:lnTo>
                                      <a:lnTo>
                                        <a:pt x="413" y="201"/>
                                      </a:lnTo>
                                      <a:lnTo>
                                        <a:pt x="800" y="210"/>
                                      </a:lnTo>
                                      <a:lnTo>
                                        <a:pt x="856" y="215"/>
                                      </a:lnTo>
                                      <a:lnTo>
                                        <a:pt x="1037" y="219"/>
                                      </a:lnTo>
                                      <a:lnTo>
                                        <a:pt x="1139" y="225"/>
                                      </a:lnTo>
                                      <a:lnTo>
                                        <a:pt x="1347" y="228"/>
                                      </a:lnTo>
                                      <a:lnTo>
                                        <a:pt x="1389" y="233"/>
                                      </a:lnTo>
                                      <a:lnTo>
                                        <a:pt x="1434" y="221"/>
                                      </a:lnTo>
                                      <a:lnTo>
                                        <a:pt x="1457" y="196"/>
                                      </a:lnTo>
                                      <a:lnTo>
                                        <a:pt x="1453" y="138"/>
                                      </a:lnTo>
                                      <a:lnTo>
                                        <a:pt x="1448" y="126"/>
                                      </a:lnTo>
                                      <a:lnTo>
                                        <a:pt x="1453" y="95"/>
                                      </a:lnTo>
                                      <a:lnTo>
                                        <a:pt x="1445" y="66"/>
                                      </a:lnTo>
                                      <a:lnTo>
                                        <a:pt x="1429" y="45"/>
                                      </a:lnTo>
                                      <a:lnTo>
                                        <a:pt x="1426" y="43"/>
                                      </a:lnTo>
                                      <a:lnTo>
                                        <a:pt x="1443" y="29"/>
                                      </a:lnTo>
                                      <a:lnTo>
                                        <a:pt x="1455" y="18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61" y="0"/>
                                      </a:lnTo>
                                      <a:lnTo>
                                        <a:pt x="1469" y="4"/>
                                      </a:lnTo>
                                      <a:lnTo>
                                        <a:pt x="1473" y="15"/>
                                      </a:lnTo>
                                      <a:lnTo>
                                        <a:pt x="147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0640"/>
                                  <a:ext cx="103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609">
                                      <a:moveTo>
                                        <a:pt x="1612" y="126"/>
                                      </a:moveTo>
                                      <a:lnTo>
                                        <a:pt x="1615" y="164"/>
                                      </a:lnTo>
                                      <a:lnTo>
                                        <a:pt x="1615" y="197"/>
                                      </a:lnTo>
                                      <a:lnTo>
                                        <a:pt x="1595" y="215"/>
                                      </a:lnTo>
                                      <a:lnTo>
                                        <a:pt x="1591" y="249"/>
                                      </a:lnTo>
                                      <a:lnTo>
                                        <a:pt x="1603" y="257"/>
                                      </a:lnTo>
                                      <a:lnTo>
                                        <a:pt x="1615" y="257"/>
                                      </a:lnTo>
                                      <a:lnTo>
                                        <a:pt x="1622" y="265"/>
                                      </a:lnTo>
                                      <a:lnTo>
                                        <a:pt x="1615" y="296"/>
                                      </a:lnTo>
                                      <a:lnTo>
                                        <a:pt x="1615" y="319"/>
                                      </a:lnTo>
                                      <a:lnTo>
                                        <a:pt x="1603" y="323"/>
                                      </a:lnTo>
                                      <a:lnTo>
                                        <a:pt x="1593" y="323"/>
                                      </a:lnTo>
                                      <a:lnTo>
                                        <a:pt x="1591" y="317"/>
                                      </a:lnTo>
                                      <a:lnTo>
                                        <a:pt x="1587" y="312"/>
                                      </a:lnTo>
                                      <a:lnTo>
                                        <a:pt x="1583" y="312"/>
                                      </a:lnTo>
                                      <a:lnTo>
                                        <a:pt x="1579" y="317"/>
                                      </a:lnTo>
                                      <a:lnTo>
                                        <a:pt x="1579" y="339"/>
                                      </a:lnTo>
                                      <a:lnTo>
                                        <a:pt x="1575" y="361"/>
                                      </a:lnTo>
                                      <a:lnTo>
                                        <a:pt x="1575" y="366"/>
                                      </a:lnTo>
                                      <a:lnTo>
                                        <a:pt x="1570" y="370"/>
                                      </a:lnTo>
                                      <a:lnTo>
                                        <a:pt x="1553" y="372"/>
                                      </a:lnTo>
                                      <a:lnTo>
                                        <a:pt x="1544" y="384"/>
                                      </a:lnTo>
                                      <a:lnTo>
                                        <a:pt x="1544" y="386"/>
                                      </a:lnTo>
                                      <a:lnTo>
                                        <a:pt x="1548" y="391"/>
                                      </a:lnTo>
                                      <a:lnTo>
                                        <a:pt x="1570" y="388"/>
                                      </a:lnTo>
                                      <a:lnTo>
                                        <a:pt x="1577" y="395"/>
                                      </a:lnTo>
                                      <a:lnTo>
                                        <a:pt x="1579" y="434"/>
                                      </a:lnTo>
                                      <a:lnTo>
                                        <a:pt x="1583" y="442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572" y="490"/>
                                      </a:lnTo>
                                      <a:lnTo>
                                        <a:pt x="1558" y="499"/>
                                      </a:lnTo>
                                      <a:lnTo>
                                        <a:pt x="1553" y="512"/>
                                      </a:lnTo>
                                      <a:lnTo>
                                        <a:pt x="1537" y="501"/>
                                      </a:lnTo>
                                      <a:lnTo>
                                        <a:pt x="1544" y="490"/>
                                      </a:lnTo>
                                      <a:lnTo>
                                        <a:pt x="1537" y="483"/>
                                      </a:lnTo>
                                      <a:lnTo>
                                        <a:pt x="1520" y="483"/>
                                      </a:lnTo>
                                      <a:lnTo>
                                        <a:pt x="1513" y="477"/>
                                      </a:lnTo>
                                      <a:lnTo>
                                        <a:pt x="1513" y="471"/>
                                      </a:lnTo>
                                      <a:lnTo>
                                        <a:pt x="1540" y="461"/>
                                      </a:lnTo>
                                      <a:lnTo>
                                        <a:pt x="1544" y="456"/>
                                      </a:lnTo>
                                      <a:lnTo>
                                        <a:pt x="1544" y="444"/>
                                      </a:lnTo>
                                      <a:lnTo>
                                        <a:pt x="1534" y="436"/>
                                      </a:lnTo>
                                      <a:lnTo>
                                        <a:pt x="1528" y="436"/>
                                      </a:lnTo>
                                      <a:lnTo>
                                        <a:pt x="1520" y="429"/>
                                      </a:lnTo>
                                      <a:lnTo>
                                        <a:pt x="1518" y="417"/>
                                      </a:lnTo>
                                      <a:lnTo>
                                        <a:pt x="1511" y="413"/>
                                      </a:lnTo>
                                      <a:lnTo>
                                        <a:pt x="1471" y="420"/>
                                      </a:lnTo>
                                      <a:lnTo>
                                        <a:pt x="1452" y="434"/>
                                      </a:lnTo>
                                      <a:lnTo>
                                        <a:pt x="1448" y="442"/>
                                      </a:lnTo>
                                      <a:lnTo>
                                        <a:pt x="1454" y="456"/>
                                      </a:lnTo>
                                      <a:lnTo>
                                        <a:pt x="1452" y="471"/>
                                      </a:lnTo>
                                      <a:lnTo>
                                        <a:pt x="1464" y="481"/>
                                      </a:lnTo>
                                      <a:lnTo>
                                        <a:pt x="1476" y="481"/>
                                      </a:lnTo>
                                      <a:lnTo>
                                        <a:pt x="1476" y="485"/>
                                      </a:lnTo>
                                      <a:lnTo>
                                        <a:pt x="1452" y="496"/>
                                      </a:lnTo>
                                      <a:lnTo>
                                        <a:pt x="1444" y="506"/>
                                      </a:lnTo>
                                      <a:lnTo>
                                        <a:pt x="1448" y="522"/>
                                      </a:lnTo>
                                      <a:lnTo>
                                        <a:pt x="1461" y="533"/>
                                      </a:lnTo>
                                      <a:lnTo>
                                        <a:pt x="1478" y="535"/>
                                      </a:lnTo>
                                      <a:lnTo>
                                        <a:pt x="1476" y="537"/>
                                      </a:lnTo>
                                      <a:lnTo>
                                        <a:pt x="1476" y="543"/>
                                      </a:lnTo>
                                      <a:lnTo>
                                        <a:pt x="1438" y="547"/>
                                      </a:lnTo>
                                      <a:lnTo>
                                        <a:pt x="1421" y="559"/>
                                      </a:lnTo>
                                      <a:lnTo>
                                        <a:pt x="1414" y="566"/>
                                      </a:lnTo>
                                      <a:lnTo>
                                        <a:pt x="1414" y="571"/>
                                      </a:lnTo>
                                      <a:lnTo>
                                        <a:pt x="1322" y="571"/>
                                      </a:lnTo>
                                      <a:lnTo>
                                        <a:pt x="1018" y="582"/>
                                      </a:lnTo>
                                      <a:lnTo>
                                        <a:pt x="820" y="588"/>
                                      </a:lnTo>
                                      <a:lnTo>
                                        <a:pt x="206" y="609"/>
                                      </a:lnTo>
                                      <a:lnTo>
                                        <a:pt x="96" y="609"/>
                                      </a:lnTo>
                                      <a:lnTo>
                                        <a:pt x="74" y="600"/>
                                      </a:lnTo>
                                      <a:lnTo>
                                        <a:pt x="49" y="594"/>
                                      </a:lnTo>
                                      <a:lnTo>
                                        <a:pt x="8" y="555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4" y="341"/>
                                      </a:lnTo>
                                      <a:lnTo>
                                        <a:pt x="10" y="317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8" y="314"/>
                                      </a:lnTo>
                                      <a:lnTo>
                                        <a:pt x="37" y="285"/>
                                      </a:lnTo>
                                      <a:lnTo>
                                        <a:pt x="51" y="273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57" y="278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31" y="312"/>
                                      </a:lnTo>
                                      <a:lnTo>
                                        <a:pt x="34" y="377"/>
                                      </a:lnTo>
                                      <a:lnTo>
                                        <a:pt x="43" y="391"/>
                                      </a:lnTo>
                                      <a:lnTo>
                                        <a:pt x="72" y="413"/>
                                      </a:lnTo>
                                      <a:lnTo>
                                        <a:pt x="104" y="420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82" y="395"/>
                                      </a:lnTo>
                                      <a:lnTo>
                                        <a:pt x="194" y="380"/>
                                      </a:lnTo>
                                      <a:lnTo>
                                        <a:pt x="204" y="339"/>
                                      </a:lnTo>
                                      <a:lnTo>
                                        <a:pt x="204" y="310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227" y="292"/>
                                      </a:lnTo>
                                      <a:lnTo>
                                        <a:pt x="222" y="314"/>
                                      </a:lnTo>
                                      <a:lnTo>
                                        <a:pt x="222" y="327"/>
                                      </a:lnTo>
                                      <a:lnTo>
                                        <a:pt x="232" y="337"/>
                                      </a:lnTo>
                                      <a:lnTo>
                                        <a:pt x="239" y="337"/>
                                      </a:lnTo>
                                      <a:lnTo>
                                        <a:pt x="249" y="327"/>
                                      </a:lnTo>
                                      <a:lnTo>
                                        <a:pt x="255" y="294"/>
                                      </a:lnTo>
                                      <a:lnTo>
                                        <a:pt x="265" y="278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326" y="267"/>
                                      </a:lnTo>
                                      <a:lnTo>
                                        <a:pt x="345" y="271"/>
                                      </a:lnTo>
                                      <a:lnTo>
                                        <a:pt x="380" y="305"/>
                                      </a:lnTo>
                                      <a:lnTo>
                                        <a:pt x="380" y="312"/>
                                      </a:lnTo>
                                      <a:lnTo>
                                        <a:pt x="387" y="319"/>
                                      </a:lnTo>
                                      <a:lnTo>
                                        <a:pt x="402" y="321"/>
                                      </a:lnTo>
                                      <a:lnTo>
                                        <a:pt x="402" y="357"/>
                                      </a:lnTo>
                                      <a:lnTo>
                                        <a:pt x="383" y="377"/>
                                      </a:lnTo>
                                      <a:lnTo>
                                        <a:pt x="378" y="377"/>
                                      </a:lnTo>
                                      <a:lnTo>
                                        <a:pt x="371" y="361"/>
                                      </a:lnTo>
                                      <a:lnTo>
                                        <a:pt x="345" y="368"/>
                                      </a:lnTo>
                                      <a:lnTo>
                                        <a:pt x="349" y="359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22" y="343"/>
                                      </a:lnTo>
                                      <a:lnTo>
                                        <a:pt x="319" y="337"/>
                                      </a:lnTo>
                                      <a:lnTo>
                                        <a:pt x="319" y="335"/>
                                      </a:lnTo>
                                      <a:lnTo>
                                        <a:pt x="324" y="32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59" y="325"/>
                                      </a:lnTo>
                                      <a:lnTo>
                                        <a:pt x="349" y="292"/>
                                      </a:lnTo>
                                      <a:lnTo>
                                        <a:pt x="331" y="280"/>
                                      </a:lnTo>
                                      <a:lnTo>
                                        <a:pt x="314" y="288"/>
                                      </a:lnTo>
                                      <a:lnTo>
                                        <a:pt x="288" y="282"/>
                                      </a:lnTo>
                                      <a:lnTo>
                                        <a:pt x="269" y="292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67" y="314"/>
                                      </a:lnTo>
                                      <a:lnTo>
                                        <a:pt x="279" y="323"/>
                                      </a:lnTo>
                                      <a:lnTo>
                                        <a:pt x="300" y="325"/>
                                      </a:lnTo>
                                      <a:lnTo>
                                        <a:pt x="307" y="332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284" y="348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9" y="368"/>
                                      </a:lnTo>
                                      <a:lnTo>
                                        <a:pt x="257" y="364"/>
                                      </a:lnTo>
                                      <a:lnTo>
                                        <a:pt x="253" y="364"/>
                                      </a:lnTo>
                                      <a:lnTo>
                                        <a:pt x="244" y="372"/>
                                      </a:lnTo>
                                      <a:lnTo>
                                        <a:pt x="244" y="382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96" y="411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63" y="393"/>
                                      </a:lnTo>
                                      <a:lnTo>
                                        <a:pt x="371" y="384"/>
                                      </a:lnTo>
                                      <a:lnTo>
                                        <a:pt x="375" y="384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340" y="424"/>
                                      </a:lnTo>
                                      <a:lnTo>
                                        <a:pt x="263" y="424"/>
                                      </a:lnTo>
                                      <a:lnTo>
                                        <a:pt x="149" y="427"/>
                                      </a:lnTo>
                                      <a:lnTo>
                                        <a:pt x="116" y="434"/>
                                      </a:lnTo>
                                      <a:lnTo>
                                        <a:pt x="45" y="432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0" y="411"/>
                                      </a:lnTo>
                                      <a:lnTo>
                                        <a:pt x="12" y="41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5" y="446"/>
                                      </a:lnTo>
                                      <a:lnTo>
                                        <a:pt x="45" y="449"/>
                                      </a:lnTo>
                                      <a:lnTo>
                                        <a:pt x="69" y="452"/>
                                      </a:lnTo>
                                      <a:lnTo>
                                        <a:pt x="76" y="452"/>
                                      </a:lnTo>
                                      <a:lnTo>
                                        <a:pt x="76" y="461"/>
                                      </a:lnTo>
                                      <a:lnTo>
                                        <a:pt x="39" y="463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29" y="479"/>
                                      </a:lnTo>
                                      <a:lnTo>
                                        <a:pt x="39" y="487"/>
                                      </a:lnTo>
                                      <a:lnTo>
                                        <a:pt x="74" y="487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2" y="508"/>
                                      </a:lnTo>
                                      <a:lnTo>
                                        <a:pt x="84" y="516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107" y="524"/>
                                      </a:lnTo>
                                      <a:lnTo>
                                        <a:pt x="107" y="526"/>
                                      </a:lnTo>
                                      <a:lnTo>
                                        <a:pt x="96" y="533"/>
                                      </a:lnTo>
                                      <a:lnTo>
                                        <a:pt x="53" y="533"/>
                                      </a:lnTo>
                                      <a:lnTo>
                                        <a:pt x="45" y="541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8" y="564"/>
                                      </a:lnTo>
                                      <a:lnTo>
                                        <a:pt x="86" y="571"/>
                                      </a:lnTo>
                                      <a:lnTo>
                                        <a:pt x="121" y="578"/>
                                      </a:lnTo>
                                      <a:lnTo>
                                        <a:pt x="145" y="57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75" y="553"/>
                                      </a:lnTo>
                                      <a:lnTo>
                                        <a:pt x="170" y="535"/>
                                      </a:lnTo>
                                      <a:lnTo>
                                        <a:pt x="157" y="519"/>
                                      </a:lnTo>
                                      <a:lnTo>
                                        <a:pt x="169" y="503"/>
                                      </a:lnTo>
                                      <a:lnTo>
                                        <a:pt x="173" y="499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55" y="465"/>
                                      </a:lnTo>
                                      <a:lnTo>
                                        <a:pt x="135" y="461"/>
                                      </a:lnTo>
                                      <a:lnTo>
                                        <a:pt x="114" y="461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4" y="444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93" y="436"/>
                                      </a:lnTo>
                                      <a:lnTo>
                                        <a:pt x="390" y="434"/>
                                      </a:lnTo>
                                      <a:lnTo>
                                        <a:pt x="465" y="429"/>
                                      </a:lnTo>
                                      <a:lnTo>
                                        <a:pt x="616" y="429"/>
                                      </a:lnTo>
                                      <a:lnTo>
                                        <a:pt x="830" y="422"/>
                                      </a:lnTo>
                                      <a:lnTo>
                                        <a:pt x="885" y="420"/>
                                      </a:lnTo>
                                      <a:lnTo>
                                        <a:pt x="885" y="427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5" y="444"/>
                                      </a:lnTo>
                                      <a:lnTo>
                                        <a:pt x="787" y="446"/>
                                      </a:lnTo>
                                      <a:lnTo>
                                        <a:pt x="761" y="454"/>
                                      </a:lnTo>
                                      <a:lnTo>
                                        <a:pt x="755" y="461"/>
                                      </a:lnTo>
                                      <a:lnTo>
                                        <a:pt x="698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79" y="463"/>
                                      </a:lnTo>
                                      <a:lnTo>
                                        <a:pt x="673" y="456"/>
                                      </a:lnTo>
                                      <a:lnTo>
                                        <a:pt x="531" y="461"/>
                                      </a:lnTo>
                                      <a:lnTo>
                                        <a:pt x="522" y="461"/>
                                      </a:lnTo>
                                      <a:lnTo>
                                        <a:pt x="512" y="469"/>
                                      </a:lnTo>
                                      <a:lnTo>
                                        <a:pt x="512" y="477"/>
                                      </a:lnTo>
                                      <a:lnTo>
                                        <a:pt x="522" y="485"/>
                                      </a:lnTo>
                                      <a:lnTo>
                                        <a:pt x="722" y="479"/>
                                      </a:lnTo>
                                      <a:lnTo>
                                        <a:pt x="794" y="477"/>
                                      </a:lnTo>
                                      <a:lnTo>
                                        <a:pt x="804" y="477"/>
                                      </a:lnTo>
                                      <a:lnTo>
                                        <a:pt x="797" y="485"/>
                                      </a:lnTo>
                                      <a:lnTo>
                                        <a:pt x="698" y="490"/>
                                      </a:lnTo>
                                      <a:lnTo>
                                        <a:pt x="686" y="503"/>
                                      </a:lnTo>
                                      <a:lnTo>
                                        <a:pt x="587" y="503"/>
                                      </a:lnTo>
                                      <a:lnTo>
                                        <a:pt x="583" y="499"/>
                                      </a:lnTo>
                                      <a:lnTo>
                                        <a:pt x="392" y="499"/>
                                      </a:lnTo>
                                      <a:lnTo>
                                        <a:pt x="357" y="506"/>
                                      </a:lnTo>
                                      <a:lnTo>
                                        <a:pt x="349" y="512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59" y="528"/>
                                      </a:lnTo>
                                      <a:lnTo>
                                        <a:pt x="547" y="522"/>
                                      </a:lnTo>
                                      <a:lnTo>
                                        <a:pt x="581" y="524"/>
                                      </a:lnTo>
                                      <a:lnTo>
                                        <a:pt x="590" y="51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2" y="522"/>
                                      </a:lnTo>
                                      <a:lnTo>
                                        <a:pt x="722" y="526"/>
                                      </a:lnTo>
                                      <a:lnTo>
                                        <a:pt x="726" y="530"/>
                                      </a:lnTo>
                                      <a:lnTo>
                                        <a:pt x="446" y="537"/>
                                      </a:lnTo>
                                      <a:lnTo>
                                        <a:pt x="361" y="537"/>
                                      </a:lnTo>
                                      <a:lnTo>
                                        <a:pt x="269" y="543"/>
                                      </a:lnTo>
                                      <a:lnTo>
                                        <a:pt x="246" y="543"/>
                                      </a:lnTo>
                                      <a:lnTo>
                                        <a:pt x="237" y="553"/>
                                      </a:lnTo>
                                      <a:lnTo>
                                        <a:pt x="237" y="559"/>
                                      </a:lnTo>
                                      <a:lnTo>
                                        <a:pt x="246" y="568"/>
                                      </a:lnTo>
                                      <a:lnTo>
                                        <a:pt x="338" y="566"/>
                                      </a:lnTo>
                                      <a:lnTo>
                                        <a:pt x="416" y="559"/>
                                      </a:lnTo>
                                      <a:lnTo>
                                        <a:pt x="561" y="559"/>
                                      </a:lnTo>
                                      <a:lnTo>
                                        <a:pt x="571" y="55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616" y="547"/>
                                      </a:lnTo>
                                      <a:lnTo>
                                        <a:pt x="622" y="551"/>
                                      </a:lnTo>
                                      <a:lnTo>
                                        <a:pt x="630" y="547"/>
                                      </a:lnTo>
                                      <a:lnTo>
                                        <a:pt x="632" y="543"/>
                                      </a:lnTo>
                                      <a:lnTo>
                                        <a:pt x="637" y="543"/>
                                      </a:lnTo>
                                      <a:lnTo>
                                        <a:pt x="634" y="547"/>
                                      </a:lnTo>
                                      <a:lnTo>
                                        <a:pt x="634" y="553"/>
                                      </a:lnTo>
                                      <a:lnTo>
                                        <a:pt x="644" y="562"/>
                                      </a:lnTo>
                                      <a:lnTo>
                                        <a:pt x="677" y="571"/>
                                      </a:lnTo>
                                      <a:lnTo>
                                        <a:pt x="759" y="571"/>
                                      </a:lnTo>
                                      <a:lnTo>
                                        <a:pt x="828" y="566"/>
                                      </a:lnTo>
                                      <a:lnTo>
                                        <a:pt x="840" y="553"/>
                                      </a:lnTo>
                                      <a:lnTo>
                                        <a:pt x="840" y="543"/>
                                      </a:lnTo>
                                      <a:lnTo>
                                        <a:pt x="837" y="541"/>
                                      </a:lnTo>
                                      <a:lnTo>
                                        <a:pt x="1032" y="533"/>
                                      </a:lnTo>
                                      <a:lnTo>
                                        <a:pt x="1221" y="526"/>
                                      </a:lnTo>
                                      <a:lnTo>
                                        <a:pt x="1219" y="528"/>
                                      </a:lnTo>
                                      <a:lnTo>
                                        <a:pt x="1219" y="535"/>
                                      </a:lnTo>
                                      <a:lnTo>
                                        <a:pt x="1228" y="543"/>
                                      </a:lnTo>
                                      <a:lnTo>
                                        <a:pt x="1327" y="547"/>
                                      </a:lnTo>
                                      <a:lnTo>
                                        <a:pt x="1339" y="535"/>
                                      </a:lnTo>
                                      <a:lnTo>
                                        <a:pt x="1336" y="524"/>
                                      </a:lnTo>
                                      <a:lnTo>
                                        <a:pt x="1373" y="522"/>
                                      </a:lnTo>
                                      <a:lnTo>
                                        <a:pt x="1383" y="512"/>
                                      </a:lnTo>
                                      <a:lnTo>
                                        <a:pt x="1377" y="506"/>
                                      </a:lnTo>
                                      <a:lnTo>
                                        <a:pt x="1171" y="514"/>
                                      </a:lnTo>
                                      <a:lnTo>
                                        <a:pt x="1035" y="516"/>
                                      </a:lnTo>
                                      <a:lnTo>
                                        <a:pt x="915" y="524"/>
                                      </a:lnTo>
                                      <a:lnTo>
                                        <a:pt x="851" y="524"/>
                                      </a:lnTo>
                                      <a:lnTo>
                                        <a:pt x="851" y="522"/>
                                      </a:lnTo>
                                      <a:lnTo>
                                        <a:pt x="847" y="516"/>
                                      </a:lnTo>
                                      <a:lnTo>
                                        <a:pt x="930" y="514"/>
                                      </a:lnTo>
                                      <a:lnTo>
                                        <a:pt x="936" y="508"/>
                                      </a:lnTo>
                                      <a:lnTo>
                                        <a:pt x="1061" y="503"/>
                                      </a:lnTo>
                                      <a:lnTo>
                                        <a:pt x="1173" y="499"/>
                                      </a:lnTo>
                                      <a:lnTo>
                                        <a:pt x="1235" y="496"/>
                                      </a:lnTo>
                                      <a:lnTo>
                                        <a:pt x="1242" y="496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2" y="510"/>
                                      </a:lnTo>
                                      <a:lnTo>
                                        <a:pt x="1358" y="506"/>
                                      </a:lnTo>
                                      <a:lnTo>
                                        <a:pt x="1367" y="496"/>
                                      </a:lnTo>
                                      <a:lnTo>
                                        <a:pt x="1367" y="490"/>
                                      </a:lnTo>
                                      <a:lnTo>
                                        <a:pt x="1383" y="490"/>
                                      </a:lnTo>
                                      <a:lnTo>
                                        <a:pt x="1389" y="485"/>
                                      </a:lnTo>
                                      <a:lnTo>
                                        <a:pt x="1389" y="483"/>
                                      </a:lnTo>
                                      <a:lnTo>
                                        <a:pt x="1383" y="479"/>
                                      </a:lnTo>
                                      <a:lnTo>
                                        <a:pt x="1289" y="481"/>
                                      </a:lnTo>
                                      <a:lnTo>
                                        <a:pt x="971" y="492"/>
                                      </a:lnTo>
                                      <a:lnTo>
                                        <a:pt x="938" y="494"/>
                                      </a:lnTo>
                                      <a:lnTo>
                                        <a:pt x="934" y="494"/>
                                      </a:lnTo>
                                      <a:lnTo>
                                        <a:pt x="934" y="492"/>
                                      </a:lnTo>
                                      <a:lnTo>
                                        <a:pt x="930" y="487"/>
                                      </a:lnTo>
                                      <a:lnTo>
                                        <a:pt x="881" y="490"/>
                                      </a:lnTo>
                                      <a:lnTo>
                                        <a:pt x="879" y="487"/>
                                      </a:lnTo>
                                      <a:lnTo>
                                        <a:pt x="887" y="485"/>
                                      </a:lnTo>
                                      <a:lnTo>
                                        <a:pt x="891" y="479"/>
                                      </a:lnTo>
                                      <a:lnTo>
                                        <a:pt x="894" y="477"/>
                                      </a:lnTo>
                                      <a:lnTo>
                                        <a:pt x="926" y="471"/>
                                      </a:lnTo>
                                      <a:lnTo>
                                        <a:pt x="1040" y="469"/>
                                      </a:lnTo>
                                      <a:lnTo>
                                        <a:pt x="1232" y="463"/>
                                      </a:lnTo>
                                      <a:lnTo>
                                        <a:pt x="1259" y="461"/>
                                      </a:lnTo>
                                      <a:lnTo>
                                        <a:pt x="1266" y="461"/>
                                      </a:lnTo>
                                      <a:lnTo>
                                        <a:pt x="1266" y="465"/>
                                      </a:lnTo>
                                      <a:lnTo>
                                        <a:pt x="1275" y="473"/>
                                      </a:lnTo>
                                      <a:lnTo>
                                        <a:pt x="1356" y="469"/>
                                      </a:lnTo>
                                      <a:lnTo>
                                        <a:pt x="1365" y="461"/>
                                      </a:lnTo>
                                      <a:lnTo>
                                        <a:pt x="1379" y="456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383" y="449"/>
                                      </a:lnTo>
                                      <a:lnTo>
                                        <a:pt x="1377" y="442"/>
                                      </a:lnTo>
                                      <a:lnTo>
                                        <a:pt x="1259" y="444"/>
                                      </a:lnTo>
                                      <a:lnTo>
                                        <a:pt x="1096" y="452"/>
                                      </a:lnTo>
                                      <a:lnTo>
                                        <a:pt x="1038" y="454"/>
                                      </a:lnTo>
                                      <a:lnTo>
                                        <a:pt x="1006" y="456"/>
                                      </a:lnTo>
                                      <a:lnTo>
                                        <a:pt x="1000" y="456"/>
                                      </a:lnTo>
                                      <a:lnTo>
                                        <a:pt x="997" y="446"/>
                                      </a:lnTo>
                                      <a:lnTo>
                                        <a:pt x="989" y="440"/>
                                      </a:lnTo>
                                      <a:lnTo>
                                        <a:pt x="962" y="440"/>
                                      </a:lnTo>
                                      <a:lnTo>
                                        <a:pt x="957" y="444"/>
                                      </a:lnTo>
                                      <a:lnTo>
                                        <a:pt x="903" y="444"/>
                                      </a:lnTo>
                                      <a:lnTo>
                                        <a:pt x="910" y="432"/>
                                      </a:lnTo>
                                      <a:lnTo>
                                        <a:pt x="910" y="420"/>
                                      </a:lnTo>
                                      <a:lnTo>
                                        <a:pt x="1016" y="415"/>
                                      </a:lnTo>
                                      <a:lnTo>
                                        <a:pt x="1294" y="405"/>
                                      </a:lnTo>
                                      <a:lnTo>
                                        <a:pt x="1299" y="397"/>
                                      </a:lnTo>
                                      <a:lnTo>
                                        <a:pt x="1291" y="391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71" y="384"/>
                                      </a:lnTo>
                                      <a:lnTo>
                                        <a:pt x="1256" y="388"/>
                                      </a:lnTo>
                                      <a:lnTo>
                                        <a:pt x="1242" y="388"/>
                                      </a:lnTo>
                                      <a:lnTo>
                                        <a:pt x="1242" y="314"/>
                                      </a:lnTo>
                                      <a:lnTo>
                                        <a:pt x="1256" y="289"/>
                                      </a:lnTo>
                                      <a:lnTo>
                                        <a:pt x="1285" y="263"/>
                                      </a:lnTo>
                                      <a:lnTo>
                                        <a:pt x="1303" y="244"/>
                                      </a:lnTo>
                                      <a:lnTo>
                                        <a:pt x="1330" y="235"/>
                                      </a:lnTo>
                                      <a:lnTo>
                                        <a:pt x="1350" y="238"/>
                                      </a:lnTo>
                                      <a:lnTo>
                                        <a:pt x="1353" y="240"/>
                                      </a:lnTo>
                                      <a:lnTo>
                                        <a:pt x="1356" y="255"/>
                                      </a:lnTo>
                                      <a:lnTo>
                                        <a:pt x="1350" y="261"/>
                                      </a:lnTo>
                                      <a:lnTo>
                                        <a:pt x="1336" y="267"/>
                                      </a:lnTo>
                                      <a:lnTo>
                                        <a:pt x="1310" y="263"/>
                                      </a:lnTo>
                                      <a:lnTo>
                                        <a:pt x="1291" y="280"/>
                                      </a:lnTo>
                                      <a:lnTo>
                                        <a:pt x="1287" y="292"/>
                                      </a:lnTo>
                                      <a:lnTo>
                                        <a:pt x="1285" y="294"/>
                                      </a:lnTo>
                                      <a:lnTo>
                                        <a:pt x="1299" y="302"/>
                                      </a:lnTo>
                                      <a:lnTo>
                                        <a:pt x="1341" y="305"/>
                                      </a:lnTo>
                                      <a:lnTo>
                                        <a:pt x="1344" y="319"/>
                                      </a:lnTo>
                                      <a:lnTo>
                                        <a:pt x="1344" y="325"/>
                                      </a:lnTo>
                                      <a:lnTo>
                                        <a:pt x="1324" y="323"/>
                                      </a:lnTo>
                                      <a:lnTo>
                                        <a:pt x="1308" y="323"/>
                                      </a:lnTo>
                                      <a:lnTo>
                                        <a:pt x="1299" y="335"/>
                                      </a:lnTo>
                                      <a:lnTo>
                                        <a:pt x="1301" y="350"/>
                                      </a:lnTo>
                                      <a:lnTo>
                                        <a:pt x="1310" y="357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48" y="339"/>
                                      </a:lnTo>
                                      <a:lnTo>
                                        <a:pt x="1353" y="339"/>
                                      </a:lnTo>
                                      <a:lnTo>
                                        <a:pt x="1353" y="352"/>
                                      </a:lnTo>
                                      <a:lnTo>
                                        <a:pt x="1336" y="364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294" y="368"/>
                                      </a:lnTo>
                                      <a:lnTo>
                                        <a:pt x="1301" y="375"/>
                                      </a:lnTo>
                                      <a:lnTo>
                                        <a:pt x="1334" y="375"/>
                                      </a:lnTo>
                                      <a:lnTo>
                                        <a:pt x="1367" y="359"/>
                                      </a:lnTo>
                                      <a:lnTo>
                                        <a:pt x="1373" y="352"/>
                                      </a:lnTo>
                                      <a:lnTo>
                                        <a:pt x="1377" y="335"/>
                                      </a:lnTo>
                                      <a:lnTo>
                                        <a:pt x="1369" y="327"/>
                                      </a:lnTo>
                                      <a:lnTo>
                                        <a:pt x="1372" y="300"/>
                                      </a:lnTo>
                                      <a:lnTo>
                                        <a:pt x="1377" y="296"/>
                                      </a:lnTo>
                                      <a:lnTo>
                                        <a:pt x="1372" y="280"/>
                                      </a:lnTo>
                                      <a:lnTo>
                                        <a:pt x="1365" y="271"/>
                                      </a:lnTo>
                                      <a:lnTo>
                                        <a:pt x="1369" y="253"/>
                                      </a:lnTo>
                                      <a:lnTo>
                                        <a:pt x="1369" y="249"/>
                                      </a:lnTo>
                                      <a:lnTo>
                                        <a:pt x="1386" y="267"/>
                                      </a:lnTo>
                                      <a:lnTo>
                                        <a:pt x="1393" y="263"/>
                                      </a:lnTo>
                                      <a:lnTo>
                                        <a:pt x="1407" y="278"/>
                                      </a:lnTo>
                                      <a:lnTo>
                                        <a:pt x="1400" y="294"/>
                                      </a:lnTo>
                                      <a:lnTo>
                                        <a:pt x="1403" y="308"/>
                                      </a:lnTo>
                                      <a:lnTo>
                                        <a:pt x="1407" y="312"/>
                                      </a:lnTo>
                                      <a:lnTo>
                                        <a:pt x="1419" y="300"/>
                                      </a:lnTo>
                                      <a:lnTo>
                                        <a:pt x="1426" y="278"/>
                                      </a:lnTo>
                                      <a:lnTo>
                                        <a:pt x="1436" y="271"/>
                                      </a:lnTo>
                                      <a:lnTo>
                                        <a:pt x="1456" y="275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71" y="298"/>
                                      </a:lnTo>
                                      <a:lnTo>
                                        <a:pt x="1483" y="298"/>
                                      </a:lnTo>
                                      <a:lnTo>
                                        <a:pt x="1485" y="300"/>
                                      </a:lnTo>
                                      <a:lnTo>
                                        <a:pt x="1485" y="305"/>
                                      </a:lnTo>
                                      <a:lnTo>
                                        <a:pt x="1456" y="310"/>
                                      </a:lnTo>
                                      <a:lnTo>
                                        <a:pt x="1452" y="314"/>
                                      </a:lnTo>
                                      <a:lnTo>
                                        <a:pt x="1456" y="329"/>
                                      </a:lnTo>
                                      <a:lnTo>
                                        <a:pt x="1466" y="341"/>
                                      </a:lnTo>
                                      <a:lnTo>
                                        <a:pt x="1471" y="346"/>
                                      </a:lnTo>
                                      <a:lnTo>
                                        <a:pt x="1468" y="352"/>
                                      </a:lnTo>
                                      <a:lnTo>
                                        <a:pt x="1459" y="370"/>
                                      </a:lnTo>
                                      <a:lnTo>
                                        <a:pt x="1450" y="377"/>
                                      </a:lnTo>
                                      <a:lnTo>
                                        <a:pt x="1414" y="377"/>
                                      </a:lnTo>
                                      <a:lnTo>
                                        <a:pt x="1405" y="368"/>
                                      </a:lnTo>
                                      <a:lnTo>
                                        <a:pt x="1386" y="370"/>
                                      </a:lnTo>
                                      <a:lnTo>
                                        <a:pt x="1377" y="384"/>
                                      </a:lnTo>
                                      <a:lnTo>
                                        <a:pt x="1358" y="386"/>
                                      </a:lnTo>
                                      <a:lnTo>
                                        <a:pt x="1350" y="395"/>
                                      </a:lnTo>
                                      <a:lnTo>
                                        <a:pt x="1358" y="403"/>
                                      </a:lnTo>
                                      <a:lnTo>
                                        <a:pt x="1424" y="403"/>
                                      </a:lnTo>
                                      <a:lnTo>
                                        <a:pt x="1430" y="405"/>
                                      </a:lnTo>
                                      <a:lnTo>
                                        <a:pt x="1438" y="405"/>
                                      </a:lnTo>
                                      <a:lnTo>
                                        <a:pt x="1450" y="391"/>
                                      </a:lnTo>
                                      <a:lnTo>
                                        <a:pt x="1476" y="384"/>
                                      </a:lnTo>
                                      <a:lnTo>
                                        <a:pt x="1509" y="382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4" y="364"/>
                                      </a:lnTo>
                                      <a:lnTo>
                                        <a:pt x="1537" y="361"/>
                                      </a:lnTo>
                                      <a:lnTo>
                                        <a:pt x="1537" y="354"/>
                                      </a:lnTo>
                                      <a:lnTo>
                                        <a:pt x="1544" y="352"/>
                                      </a:lnTo>
                                      <a:lnTo>
                                        <a:pt x="1553" y="343"/>
                                      </a:lnTo>
                                      <a:lnTo>
                                        <a:pt x="1562" y="288"/>
                                      </a:lnTo>
                                      <a:lnTo>
                                        <a:pt x="1560" y="253"/>
                                      </a:lnTo>
                                      <a:lnTo>
                                        <a:pt x="1548" y="246"/>
                                      </a:lnTo>
                                      <a:lnTo>
                                        <a:pt x="1520" y="219"/>
                                      </a:lnTo>
                                      <a:lnTo>
                                        <a:pt x="1509" y="215"/>
                                      </a:lnTo>
                                      <a:lnTo>
                                        <a:pt x="1471" y="217"/>
                                      </a:lnTo>
                                      <a:lnTo>
                                        <a:pt x="1433" y="238"/>
                                      </a:lnTo>
                                      <a:lnTo>
                                        <a:pt x="1424" y="224"/>
                                      </a:lnTo>
                                      <a:lnTo>
                                        <a:pt x="1414" y="219"/>
                                      </a:lnTo>
                                      <a:lnTo>
                                        <a:pt x="1414" y="215"/>
                                      </a:lnTo>
                                      <a:lnTo>
                                        <a:pt x="1242" y="215"/>
                                      </a:lnTo>
                                      <a:lnTo>
                                        <a:pt x="1173" y="219"/>
                                      </a:lnTo>
                                      <a:lnTo>
                                        <a:pt x="1085" y="219"/>
                                      </a:lnTo>
                                      <a:lnTo>
                                        <a:pt x="1083" y="203"/>
                                      </a:lnTo>
                                      <a:lnTo>
                                        <a:pt x="1143" y="197"/>
                                      </a:lnTo>
                                      <a:lnTo>
                                        <a:pt x="1160" y="187"/>
                                      </a:lnTo>
                                      <a:lnTo>
                                        <a:pt x="1179" y="167"/>
                                      </a:lnTo>
                                      <a:lnTo>
                                        <a:pt x="1332" y="162"/>
                                      </a:lnTo>
                                      <a:lnTo>
                                        <a:pt x="1540" y="158"/>
                                      </a:lnTo>
                                      <a:lnTo>
                                        <a:pt x="1593" y="155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97" y="5"/>
                                      </a:lnTo>
                                      <a:lnTo>
                                        <a:pt x="1603" y="0"/>
                                      </a:lnTo>
                                      <a:lnTo>
                                        <a:pt x="1607" y="7"/>
                                      </a:lnTo>
                                      <a:lnTo>
                                        <a:pt x="1612" y="126"/>
                                      </a:lnTo>
                                      <a:lnTo>
                                        <a:pt x="161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13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7">
                                      <a:moveTo>
                                        <a:pt x="114" y="9"/>
                                      </a:moveTo>
                                      <a:lnTo>
                                        <a:pt x="119" y="16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38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09">
                                      <a:moveTo>
                                        <a:pt x="166" y="25"/>
                                      </a:moveTo>
                                      <a:lnTo>
                                        <a:pt x="159" y="39"/>
                                      </a:lnTo>
                                      <a:lnTo>
                                        <a:pt x="168" y="53"/>
                                      </a:lnTo>
                                      <a:lnTo>
                                        <a:pt x="166" y="68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3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4">
                                      <a:moveTo>
                                        <a:pt x="40" y="13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889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">
                                      <a:moveTo>
                                        <a:pt x="118" y="11"/>
                                      </a:moveTo>
                                      <a:lnTo>
                                        <a:pt x="9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0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6">
                                      <a:moveTo>
                                        <a:pt x="142" y="2"/>
                                      </a:moveTo>
                                      <a:lnTo>
                                        <a:pt x="142" y="9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92160"/>
                                  <a:ext cx="20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8">
                                      <a:moveTo>
                                        <a:pt x="166" y="9"/>
                                      </a:moveTo>
                                      <a:lnTo>
                                        <a:pt x="184" y="25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5" y="50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9576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">
                                      <a:moveTo>
                                        <a:pt x="75" y="13"/>
                                      </a:moveTo>
                                      <a:lnTo>
                                        <a:pt x="78" y="15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7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2">
                                      <a:moveTo>
                                        <a:pt x="112" y="18"/>
                                      </a:moveTo>
                                      <a:lnTo>
                                        <a:pt x="125" y="41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90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4">
                                      <a:moveTo>
                                        <a:pt x="35" y="22"/>
                                      </a:moveTo>
                                      <a:lnTo>
                                        <a:pt x="29" y="3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0440"/>
                                  <a:ext cx="36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286">
                                      <a:moveTo>
                                        <a:pt x="535" y="11"/>
                                      </a:moveTo>
                                      <a:lnTo>
                                        <a:pt x="541" y="44"/>
                                      </a:lnTo>
                                      <a:lnTo>
                                        <a:pt x="565" y="101"/>
                                      </a:lnTo>
                                      <a:lnTo>
                                        <a:pt x="575" y="142"/>
                                      </a:lnTo>
                                      <a:lnTo>
                                        <a:pt x="580" y="198"/>
                                      </a:lnTo>
                                      <a:lnTo>
                                        <a:pt x="584" y="254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75" y="278"/>
                                      </a:lnTo>
                                      <a:lnTo>
                                        <a:pt x="568" y="286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458" y="274"/>
                                      </a:lnTo>
                                      <a:lnTo>
                                        <a:pt x="410" y="268"/>
                                      </a:lnTo>
                                      <a:lnTo>
                                        <a:pt x="350" y="258"/>
                                      </a:lnTo>
                                      <a:lnTo>
                                        <a:pt x="310" y="252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75" y="93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11" y="67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50" y="74"/>
                                      </a:lnTo>
                                      <a:lnTo>
                                        <a:pt x="360" y="74"/>
                                      </a:lnTo>
                                      <a:lnTo>
                                        <a:pt x="396" y="33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76" y="4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3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296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4">
                                      <a:moveTo>
                                        <a:pt x="26" y="96"/>
                                      </a:moveTo>
                                      <a:lnTo>
                                        <a:pt x="29" y="137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0404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98">
                                      <a:moveTo>
                                        <a:pt x="327" y="7"/>
                                      </a:moveTo>
                                      <a:lnTo>
                                        <a:pt x="331" y="84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52" y="261"/>
                                      </a:lnTo>
                                      <a:lnTo>
                                        <a:pt x="366" y="275"/>
                                      </a:lnTo>
                                      <a:lnTo>
                                        <a:pt x="371" y="275"/>
                                      </a:lnTo>
                                      <a:lnTo>
                                        <a:pt x="376" y="280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33" y="290"/>
                                      </a:lnTo>
                                      <a:lnTo>
                                        <a:pt x="321" y="298"/>
                                      </a:lnTo>
                                      <a:lnTo>
                                        <a:pt x="244" y="288"/>
                                      </a:lnTo>
                                      <a:lnTo>
                                        <a:pt x="195" y="284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46" y="248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72" y="183"/>
                                      </a:lnTo>
                                      <a:lnTo>
                                        <a:pt x="280" y="179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74" y="109"/>
                                      </a:lnTo>
                                      <a:lnTo>
                                        <a:pt x="289" y="82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307" y="27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90" y="70"/>
                                      </a:moveTo>
                                      <a:lnTo>
                                        <a:pt x="80" y="9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22040"/>
                                  <a:ext cx="23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1">
                                      <a:moveTo>
                                        <a:pt x="360" y="37"/>
                                      </a:moveTo>
                                      <a:lnTo>
                                        <a:pt x="228" y="4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0" y="37"/>
                                      </a:lnTo>
                                      <a:lnTo>
                                        <a:pt x="36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4920"/>
                                  <a:ext cx="16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2">
                                      <a:moveTo>
                                        <a:pt x="233" y="4"/>
                                      </a:moveTo>
                                      <a:lnTo>
                                        <a:pt x="251" y="5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000"/>
                                  <a:ext cx="8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60">
                                      <a:moveTo>
                                        <a:pt x="129" y="0"/>
                                      </a:moveTo>
                                      <a:lnTo>
                                        <a:pt x="68" y="315"/>
                                      </a:lnTo>
                                      <a:lnTo>
                                        <a:pt x="63" y="458"/>
                                      </a:lnTo>
                                      <a:lnTo>
                                        <a:pt x="25" y="4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88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543">
                                      <a:moveTo>
                                        <a:pt x="257" y="0"/>
                                      </a:moveTo>
                                      <a:lnTo>
                                        <a:pt x="170" y="461"/>
                                      </a:lnTo>
                                      <a:lnTo>
                                        <a:pt x="170" y="489"/>
                                      </a:lnTo>
                                      <a:lnTo>
                                        <a:pt x="181" y="530"/>
                                      </a:lnTo>
                                      <a:lnTo>
                                        <a:pt x="19" y="543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200"/>
                                  <a:ext cx="17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18">
                                      <a:moveTo>
                                        <a:pt x="13" y="618"/>
                                      </a:moveTo>
                                      <a:lnTo>
                                        <a:pt x="0" y="522"/>
                                      </a:lnTo>
                                      <a:lnTo>
                                        <a:pt x="76" y="159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6" y="596"/>
                                      </a:lnTo>
                                      <a:lnTo>
                                        <a:pt x="13" y="618"/>
                                      </a:lnTo>
                                      <a:lnTo>
                                        <a:pt x="13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0960"/>
                                  <a:ext cx="23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634">
                                      <a:moveTo>
                                        <a:pt x="0" y="634"/>
                                      </a:moveTo>
                                      <a:lnTo>
                                        <a:pt x="19" y="518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49" y="249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64" y="43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296" y="431"/>
                                      </a:lnTo>
                                      <a:lnTo>
                                        <a:pt x="281" y="551"/>
                                      </a:lnTo>
                                      <a:lnTo>
                                        <a:pt x="292" y="611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0600"/>
                                  <a:ext cx="10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613">
                                      <a:moveTo>
                                        <a:pt x="3" y="613"/>
                                      </a:moveTo>
                                      <a:lnTo>
                                        <a:pt x="0" y="489"/>
                                      </a:lnTo>
                                      <a:lnTo>
                                        <a:pt x="7" y="395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94" y="455"/>
                                      </a:lnTo>
                                      <a:lnTo>
                                        <a:pt x="94" y="586"/>
                                      </a:lnTo>
                                      <a:lnTo>
                                        <a:pt x="3" y="613"/>
                                      </a:lnTo>
                                      <a:lnTo>
                                        <a:pt x="3" y="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916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53">
                                      <a:moveTo>
                                        <a:pt x="0" y="266"/>
                                      </a:moveTo>
                                      <a:lnTo>
                                        <a:pt x="32" y="277"/>
                                      </a:lnTo>
                                      <a:lnTo>
                                        <a:pt x="41" y="322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104" y="341"/>
                                      </a:lnTo>
                                      <a:lnTo>
                                        <a:pt x="158" y="3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148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64">
                                      <a:moveTo>
                                        <a:pt x="55" y="30"/>
                                      </a:moveTo>
                                      <a:lnTo>
                                        <a:pt x="36" y="106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68" y="20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760"/>
                                  <a:ext cx="87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935">
                                      <a:moveTo>
                                        <a:pt x="1374" y="6"/>
                                      </a:moveTo>
                                      <a:lnTo>
                                        <a:pt x="1359" y="45"/>
                                      </a:lnTo>
                                      <a:lnTo>
                                        <a:pt x="1368" y="54"/>
                                      </a:lnTo>
                                      <a:lnTo>
                                        <a:pt x="1368" y="56"/>
                                      </a:lnTo>
                                      <a:lnTo>
                                        <a:pt x="1363" y="60"/>
                                      </a:lnTo>
                                      <a:lnTo>
                                        <a:pt x="1325" y="67"/>
                                      </a:lnTo>
                                      <a:lnTo>
                                        <a:pt x="1313" y="74"/>
                                      </a:lnTo>
                                      <a:lnTo>
                                        <a:pt x="1278" y="83"/>
                                      </a:lnTo>
                                      <a:lnTo>
                                        <a:pt x="1210" y="99"/>
                                      </a:lnTo>
                                      <a:lnTo>
                                        <a:pt x="1182" y="109"/>
                                      </a:lnTo>
                                      <a:lnTo>
                                        <a:pt x="1174" y="109"/>
                                      </a:lnTo>
                                      <a:lnTo>
                                        <a:pt x="1170" y="115"/>
                                      </a:lnTo>
                                      <a:lnTo>
                                        <a:pt x="1174" y="134"/>
                                      </a:lnTo>
                                      <a:lnTo>
                                        <a:pt x="1172" y="150"/>
                                      </a:lnTo>
                                      <a:lnTo>
                                        <a:pt x="1151" y="171"/>
                                      </a:lnTo>
                                      <a:lnTo>
                                        <a:pt x="1151" y="162"/>
                                      </a:lnTo>
                                      <a:lnTo>
                                        <a:pt x="1144" y="157"/>
                                      </a:lnTo>
                                      <a:lnTo>
                                        <a:pt x="1097" y="171"/>
                                      </a:lnTo>
                                      <a:lnTo>
                                        <a:pt x="1078" y="175"/>
                                      </a:lnTo>
                                      <a:lnTo>
                                        <a:pt x="1038" y="187"/>
                                      </a:lnTo>
                                      <a:lnTo>
                                        <a:pt x="1026" y="189"/>
                                      </a:lnTo>
                                      <a:lnTo>
                                        <a:pt x="1015" y="204"/>
                                      </a:lnTo>
                                      <a:lnTo>
                                        <a:pt x="991" y="282"/>
                                      </a:lnTo>
                                      <a:lnTo>
                                        <a:pt x="982" y="329"/>
                                      </a:lnTo>
                                      <a:lnTo>
                                        <a:pt x="960" y="420"/>
                                      </a:lnTo>
                                      <a:lnTo>
                                        <a:pt x="952" y="474"/>
                                      </a:lnTo>
                                      <a:lnTo>
                                        <a:pt x="944" y="534"/>
                                      </a:lnTo>
                                      <a:lnTo>
                                        <a:pt x="936" y="573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0" y="832"/>
                                      </a:lnTo>
                                      <a:lnTo>
                                        <a:pt x="924" y="843"/>
                                      </a:lnTo>
                                      <a:lnTo>
                                        <a:pt x="930" y="847"/>
                                      </a:lnTo>
                                      <a:lnTo>
                                        <a:pt x="1042" y="838"/>
                                      </a:lnTo>
                                      <a:lnTo>
                                        <a:pt x="1057" y="820"/>
                                      </a:lnTo>
                                      <a:lnTo>
                                        <a:pt x="1062" y="805"/>
                                      </a:lnTo>
                                      <a:lnTo>
                                        <a:pt x="1068" y="850"/>
                                      </a:lnTo>
                                      <a:lnTo>
                                        <a:pt x="1058" y="867"/>
                                      </a:lnTo>
                                      <a:lnTo>
                                        <a:pt x="1041" y="883"/>
                                      </a:lnTo>
                                      <a:lnTo>
                                        <a:pt x="1015" y="890"/>
                                      </a:lnTo>
                                      <a:lnTo>
                                        <a:pt x="922" y="892"/>
                                      </a:lnTo>
                                      <a:lnTo>
                                        <a:pt x="898" y="879"/>
                                      </a:lnTo>
                                      <a:lnTo>
                                        <a:pt x="887" y="863"/>
                                      </a:lnTo>
                                      <a:lnTo>
                                        <a:pt x="879" y="863"/>
                                      </a:lnTo>
                                      <a:lnTo>
                                        <a:pt x="870" y="807"/>
                                      </a:lnTo>
                                      <a:lnTo>
                                        <a:pt x="881" y="692"/>
                                      </a:lnTo>
                                      <a:lnTo>
                                        <a:pt x="887" y="636"/>
                                      </a:lnTo>
                                      <a:lnTo>
                                        <a:pt x="914" y="456"/>
                                      </a:lnTo>
                                      <a:lnTo>
                                        <a:pt x="924" y="407"/>
                                      </a:lnTo>
                                      <a:lnTo>
                                        <a:pt x="944" y="304"/>
                                      </a:lnTo>
                                      <a:lnTo>
                                        <a:pt x="956" y="222"/>
                                      </a:lnTo>
                                      <a:lnTo>
                                        <a:pt x="956" y="214"/>
                                      </a:lnTo>
                                      <a:lnTo>
                                        <a:pt x="948" y="206"/>
                                      </a:lnTo>
                                      <a:lnTo>
                                        <a:pt x="905" y="222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45" y="313"/>
                                      </a:lnTo>
                                      <a:lnTo>
                                        <a:pt x="624" y="353"/>
                                      </a:lnTo>
                                      <a:lnTo>
                                        <a:pt x="604" y="458"/>
                                      </a:lnTo>
                                      <a:lnTo>
                                        <a:pt x="580" y="577"/>
                                      </a:lnTo>
                                      <a:lnTo>
                                        <a:pt x="561" y="692"/>
                                      </a:lnTo>
                                      <a:lnTo>
                                        <a:pt x="559" y="728"/>
                                      </a:lnTo>
                                      <a:lnTo>
                                        <a:pt x="549" y="805"/>
                                      </a:lnTo>
                                      <a:lnTo>
                                        <a:pt x="549" y="867"/>
                                      </a:lnTo>
                                      <a:lnTo>
                                        <a:pt x="554" y="875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828" y="856"/>
                                      </a:lnTo>
                                      <a:lnTo>
                                        <a:pt x="854" y="850"/>
                                      </a:lnTo>
                                      <a:lnTo>
                                        <a:pt x="861" y="838"/>
                                      </a:lnTo>
                                      <a:lnTo>
                                        <a:pt x="870" y="879"/>
                                      </a:lnTo>
                                      <a:lnTo>
                                        <a:pt x="870" y="885"/>
                                      </a:lnTo>
                                      <a:lnTo>
                                        <a:pt x="846" y="902"/>
                                      </a:lnTo>
                                      <a:lnTo>
                                        <a:pt x="789" y="904"/>
                                      </a:lnTo>
                                      <a:lnTo>
                                        <a:pt x="576" y="917"/>
                                      </a:lnTo>
                                      <a:lnTo>
                                        <a:pt x="553" y="917"/>
                                      </a:lnTo>
                                      <a:lnTo>
                                        <a:pt x="537" y="912"/>
                                      </a:lnTo>
                                      <a:lnTo>
                                        <a:pt x="537" y="912"/>
                                      </a:lnTo>
                                      <a:lnTo>
                                        <a:pt x="528" y="894"/>
                                      </a:lnTo>
                                      <a:lnTo>
                                        <a:pt x="516" y="879"/>
                                      </a:lnTo>
                                      <a:lnTo>
                                        <a:pt x="504" y="845"/>
                                      </a:lnTo>
                                      <a:lnTo>
                                        <a:pt x="515" y="764"/>
                                      </a:lnTo>
                                      <a:lnTo>
                                        <a:pt x="528" y="655"/>
                                      </a:lnTo>
                                      <a:lnTo>
                                        <a:pt x="554" y="496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77" y="376"/>
                                      </a:lnTo>
                                      <a:lnTo>
                                        <a:pt x="580" y="319"/>
                                      </a:lnTo>
                                      <a:lnTo>
                                        <a:pt x="580" y="317"/>
                                      </a:lnTo>
                                      <a:lnTo>
                                        <a:pt x="576" y="313"/>
                                      </a:lnTo>
                                      <a:lnTo>
                                        <a:pt x="527" y="323"/>
                                      </a:lnTo>
                                      <a:lnTo>
                                        <a:pt x="418" y="353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48" y="391"/>
                                      </a:lnTo>
                                      <a:lnTo>
                                        <a:pt x="331" y="429"/>
                                      </a:lnTo>
                                      <a:lnTo>
                                        <a:pt x="300" y="554"/>
                                      </a:lnTo>
                                      <a:lnTo>
                                        <a:pt x="292" y="595"/>
                                      </a:lnTo>
                                      <a:lnTo>
                                        <a:pt x="262" y="764"/>
                                      </a:lnTo>
                                      <a:lnTo>
                                        <a:pt x="257" y="875"/>
                                      </a:lnTo>
                                      <a:lnTo>
                                        <a:pt x="257" y="892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75" y="894"/>
                                      </a:lnTo>
                                      <a:lnTo>
                                        <a:pt x="412" y="890"/>
                                      </a:lnTo>
                                      <a:lnTo>
                                        <a:pt x="490" y="881"/>
                                      </a:lnTo>
                                      <a:lnTo>
                                        <a:pt x="498" y="875"/>
                                      </a:lnTo>
                                      <a:lnTo>
                                        <a:pt x="512" y="900"/>
                                      </a:lnTo>
                                      <a:lnTo>
                                        <a:pt x="512" y="906"/>
                                      </a:lnTo>
                                      <a:lnTo>
                                        <a:pt x="488" y="922"/>
                                      </a:lnTo>
                                      <a:lnTo>
                                        <a:pt x="262" y="935"/>
                                      </a:lnTo>
                                      <a:lnTo>
                                        <a:pt x="247" y="924"/>
                                      </a:lnTo>
                                      <a:lnTo>
                                        <a:pt x="224" y="885"/>
                                      </a:lnTo>
                                      <a:lnTo>
                                        <a:pt x="220" y="872"/>
                                      </a:lnTo>
                                      <a:lnTo>
                                        <a:pt x="247" y="665"/>
                                      </a:lnTo>
                                      <a:lnTo>
                                        <a:pt x="259" y="608"/>
                                      </a:lnTo>
                                      <a:lnTo>
                                        <a:pt x="295" y="418"/>
                                      </a:lnTo>
                                      <a:lnTo>
                                        <a:pt x="292" y="393"/>
                                      </a:lnTo>
                                      <a:lnTo>
                                        <a:pt x="286" y="389"/>
                                      </a:lnTo>
                                      <a:lnTo>
                                        <a:pt x="251" y="401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106" y="438"/>
                                      </a:lnTo>
                                      <a:lnTo>
                                        <a:pt x="98" y="450"/>
                                      </a:lnTo>
                                      <a:lnTo>
                                        <a:pt x="90" y="477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36" y="748"/>
                                      </a:lnTo>
                                      <a:lnTo>
                                        <a:pt x="26" y="797"/>
                                      </a:lnTo>
                                      <a:lnTo>
                                        <a:pt x="22" y="805"/>
                                      </a:lnTo>
                                      <a:lnTo>
                                        <a:pt x="17" y="845"/>
                                      </a:lnTo>
                                      <a:lnTo>
                                        <a:pt x="12" y="852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8" y="88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2" y="820"/>
                                      </a:lnTo>
                                      <a:lnTo>
                                        <a:pt x="29" y="658"/>
                                      </a:lnTo>
                                      <a:lnTo>
                                        <a:pt x="33" y="647"/>
                                      </a:lnTo>
                                      <a:lnTo>
                                        <a:pt x="39" y="614"/>
                                      </a:lnTo>
                                      <a:lnTo>
                                        <a:pt x="69" y="461"/>
                                      </a:lnTo>
                                      <a:lnTo>
                                        <a:pt x="49" y="444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88" y="420"/>
                                      </a:lnTo>
                                      <a:lnTo>
                                        <a:pt x="88" y="409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37" y="391"/>
                                      </a:lnTo>
                                      <a:lnTo>
                                        <a:pt x="283" y="348"/>
                                      </a:lnTo>
                                      <a:lnTo>
                                        <a:pt x="292" y="348"/>
                                      </a:lnTo>
                                      <a:lnTo>
                                        <a:pt x="309" y="371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18" y="376"/>
                                      </a:lnTo>
                                      <a:lnTo>
                                        <a:pt x="335" y="351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31" y="344"/>
                                      </a:lnTo>
                                      <a:lnTo>
                                        <a:pt x="318" y="346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06" y="342"/>
                                      </a:lnTo>
                                      <a:lnTo>
                                        <a:pt x="390" y="319"/>
                                      </a:lnTo>
                                      <a:lnTo>
                                        <a:pt x="442" y="304"/>
                                      </a:lnTo>
                                      <a:lnTo>
                                        <a:pt x="495" y="288"/>
                                      </a:lnTo>
                                      <a:lnTo>
                                        <a:pt x="554" y="272"/>
                                      </a:lnTo>
                                      <a:lnTo>
                                        <a:pt x="580" y="265"/>
                                      </a:lnTo>
                                      <a:lnTo>
                                        <a:pt x="591" y="270"/>
                                      </a:lnTo>
                                      <a:lnTo>
                                        <a:pt x="594" y="270"/>
                                      </a:lnTo>
                                      <a:lnTo>
                                        <a:pt x="592" y="272"/>
                                      </a:lnTo>
                                      <a:lnTo>
                                        <a:pt x="603" y="290"/>
                                      </a:lnTo>
                                      <a:lnTo>
                                        <a:pt x="604" y="292"/>
                                      </a:lnTo>
                                      <a:lnTo>
                                        <a:pt x="610" y="292"/>
                                      </a:lnTo>
                                      <a:lnTo>
                                        <a:pt x="627" y="265"/>
                                      </a:lnTo>
                                      <a:lnTo>
                                        <a:pt x="627" y="263"/>
                                      </a:lnTo>
                                      <a:lnTo>
                                        <a:pt x="615" y="263"/>
                                      </a:lnTo>
                                      <a:lnTo>
                                        <a:pt x="610" y="265"/>
                                      </a:lnTo>
                                      <a:lnTo>
                                        <a:pt x="606" y="257"/>
                                      </a:lnTo>
                                      <a:lnTo>
                                        <a:pt x="718" y="227"/>
                                      </a:lnTo>
                                      <a:lnTo>
                                        <a:pt x="870" y="185"/>
                                      </a:lnTo>
                                      <a:lnTo>
                                        <a:pt x="952" y="162"/>
                                      </a:lnTo>
                                      <a:lnTo>
                                        <a:pt x="972" y="171"/>
                                      </a:lnTo>
                                      <a:lnTo>
                                        <a:pt x="973" y="187"/>
                                      </a:lnTo>
                                      <a:lnTo>
                                        <a:pt x="973" y="193"/>
                                      </a:lnTo>
                                      <a:lnTo>
                                        <a:pt x="982" y="200"/>
                                      </a:lnTo>
                                      <a:lnTo>
                                        <a:pt x="986" y="200"/>
                                      </a:lnTo>
                                      <a:lnTo>
                                        <a:pt x="1011" y="159"/>
                                      </a:lnTo>
                                      <a:lnTo>
                                        <a:pt x="1011" y="157"/>
                                      </a:lnTo>
                                      <a:lnTo>
                                        <a:pt x="991" y="157"/>
                                      </a:lnTo>
                                      <a:lnTo>
                                        <a:pt x="983" y="162"/>
                                      </a:lnTo>
                                      <a:lnTo>
                                        <a:pt x="976" y="154"/>
                                      </a:lnTo>
                                      <a:lnTo>
                                        <a:pt x="1121" y="112"/>
                                      </a:lnTo>
                                      <a:lnTo>
                                        <a:pt x="1153" y="105"/>
                                      </a:lnTo>
                                      <a:lnTo>
                                        <a:pt x="1172" y="83"/>
                                      </a:lnTo>
                                      <a:lnTo>
                                        <a:pt x="1172" y="78"/>
                                      </a:lnTo>
                                      <a:lnTo>
                                        <a:pt x="1168" y="74"/>
                                      </a:lnTo>
                                      <a:lnTo>
                                        <a:pt x="1109" y="92"/>
                                      </a:lnTo>
                                      <a:lnTo>
                                        <a:pt x="1062" y="105"/>
                                      </a:lnTo>
                                      <a:lnTo>
                                        <a:pt x="973" y="132"/>
                                      </a:lnTo>
                                      <a:lnTo>
                                        <a:pt x="957" y="134"/>
                                      </a:lnTo>
                                      <a:lnTo>
                                        <a:pt x="930" y="144"/>
                                      </a:lnTo>
                                      <a:lnTo>
                                        <a:pt x="905" y="150"/>
                                      </a:lnTo>
                                      <a:lnTo>
                                        <a:pt x="796" y="181"/>
                                      </a:lnTo>
                                      <a:lnTo>
                                        <a:pt x="627" y="232"/>
                                      </a:lnTo>
                                      <a:lnTo>
                                        <a:pt x="603" y="238"/>
                                      </a:lnTo>
                                      <a:lnTo>
                                        <a:pt x="450" y="283"/>
                                      </a:lnTo>
                                      <a:lnTo>
                                        <a:pt x="390" y="299"/>
                                      </a:lnTo>
                                      <a:lnTo>
                                        <a:pt x="292" y="329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116" y="380"/>
                                      </a:lnTo>
                                      <a:lnTo>
                                        <a:pt x="88" y="387"/>
                                      </a:lnTo>
                                      <a:lnTo>
                                        <a:pt x="64" y="396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41" y="389"/>
                                      </a:lnTo>
                                      <a:lnTo>
                                        <a:pt x="76" y="378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141" y="360"/>
                                      </a:lnTo>
                                      <a:lnTo>
                                        <a:pt x="241" y="331"/>
                                      </a:lnTo>
                                      <a:lnTo>
                                        <a:pt x="316" y="308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479" y="259"/>
                                      </a:lnTo>
                                      <a:lnTo>
                                        <a:pt x="570" y="232"/>
                                      </a:lnTo>
                                      <a:lnTo>
                                        <a:pt x="712" y="189"/>
                                      </a:lnTo>
                                      <a:lnTo>
                                        <a:pt x="846" y="148"/>
                                      </a:lnTo>
                                      <a:lnTo>
                                        <a:pt x="929" y="125"/>
                                      </a:lnTo>
                                      <a:lnTo>
                                        <a:pt x="982" y="109"/>
                                      </a:lnTo>
                                      <a:lnTo>
                                        <a:pt x="1092" y="76"/>
                                      </a:lnTo>
                                      <a:lnTo>
                                        <a:pt x="1121" y="67"/>
                                      </a:lnTo>
                                      <a:lnTo>
                                        <a:pt x="1219" y="37"/>
                                      </a:lnTo>
                                      <a:lnTo>
                                        <a:pt x="1288" y="15"/>
                                      </a:lnTo>
                                      <a:lnTo>
                                        <a:pt x="1313" y="8"/>
                                      </a:lnTo>
                                      <a:lnTo>
                                        <a:pt x="1319" y="13"/>
                                      </a:lnTo>
                                      <a:lnTo>
                                        <a:pt x="1316" y="24"/>
                                      </a:lnTo>
                                      <a:lnTo>
                                        <a:pt x="1306" y="33"/>
                                      </a:lnTo>
                                      <a:lnTo>
                                        <a:pt x="1306" y="35"/>
                                      </a:lnTo>
                                      <a:lnTo>
                                        <a:pt x="1311" y="39"/>
                                      </a:lnTo>
                                      <a:lnTo>
                                        <a:pt x="1335" y="37"/>
                                      </a:lnTo>
                                      <a:lnTo>
                                        <a:pt x="1347" y="27"/>
                                      </a:lnTo>
                                      <a:lnTo>
                                        <a:pt x="1349" y="6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374" y="6"/>
                                      </a:lnTo>
                                      <a:lnTo>
                                        <a:pt x="137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0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3" h="1107">
                                      <a:moveTo>
                                        <a:pt x="1538" y="61"/>
                                      </a:moveTo>
                                      <a:lnTo>
                                        <a:pt x="1520" y="183"/>
                                      </a:lnTo>
                                      <a:lnTo>
                                        <a:pt x="1490" y="435"/>
                                      </a:lnTo>
                                      <a:lnTo>
                                        <a:pt x="1490" y="462"/>
                                      </a:lnTo>
                                      <a:lnTo>
                                        <a:pt x="1500" y="483"/>
                                      </a:lnTo>
                                      <a:lnTo>
                                        <a:pt x="1498" y="526"/>
                                      </a:lnTo>
                                      <a:lnTo>
                                        <a:pt x="1495" y="528"/>
                                      </a:lnTo>
                                      <a:lnTo>
                                        <a:pt x="1495" y="534"/>
                                      </a:lnTo>
                                      <a:lnTo>
                                        <a:pt x="1485" y="540"/>
                                      </a:lnTo>
                                      <a:lnTo>
                                        <a:pt x="1481" y="546"/>
                                      </a:lnTo>
                                      <a:lnTo>
                                        <a:pt x="1481" y="616"/>
                                      </a:lnTo>
                                      <a:lnTo>
                                        <a:pt x="1476" y="665"/>
                                      </a:lnTo>
                                      <a:lnTo>
                                        <a:pt x="1479" y="882"/>
                                      </a:lnTo>
                                      <a:lnTo>
                                        <a:pt x="1498" y="911"/>
                                      </a:lnTo>
                                      <a:lnTo>
                                        <a:pt x="1538" y="945"/>
                                      </a:lnTo>
                                      <a:lnTo>
                                        <a:pt x="1553" y="953"/>
                                      </a:lnTo>
                                      <a:lnTo>
                                        <a:pt x="1601" y="970"/>
                                      </a:lnTo>
                                      <a:lnTo>
                                        <a:pt x="1686" y="974"/>
                                      </a:lnTo>
                                      <a:lnTo>
                                        <a:pt x="1853" y="970"/>
                                      </a:lnTo>
                                      <a:lnTo>
                                        <a:pt x="2142" y="970"/>
                                      </a:lnTo>
                                      <a:lnTo>
                                        <a:pt x="2463" y="962"/>
                                      </a:lnTo>
                                      <a:lnTo>
                                        <a:pt x="2628" y="958"/>
                                      </a:lnTo>
                                      <a:lnTo>
                                        <a:pt x="2927" y="947"/>
                                      </a:lnTo>
                                      <a:lnTo>
                                        <a:pt x="3179" y="935"/>
                                      </a:lnTo>
                                      <a:lnTo>
                                        <a:pt x="3205" y="931"/>
                                      </a:lnTo>
                                      <a:lnTo>
                                        <a:pt x="3211" y="924"/>
                                      </a:lnTo>
                                      <a:lnTo>
                                        <a:pt x="3209" y="762"/>
                                      </a:lnTo>
                                      <a:lnTo>
                                        <a:pt x="3205" y="756"/>
                                      </a:lnTo>
                                      <a:lnTo>
                                        <a:pt x="3205" y="751"/>
                                      </a:lnTo>
                                      <a:lnTo>
                                        <a:pt x="3207" y="748"/>
                                      </a:lnTo>
                                      <a:lnTo>
                                        <a:pt x="3211" y="748"/>
                                      </a:lnTo>
                                      <a:lnTo>
                                        <a:pt x="3221" y="760"/>
                                      </a:lnTo>
                                      <a:lnTo>
                                        <a:pt x="3223" y="927"/>
                                      </a:lnTo>
                                      <a:lnTo>
                                        <a:pt x="3223" y="941"/>
                                      </a:lnTo>
                                      <a:lnTo>
                                        <a:pt x="3217" y="951"/>
                                      </a:lnTo>
                                      <a:lnTo>
                                        <a:pt x="3193" y="965"/>
                                      </a:lnTo>
                                      <a:lnTo>
                                        <a:pt x="2932" y="974"/>
                                      </a:lnTo>
                                      <a:lnTo>
                                        <a:pt x="2623" y="976"/>
                                      </a:lnTo>
                                      <a:lnTo>
                                        <a:pt x="2576" y="981"/>
                                      </a:lnTo>
                                      <a:lnTo>
                                        <a:pt x="2465" y="981"/>
                                      </a:lnTo>
                                      <a:lnTo>
                                        <a:pt x="2218" y="985"/>
                                      </a:lnTo>
                                      <a:lnTo>
                                        <a:pt x="1747" y="985"/>
                                      </a:lnTo>
                                      <a:lnTo>
                                        <a:pt x="1561" y="990"/>
                                      </a:lnTo>
                                      <a:lnTo>
                                        <a:pt x="1523" y="976"/>
                                      </a:lnTo>
                                      <a:lnTo>
                                        <a:pt x="1490" y="945"/>
                                      </a:lnTo>
                                      <a:lnTo>
                                        <a:pt x="1471" y="918"/>
                                      </a:lnTo>
                                      <a:lnTo>
                                        <a:pt x="1461" y="866"/>
                                      </a:lnTo>
                                      <a:lnTo>
                                        <a:pt x="1461" y="859"/>
                                      </a:lnTo>
                                      <a:lnTo>
                                        <a:pt x="1451" y="850"/>
                                      </a:lnTo>
                                      <a:lnTo>
                                        <a:pt x="1363" y="855"/>
                                      </a:lnTo>
                                      <a:lnTo>
                                        <a:pt x="1328" y="855"/>
                                      </a:lnTo>
                                      <a:lnTo>
                                        <a:pt x="973" y="873"/>
                                      </a:lnTo>
                                      <a:lnTo>
                                        <a:pt x="905" y="877"/>
                                      </a:lnTo>
                                      <a:lnTo>
                                        <a:pt x="756" y="884"/>
                                      </a:lnTo>
                                      <a:lnTo>
                                        <a:pt x="497" y="895"/>
                                      </a:lnTo>
                                      <a:lnTo>
                                        <a:pt x="401" y="900"/>
                                      </a:lnTo>
                                      <a:lnTo>
                                        <a:pt x="368" y="902"/>
                                      </a:lnTo>
                                      <a:lnTo>
                                        <a:pt x="218" y="909"/>
                                      </a:lnTo>
                                      <a:lnTo>
                                        <a:pt x="26" y="920"/>
                                      </a:lnTo>
                                      <a:lnTo>
                                        <a:pt x="17" y="933"/>
                                      </a:lnTo>
                                      <a:lnTo>
                                        <a:pt x="8" y="1100"/>
                                      </a:lnTo>
                                      <a:lnTo>
                                        <a:pt x="10" y="1102"/>
                                      </a:lnTo>
                                      <a:lnTo>
                                        <a:pt x="10" y="1107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5" y="929"/>
                                      </a:lnTo>
                                      <a:lnTo>
                                        <a:pt x="8" y="904"/>
                                      </a:lnTo>
                                      <a:lnTo>
                                        <a:pt x="15" y="902"/>
                                      </a:lnTo>
                                      <a:lnTo>
                                        <a:pt x="191" y="895"/>
                                      </a:lnTo>
                                      <a:lnTo>
                                        <a:pt x="455" y="882"/>
                                      </a:lnTo>
                                      <a:lnTo>
                                        <a:pt x="694" y="869"/>
                                      </a:lnTo>
                                      <a:lnTo>
                                        <a:pt x="877" y="857"/>
                                      </a:lnTo>
                                      <a:lnTo>
                                        <a:pt x="1186" y="838"/>
                                      </a:lnTo>
                                      <a:lnTo>
                                        <a:pt x="1210" y="838"/>
                                      </a:lnTo>
                                      <a:lnTo>
                                        <a:pt x="1373" y="830"/>
                                      </a:lnTo>
                                      <a:lnTo>
                                        <a:pt x="1422" y="826"/>
                                      </a:lnTo>
                                      <a:lnTo>
                                        <a:pt x="1441" y="816"/>
                                      </a:lnTo>
                                      <a:lnTo>
                                        <a:pt x="1459" y="787"/>
                                      </a:lnTo>
                                      <a:lnTo>
                                        <a:pt x="1461" y="769"/>
                                      </a:lnTo>
                                      <a:lnTo>
                                        <a:pt x="1461" y="762"/>
                                      </a:lnTo>
                                      <a:lnTo>
                                        <a:pt x="1459" y="760"/>
                                      </a:lnTo>
                                      <a:lnTo>
                                        <a:pt x="1455" y="760"/>
                                      </a:lnTo>
                                      <a:lnTo>
                                        <a:pt x="1436" y="783"/>
                                      </a:lnTo>
                                      <a:lnTo>
                                        <a:pt x="1424" y="789"/>
                                      </a:lnTo>
                                      <a:lnTo>
                                        <a:pt x="1389" y="801"/>
                                      </a:lnTo>
                                      <a:lnTo>
                                        <a:pt x="1330" y="801"/>
                                      </a:lnTo>
                                      <a:lnTo>
                                        <a:pt x="1320" y="805"/>
                                      </a:lnTo>
                                      <a:lnTo>
                                        <a:pt x="1300" y="801"/>
                                      </a:lnTo>
                                      <a:lnTo>
                                        <a:pt x="1278" y="787"/>
                                      </a:lnTo>
                                      <a:lnTo>
                                        <a:pt x="1264" y="769"/>
                                      </a:lnTo>
                                      <a:lnTo>
                                        <a:pt x="1253" y="684"/>
                                      </a:lnTo>
                                      <a:lnTo>
                                        <a:pt x="1259" y="657"/>
                                      </a:lnTo>
                                      <a:lnTo>
                                        <a:pt x="1283" y="661"/>
                                      </a:lnTo>
                                      <a:lnTo>
                                        <a:pt x="1290" y="661"/>
                                      </a:lnTo>
                                      <a:lnTo>
                                        <a:pt x="1290" y="723"/>
                                      </a:lnTo>
                                      <a:lnTo>
                                        <a:pt x="1297" y="744"/>
                                      </a:lnTo>
                                      <a:lnTo>
                                        <a:pt x="1297" y="746"/>
                                      </a:lnTo>
                                      <a:lnTo>
                                        <a:pt x="1302" y="751"/>
                                      </a:lnTo>
                                      <a:lnTo>
                                        <a:pt x="1371" y="751"/>
                                      </a:lnTo>
                                      <a:lnTo>
                                        <a:pt x="1424" y="742"/>
                                      </a:lnTo>
                                      <a:lnTo>
                                        <a:pt x="1441" y="719"/>
                                      </a:lnTo>
                                      <a:lnTo>
                                        <a:pt x="1445" y="682"/>
                                      </a:lnTo>
                                      <a:lnTo>
                                        <a:pt x="1445" y="663"/>
                                      </a:lnTo>
                                      <a:lnTo>
                                        <a:pt x="1451" y="641"/>
                                      </a:lnTo>
                                      <a:lnTo>
                                        <a:pt x="1451" y="567"/>
                                      </a:lnTo>
                                      <a:lnTo>
                                        <a:pt x="1453" y="544"/>
                                      </a:lnTo>
                                      <a:lnTo>
                                        <a:pt x="1453" y="538"/>
                                      </a:lnTo>
                                      <a:lnTo>
                                        <a:pt x="1445" y="530"/>
                                      </a:lnTo>
                                      <a:lnTo>
                                        <a:pt x="1417" y="538"/>
                                      </a:lnTo>
                                      <a:lnTo>
                                        <a:pt x="1325" y="550"/>
                                      </a:lnTo>
                                      <a:lnTo>
                                        <a:pt x="1304" y="557"/>
                                      </a:lnTo>
                                      <a:lnTo>
                                        <a:pt x="1302" y="557"/>
                                      </a:lnTo>
                                      <a:lnTo>
                                        <a:pt x="1294" y="564"/>
                                      </a:lnTo>
                                      <a:lnTo>
                                        <a:pt x="1297" y="579"/>
                                      </a:lnTo>
                                      <a:lnTo>
                                        <a:pt x="1297" y="585"/>
                                      </a:lnTo>
                                      <a:lnTo>
                                        <a:pt x="1308" y="593"/>
                                      </a:lnTo>
                                      <a:lnTo>
                                        <a:pt x="1312" y="596"/>
                                      </a:lnTo>
                                      <a:lnTo>
                                        <a:pt x="1304" y="609"/>
                                      </a:lnTo>
                                      <a:lnTo>
                                        <a:pt x="1288" y="612"/>
                                      </a:lnTo>
                                      <a:lnTo>
                                        <a:pt x="1280" y="612"/>
                                      </a:lnTo>
                                      <a:lnTo>
                                        <a:pt x="1276" y="616"/>
                                      </a:lnTo>
                                      <a:lnTo>
                                        <a:pt x="1276" y="620"/>
                                      </a:lnTo>
                                      <a:lnTo>
                                        <a:pt x="1280" y="625"/>
                                      </a:lnTo>
                                      <a:lnTo>
                                        <a:pt x="1314" y="623"/>
                                      </a:lnTo>
                                      <a:lnTo>
                                        <a:pt x="1330" y="614"/>
                                      </a:lnTo>
                                      <a:lnTo>
                                        <a:pt x="1342" y="562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42" y="612"/>
                                      </a:lnTo>
                                      <a:lnTo>
                                        <a:pt x="1337" y="620"/>
                                      </a:lnTo>
                                      <a:lnTo>
                                        <a:pt x="1320" y="632"/>
                                      </a:lnTo>
                                      <a:lnTo>
                                        <a:pt x="1297" y="639"/>
                                      </a:lnTo>
                                      <a:lnTo>
                                        <a:pt x="1292" y="645"/>
                                      </a:lnTo>
                                      <a:lnTo>
                                        <a:pt x="1273" y="643"/>
                                      </a:lnTo>
                                      <a:lnTo>
                                        <a:pt x="1255" y="629"/>
                                      </a:lnTo>
                                      <a:lnTo>
                                        <a:pt x="1236" y="604"/>
                                      </a:lnTo>
                                      <a:lnTo>
                                        <a:pt x="1236" y="542"/>
                                      </a:lnTo>
                                      <a:lnTo>
                                        <a:pt x="1243" y="495"/>
                                      </a:lnTo>
                                      <a:lnTo>
                                        <a:pt x="1257" y="458"/>
                                      </a:lnTo>
                                      <a:lnTo>
                                        <a:pt x="1269" y="445"/>
                                      </a:lnTo>
                                      <a:lnTo>
                                        <a:pt x="1276" y="437"/>
                                      </a:lnTo>
                                      <a:lnTo>
                                        <a:pt x="1302" y="440"/>
                                      </a:lnTo>
                                      <a:lnTo>
                                        <a:pt x="1300" y="446"/>
                                      </a:lnTo>
                                      <a:lnTo>
                                        <a:pt x="1285" y="454"/>
                                      </a:lnTo>
                                      <a:lnTo>
                                        <a:pt x="1280" y="454"/>
                                      </a:lnTo>
                                      <a:lnTo>
                                        <a:pt x="1269" y="468"/>
                                      </a:lnTo>
                                      <a:lnTo>
                                        <a:pt x="1283" y="495"/>
                                      </a:lnTo>
                                      <a:lnTo>
                                        <a:pt x="1288" y="499"/>
                                      </a:lnTo>
                                      <a:lnTo>
                                        <a:pt x="1323" y="485"/>
                                      </a:lnTo>
                                      <a:lnTo>
                                        <a:pt x="1328" y="490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12" y="517"/>
                                      </a:lnTo>
                                      <a:lnTo>
                                        <a:pt x="1306" y="521"/>
                                      </a:lnTo>
                                      <a:lnTo>
                                        <a:pt x="1290" y="517"/>
                                      </a:lnTo>
                                      <a:lnTo>
                                        <a:pt x="1278" y="521"/>
                                      </a:lnTo>
                                      <a:lnTo>
                                        <a:pt x="1269" y="532"/>
                                      </a:lnTo>
                                      <a:lnTo>
                                        <a:pt x="1269" y="538"/>
                                      </a:lnTo>
                                      <a:lnTo>
                                        <a:pt x="1273" y="542"/>
                                      </a:lnTo>
                                      <a:lnTo>
                                        <a:pt x="1302" y="532"/>
                                      </a:lnTo>
                                      <a:lnTo>
                                        <a:pt x="1337" y="524"/>
                                      </a:lnTo>
                                      <a:lnTo>
                                        <a:pt x="1371" y="521"/>
                                      </a:lnTo>
                                      <a:lnTo>
                                        <a:pt x="1401" y="515"/>
                                      </a:lnTo>
                                      <a:lnTo>
                                        <a:pt x="1438" y="505"/>
                                      </a:lnTo>
                                      <a:lnTo>
                                        <a:pt x="1453" y="490"/>
                                      </a:lnTo>
                                      <a:lnTo>
                                        <a:pt x="1461" y="380"/>
                                      </a:lnTo>
                                      <a:lnTo>
                                        <a:pt x="1467" y="356"/>
                                      </a:lnTo>
                                      <a:lnTo>
                                        <a:pt x="1479" y="237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498" y="109"/>
                                      </a:lnTo>
                                      <a:lnTo>
                                        <a:pt x="1490" y="101"/>
                                      </a:lnTo>
                                      <a:lnTo>
                                        <a:pt x="1448" y="109"/>
                                      </a:lnTo>
                                      <a:lnTo>
                                        <a:pt x="1391" y="119"/>
                                      </a:lnTo>
                                      <a:lnTo>
                                        <a:pt x="1377" y="126"/>
                                      </a:lnTo>
                                      <a:lnTo>
                                        <a:pt x="1363" y="148"/>
                                      </a:lnTo>
                                      <a:lnTo>
                                        <a:pt x="1347" y="245"/>
                                      </a:lnTo>
                                      <a:lnTo>
                                        <a:pt x="1323" y="284"/>
                                      </a:lnTo>
                                      <a:lnTo>
                                        <a:pt x="1312" y="339"/>
                                      </a:lnTo>
                                      <a:lnTo>
                                        <a:pt x="1302" y="420"/>
                                      </a:lnTo>
                                      <a:lnTo>
                                        <a:pt x="1285" y="416"/>
                                      </a:lnTo>
                                      <a:lnTo>
                                        <a:pt x="1278" y="416"/>
                                      </a:lnTo>
                                      <a:lnTo>
                                        <a:pt x="1285" y="362"/>
                                      </a:lnTo>
                                      <a:lnTo>
                                        <a:pt x="1300" y="266"/>
                                      </a:lnTo>
                                      <a:lnTo>
                                        <a:pt x="1323" y="153"/>
                                      </a:lnTo>
                                      <a:lnTo>
                                        <a:pt x="1344" y="113"/>
                                      </a:lnTo>
                                      <a:lnTo>
                                        <a:pt x="1355" y="99"/>
                                      </a:lnTo>
                                      <a:lnTo>
                                        <a:pt x="1373" y="88"/>
                                      </a:lnTo>
                                      <a:lnTo>
                                        <a:pt x="1401" y="78"/>
                                      </a:lnTo>
                                      <a:lnTo>
                                        <a:pt x="1426" y="74"/>
                                      </a:lnTo>
                                      <a:lnTo>
                                        <a:pt x="1469" y="68"/>
                                      </a:lnTo>
                                      <a:lnTo>
                                        <a:pt x="1492" y="61"/>
                                      </a:lnTo>
                                      <a:lnTo>
                                        <a:pt x="1512" y="66"/>
                                      </a:lnTo>
                                      <a:lnTo>
                                        <a:pt x="1520" y="74"/>
                                      </a:lnTo>
                                      <a:lnTo>
                                        <a:pt x="1523" y="74"/>
                                      </a:lnTo>
                                      <a:lnTo>
                                        <a:pt x="1530" y="63"/>
                                      </a:lnTo>
                                      <a:lnTo>
                                        <a:pt x="1540" y="11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1545" y="41"/>
                                      </a:lnTo>
                                      <a:lnTo>
                                        <a:pt x="1538" y="61"/>
                                      </a:lnTo>
                                      <a:lnTo>
                                        <a:pt x="153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28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64">
                                      <a:moveTo>
                                        <a:pt x="151" y="14"/>
                                      </a:moveTo>
                                      <a:lnTo>
                                        <a:pt x="145" y="25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34" y="418"/>
                                      </a:lnTo>
                                      <a:lnTo>
                                        <a:pt x="32" y="454"/>
                                      </a:lnTo>
                                      <a:lnTo>
                                        <a:pt x="22" y="464"/>
                                      </a:lnTo>
                                      <a:lnTo>
                                        <a:pt x="10" y="461"/>
                                      </a:lnTo>
                                      <a:lnTo>
                                        <a:pt x="6" y="454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2" y="359"/>
                                      </a:lnTo>
                                      <a:lnTo>
                                        <a:pt x="20" y="266"/>
                                      </a:lnTo>
                                      <a:lnTo>
                                        <a:pt x="41" y="161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14"/>
                                      </a:lnTo>
                                      <a:lnTo>
                                        <a:pt x="15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3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">
                                      <a:moveTo>
                                        <a:pt x="59" y="12"/>
                                      </a:moveTo>
                                      <a:lnTo>
                                        <a:pt x="5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592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605">
                                      <a:moveTo>
                                        <a:pt x="144" y="532"/>
                                      </a:moveTo>
                                      <a:lnTo>
                                        <a:pt x="70" y="449"/>
                                      </a:lnTo>
                                      <a:lnTo>
                                        <a:pt x="54" y="357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551" y="69"/>
                                      </a:lnTo>
                                      <a:lnTo>
                                        <a:pt x="559" y="225"/>
                                      </a:lnTo>
                                      <a:lnTo>
                                        <a:pt x="551" y="380"/>
                                      </a:lnTo>
                                      <a:lnTo>
                                        <a:pt x="559" y="481"/>
                                      </a:lnTo>
                                      <a:lnTo>
                                        <a:pt x="518" y="529"/>
                                      </a:lnTo>
                                      <a:lnTo>
                                        <a:pt x="460" y="562"/>
                                      </a:lnTo>
                                      <a:lnTo>
                                        <a:pt x="352" y="596"/>
                                      </a:lnTo>
                                      <a:lnTo>
                                        <a:pt x="277" y="605"/>
                                      </a:lnTo>
                                      <a:lnTo>
                                        <a:pt x="202" y="582"/>
                                      </a:lnTo>
                                      <a:lnTo>
                                        <a:pt x="144" y="532"/>
                                      </a:lnTo>
                                      <a:lnTo>
                                        <a:pt x="144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3120"/>
                                  <a:ext cx="13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429">
                                      <a:moveTo>
                                        <a:pt x="199" y="429"/>
                                      </a:moveTo>
                                      <a:lnTo>
                                        <a:pt x="55" y="294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213" y="403"/>
                                      </a:lnTo>
                                      <a:lnTo>
                                        <a:pt x="199" y="429"/>
                                      </a:lnTo>
                                      <a:lnTo>
                                        <a:pt x="199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360"/>
                                  <a:ext cx="15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498">
                                      <a:moveTo>
                                        <a:pt x="117" y="484"/>
                                      </a:moveTo>
                                      <a:lnTo>
                                        <a:pt x="54" y="37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244" y="374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56" y="498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17" y="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5560"/>
                                  <a:ext cx="17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08">
                                      <a:moveTo>
                                        <a:pt x="229" y="9"/>
                                      </a:moveTo>
                                      <a:lnTo>
                                        <a:pt x="229" y="13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207" y="274"/>
                                      </a:lnTo>
                                      <a:lnTo>
                                        <a:pt x="221" y="324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38" y="402"/>
                                      </a:lnTo>
                                      <a:lnTo>
                                        <a:pt x="252" y="460"/>
                                      </a:lnTo>
                                      <a:lnTo>
                                        <a:pt x="270" y="499"/>
                                      </a:lnTo>
                                      <a:lnTo>
                                        <a:pt x="270" y="508"/>
                                      </a:lnTo>
                                      <a:lnTo>
                                        <a:pt x="262" y="508"/>
                                      </a:lnTo>
                                      <a:lnTo>
                                        <a:pt x="243" y="494"/>
                                      </a:lnTo>
                                      <a:lnTo>
                                        <a:pt x="221" y="436"/>
                                      </a:lnTo>
                                      <a:lnTo>
                                        <a:pt x="205" y="344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58" y="301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56" y="364"/>
                                      </a:lnTo>
                                      <a:lnTo>
                                        <a:pt x="50" y="374"/>
                                      </a:lnTo>
                                      <a:lnTo>
                                        <a:pt x="47" y="388"/>
                                      </a:lnTo>
                                      <a:lnTo>
                                        <a:pt x="42" y="392"/>
                                      </a:lnTo>
                                      <a:lnTo>
                                        <a:pt x="40" y="392"/>
                                      </a:lnTo>
                                      <a:lnTo>
                                        <a:pt x="33" y="358"/>
                                      </a:lnTo>
                                      <a:lnTo>
                                        <a:pt x="33" y="324"/>
                                      </a:lnTo>
                                      <a:lnTo>
                                        <a:pt x="21" y="270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64" y="7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369">
                                      <a:moveTo>
                                        <a:pt x="304" y="5"/>
                                      </a:moveTo>
                                      <a:lnTo>
                                        <a:pt x="285" y="3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68" y="304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90" y="252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30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5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19">
                                      <a:moveTo>
                                        <a:pt x="59" y="16"/>
                                      </a:moveTo>
                                      <a:lnTo>
                                        <a:pt x="85" y="23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12pt" coordorigin="0,0" coordsize="330,240">
                      <v:rect id="shape_0" stroked="f" o:allowincell="t" style="position:absolute;left:0;top:0;width:32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t" style="position:absolute;left:0;top:2;width:200;height:211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500,854" path="m0,854l14,705l47,505l95,364l312,299l1322,32l1500,0l1394,766l0,854l0,854xe" fillcolor="#bdcad4" stroked="f" o:allowincell="t" style="position:absolute;left:5;top:33;width:149;height:85;mso-wrap-style:none;v-text-anchor:middle;mso-position-horizontal-relative:char">
                        <v:fill o:detectmouseclick="t" type="solid" color2="#42352b"/>
                        <v:stroke color="#3465a4" joinstyle="round" endcap="flat"/>
                        <w10:wrap type="none"/>
                      </v:shape>
      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t" style="position:absolute;left:0;top:156;width:157;height:51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46,493" path="m58,0l17,65l0,163l3,358l24,441l43,487l88,493l146,450l112,129l100,0l58,0l58,0xe" fillcolor="#a57a4c" stroked="f" o:allowincell="t" style="position:absolute;left:23;top:155;width:14;height:48;mso-wrap-style:none;v-text-anchor:middle;mso-position-horizontal-relative:char">
                        <v:fill o:detectmouseclick="t" type="solid" color2="#5a85b3"/>
                        <v:stroke color="#3465a4" joinstyle="round" endcap="flat"/>
                        <w10:wrap type="none"/>
                      </v:shape>
                      <v:shape id="shape_0" coordsize="222,642" path="m64,0l0,180l5,490l51,609l152,642l222,504l174,223l100,20l64,0l64,0xe" fillcolor="#a57a4c" stroked="f" o:allowincell="t" style="position:absolute;left:98;top:160;width:21;height:63;mso-wrap-style:none;v-text-anchor:middle;mso-position-horizontal-relative:char">
                        <v:fill o:detectmouseclick="t" type="solid" color2="#5a85b3"/>
                        <v:stroke color="#3465a4" joinstyle="round" endcap="flat"/>
                        <w10:wrap type="none"/>
                      </v:shape>
      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t" style="position:absolute;left:146;top:1;width:176;height:206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1478,359" path="m0,80l1470,0l1478,359l0,318l0,80l0,80xe" fillcolor="#fff2cc" stroked="f" o:allowincell="t" style="position:absolute;left:1;top:114;width:146;height:35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824,774" path="m68,37l320,0l757,4l824,761l105,774l0,500l21,85l68,37l68,37xe" fillcolor="#5c5c73" stroked="f" o:allowincell="t" style="position:absolute;left:160;top:29;width:81;height:77;mso-wrap-style:none;v-text-anchor:middle;mso-position-horizontal-relative:char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762,793" path="m0,0l370,25l534,56l602,112l762,717l728,773l383,782l131,576l324,793l51,782l0,0l0,0xe" fillcolor="#5c5c73" stroked="f" o:allowincell="t" style="position:absolute;left:242;top:28;width:75;height:78;mso-wrap-style:none;v-text-anchor:middle;mso-position-horizontal-relative:char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984,150" path="m12,13l278,0l647,9l925,41l984,134l925,150l467,117l21,138l0,74l12,13l12,13xe" fillcolor="#ffcc00" stroked="f" o:allowincell="t" style="position:absolute;left:186;top:8;width:97;height:14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644,488" path="m75,21l961,34l1611,0l1644,101l1639,419l1552,451l1072,459l1034,440l638,468l71,488l0,455l0,45l75,21l75,21xe" fillcolor="#d1bdbd" stroked="f" o:allowincell="t" style="position:absolute;left:158;top:148;width:163;height:47;mso-wrap-style:none;v-text-anchor:middle;mso-position-horizontal-relative:char">
                        <v:fill o:detectmouseclick="t" type="solid" color2="#2e4242"/>
                        <v:stroke color="#3465a4" joinstyle="round" endcap="flat"/>
                        <w10:wrap type="none"/>
                      </v:shape>
                      <v:shape id="shape_0" coordsize="365,157" path="m25,21l89,0l142,8l181,40l240,8l311,0l365,40l365,93l340,133l282,149l37,157l0,117l5,49l25,21l25,21xe" fillcolor="#ffff7f" stroked="f" o:allowincell="t" style="position:absolute;left:164;top:154;width:35;height:14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324,169" path="m26,20l92,4l147,24l176,48l219,0l269,0l324,61l320,137l274,169l197,161l160,133l105,161l26,152l0,100l26,20l26,20xe" fillcolor="#ffff7f" stroked="f" o:allowincell="t" style="position:absolute;left:286;top:150;width:31;height:16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t" style="position:absolute;left:146;top:1;width:135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t" style="position:absolute;left:185;top:7;width:9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65" path="m68,32l89,64l134,150l146,165l170,214l179,235l181,262l179,265l174,265l156,208l101,109l62,41l26,16l0,8l7,0l40,12l68,32l68,32xe" fillcolor="black" stroked="f" o:allowincell="t" style="position:absolute;left:285;top:8;width:1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t" style="position:absolute;left:241;top:26;width:78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t" style="position:absolute;left:174;top:27;width:70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t" style="position:absolute;left:151;top:30;width:52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t" style="position:absolute;left:0;top:64;width:2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68" path="m26,10l32,39l32,47l59,68l69,78l75,74l83,55l87,51l96,62l83,85l83,94l59,109l45,127l45,134l38,141l38,156l22,168l18,166l7,71l0,33l7,2l10,0l18,2l26,10l26,10xe" fillcolor="black" stroked="f" o:allowincell="t" style="position:absolute;left:246;top:85;width: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t" style="position:absolute;left:245;top:86;width:3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97" path="m398,5l410,11l417,34l417,38l198,41l94,50l73,66l65,76l40,97l12,93l0,93l16,68l59,63l124,7l212,2l233,2l236,0l356,5l398,5l398,5xe" fillcolor="black" stroked="f" o:allowincell="t" style="position:absolute;left:201;top:104;width:4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6" path="m98,29l102,36l96,41l104,57l51,97l25,101l18,106l4,106l0,101l0,97l12,92l37,68l59,47l57,34l37,20l25,18l16,6l21,0l61,2l98,29l98,29xe" fillcolor="black" stroked="f" o:allowincell="t" style="position:absolute;left:238;top:112;width:1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47" path="m24,17l121,17l145,12l211,8l213,6l222,17l222,24l200,37l114,45l18,47l0,31l0,0l8,2l24,17l24,17xe" fillcolor="black" stroked="f" o:allowincell="t" style="position:absolute;left:18;top:113;width:2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t" style="position:absolute;left:0;top:125;width:327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t" style="position:absolute;left:161;top:127;width:162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t" style="position:absolute;left:307;top:128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t" style="position:absolute;left:158;top:132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4" path="m40,13l22,25l12,34l4,34l0,29l2,13l16,0l40,7l40,13l40,13xe" fillcolor="black" stroked="f" o:allowincell="t" style="position:absolute;left:158;top:132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6" path="m118,11l94,16l4,13l0,7l4,2l108,0l118,2l118,11l118,11xe" fillcolor="black" stroked="f" o:allowincell="t" style="position:absolute;left:304;top:140;width:1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6" path="m142,2l142,9l69,16l5,16l0,11l5,4l130,2l132,0l140,0l142,2l142,2xe" fillcolor="black" stroked="f" o:allowincell="t" style="position:absolute;left:158;top:143;width:14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58" path="m166,9l184,25l213,32l333,32l335,50l208,52l27,58l5,57l3,39l0,36l60,36l66,32l92,29l127,0l163,0l166,9l166,9xe" fillcolor="black" stroked="f" o:allowincell="t" style="position:absolute;left:231;top:145;width:3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29" path="m75,13l78,15l70,29l51,23l37,27l23,17l2,15l0,13l14,4l26,0l57,2l75,13l75,13xe" fillcolor="black" stroked="f" o:allowincell="t" style="position:absolute;left:306;top:151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t" style="position:absolute;left:167;top:154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4" path="m35,22l29,37l10,54l0,54l21,27l12,8l31,0l38,2l35,22l35,22xe" fillcolor="black" stroked="f" o:allowincell="t" style="position:absolute;left:311;top:156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t" style="position:absolute;left:36;top:158;width:5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44" path="m26,96l29,137l22,144l14,144l8,83l2,76l0,2l16,0l24,0l26,96l26,96xe" fillcolor="black" stroked="f" o:allowincell="t" style="position:absolute;left:321;top:162;width: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t" style="position:absolute;left:115;top:164;width:3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50" path="m90,70l80,91l80,101l53,127l15,148l4,148l0,150l0,145l37,118l86,51l86,39l78,26l80,0l92,4l90,70l90,70xe" fillcolor="black" stroked="f" o:allowincell="t" style="position:absolute;left:312;top:175;width: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51" path="m360,37l228,42l6,51l2,22l2,18l0,15l195,6l308,0l353,0l360,37l360,37xe" fillcolor="black" stroked="f" o:allowincell="t" style="position:absolute;left:227;top:192;width:3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72" path="m233,4l251,56l257,72l237,70l173,54l120,43l96,35l44,33l18,29l12,29l0,15l2,6l16,0l106,4l233,4l233,4xe" fillcolor="black" stroked="f" o:allowincell="t" style="position:absolute;left:2;top:197;width:2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60" path="m129,0l68,315l63,458l25,460l0,439l21,214l63,43l91,14l129,0l129,0xe" fillcolor="#8aa1ff" stroked="f" o:allowincell="t" style="position:absolute;left:9;top:71;width:12;height:45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57,543" path="m257,0l170,461l170,489l181,530l19,543l0,496l21,382l75,138l132,89l257,0l257,0xe" fillcolor="#8aa1ff" stroked="f" o:allowincell="t" style="position:absolute;left:22;top:61;width:24;height:54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87,618" path="m13,618l0,522l76,159l98,119l144,97l287,0l276,125l202,455l186,549l206,596l13,618l13,618xe" fillcolor="#8aa1ff" stroked="f" o:allowincell="t" style="position:absolute;left:48;top:54;width:27;height:60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366,634" path="m0,634l19,518l34,319l49,249l78,166l117,97l183,56l264,43l366,0l296,431l281,551l292,611l0,634l0,634xe" fillcolor="#8aa1ff" stroked="f" o:allowincell="t" style="position:absolute;left:75;top:49;width:35;height:62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56,613" path="m3,613l0,489l7,395l3,292l16,178l58,82l156,0l115,247l90,285l75,405l94,455l94,586l3,613l3,613xe" fillcolor="#8aa1ff" stroked="f" o:allowincell="t" style="position:absolute;left:114;top:48;width:15;height:61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94,353" path="m0,266l32,277l41,322l43,353l104,341l158,310l194,0l121,0l93,49l54,109l34,154l0,266l0,266xe" fillcolor="#8aa1ff" stroked="f" o:allowincell="t" style="position:absolute;left:132;top:46;width:18;height:34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72,264" path="m55,30l36,106l15,128l0,181l15,238l72,264l136,250l168,203l172,0l55,30l55,30xe" fillcolor="#8aa1ff" stroked="f" o:allowincell="t" style="position:absolute;left:130;top:81;width:16;height:26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t" style="position:absolute;left:18;top:23;width:136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t" style="position:absolute;left:0;top:31;width:321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t" style="position:absolute;left:8;top:70;width:14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34" path="m59,12l57,20l38,34l7,32l0,28l0,20l22,0l52,3l59,12l59,12xe" fillcolor="black" stroked="f" o:allowincell="t" style="position:absolute;left:10;top:115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9,605" path="m144,532l70,449l54,357l48,254l0,175l22,101l118,55l171,6l304,0l506,3l551,69l559,225l551,380l559,481l518,529l460,562l352,596l277,605l202,582l144,532l144,532xe" fillcolor="#8989a8" stroked="f" o:allowincell="t" style="position:absolute;left:179;top:41;width:55;height:59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13,429" path="m199,429l55,294l12,142l0,9l52,0l97,231l213,403l199,429l199,429xe" fillcolor="#8989a8" stroked="f" o:allowincell="t" style="position:absolute;left:251;top:52;width:20;height:42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44,498" path="m117,484l54,374l0,52l48,0l102,0l165,69l184,138l244,374l231,432l181,461l156,498l117,484l117,484xe" fillcolor="#8989a8" stroked="f" o:allowincell="t" style="position:absolute;left:266;top:43;width:23;height:49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t" style="position:absolute;left:242;top:40;width:26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369" path="m304,5l285,37l229,105l68,304l29,351l9,366l7,369l5,369l0,364l7,349l90,252l123,220l266,40l266,9l274,2l282,0l299,0l304,5l304,5xe" fillcolor="black" stroked="f" o:allowincell="t" style="position:absolute;left:206;top:71;width:2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19" path="m59,16l85,23l113,45l122,47l122,54l90,88l69,113l61,119l59,109l19,76l19,74l33,68l45,66l49,59l2,14l0,12l0,6l10,0l33,0l59,16l59,16xe" fillcolor="black" stroked="f" o:allowincell="t" style="position:absolute;left:202;top:88;width:1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鱼镇标准双人间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农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宜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52280"/>
                                <a:chOff x="0" y="0"/>
                                <a:chExt cx="209520" cy="15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27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3" h="2121">
                                      <a:moveTo>
                                        <a:pt x="119" y="643"/>
                                      </a:moveTo>
                                      <a:lnTo>
                                        <a:pt x="228" y="595"/>
                                      </a:lnTo>
                                      <a:lnTo>
                                        <a:pt x="1383" y="249"/>
                                      </a:lnTo>
                                      <a:lnTo>
                                        <a:pt x="1483" y="169"/>
                                      </a:lnTo>
                                      <a:lnTo>
                                        <a:pt x="1613" y="128"/>
                                      </a:lnTo>
                                      <a:lnTo>
                                        <a:pt x="1790" y="32"/>
                                      </a:lnTo>
                                      <a:lnTo>
                                        <a:pt x="1917" y="4"/>
                                      </a:lnTo>
                                      <a:lnTo>
                                        <a:pt x="2013" y="0"/>
                                      </a:lnTo>
                                      <a:lnTo>
                                        <a:pt x="1587" y="2121"/>
                                      </a:lnTo>
                                      <a:lnTo>
                                        <a:pt x="1197" y="2041"/>
                                      </a:lnTo>
                                      <a:lnTo>
                                        <a:pt x="1092" y="1563"/>
                                      </a:lnTo>
                                      <a:lnTo>
                                        <a:pt x="1015" y="1595"/>
                                      </a:lnTo>
                                      <a:lnTo>
                                        <a:pt x="978" y="2069"/>
                                      </a:lnTo>
                                      <a:lnTo>
                                        <a:pt x="595" y="1932"/>
                                      </a:lnTo>
                                      <a:lnTo>
                                        <a:pt x="355" y="1893"/>
                                      </a:lnTo>
                                      <a:lnTo>
                                        <a:pt x="347" y="1748"/>
                                      </a:lnTo>
                                      <a:lnTo>
                                        <a:pt x="317" y="1511"/>
                                      </a:lnTo>
                                      <a:lnTo>
                                        <a:pt x="258" y="1542"/>
                                      </a:lnTo>
                                      <a:lnTo>
                                        <a:pt x="242" y="1836"/>
                                      </a:lnTo>
                                      <a:lnTo>
                                        <a:pt x="85" y="1787"/>
                                      </a:lnTo>
                                      <a:lnTo>
                                        <a:pt x="10" y="1743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5" y="1437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39" y="857"/>
                                      </a:lnTo>
                                      <a:lnTo>
                                        <a:pt x="119" y="643"/>
                                      </a:lnTo>
                                      <a:lnTo>
                                        <a:pt x="119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880"/>
                                  <a:ext cx="95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854">
                                      <a:moveTo>
                                        <a:pt x="0" y="854"/>
                                      </a:moveTo>
                                      <a:lnTo>
                                        <a:pt x="14" y="705"/>
                                      </a:lnTo>
                                      <a:lnTo>
                                        <a:pt x="47" y="505"/>
                                      </a:lnTo>
                                      <a:lnTo>
                                        <a:pt x="95" y="364"/>
                                      </a:lnTo>
                                      <a:lnTo>
                                        <a:pt x="312" y="299"/>
                                      </a:lnTo>
                                      <a:lnTo>
                                        <a:pt x="1322" y="32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94" y="766"/>
                                      </a:lnTo>
                                      <a:lnTo>
                                        <a:pt x="0" y="854"/>
                                      </a:lnTo>
                                      <a:lnTo>
                                        <a:pt x="0" y="8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ca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00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6" h="518">
                                      <a:moveTo>
                                        <a:pt x="0" y="0"/>
                                      </a:moveTo>
                                      <a:lnTo>
                                        <a:pt x="175" y="28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314" y="152"/>
                                      </a:lnTo>
                                      <a:lnTo>
                                        <a:pt x="363" y="144"/>
                                      </a:lnTo>
                                      <a:lnTo>
                                        <a:pt x="367" y="3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696" y="35"/>
                                      </a:lnTo>
                                      <a:lnTo>
                                        <a:pt x="899" y="35"/>
                                      </a:lnTo>
                                      <a:lnTo>
                                        <a:pt x="913" y="206"/>
                                      </a:lnTo>
                                      <a:lnTo>
                                        <a:pt x="969" y="242"/>
                                      </a:lnTo>
                                      <a:lnTo>
                                        <a:pt x="1034" y="97"/>
                                      </a:lnTo>
                                      <a:lnTo>
                                        <a:pt x="1099" y="156"/>
                                      </a:lnTo>
                                      <a:lnTo>
                                        <a:pt x="1144" y="210"/>
                                      </a:lnTo>
                                      <a:lnTo>
                                        <a:pt x="1152" y="74"/>
                                      </a:lnTo>
                                      <a:lnTo>
                                        <a:pt x="1466" y="93"/>
                                      </a:lnTo>
                                      <a:lnTo>
                                        <a:pt x="1506" y="320"/>
                                      </a:lnTo>
                                      <a:lnTo>
                                        <a:pt x="1576" y="397"/>
                                      </a:lnTo>
                                      <a:lnTo>
                                        <a:pt x="1555" y="518"/>
                                      </a:lnTo>
                                      <a:lnTo>
                                        <a:pt x="440" y="323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8280"/>
                                  <a:ext cx="9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93">
                                      <a:moveTo>
                                        <a:pt x="58" y="0"/>
                                      </a:moveTo>
                                      <a:lnTo>
                                        <a:pt x="17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" y="358"/>
                                      </a:lnTo>
                                      <a:lnTo>
                                        <a:pt x="24" y="441"/>
                                      </a:lnTo>
                                      <a:lnTo>
                                        <a:pt x="43" y="487"/>
                                      </a:lnTo>
                                      <a:lnTo>
                                        <a:pt x="88" y="493"/>
                                      </a:lnTo>
                                      <a:lnTo>
                                        <a:pt x="146" y="450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7a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520"/>
                                  <a:ext cx="14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642">
                                      <a:moveTo>
                                        <a:pt x="64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5" y="490"/>
                                      </a:lnTo>
                                      <a:lnTo>
                                        <a:pt x="51" y="609"/>
                                      </a:lnTo>
                                      <a:lnTo>
                                        <a:pt x="152" y="642"/>
                                      </a:lnTo>
                                      <a:lnTo>
                                        <a:pt x="222" y="50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7a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0"/>
                                  <a:ext cx="112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071">
                                      <a:moveTo>
                                        <a:pt x="420" y="20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1146" y="25"/>
                                      </a:lnTo>
                                      <a:lnTo>
                                        <a:pt x="1347" y="62"/>
                                      </a:lnTo>
                                      <a:lnTo>
                                        <a:pt x="1441" y="93"/>
                                      </a:lnTo>
                                      <a:lnTo>
                                        <a:pt x="1483" y="158"/>
                                      </a:lnTo>
                                      <a:lnTo>
                                        <a:pt x="1564" y="322"/>
                                      </a:lnTo>
                                      <a:lnTo>
                                        <a:pt x="1745" y="1043"/>
                                      </a:lnTo>
                                      <a:lnTo>
                                        <a:pt x="1770" y="1901"/>
                                      </a:lnTo>
                                      <a:lnTo>
                                        <a:pt x="1732" y="1978"/>
                                      </a:lnTo>
                                      <a:lnTo>
                                        <a:pt x="1233" y="2030"/>
                                      </a:lnTo>
                                      <a:lnTo>
                                        <a:pt x="1135" y="2071"/>
                                      </a:lnTo>
                                      <a:lnTo>
                                        <a:pt x="765" y="2038"/>
                                      </a:lnTo>
                                      <a:lnTo>
                                        <a:pt x="138" y="2050"/>
                                      </a:lnTo>
                                      <a:lnTo>
                                        <a:pt x="100" y="1965"/>
                                      </a:lnTo>
                                      <a:lnTo>
                                        <a:pt x="168" y="1901"/>
                                      </a:lnTo>
                                      <a:lnTo>
                                        <a:pt x="104" y="1813"/>
                                      </a:lnTo>
                                      <a:lnTo>
                                        <a:pt x="114" y="1519"/>
                                      </a:lnTo>
                                      <a:lnTo>
                                        <a:pt x="16" y="1454"/>
                                      </a:lnTo>
                                      <a:lnTo>
                                        <a:pt x="0" y="1265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49" y="415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36" y="65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4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360"/>
                                  <a:ext cx="9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359">
                                      <a:moveTo>
                                        <a:pt x="0" y="8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8" y="359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8360"/>
                                  <a:ext cx="52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774">
                                      <a:moveTo>
                                        <a:pt x="68" y="37"/>
                                      </a:moveTo>
                                      <a:lnTo>
                                        <a:pt x="320" y="0"/>
                                      </a:lnTo>
                                      <a:lnTo>
                                        <a:pt x="757" y="4"/>
                                      </a:lnTo>
                                      <a:lnTo>
                                        <a:pt x="824" y="761"/>
                                      </a:lnTo>
                                      <a:lnTo>
                                        <a:pt x="105" y="774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764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793">
                                      <a:moveTo>
                                        <a:pt x="0" y="0"/>
                                      </a:moveTo>
                                      <a:lnTo>
                                        <a:pt x="370" y="25"/>
                                      </a:lnTo>
                                      <a:lnTo>
                                        <a:pt x="534" y="56"/>
                                      </a:lnTo>
                                      <a:lnTo>
                                        <a:pt x="602" y="112"/>
                                      </a:lnTo>
                                      <a:lnTo>
                                        <a:pt x="762" y="717"/>
                                      </a:lnTo>
                                      <a:lnTo>
                                        <a:pt x="728" y="773"/>
                                      </a:lnTo>
                                      <a:lnTo>
                                        <a:pt x="383" y="782"/>
                                      </a:lnTo>
                                      <a:lnTo>
                                        <a:pt x="131" y="576"/>
                                      </a:lnTo>
                                      <a:lnTo>
                                        <a:pt x="324" y="793"/>
                                      </a:lnTo>
                                      <a:lnTo>
                                        <a:pt x="51" y="7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40"/>
                                  <a:ext cx="62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150">
                                      <a:moveTo>
                                        <a:pt x="12" y="13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647" y="9"/>
                                      </a:lnTo>
                                      <a:lnTo>
                                        <a:pt x="925" y="41"/>
                                      </a:lnTo>
                                      <a:lnTo>
                                        <a:pt x="984" y="134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3960"/>
                                  <a:ext cx="10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" h="488">
                                      <a:moveTo>
                                        <a:pt x="75" y="21"/>
                                      </a:moveTo>
                                      <a:lnTo>
                                        <a:pt x="961" y="34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644" y="101"/>
                                      </a:lnTo>
                                      <a:lnTo>
                                        <a:pt x="1639" y="419"/>
                                      </a:lnTo>
                                      <a:lnTo>
                                        <a:pt x="1552" y="451"/>
                                      </a:lnTo>
                                      <a:lnTo>
                                        <a:pt x="1072" y="459"/>
                                      </a:lnTo>
                                      <a:lnTo>
                                        <a:pt x="1034" y="440"/>
                                      </a:lnTo>
                                      <a:lnTo>
                                        <a:pt x="638" y="468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7920"/>
                                  <a:ext cx="23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57">
                                      <a:moveTo>
                                        <a:pt x="25" y="21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65" y="40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40" y="133"/>
                                      </a:lnTo>
                                      <a:lnTo>
                                        <a:pt x="282" y="149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540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9">
                                      <a:moveTo>
                                        <a:pt x="26" y="20"/>
                                      </a:moveTo>
                                      <a:lnTo>
                                        <a:pt x="92" y="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24" y="61"/>
                                      </a:lnTo>
                                      <a:lnTo>
                                        <a:pt x="320" y="137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7" h="199">
                                      <a:moveTo>
                                        <a:pt x="979" y="10"/>
                                      </a:moveTo>
                                      <a:lnTo>
                                        <a:pt x="1093" y="17"/>
                                      </a:lnTo>
                                      <a:lnTo>
                                        <a:pt x="1171" y="25"/>
                                      </a:lnTo>
                                      <a:lnTo>
                                        <a:pt x="1193" y="28"/>
                                      </a:lnTo>
                                      <a:lnTo>
                                        <a:pt x="1220" y="34"/>
                                      </a:lnTo>
                                      <a:lnTo>
                                        <a:pt x="1244" y="37"/>
                                      </a:lnTo>
                                      <a:lnTo>
                                        <a:pt x="1256" y="41"/>
                                      </a:lnTo>
                                      <a:lnTo>
                                        <a:pt x="1296" y="46"/>
                                      </a:lnTo>
                                      <a:lnTo>
                                        <a:pt x="1344" y="59"/>
                                      </a:lnTo>
                                      <a:lnTo>
                                        <a:pt x="1352" y="59"/>
                                      </a:lnTo>
                                      <a:lnTo>
                                        <a:pt x="1357" y="66"/>
                                      </a:lnTo>
                                      <a:lnTo>
                                        <a:pt x="1334" y="66"/>
                                      </a:lnTo>
                                      <a:lnTo>
                                        <a:pt x="1263" y="53"/>
                                      </a:lnTo>
                                      <a:lnTo>
                                        <a:pt x="1244" y="48"/>
                                      </a:lnTo>
                                      <a:lnTo>
                                        <a:pt x="1140" y="32"/>
                                      </a:lnTo>
                                      <a:lnTo>
                                        <a:pt x="1073" y="25"/>
                                      </a:lnTo>
                                      <a:lnTo>
                                        <a:pt x="1006" y="21"/>
                                      </a:lnTo>
                                      <a:lnTo>
                                        <a:pt x="806" y="17"/>
                                      </a:lnTo>
                                      <a:lnTo>
                                        <a:pt x="616" y="12"/>
                                      </a:lnTo>
                                      <a:lnTo>
                                        <a:pt x="575" y="17"/>
                                      </a:lnTo>
                                      <a:lnTo>
                                        <a:pt x="528" y="17"/>
                                      </a:lnTo>
                                      <a:lnTo>
                                        <a:pt x="510" y="21"/>
                                      </a:lnTo>
                                      <a:lnTo>
                                        <a:pt x="422" y="30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465" y="14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738" y="3"/>
                                      </a:lnTo>
                                      <a:lnTo>
                                        <a:pt x="979" y="10"/>
                                      </a:lnTo>
                                      <a:lnTo>
                                        <a:pt x="9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320"/>
                                  <a:ext cx="63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3" h="173">
                                      <a:moveTo>
                                        <a:pt x="546" y="7"/>
                                      </a:moveTo>
                                      <a:lnTo>
                                        <a:pt x="588" y="7"/>
                                      </a:lnTo>
                                      <a:lnTo>
                                        <a:pt x="657" y="11"/>
                                      </a:lnTo>
                                      <a:lnTo>
                                        <a:pt x="749" y="16"/>
                                      </a:lnTo>
                                      <a:lnTo>
                                        <a:pt x="845" y="23"/>
                                      </a:lnTo>
                                      <a:lnTo>
                                        <a:pt x="864" y="27"/>
                                      </a:lnTo>
                                      <a:lnTo>
                                        <a:pt x="902" y="29"/>
                                      </a:lnTo>
                                      <a:lnTo>
                                        <a:pt x="933" y="34"/>
                                      </a:lnTo>
                                      <a:lnTo>
                                        <a:pt x="963" y="45"/>
                                      </a:lnTo>
                                      <a:lnTo>
                                        <a:pt x="982" y="68"/>
                                      </a:lnTo>
                                      <a:lnTo>
                                        <a:pt x="998" y="113"/>
                                      </a:lnTo>
                                      <a:lnTo>
                                        <a:pt x="1003" y="136"/>
                                      </a:lnTo>
                                      <a:lnTo>
                                        <a:pt x="998" y="165"/>
                                      </a:lnTo>
                                      <a:lnTo>
                                        <a:pt x="987" y="173"/>
                                      </a:lnTo>
                                      <a:lnTo>
                                        <a:pt x="898" y="171"/>
                                      </a:lnTo>
                                      <a:lnTo>
                                        <a:pt x="845" y="167"/>
                                      </a:lnTo>
                                      <a:lnTo>
                                        <a:pt x="751" y="160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54" y="142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733" y="128"/>
                                      </a:lnTo>
                                      <a:lnTo>
                                        <a:pt x="833" y="136"/>
                                      </a:lnTo>
                                      <a:lnTo>
                                        <a:pt x="862" y="140"/>
                                      </a:lnTo>
                                      <a:lnTo>
                                        <a:pt x="926" y="144"/>
                                      </a:lnTo>
                                      <a:lnTo>
                                        <a:pt x="947" y="149"/>
                                      </a:lnTo>
                                      <a:lnTo>
                                        <a:pt x="951" y="149"/>
                                      </a:lnTo>
                                      <a:lnTo>
                                        <a:pt x="959" y="142"/>
                                      </a:lnTo>
                                      <a:lnTo>
                                        <a:pt x="957" y="115"/>
                                      </a:lnTo>
                                      <a:lnTo>
                                        <a:pt x="937" y="75"/>
                                      </a:lnTo>
                                      <a:lnTo>
                                        <a:pt x="921" y="61"/>
                                      </a:lnTo>
                                      <a:lnTo>
                                        <a:pt x="808" y="48"/>
                                      </a:lnTo>
                                      <a:lnTo>
                                        <a:pt x="789" y="44"/>
                                      </a:lnTo>
                                      <a:lnTo>
                                        <a:pt x="476" y="31"/>
                                      </a:lnTo>
                                      <a:lnTo>
                                        <a:pt x="382" y="31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504" y="2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04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65">
                                      <a:moveTo>
                                        <a:pt x="68" y="32"/>
                                      </a:moveTo>
                                      <a:lnTo>
                                        <a:pt x="89" y="64"/>
                                      </a:lnTo>
                                      <a:lnTo>
                                        <a:pt x="134" y="150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70" y="214"/>
                                      </a:lnTo>
                                      <a:lnTo>
                                        <a:pt x="179" y="235"/>
                                      </a:lnTo>
                                      <a:lnTo>
                                        <a:pt x="181" y="262"/>
                                      </a:lnTo>
                                      <a:lnTo>
                                        <a:pt x="179" y="265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560"/>
                                  <a:ext cx="50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816">
                                      <a:moveTo>
                                        <a:pt x="173" y="4"/>
                                      </a:moveTo>
                                      <a:lnTo>
                                        <a:pt x="291" y="12"/>
                                      </a:lnTo>
                                      <a:lnTo>
                                        <a:pt x="403" y="23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36" y="27"/>
                                      </a:lnTo>
                                      <a:lnTo>
                                        <a:pt x="507" y="41"/>
                                      </a:lnTo>
                                      <a:lnTo>
                                        <a:pt x="542" y="47"/>
                                      </a:lnTo>
                                      <a:lnTo>
                                        <a:pt x="579" y="63"/>
                                      </a:lnTo>
                                      <a:lnTo>
                                        <a:pt x="599" y="81"/>
                                      </a:lnTo>
                                      <a:lnTo>
                                        <a:pt x="611" y="88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701" y="322"/>
                                      </a:lnTo>
                                      <a:lnTo>
                                        <a:pt x="750" y="494"/>
                                      </a:lnTo>
                                      <a:lnTo>
                                        <a:pt x="759" y="535"/>
                                      </a:lnTo>
                                      <a:lnTo>
                                        <a:pt x="793" y="677"/>
                                      </a:lnTo>
                                      <a:lnTo>
                                        <a:pt x="797" y="704"/>
                                      </a:lnTo>
                                      <a:lnTo>
                                        <a:pt x="793" y="776"/>
                                      </a:lnTo>
                                      <a:lnTo>
                                        <a:pt x="785" y="789"/>
                                      </a:lnTo>
                                      <a:lnTo>
                                        <a:pt x="778" y="793"/>
                                      </a:lnTo>
                                      <a:lnTo>
                                        <a:pt x="748" y="793"/>
                                      </a:lnTo>
                                      <a:lnTo>
                                        <a:pt x="746" y="796"/>
                                      </a:lnTo>
                                      <a:lnTo>
                                        <a:pt x="746" y="801"/>
                                      </a:lnTo>
                                      <a:lnTo>
                                        <a:pt x="766" y="805"/>
                                      </a:lnTo>
                                      <a:lnTo>
                                        <a:pt x="766" y="809"/>
                                      </a:lnTo>
                                      <a:lnTo>
                                        <a:pt x="731" y="814"/>
                                      </a:lnTo>
                                      <a:lnTo>
                                        <a:pt x="420" y="816"/>
                                      </a:lnTo>
                                      <a:lnTo>
                                        <a:pt x="406" y="814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13" y="803"/>
                                      </a:lnTo>
                                      <a:lnTo>
                                        <a:pt x="418" y="796"/>
                                      </a:lnTo>
                                      <a:lnTo>
                                        <a:pt x="403" y="772"/>
                                      </a:lnTo>
                                      <a:lnTo>
                                        <a:pt x="401" y="739"/>
                                      </a:lnTo>
                                      <a:lnTo>
                                        <a:pt x="401" y="710"/>
                                      </a:lnTo>
                                      <a:lnTo>
                                        <a:pt x="408" y="697"/>
                                      </a:lnTo>
                                      <a:lnTo>
                                        <a:pt x="434" y="684"/>
                                      </a:lnTo>
                                      <a:lnTo>
                                        <a:pt x="453" y="661"/>
                                      </a:lnTo>
                                      <a:lnTo>
                                        <a:pt x="453" y="651"/>
                                      </a:lnTo>
                                      <a:lnTo>
                                        <a:pt x="462" y="643"/>
                                      </a:lnTo>
                                      <a:lnTo>
                                        <a:pt x="481" y="641"/>
                                      </a:lnTo>
                                      <a:lnTo>
                                        <a:pt x="503" y="632"/>
                                      </a:lnTo>
                                      <a:lnTo>
                                        <a:pt x="519" y="616"/>
                                      </a:lnTo>
                                      <a:lnTo>
                                        <a:pt x="528" y="542"/>
                                      </a:lnTo>
                                      <a:lnTo>
                                        <a:pt x="530" y="507"/>
                                      </a:lnTo>
                                      <a:lnTo>
                                        <a:pt x="533" y="507"/>
                                      </a:lnTo>
                                      <a:lnTo>
                                        <a:pt x="536" y="505"/>
                                      </a:lnTo>
                                      <a:lnTo>
                                        <a:pt x="547" y="525"/>
                                      </a:lnTo>
                                      <a:lnTo>
                                        <a:pt x="559" y="577"/>
                                      </a:lnTo>
                                      <a:lnTo>
                                        <a:pt x="564" y="583"/>
                                      </a:lnTo>
                                      <a:lnTo>
                                        <a:pt x="573" y="651"/>
                                      </a:lnTo>
                                      <a:lnTo>
                                        <a:pt x="583" y="700"/>
                                      </a:lnTo>
                                      <a:lnTo>
                                        <a:pt x="585" y="727"/>
                                      </a:lnTo>
                                      <a:lnTo>
                                        <a:pt x="592" y="758"/>
                                      </a:lnTo>
                                      <a:lnTo>
                                        <a:pt x="573" y="778"/>
                                      </a:lnTo>
                                      <a:lnTo>
                                        <a:pt x="578" y="783"/>
                                      </a:lnTo>
                                      <a:lnTo>
                                        <a:pt x="603" y="783"/>
                                      </a:lnTo>
                                      <a:lnTo>
                                        <a:pt x="609" y="778"/>
                                      </a:lnTo>
                                      <a:lnTo>
                                        <a:pt x="603" y="760"/>
                                      </a:lnTo>
                                      <a:lnTo>
                                        <a:pt x="603" y="739"/>
                                      </a:lnTo>
                                      <a:lnTo>
                                        <a:pt x="601" y="737"/>
                                      </a:lnTo>
                                      <a:lnTo>
                                        <a:pt x="611" y="737"/>
                                      </a:lnTo>
                                      <a:lnTo>
                                        <a:pt x="618" y="756"/>
                                      </a:lnTo>
                                      <a:lnTo>
                                        <a:pt x="630" y="764"/>
                                      </a:lnTo>
                                      <a:lnTo>
                                        <a:pt x="656" y="762"/>
                                      </a:lnTo>
                                      <a:lnTo>
                                        <a:pt x="662" y="758"/>
                                      </a:lnTo>
                                      <a:lnTo>
                                        <a:pt x="701" y="758"/>
                                      </a:lnTo>
                                      <a:lnTo>
                                        <a:pt x="715" y="746"/>
                                      </a:lnTo>
                                      <a:lnTo>
                                        <a:pt x="746" y="746"/>
                                      </a:lnTo>
                                      <a:lnTo>
                                        <a:pt x="754" y="735"/>
                                      </a:lnTo>
                                      <a:lnTo>
                                        <a:pt x="756" y="717"/>
                                      </a:lnTo>
                                      <a:lnTo>
                                        <a:pt x="740" y="706"/>
                                      </a:lnTo>
                                      <a:lnTo>
                                        <a:pt x="724" y="704"/>
                                      </a:lnTo>
                                      <a:lnTo>
                                        <a:pt x="717" y="704"/>
                                      </a:lnTo>
                                      <a:lnTo>
                                        <a:pt x="705" y="717"/>
                                      </a:lnTo>
                                      <a:lnTo>
                                        <a:pt x="703" y="727"/>
                                      </a:lnTo>
                                      <a:lnTo>
                                        <a:pt x="693" y="724"/>
                                      </a:lnTo>
                                      <a:lnTo>
                                        <a:pt x="677" y="708"/>
                                      </a:lnTo>
                                      <a:lnTo>
                                        <a:pt x="660" y="721"/>
                                      </a:lnTo>
                                      <a:lnTo>
                                        <a:pt x="639" y="713"/>
                                      </a:lnTo>
                                      <a:lnTo>
                                        <a:pt x="599" y="713"/>
                                      </a:lnTo>
                                      <a:lnTo>
                                        <a:pt x="587" y="668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89" y="663"/>
                                      </a:lnTo>
                                      <a:lnTo>
                                        <a:pt x="627" y="686"/>
                                      </a:lnTo>
                                      <a:lnTo>
                                        <a:pt x="632" y="686"/>
                                      </a:lnTo>
                                      <a:lnTo>
                                        <a:pt x="642" y="677"/>
                                      </a:lnTo>
                                      <a:lnTo>
                                        <a:pt x="639" y="665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599" y="630"/>
                                      </a:lnTo>
                                      <a:lnTo>
                                        <a:pt x="601" y="627"/>
                                      </a:lnTo>
                                      <a:lnTo>
                                        <a:pt x="613" y="632"/>
                                      </a:lnTo>
                                      <a:lnTo>
                                        <a:pt x="654" y="668"/>
                                      </a:lnTo>
                                      <a:lnTo>
                                        <a:pt x="662" y="672"/>
                                      </a:lnTo>
                                      <a:lnTo>
                                        <a:pt x="667" y="672"/>
                                      </a:lnTo>
                                      <a:lnTo>
                                        <a:pt x="677" y="663"/>
                                      </a:lnTo>
                                      <a:lnTo>
                                        <a:pt x="677" y="654"/>
                                      </a:lnTo>
                                      <a:lnTo>
                                        <a:pt x="609" y="593"/>
                                      </a:lnTo>
                                      <a:lnTo>
                                        <a:pt x="606" y="591"/>
                                      </a:lnTo>
                                      <a:lnTo>
                                        <a:pt x="606" y="585"/>
                                      </a:lnTo>
                                      <a:lnTo>
                                        <a:pt x="618" y="589"/>
                                      </a:lnTo>
                                      <a:lnTo>
                                        <a:pt x="648" y="618"/>
                                      </a:lnTo>
                                      <a:lnTo>
                                        <a:pt x="658" y="618"/>
                                      </a:lnTo>
                                      <a:lnTo>
                                        <a:pt x="667" y="609"/>
                                      </a:lnTo>
                                      <a:lnTo>
                                        <a:pt x="662" y="595"/>
                                      </a:lnTo>
                                      <a:lnTo>
                                        <a:pt x="579" y="523"/>
                                      </a:lnTo>
                                      <a:lnTo>
                                        <a:pt x="573" y="523"/>
                                      </a:lnTo>
                                      <a:lnTo>
                                        <a:pt x="568" y="503"/>
                                      </a:lnTo>
                                      <a:lnTo>
                                        <a:pt x="559" y="490"/>
                                      </a:lnTo>
                                      <a:lnTo>
                                        <a:pt x="587" y="470"/>
                                      </a:lnTo>
                                      <a:lnTo>
                                        <a:pt x="609" y="471"/>
                                      </a:lnTo>
                                      <a:lnTo>
                                        <a:pt x="639" y="487"/>
                                      </a:lnTo>
                                      <a:lnTo>
                                        <a:pt x="642" y="487"/>
                                      </a:lnTo>
                                      <a:lnTo>
                                        <a:pt x="648" y="480"/>
                                      </a:lnTo>
                                      <a:lnTo>
                                        <a:pt x="642" y="416"/>
                                      </a:lnTo>
                                      <a:lnTo>
                                        <a:pt x="634" y="384"/>
                                      </a:lnTo>
                                      <a:lnTo>
                                        <a:pt x="632" y="335"/>
                                      </a:lnTo>
                                      <a:lnTo>
                                        <a:pt x="615" y="315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79" y="222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50" y="178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503" y="173"/>
                                      </a:lnTo>
                                      <a:lnTo>
                                        <a:pt x="491" y="185"/>
                                      </a:lnTo>
                                      <a:lnTo>
                                        <a:pt x="486" y="216"/>
                                      </a:lnTo>
                                      <a:lnTo>
                                        <a:pt x="495" y="273"/>
                                      </a:lnTo>
                                      <a:lnTo>
                                        <a:pt x="507" y="320"/>
                                      </a:lnTo>
                                      <a:lnTo>
                                        <a:pt x="524" y="421"/>
                                      </a:lnTo>
                                      <a:lnTo>
                                        <a:pt x="528" y="432"/>
                                      </a:lnTo>
                                      <a:lnTo>
                                        <a:pt x="530" y="452"/>
                                      </a:lnTo>
                                      <a:lnTo>
                                        <a:pt x="536" y="474"/>
                                      </a:lnTo>
                                      <a:lnTo>
                                        <a:pt x="536" y="480"/>
                                      </a:lnTo>
                                      <a:lnTo>
                                        <a:pt x="528" y="487"/>
                                      </a:lnTo>
                                      <a:lnTo>
                                        <a:pt x="528" y="490"/>
                                      </a:lnTo>
                                      <a:lnTo>
                                        <a:pt x="521" y="490"/>
                                      </a:lnTo>
                                      <a:lnTo>
                                        <a:pt x="514" y="482"/>
                                      </a:lnTo>
                                      <a:lnTo>
                                        <a:pt x="491" y="395"/>
                                      </a:lnTo>
                                      <a:lnTo>
                                        <a:pt x="467" y="292"/>
                                      </a:lnTo>
                                      <a:lnTo>
                                        <a:pt x="453" y="247"/>
                                      </a:lnTo>
                                      <a:lnTo>
                                        <a:pt x="410" y="193"/>
                                      </a:lnTo>
                                      <a:lnTo>
                                        <a:pt x="415" y="189"/>
                                      </a:lnTo>
                                      <a:lnTo>
                                        <a:pt x="432" y="189"/>
                                      </a:lnTo>
                                      <a:lnTo>
                                        <a:pt x="456" y="167"/>
                                      </a:lnTo>
                                      <a:lnTo>
                                        <a:pt x="479" y="144"/>
                                      </a:lnTo>
                                      <a:lnTo>
                                        <a:pt x="472" y="137"/>
                                      </a:lnTo>
                                      <a:lnTo>
                                        <a:pt x="422" y="136"/>
                                      </a:lnTo>
                                      <a:lnTo>
                                        <a:pt x="422" y="128"/>
                                      </a:lnTo>
                                      <a:lnTo>
                                        <a:pt x="430" y="123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92" y="185"/>
                                      </a:lnTo>
                                      <a:lnTo>
                                        <a:pt x="603" y="201"/>
                                      </a:lnTo>
                                      <a:lnTo>
                                        <a:pt x="620" y="268"/>
                                      </a:lnTo>
                                      <a:lnTo>
                                        <a:pt x="622" y="270"/>
                                      </a:lnTo>
                                      <a:lnTo>
                                        <a:pt x="627" y="270"/>
                                      </a:lnTo>
                                      <a:lnTo>
                                        <a:pt x="639" y="251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615" y="196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589" y="126"/>
                                      </a:lnTo>
                                      <a:lnTo>
                                        <a:pt x="575" y="115"/>
                                      </a:lnTo>
                                      <a:lnTo>
                                        <a:pt x="550" y="111"/>
                                      </a:lnTo>
                                      <a:lnTo>
                                        <a:pt x="507" y="106"/>
                                      </a:lnTo>
                                      <a:lnTo>
                                        <a:pt x="406" y="106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391" y="115"/>
                                      </a:lnTo>
                                      <a:lnTo>
                                        <a:pt x="389" y="111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302" y="78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85" y="84"/>
                                      </a:lnTo>
                                      <a:lnTo>
                                        <a:pt x="391" y="76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34" y="74"/>
                                      </a:lnTo>
                                      <a:lnTo>
                                        <a:pt x="436" y="76"/>
                                      </a:lnTo>
                                      <a:lnTo>
                                        <a:pt x="450" y="72"/>
                                      </a:lnTo>
                                      <a:lnTo>
                                        <a:pt x="458" y="65"/>
                                      </a:lnTo>
                                      <a:lnTo>
                                        <a:pt x="458" y="61"/>
                                      </a:lnTo>
                                      <a:lnTo>
                                        <a:pt x="446" y="56"/>
                                      </a:lnTo>
                                      <a:lnTo>
                                        <a:pt x="359" y="47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7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280"/>
                                  <a:ext cx="45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760">
                                      <a:moveTo>
                                        <a:pt x="622" y="4"/>
                                      </a:moveTo>
                                      <a:lnTo>
                                        <a:pt x="624" y="29"/>
                                      </a:lnTo>
                                      <a:lnTo>
                                        <a:pt x="640" y="152"/>
                                      </a:lnTo>
                                      <a:lnTo>
                                        <a:pt x="644" y="207"/>
                                      </a:lnTo>
                                      <a:lnTo>
                                        <a:pt x="669" y="483"/>
                                      </a:lnTo>
                                      <a:lnTo>
                                        <a:pt x="683" y="605"/>
                                      </a:lnTo>
                                      <a:lnTo>
                                        <a:pt x="695" y="622"/>
                                      </a:lnTo>
                                      <a:lnTo>
                                        <a:pt x="701" y="682"/>
                                      </a:lnTo>
                                      <a:lnTo>
                                        <a:pt x="709" y="737"/>
                                      </a:lnTo>
                                      <a:lnTo>
                                        <a:pt x="709" y="747"/>
                                      </a:lnTo>
                                      <a:lnTo>
                                        <a:pt x="683" y="760"/>
                                      </a:lnTo>
                                      <a:lnTo>
                                        <a:pt x="675" y="754"/>
                                      </a:lnTo>
                                      <a:lnTo>
                                        <a:pt x="675" y="747"/>
                                      </a:lnTo>
                                      <a:lnTo>
                                        <a:pt x="666" y="737"/>
                                      </a:lnTo>
                                      <a:lnTo>
                                        <a:pt x="638" y="747"/>
                                      </a:lnTo>
                                      <a:lnTo>
                                        <a:pt x="630" y="754"/>
                                      </a:lnTo>
                                      <a:lnTo>
                                        <a:pt x="540" y="754"/>
                                      </a:lnTo>
                                      <a:lnTo>
                                        <a:pt x="526" y="752"/>
                                      </a:lnTo>
                                      <a:lnTo>
                                        <a:pt x="520" y="752"/>
                                      </a:lnTo>
                                      <a:lnTo>
                                        <a:pt x="597" y="742"/>
                                      </a:lnTo>
                                      <a:lnTo>
                                        <a:pt x="617" y="737"/>
                                      </a:lnTo>
                                      <a:lnTo>
                                        <a:pt x="628" y="731"/>
                                      </a:lnTo>
                                      <a:lnTo>
                                        <a:pt x="654" y="695"/>
                                      </a:lnTo>
                                      <a:lnTo>
                                        <a:pt x="654" y="620"/>
                                      </a:lnTo>
                                      <a:lnTo>
                                        <a:pt x="634" y="414"/>
                                      </a:lnTo>
                                      <a:lnTo>
                                        <a:pt x="624" y="340"/>
                                      </a:lnTo>
                                      <a:lnTo>
                                        <a:pt x="624" y="309"/>
                                      </a:lnTo>
                                      <a:lnTo>
                                        <a:pt x="607" y="138"/>
                                      </a:lnTo>
                                      <a:lnTo>
                                        <a:pt x="591" y="121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459" y="115"/>
                                      </a:lnTo>
                                      <a:lnTo>
                                        <a:pt x="320" y="113"/>
                                      </a:lnTo>
                                      <a:lnTo>
                                        <a:pt x="299" y="113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81" y="111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593" y="86"/>
                                      </a:lnTo>
                                      <a:lnTo>
                                        <a:pt x="603" y="92"/>
                                      </a:lnTo>
                                      <a:lnTo>
                                        <a:pt x="603" y="59"/>
                                      </a:lnTo>
                                      <a:lnTo>
                                        <a:pt x="597" y="45"/>
                                      </a:lnTo>
                                      <a:lnTo>
                                        <a:pt x="583" y="36"/>
                                      </a:lnTo>
                                      <a:lnTo>
                                        <a:pt x="558" y="31"/>
                                      </a:lnTo>
                                      <a:lnTo>
                                        <a:pt x="383" y="34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7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612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9080"/>
                                  <a:ext cx="33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801">
                                      <a:moveTo>
                                        <a:pt x="200" y="16"/>
                                      </a:moveTo>
                                      <a:lnTo>
                                        <a:pt x="188" y="18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88" y="131"/>
                                      </a:lnTo>
                                      <a:lnTo>
                                        <a:pt x="308" y="120"/>
                                      </a:lnTo>
                                      <a:lnTo>
                                        <a:pt x="320" y="122"/>
                                      </a:lnTo>
                                      <a:lnTo>
                                        <a:pt x="322" y="122"/>
                                      </a:lnTo>
                                      <a:lnTo>
                                        <a:pt x="329" y="129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67" y="182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98" y="232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14" y="252"/>
                                      </a:lnTo>
                                      <a:lnTo>
                                        <a:pt x="188" y="273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78" y="327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218" y="383"/>
                                      </a:lnTo>
                                      <a:lnTo>
                                        <a:pt x="259" y="405"/>
                                      </a:lnTo>
                                      <a:lnTo>
                                        <a:pt x="271" y="423"/>
                                      </a:lnTo>
                                      <a:lnTo>
                                        <a:pt x="268" y="447"/>
                                      </a:lnTo>
                                      <a:lnTo>
                                        <a:pt x="259" y="465"/>
                                      </a:lnTo>
                                      <a:lnTo>
                                        <a:pt x="226" y="499"/>
                                      </a:lnTo>
                                      <a:lnTo>
                                        <a:pt x="228" y="524"/>
                                      </a:lnTo>
                                      <a:lnTo>
                                        <a:pt x="249" y="541"/>
                                      </a:lnTo>
                                      <a:lnTo>
                                        <a:pt x="257" y="545"/>
                                      </a:lnTo>
                                      <a:lnTo>
                                        <a:pt x="265" y="555"/>
                                      </a:lnTo>
                                      <a:lnTo>
                                        <a:pt x="272" y="576"/>
                                      </a:lnTo>
                                      <a:lnTo>
                                        <a:pt x="275" y="613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322" y="650"/>
                                      </a:lnTo>
                                      <a:lnTo>
                                        <a:pt x="343" y="675"/>
                                      </a:lnTo>
                                      <a:lnTo>
                                        <a:pt x="430" y="675"/>
                                      </a:lnTo>
                                      <a:lnTo>
                                        <a:pt x="449" y="693"/>
                                      </a:lnTo>
                                      <a:lnTo>
                                        <a:pt x="447" y="711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371" y="724"/>
                                      </a:lnTo>
                                      <a:lnTo>
                                        <a:pt x="329" y="72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18" y="745"/>
                                      </a:lnTo>
                                      <a:lnTo>
                                        <a:pt x="216" y="747"/>
                                      </a:lnTo>
                                      <a:lnTo>
                                        <a:pt x="216" y="749"/>
                                      </a:lnTo>
                                      <a:lnTo>
                                        <a:pt x="529" y="749"/>
                                      </a:lnTo>
                                      <a:lnTo>
                                        <a:pt x="518" y="763"/>
                                      </a:lnTo>
                                      <a:lnTo>
                                        <a:pt x="487" y="787"/>
                                      </a:lnTo>
                                      <a:lnTo>
                                        <a:pt x="359" y="787"/>
                                      </a:lnTo>
                                      <a:lnTo>
                                        <a:pt x="164" y="801"/>
                                      </a:lnTo>
                                      <a:lnTo>
                                        <a:pt x="77" y="801"/>
                                      </a:lnTo>
                                      <a:lnTo>
                                        <a:pt x="65" y="796"/>
                                      </a:lnTo>
                                      <a:lnTo>
                                        <a:pt x="43" y="794"/>
                                      </a:lnTo>
                                      <a:lnTo>
                                        <a:pt x="14" y="774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2" y="753"/>
                                      </a:lnTo>
                                      <a:lnTo>
                                        <a:pt x="41" y="778"/>
                                      </a:lnTo>
                                      <a:lnTo>
                                        <a:pt x="70" y="790"/>
                                      </a:lnTo>
                                      <a:lnTo>
                                        <a:pt x="167" y="790"/>
                                      </a:lnTo>
                                      <a:lnTo>
                                        <a:pt x="171" y="785"/>
                                      </a:lnTo>
                                      <a:lnTo>
                                        <a:pt x="160" y="771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72" y="763"/>
                                      </a:lnTo>
                                      <a:lnTo>
                                        <a:pt x="47" y="751"/>
                                      </a:lnTo>
                                      <a:lnTo>
                                        <a:pt x="20" y="730"/>
                                      </a:lnTo>
                                      <a:lnTo>
                                        <a:pt x="11" y="716"/>
                                      </a:lnTo>
                                      <a:lnTo>
                                        <a:pt x="11" y="701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4" y="547"/>
                                      </a:lnTo>
                                      <a:lnTo>
                                        <a:pt x="14" y="423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553">
                                      <a:moveTo>
                                        <a:pt x="234" y="6"/>
                                      </a:moveTo>
                                      <a:lnTo>
                                        <a:pt x="234" y="9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36" y="384"/>
                                      </a:lnTo>
                                      <a:lnTo>
                                        <a:pt x="28" y="441"/>
                                      </a:lnTo>
                                      <a:lnTo>
                                        <a:pt x="17" y="528"/>
                                      </a:lnTo>
                                      <a:lnTo>
                                        <a:pt x="24" y="536"/>
                                      </a:lnTo>
                                      <a:lnTo>
                                        <a:pt x="59" y="530"/>
                                      </a:lnTo>
                                      <a:lnTo>
                                        <a:pt x="69" y="520"/>
                                      </a:lnTo>
                                      <a:lnTo>
                                        <a:pt x="75" y="533"/>
                                      </a:lnTo>
                                      <a:lnTo>
                                        <a:pt x="69" y="547"/>
                                      </a:lnTo>
                                      <a:lnTo>
                                        <a:pt x="59" y="553"/>
                                      </a:lnTo>
                                      <a:lnTo>
                                        <a:pt x="12" y="553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203" y="7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3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00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68">
                                      <a:moveTo>
                                        <a:pt x="26" y="10"/>
                                      </a:moveTo>
                                      <a:lnTo>
                                        <a:pt x="32" y="3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4720"/>
                                  <a:ext cx="25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259">
                                      <a:moveTo>
                                        <a:pt x="163" y="39"/>
                                      </a:moveTo>
                                      <a:lnTo>
                                        <a:pt x="184" y="39"/>
                                      </a:lnTo>
                                      <a:lnTo>
                                        <a:pt x="298" y="173"/>
                                      </a:lnTo>
                                      <a:lnTo>
                                        <a:pt x="347" y="228"/>
                                      </a:lnTo>
                                      <a:lnTo>
                                        <a:pt x="357" y="237"/>
                                      </a:lnTo>
                                      <a:lnTo>
                                        <a:pt x="400" y="244"/>
                                      </a:lnTo>
                                      <a:lnTo>
                                        <a:pt x="408" y="251"/>
                                      </a:lnTo>
                                      <a:lnTo>
                                        <a:pt x="408" y="253"/>
                                      </a:lnTo>
                                      <a:lnTo>
                                        <a:pt x="400" y="259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5" y="257"/>
                                      </a:lnTo>
                                      <a:lnTo>
                                        <a:pt x="323" y="239"/>
                                      </a:lnTo>
                                      <a:lnTo>
                                        <a:pt x="306" y="22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8" y="173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3" y="105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7" y="159"/>
                                      </a:lnTo>
                                      <a:lnTo>
                                        <a:pt x="217" y="165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67" y="183"/>
                                      </a:lnTo>
                                      <a:lnTo>
                                        <a:pt x="267" y="177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63" y="39"/>
                                      </a:lnTo>
                                      <a:lnTo>
                                        <a:pt x="16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5880"/>
                                  <a:ext cx="25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97">
                                      <a:moveTo>
                                        <a:pt x="398" y="5"/>
                                      </a:moveTo>
                                      <a:lnTo>
                                        <a:pt x="410" y="11"/>
                                      </a:lnTo>
                                      <a:lnTo>
                                        <a:pt x="417" y="34"/>
                                      </a:lnTo>
                                      <a:lnTo>
                                        <a:pt x="417" y="38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398" y="5"/>
                                      </a:lnTo>
                                      <a:lnTo>
                                        <a:pt x="39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2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6">
                                      <a:moveTo>
                                        <a:pt x="98" y="29"/>
                                      </a:moveTo>
                                      <a:lnTo>
                                        <a:pt x="102" y="3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16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7">
                                      <a:moveTo>
                                        <a:pt x="24" y="17"/>
                                      </a:moveTo>
                                      <a:lnTo>
                                        <a:pt x="121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208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8" h="1124">
                                      <a:moveTo>
                                        <a:pt x="1473" y="15"/>
                                      </a:moveTo>
                                      <a:lnTo>
                                        <a:pt x="1476" y="56"/>
                                      </a:lnTo>
                                      <a:lnTo>
                                        <a:pt x="1483" y="70"/>
                                      </a:lnTo>
                                      <a:lnTo>
                                        <a:pt x="1485" y="160"/>
                                      </a:lnTo>
                                      <a:lnTo>
                                        <a:pt x="1492" y="178"/>
                                      </a:lnTo>
                                      <a:lnTo>
                                        <a:pt x="1510" y="192"/>
                                      </a:lnTo>
                                      <a:lnTo>
                                        <a:pt x="1520" y="194"/>
                                      </a:lnTo>
                                      <a:lnTo>
                                        <a:pt x="1532" y="202"/>
                                      </a:lnTo>
                                      <a:lnTo>
                                        <a:pt x="1954" y="202"/>
                                      </a:lnTo>
                                      <a:lnTo>
                                        <a:pt x="2098" y="198"/>
                                      </a:lnTo>
                                      <a:lnTo>
                                        <a:pt x="2100" y="215"/>
                                      </a:lnTo>
                                      <a:lnTo>
                                        <a:pt x="2122" y="233"/>
                                      </a:lnTo>
                                      <a:lnTo>
                                        <a:pt x="2189" y="237"/>
                                      </a:lnTo>
                                      <a:lnTo>
                                        <a:pt x="2258" y="231"/>
                                      </a:lnTo>
                                      <a:lnTo>
                                        <a:pt x="2256" y="244"/>
                                      </a:lnTo>
                                      <a:lnTo>
                                        <a:pt x="2256" y="250"/>
                                      </a:lnTo>
                                      <a:lnTo>
                                        <a:pt x="2124" y="253"/>
                                      </a:lnTo>
                                      <a:lnTo>
                                        <a:pt x="1977" y="258"/>
                                      </a:lnTo>
                                      <a:lnTo>
                                        <a:pt x="1867" y="258"/>
                                      </a:lnTo>
                                      <a:lnTo>
                                        <a:pt x="1688" y="264"/>
                                      </a:lnTo>
                                      <a:lnTo>
                                        <a:pt x="1672" y="269"/>
                                      </a:lnTo>
                                      <a:lnTo>
                                        <a:pt x="1651" y="267"/>
                                      </a:lnTo>
                                      <a:lnTo>
                                        <a:pt x="1643" y="267"/>
                                      </a:lnTo>
                                      <a:lnTo>
                                        <a:pt x="1618" y="289"/>
                                      </a:lnTo>
                                      <a:lnTo>
                                        <a:pt x="1614" y="289"/>
                                      </a:lnTo>
                                      <a:lnTo>
                                        <a:pt x="1604" y="307"/>
                                      </a:lnTo>
                                      <a:lnTo>
                                        <a:pt x="1601" y="293"/>
                                      </a:lnTo>
                                      <a:lnTo>
                                        <a:pt x="1598" y="291"/>
                                      </a:lnTo>
                                      <a:lnTo>
                                        <a:pt x="1594" y="291"/>
                                      </a:lnTo>
                                      <a:lnTo>
                                        <a:pt x="1592" y="517"/>
                                      </a:lnTo>
                                      <a:lnTo>
                                        <a:pt x="1592" y="565"/>
                                      </a:lnTo>
                                      <a:lnTo>
                                        <a:pt x="1604" y="594"/>
                                      </a:lnTo>
                                      <a:lnTo>
                                        <a:pt x="1626" y="621"/>
                                      </a:lnTo>
                                      <a:lnTo>
                                        <a:pt x="1669" y="647"/>
                                      </a:lnTo>
                                      <a:lnTo>
                                        <a:pt x="1688" y="652"/>
                                      </a:lnTo>
                                      <a:lnTo>
                                        <a:pt x="1877" y="649"/>
                                      </a:lnTo>
                                      <a:lnTo>
                                        <a:pt x="2130" y="639"/>
                                      </a:lnTo>
                                      <a:lnTo>
                                        <a:pt x="2222" y="639"/>
                                      </a:lnTo>
                                      <a:lnTo>
                                        <a:pt x="2279" y="633"/>
                                      </a:lnTo>
                                      <a:lnTo>
                                        <a:pt x="2491" y="625"/>
                                      </a:lnTo>
                                      <a:lnTo>
                                        <a:pt x="2673" y="618"/>
                                      </a:lnTo>
                                      <a:lnTo>
                                        <a:pt x="2864" y="606"/>
                                      </a:lnTo>
                                      <a:lnTo>
                                        <a:pt x="2995" y="602"/>
                                      </a:lnTo>
                                      <a:lnTo>
                                        <a:pt x="3056" y="606"/>
                                      </a:lnTo>
                                      <a:lnTo>
                                        <a:pt x="3099" y="609"/>
                                      </a:lnTo>
                                      <a:lnTo>
                                        <a:pt x="3113" y="592"/>
                                      </a:lnTo>
                                      <a:lnTo>
                                        <a:pt x="3113" y="586"/>
                                      </a:lnTo>
                                      <a:lnTo>
                                        <a:pt x="3117" y="586"/>
                                      </a:lnTo>
                                      <a:lnTo>
                                        <a:pt x="3123" y="582"/>
                                      </a:lnTo>
                                      <a:lnTo>
                                        <a:pt x="3123" y="567"/>
                                      </a:lnTo>
                                      <a:lnTo>
                                        <a:pt x="3117" y="561"/>
                                      </a:lnTo>
                                      <a:lnTo>
                                        <a:pt x="3103" y="561"/>
                                      </a:lnTo>
                                      <a:lnTo>
                                        <a:pt x="3105" y="553"/>
                                      </a:lnTo>
                                      <a:lnTo>
                                        <a:pt x="3132" y="542"/>
                                      </a:lnTo>
                                      <a:lnTo>
                                        <a:pt x="3139" y="544"/>
                                      </a:lnTo>
                                      <a:lnTo>
                                        <a:pt x="3142" y="544"/>
                                      </a:lnTo>
                                      <a:lnTo>
                                        <a:pt x="3146" y="555"/>
                                      </a:lnTo>
                                      <a:lnTo>
                                        <a:pt x="3134" y="567"/>
                                      </a:lnTo>
                                      <a:lnTo>
                                        <a:pt x="3134" y="575"/>
                                      </a:lnTo>
                                      <a:lnTo>
                                        <a:pt x="3148" y="586"/>
                                      </a:lnTo>
                                      <a:lnTo>
                                        <a:pt x="3154" y="586"/>
                                      </a:lnTo>
                                      <a:lnTo>
                                        <a:pt x="3115" y="621"/>
                                      </a:lnTo>
                                      <a:lnTo>
                                        <a:pt x="3099" y="621"/>
                                      </a:lnTo>
                                      <a:lnTo>
                                        <a:pt x="3042" y="618"/>
                                      </a:lnTo>
                                      <a:lnTo>
                                        <a:pt x="3017" y="631"/>
                                      </a:lnTo>
                                      <a:lnTo>
                                        <a:pt x="2944" y="627"/>
                                      </a:lnTo>
                                      <a:lnTo>
                                        <a:pt x="2818" y="633"/>
                                      </a:lnTo>
                                      <a:lnTo>
                                        <a:pt x="2803" y="645"/>
                                      </a:lnTo>
                                      <a:lnTo>
                                        <a:pt x="2666" y="645"/>
                                      </a:lnTo>
                                      <a:lnTo>
                                        <a:pt x="2399" y="656"/>
                                      </a:lnTo>
                                      <a:lnTo>
                                        <a:pt x="2258" y="663"/>
                                      </a:lnTo>
                                      <a:lnTo>
                                        <a:pt x="2126" y="666"/>
                                      </a:lnTo>
                                      <a:lnTo>
                                        <a:pt x="1806" y="676"/>
                                      </a:lnTo>
                                      <a:lnTo>
                                        <a:pt x="1749" y="681"/>
                                      </a:lnTo>
                                      <a:lnTo>
                                        <a:pt x="1690" y="684"/>
                                      </a:lnTo>
                                      <a:lnTo>
                                        <a:pt x="1663" y="684"/>
                                      </a:lnTo>
                                      <a:lnTo>
                                        <a:pt x="1648" y="678"/>
                                      </a:lnTo>
                                      <a:lnTo>
                                        <a:pt x="1618" y="663"/>
                                      </a:lnTo>
                                      <a:lnTo>
                                        <a:pt x="1589" y="623"/>
                                      </a:lnTo>
                                      <a:lnTo>
                                        <a:pt x="1563" y="565"/>
                                      </a:lnTo>
                                      <a:lnTo>
                                        <a:pt x="1561" y="472"/>
                                      </a:lnTo>
                                      <a:lnTo>
                                        <a:pt x="1559" y="306"/>
                                      </a:lnTo>
                                      <a:lnTo>
                                        <a:pt x="1551" y="285"/>
                                      </a:lnTo>
                                      <a:lnTo>
                                        <a:pt x="1526" y="262"/>
                                      </a:lnTo>
                                      <a:lnTo>
                                        <a:pt x="1500" y="253"/>
                                      </a:lnTo>
                                      <a:lnTo>
                                        <a:pt x="1479" y="267"/>
                                      </a:lnTo>
                                      <a:lnTo>
                                        <a:pt x="1351" y="264"/>
                                      </a:lnTo>
                                      <a:lnTo>
                                        <a:pt x="1108" y="256"/>
                                      </a:lnTo>
                                      <a:lnTo>
                                        <a:pt x="1011" y="249"/>
                                      </a:lnTo>
                                      <a:lnTo>
                                        <a:pt x="661" y="231"/>
                                      </a:lnTo>
                                      <a:lnTo>
                                        <a:pt x="340" y="215"/>
                                      </a:lnTo>
                                      <a:lnTo>
                                        <a:pt x="201" y="210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20" y="262"/>
                                      </a:lnTo>
                                      <a:lnTo>
                                        <a:pt x="26" y="359"/>
                                      </a:lnTo>
                                      <a:lnTo>
                                        <a:pt x="26" y="395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61" y="417"/>
                                      </a:lnTo>
                                      <a:lnTo>
                                        <a:pt x="73" y="417"/>
                                      </a:lnTo>
                                      <a:lnTo>
                                        <a:pt x="95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40" y="395"/>
                                      </a:lnTo>
                                      <a:lnTo>
                                        <a:pt x="142" y="386"/>
                                      </a:lnTo>
                                      <a:lnTo>
                                        <a:pt x="151" y="377"/>
                                      </a:lnTo>
                                      <a:lnTo>
                                        <a:pt x="168" y="379"/>
                                      </a:lnTo>
                                      <a:lnTo>
                                        <a:pt x="175" y="390"/>
                                      </a:lnTo>
                                      <a:lnTo>
                                        <a:pt x="177" y="406"/>
                                      </a:lnTo>
                                      <a:lnTo>
                                        <a:pt x="181" y="411"/>
                                      </a:lnTo>
                                      <a:lnTo>
                                        <a:pt x="199" y="411"/>
                                      </a:lnTo>
                                      <a:lnTo>
                                        <a:pt x="212" y="395"/>
                                      </a:lnTo>
                                      <a:lnTo>
                                        <a:pt x="224" y="345"/>
                                      </a:lnTo>
                                      <a:lnTo>
                                        <a:pt x="238" y="256"/>
                                      </a:lnTo>
                                      <a:lnTo>
                                        <a:pt x="250" y="237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318" y="25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36" y="318"/>
                                      </a:lnTo>
                                      <a:lnTo>
                                        <a:pt x="293" y="320"/>
                                      </a:lnTo>
                                      <a:lnTo>
                                        <a:pt x="279" y="337"/>
                                      </a:lnTo>
                                      <a:lnTo>
                                        <a:pt x="277" y="347"/>
                                      </a:lnTo>
                                      <a:lnTo>
                                        <a:pt x="267" y="361"/>
                                      </a:lnTo>
                                      <a:lnTo>
                                        <a:pt x="257" y="411"/>
                                      </a:lnTo>
                                      <a:lnTo>
                                        <a:pt x="267" y="421"/>
                                      </a:lnTo>
                                      <a:lnTo>
                                        <a:pt x="259" y="470"/>
                                      </a:lnTo>
                                      <a:lnTo>
                                        <a:pt x="262" y="472"/>
                                      </a:lnTo>
                                      <a:lnTo>
                                        <a:pt x="267" y="472"/>
                                      </a:lnTo>
                                      <a:lnTo>
                                        <a:pt x="295" y="375"/>
                                      </a:lnTo>
                                      <a:lnTo>
                                        <a:pt x="302" y="357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38" y="335"/>
                                      </a:lnTo>
                                      <a:lnTo>
                                        <a:pt x="338" y="404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44" y="499"/>
                                      </a:lnTo>
                                      <a:lnTo>
                                        <a:pt x="340" y="499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38" y="487"/>
                                      </a:lnTo>
                                      <a:lnTo>
                                        <a:pt x="318" y="472"/>
                                      </a:lnTo>
                                      <a:lnTo>
                                        <a:pt x="302" y="472"/>
                                      </a:lnTo>
                                      <a:lnTo>
                                        <a:pt x="290" y="481"/>
                                      </a:lnTo>
                                      <a:lnTo>
                                        <a:pt x="283" y="491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93" y="517"/>
                                      </a:lnTo>
                                      <a:lnTo>
                                        <a:pt x="302" y="505"/>
                                      </a:lnTo>
                                      <a:lnTo>
                                        <a:pt x="312" y="517"/>
                                      </a:lnTo>
                                      <a:lnTo>
                                        <a:pt x="316" y="521"/>
                                      </a:lnTo>
                                      <a:lnTo>
                                        <a:pt x="318" y="548"/>
                                      </a:lnTo>
                                      <a:lnTo>
                                        <a:pt x="324" y="553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36" y="542"/>
                                      </a:lnTo>
                                      <a:lnTo>
                                        <a:pt x="340" y="521"/>
                                      </a:lnTo>
                                      <a:lnTo>
                                        <a:pt x="347" y="521"/>
                                      </a:lnTo>
                                      <a:lnTo>
                                        <a:pt x="366" y="600"/>
                                      </a:lnTo>
                                      <a:lnTo>
                                        <a:pt x="379" y="633"/>
                                      </a:lnTo>
                                      <a:lnTo>
                                        <a:pt x="392" y="649"/>
                                      </a:lnTo>
                                      <a:lnTo>
                                        <a:pt x="397" y="654"/>
                                      </a:lnTo>
                                      <a:lnTo>
                                        <a:pt x="491" y="670"/>
                                      </a:lnTo>
                                      <a:lnTo>
                                        <a:pt x="514" y="676"/>
                                      </a:lnTo>
                                      <a:lnTo>
                                        <a:pt x="518" y="676"/>
                                      </a:lnTo>
                                      <a:lnTo>
                                        <a:pt x="518" y="690"/>
                                      </a:lnTo>
                                      <a:lnTo>
                                        <a:pt x="501" y="688"/>
                                      </a:lnTo>
                                      <a:lnTo>
                                        <a:pt x="497" y="686"/>
                                      </a:lnTo>
                                      <a:lnTo>
                                        <a:pt x="494" y="701"/>
                                      </a:lnTo>
                                      <a:lnTo>
                                        <a:pt x="494" y="711"/>
                                      </a:lnTo>
                                      <a:lnTo>
                                        <a:pt x="569" y="711"/>
                                      </a:lnTo>
                                      <a:lnTo>
                                        <a:pt x="573" y="707"/>
                                      </a:lnTo>
                                      <a:lnTo>
                                        <a:pt x="573" y="701"/>
                                      </a:lnTo>
                                      <a:lnTo>
                                        <a:pt x="538" y="695"/>
                                      </a:lnTo>
                                      <a:lnTo>
                                        <a:pt x="533" y="690"/>
                                      </a:lnTo>
                                      <a:lnTo>
                                        <a:pt x="533" y="678"/>
                                      </a:lnTo>
                                      <a:lnTo>
                                        <a:pt x="566" y="688"/>
                                      </a:lnTo>
                                      <a:lnTo>
                                        <a:pt x="612" y="697"/>
                                      </a:lnTo>
                                      <a:lnTo>
                                        <a:pt x="738" y="721"/>
                                      </a:lnTo>
                                      <a:lnTo>
                                        <a:pt x="785" y="731"/>
                                      </a:lnTo>
                                      <a:lnTo>
                                        <a:pt x="844" y="742"/>
                                      </a:lnTo>
                                      <a:lnTo>
                                        <a:pt x="881" y="751"/>
                                      </a:lnTo>
                                      <a:lnTo>
                                        <a:pt x="931" y="760"/>
                                      </a:lnTo>
                                      <a:lnTo>
                                        <a:pt x="954" y="762"/>
                                      </a:lnTo>
                                      <a:lnTo>
                                        <a:pt x="962" y="756"/>
                                      </a:lnTo>
                                      <a:lnTo>
                                        <a:pt x="954" y="738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763" y="703"/>
                                      </a:lnTo>
                                      <a:lnTo>
                                        <a:pt x="695" y="692"/>
                                      </a:lnTo>
                                      <a:lnTo>
                                        <a:pt x="622" y="678"/>
                                      </a:lnTo>
                                      <a:lnTo>
                                        <a:pt x="497" y="656"/>
                                      </a:lnTo>
                                      <a:lnTo>
                                        <a:pt x="453" y="647"/>
                                      </a:lnTo>
                                      <a:lnTo>
                                        <a:pt x="415" y="639"/>
                                      </a:lnTo>
                                      <a:lnTo>
                                        <a:pt x="401" y="636"/>
                                      </a:lnTo>
                                      <a:lnTo>
                                        <a:pt x="379" y="598"/>
                                      </a:lnTo>
                                      <a:lnTo>
                                        <a:pt x="368" y="553"/>
                                      </a:lnTo>
                                      <a:lnTo>
                                        <a:pt x="375" y="544"/>
                                      </a:lnTo>
                                      <a:lnTo>
                                        <a:pt x="413" y="548"/>
                                      </a:lnTo>
                                      <a:lnTo>
                                        <a:pt x="488" y="561"/>
                                      </a:lnTo>
                                      <a:lnTo>
                                        <a:pt x="507" y="567"/>
                                      </a:lnTo>
                                      <a:lnTo>
                                        <a:pt x="573" y="575"/>
                                      </a:lnTo>
                                      <a:lnTo>
                                        <a:pt x="657" y="589"/>
                                      </a:lnTo>
                                      <a:lnTo>
                                        <a:pt x="726" y="600"/>
                                      </a:lnTo>
                                      <a:lnTo>
                                        <a:pt x="766" y="606"/>
                                      </a:lnTo>
                                      <a:lnTo>
                                        <a:pt x="785" y="612"/>
                                      </a:lnTo>
                                      <a:lnTo>
                                        <a:pt x="832" y="618"/>
                                      </a:lnTo>
                                      <a:lnTo>
                                        <a:pt x="921" y="629"/>
                                      </a:lnTo>
                                      <a:lnTo>
                                        <a:pt x="940" y="625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52" y="526"/>
                                      </a:lnTo>
                                      <a:lnTo>
                                        <a:pt x="948" y="499"/>
                                      </a:lnTo>
                                      <a:lnTo>
                                        <a:pt x="954" y="393"/>
                                      </a:lnTo>
                                      <a:lnTo>
                                        <a:pt x="964" y="359"/>
                                      </a:lnTo>
                                      <a:lnTo>
                                        <a:pt x="966" y="332"/>
                                      </a:lnTo>
                                      <a:lnTo>
                                        <a:pt x="978" y="291"/>
                                      </a:lnTo>
                                      <a:lnTo>
                                        <a:pt x="991" y="273"/>
                                      </a:lnTo>
                                      <a:lnTo>
                                        <a:pt x="997" y="269"/>
                                      </a:lnTo>
                                      <a:lnTo>
                                        <a:pt x="1001" y="264"/>
                                      </a:lnTo>
                                      <a:lnTo>
                                        <a:pt x="1042" y="267"/>
                                      </a:lnTo>
                                      <a:lnTo>
                                        <a:pt x="1070" y="273"/>
                                      </a:lnTo>
                                      <a:lnTo>
                                        <a:pt x="1090" y="283"/>
                                      </a:lnTo>
                                      <a:lnTo>
                                        <a:pt x="1096" y="291"/>
                                      </a:lnTo>
                                      <a:lnTo>
                                        <a:pt x="1118" y="370"/>
                                      </a:lnTo>
                                      <a:lnTo>
                                        <a:pt x="1125" y="413"/>
                                      </a:lnTo>
                                      <a:lnTo>
                                        <a:pt x="1136" y="503"/>
                                      </a:lnTo>
                                      <a:lnTo>
                                        <a:pt x="1155" y="584"/>
                                      </a:lnTo>
                                      <a:lnTo>
                                        <a:pt x="1149" y="592"/>
                                      </a:lnTo>
                                      <a:lnTo>
                                        <a:pt x="1143" y="586"/>
                                      </a:lnTo>
                                      <a:lnTo>
                                        <a:pt x="1141" y="571"/>
                                      </a:lnTo>
                                      <a:lnTo>
                                        <a:pt x="1119" y="537"/>
                                      </a:lnTo>
                                      <a:lnTo>
                                        <a:pt x="1115" y="532"/>
                                      </a:lnTo>
                                      <a:lnTo>
                                        <a:pt x="1099" y="534"/>
                                      </a:lnTo>
                                      <a:lnTo>
                                        <a:pt x="1080" y="546"/>
                                      </a:lnTo>
                                      <a:lnTo>
                                        <a:pt x="1072" y="561"/>
                                      </a:lnTo>
                                      <a:lnTo>
                                        <a:pt x="1072" y="565"/>
                                      </a:lnTo>
                                      <a:lnTo>
                                        <a:pt x="1066" y="565"/>
                                      </a:lnTo>
                                      <a:lnTo>
                                        <a:pt x="1056" y="555"/>
                                      </a:lnTo>
                                      <a:lnTo>
                                        <a:pt x="1067" y="526"/>
                                      </a:lnTo>
                                      <a:lnTo>
                                        <a:pt x="1070" y="489"/>
                                      </a:lnTo>
                                      <a:lnTo>
                                        <a:pt x="1084" y="470"/>
                                      </a:lnTo>
                                      <a:lnTo>
                                        <a:pt x="1082" y="417"/>
                                      </a:lnTo>
                                      <a:lnTo>
                                        <a:pt x="1072" y="398"/>
                                      </a:lnTo>
                                      <a:lnTo>
                                        <a:pt x="1064" y="393"/>
                                      </a:lnTo>
                                      <a:lnTo>
                                        <a:pt x="1049" y="395"/>
                                      </a:lnTo>
                                      <a:lnTo>
                                        <a:pt x="1034" y="417"/>
                                      </a:lnTo>
                                      <a:lnTo>
                                        <a:pt x="1027" y="454"/>
                                      </a:lnTo>
                                      <a:lnTo>
                                        <a:pt x="1023" y="472"/>
                                      </a:lnTo>
                                      <a:lnTo>
                                        <a:pt x="1023" y="495"/>
                                      </a:lnTo>
                                      <a:lnTo>
                                        <a:pt x="1018" y="501"/>
                                      </a:lnTo>
                                      <a:lnTo>
                                        <a:pt x="1013" y="557"/>
                                      </a:lnTo>
                                      <a:lnTo>
                                        <a:pt x="1011" y="565"/>
                                      </a:lnTo>
                                      <a:lnTo>
                                        <a:pt x="1011" y="571"/>
                                      </a:lnTo>
                                      <a:lnTo>
                                        <a:pt x="1021" y="580"/>
                                      </a:lnTo>
                                      <a:lnTo>
                                        <a:pt x="1023" y="746"/>
                                      </a:lnTo>
                                      <a:lnTo>
                                        <a:pt x="1027" y="760"/>
                                      </a:lnTo>
                                      <a:lnTo>
                                        <a:pt x="1033" y="760"/>
                                      </a:lnTo>
                                      <a:lnTo>
                                        <a:pt x="1034" y="616"/>
                                      </a:lnTo>
                                      <a:lnTo>
                                        <a:pt x="1042" y="577"/>
                                      </a:lnTo>
                                      <a:lnTo>
                                        <a:pt x="1042" y="571"/>
                                      </a:lnTo>
                                      <a:lnTo>
                                        <a:pt x="1066" y="577"/>
                                      </a:lnTo>
                                      <a:lnTo>
                                        <a:pt x="1056" y="594"/>
                                      </a:lnTo>
                                      <a:lnTo>
                                        <a:pt x="1054" y="621"/>
                                      </a:lnTo>
                                      <a:lnTo>
                                        <a:pt x="1052" y="678"/>
                                      </a:lnTo>
                                      <a:lnTo>
                                        <a:pt x="1052" y="686"/>
                                      </a:lnTo>
                                      <a:lnTo>
                                        <a:pt x="1064" y="697"/>
                                      </a:lnTo>
                                      <a:lnTo>
                                        <a:pt x="1070" y="697"/>
                                      </a:lnTo>
                                      <a:lnTo>
                                        <a:pt x="1072" y="695"/>
                                      </a:lnTo>
                                      <a:lnTo>
                                        <a:pt x="1080" y="742"/>
                                      </a:lnTo>
                                      <a:lnTo>
                                        <a:pt x="1096" y="801"/>
                                      </a:lnTo>
                                      <a:lnTo>
                                        <a:pt x="1109" y="828"/>
                                      </a:lnTo>
                                      <a:lnTo>
                                        <a:pt x="1113" y="843"/>
                                      </a:lnTo>
                                      <a:lnTo>
                                        <a:pt x="1119" y="851"/>
                                      </a:lnTo>
                                      <a:lnTo>
                                        <a:pt x="1135" y="845"/>
                                      </a:lnTo>
                                      <a:lnTo>
                                        <a:pt x="1152" y="814"/>
                                      </a:lnTo>
                                      <a:lnTo>
                                        <a:pt x="1151" y="801"/>
                                      </a:lnTo>
                                      <a:lnTo>
                                        <a:pt x="1118" y="773"/>
                                      </a:lnTo>
                                      <a:lnTo>
                                        <a:pt x="1093" y="733"/>
                                      </a:lnTo>
                                      <a:lnTo>
                                        <a:pt x="1087" y="699"/>
                                      </a:lnTo>
                                      <a:lnTo>
                                        <a:pt x="1087" y="586"/>
                                      </a:lnTo>
                                      <a:lnTo>
                                        <a:pt x="1106" y="567"/>
                                      </a:lnTo>
                                      <a:lnTo>
                                        <a:pt x="1113" y="580"/>
                                      </a:lnTo>
                                      <a:lnTo>
                                        <a:pt x="1115" y="609"/>
                                      </a:lnTo>
                                      <a:lnTo>
                                        <a:pt x="1103" y="614"/>
                                      </a:lnTo>
                                      <a:lnTo>
                                        <a:pt x="1093" y="625"/>
                                      </a:lnTo>
                                      <a:lnTo>
                                        <a:pt x="1096" y="666"/>
                                      </a:lnTo>
                                      <a:lnTo>
                                        <a:pt x="1113" y="678"/>
                                      </a:lnTo>
                                      <a:lnTo>
                                        <a:pt x="1127" y="678"/>
                                      </a:lnTo>
                                      <a:lnTo>
                                        <a:pt x="1131" y="674"/>
                                      </a:lnTo>
                                      <a:lnTo>
                                        <a:pt x="1135" y="676"/>
                                      </a:lnTo>
                                      <a:lnTo>
                                        <a:pt x="1139" y="676"/>
                                      </a:lnTo>
                                      <a:lnTo>
                                        <a:pt x="1151" y="663"/>
                                      </a:lnTo>
                                      <a:lnTo>
                                        <a:pt x="1155" y="623"/>
                                      </a:lnTo>
                                      <a:lnTo>
                                        <a:pt x="1152" y="616"/>
                                      </a:lnTo>
                                      <a:lnTo>
                                        <a:pt x="1158" y="616"/>
                                      </a:lnTo>
                                      <a:lnTo>
                                        <a:pt x="1162" y="612"/>
                                      </a:lnTo>
                                      <a:lnTo>
                                        <a:pt x="1195" y="744"/>
                                      </a:lnTo>
                                      <a:lnTo>
                                        <a:pt x="1210" y="775"/>
                                      </a:lnTo>
                                      <a:lnTo>
                                        <a:pt x="1231" y="796"/>
                                      </a:lnTo>
                                      <a:lnTo>
                                        <a:pt x="1292" y="810"/>
                                      </a:lnTo>
                                      <a:lnTo>
                                        <a:pt x="1401" y="828"/>
                                      </a:lnTo>
                                      <a:lnTo>
                                        <a:pt x="1412" y="832"/>
                                      </a:lnTo>
                                      <a:lnTo>
                                        <a:pt x="1459" y="837"/>
                                      </a:lnTo>
                                      <a:lnTo>
                                        <a:pt x="1471" y="841"/>
                                      </a:lnTo>
                                      <a:lnTo>
                                        <a:pt x="1498" y="845"/>
                                      </a:lnTo>
                                      <a:lnTo>
                                        <a:pt x="1502" y="841"/>
                                      </a:lnTo>
                                      <a:lnTo>
                                        <a:pt x="1500" y="820"/>
                                      </a:lnTo>
                                      <a:lnTo>
                                        <a:pt x="1485" y="812"/>
                                      </a:lnTo>
                                      <a:lnTo>
                                        <a:pt x="1438" y="805"/>
                                      </a:lnTo>
                                      <a:lnTo>
                                        <a:pt x="1342" y="787"/>
                                      </a:lnTo>
                                      <a:lnTo>
                                        <a:pt x="1328" y="767"/>
                                      </a:lnTo>
                                      <a:lnTo>
                                        <a:pt x="1312" y="765"/>
                                      </a:lnTo>
                                      <a:lnTo>
                                        <a:pt x="1229" y="748"/>
                                      </a:lnTo>
                                      <a:lnTo>
                                        <a:pt x="1220" y="748"/>
                                      </a:lnTo>
                                      <a:lnTo>
                                        <a:pt x="1214" y="754"/>
                                      </a:lnTo>
                                      <a:lnTo>
                                        <a:pt x="1200" y="703"/>
                                      </a:lnTo>
                                      <a:lnTo>
                                        <a:pt x="1195" y="672"/>
                                      </a:lnTo>
                                      <a:lnTo>
                                        <a:pt x="1194" y="670"/>
                                      </a:lnTo>
                                      <a:lnTo>
                                        <a:pt x="1200" y="674"/>
                                      </a:lnTo>
                                      <a:lnTo>
                                        <a:pt x="1259" y="681"/>
                                      </a:lnTo>
                                      <a:lnTo>
                                        <a:pt x="1292" y="688"/>
                                      </a:lnTo>
                                      <a:lnTo>
                                        <a:pt x="1308" y="695"/>
                                      </a:lnTo>
                                      <a:lnTo>
                                        <a:pt x="1342" y="697"/>
                                      </a:lnTo>
                                      <a:lnTo>
                                        <a:pt x="1351" y="688"/>
                                      </a:lnTo>
                                      <a:lnTo>
                                        <a:pt x="1375" y="688"/>
                                      </a:lnTo>
                                      <a:lnTo>
                                        <a:pt x="1406" y="692"/>
                                      </a:lnTo>
                                      <a:lnTo>
                                        <a:pt x="1417" y="699"/>
                                      </a:lnTo>
                                      <a:lnTo>
                                        <a:pt x="1485" y="703"/>
                                      </a:lnTo>
                                      <a:lnTo>
                                        <a:pt x="1526" y="701"/>
                                      </a:lnTo>
                                      <a:lnTo>
                                        <a:pt x="1547" y="676"/>
                                      </a:lnTo>
                                      <a:lnTo>
                                        <a:pt x="1549" y="656"/>
                                      </a:lnTo>
                                      <a:lnTo>
                                        <a:pt x="1549" y="649"/>
                                      </a:lnTo>
                                      <a:lnTo>
                                        <a:pt x="1555" y="643"/>
                                      </a:lnTo>
                                      <a:lnTo>
                                        <a:pt x="1563" y="643"/>
                                      </a:lnTo>
                                      <a:lnTo>
                                        <a:pt x="1571" y="649"/>
                                      </a:lnTo>
                                      <a:lnTo>
                                        <a:pt x="1571" y="676"/>
                                      </a:lnTo>
                                      <a:lnTo>
                                        <a:pt x="1577" y="684"/>
                                      </a:lnTo>
                                      <a:lnTo>
                                        <a:pt x="1598" y="674"/>
                                      </a:lnTo>
                                      <a:lnTo>
                                        <a:pt x="1612" y="678"/>
                                      </a:lnTo>
                                      <a:lnTo>
                                        <a:pt x="1629" y="688"/>
                                      </a:lnTo>
                                      <a:lnTo>
                                        <a:pt x="1657" y="697"/>
                                      </a:lnTo>
                                      <a:lnTo>
                                        <a:pt x="1773" y="701"/>
                                      </a:lnTo>
                                      <a:lnTo>
                                        <a:pt x="2060" y="690"/>
                                      </a:lnTo>
                                      <a:lnTo>
                                        <a:pt x="2148" y="686"/>
                                      </a:lnTo>
                                      <a:lnTo>
                                        <a:pt x="2154" y="695"/>
                                      </a:lnTo>
                                      <a:lnTo>
                                        <a:pt x="2154" y="701"/>
                                      </a:lnTo>
                                      <a:lnTo>
                                        <a:pt x="2075" y="701"/>
                                      </a:lnTo>
                                      <a:lnTo>
                                        <a:pt x="2008" y="708"/>
                                      </a:lnTo>
                                      <a:lnTo>
                                        <a:pt x="1981" y="708"/>
                                      </a:lnTo>
                                      <a:lnTo>
                                        <a:pt x="1902" y="713"/>
                                      </a:lnTo>
                                      <a:lnTo>
                                        <a:pt x="1883" y="713"/>
                                      </a:lnTo>
                                      <a:lnTo>
                                        <a:pt x="1792" y="719"/>
                                      </a:lnTo>
                                      <a:lnTo>
                                        <a:pt x="1698" y="724"/>
                                      </a:lnTo>
                                      <a:lnTo>
                                        <a:pt x="1655" y="728"/>
                                      </a:lnTo>
                                      <a:lnTo>
                                        <a:pt x="1636" y="733"/>
                                      </a:lnTo>
                                      <a:lnTo>
                                        <a:pt x="1620" y="748"/>
                                      </a:lnTo>
                                      <a:lnTo>
                                        <a:pt x="1624" y="767"/>
                                      </a:lnTo>
                                      <a:lnTo>
                                        <a:pt x="1639" y="775"/>
                                      </a:lnTo>
                                      <a:lnTo>
                                        <a:pt x="1796" y="773"/>
                                      </a:lnTo>
                                      <a:lnTo>
                                        <a:pt x="1824" y="771"/>
                                      </a:lnTo>
                                      <a:lnTo>
                                        <a:pt x="1853" y="751"/>
                                      </a:lnTo>
                                      <a:lnTo>
                                        <a:pt x="1877" y="744"/>
                                      </a:lnTo>
                                      <a:lnTo>
                                        <a:pt x="1926" y="740"/>
                                      </a:lnTo>
                                      <a:lnTo>
                                        <a:pt x="1983" y="733"/>
                                      </a:lnTo>
                                      <a:lnTo>
                                        <a:pt x="2075" y="726"/>
                                      </a:lnTo>
                                      <a:lnTo>
                                        <a:pt x="2148" y="719"/>
                                      </a:lnTo>
                                      <a:lnTo>
                                        <a:pt x="2199" y="724"/>
                                      </a:lnTo>
                                      <a:lnTo>
                                        <a:pt x="2230" y="733"/>
                                      </a:lnTo>
                                      <a:lnTo>
                                        <a:pt x="2246" y="713"/>
                                      </a:lnTo>
                                      <a:lnTo>
                                        <a:pt x="2246" y="707"/>
                                      </a:lnTo>
                                      <a:lnTo>
                                        <a:pt x="2234" y="697"/>
                                      </a:lnTo>
                                      <a:lnTo>
                                        <a:pt x="2183" y="699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2177" y="684"/>
                                      </a:lnTo>
                                      <a:lnTo>
                                        <a:pt x="2254" y="681"/>
                                      </a:lnTo>
                                      <a:lnTo>
                                        <a:pt x="2265" y="692"/>
                                      </a:lnTo>
                                      <a:lnTo>
                                        <a:pt x="2271" y="787"/>
                                      </a:lnTo>
                                      <a:lnTo>
                                        <a:pt x="2279" y="793"/>
                                      </a:lnTo>
                                      <a:lnTo>
                                        <a:pt x="2305" y="793"/>
                                      </a:lnTo>
                                      <a:lnTo>
                                        <a:pt x="2307" y="796"/>
                                      </a:lnTo>
                                      <a:lnTo>
                                        <a:pt x="2307" y="803"/>
                                      </a:lnTo>
                                      <a:lnTo>
                                        <a:pt x="2269" y="805"/>
                                      </a:lnTo>
                                      <a:lnTo>
                                        <a:pt x="2246" y="814"/>
                                      </a:lnTo>
                                      <a:lnTo>
                                        <a:pt x="2242" y="818"/>
                                      </a:lnTo>
                                      <a:lnTo>
                                        <a:pt x="2232" y="818"/>
                                      </a:lnTo>
                                      <a:lnTo>
                                        <a:pt x="2220" y="810"/>
                                      </a:lnTo>
                                      <a:lnTo>
                                        <a:pt x="2034" y="816"/>
                                      </a:lnTo>
                                      <a:lnTo>
                                        <a:pt x="2018" y="820"/>
                                      </a:lnTo>
                                      <a:lnTo>
                                        <a:pt x="2018" y="826"/>
                                      </a:lnTo>
                                      <a:lnTo>
                                        <a:pt x="2046" y="832"/>
                                      </a:lnTo>
                                      <a:lnTo>
                                        <a:pt x="2110" y="839"/>
                                      </a:lnTo>
                                      <a:lnTo>
                                        <a:pt x="2145" y="845"/>
                                      </a:lnTo>
                                      <a:lnTo>
                                        <a:pt x="2171" y="847"/>
                                      </a:lnTo>
                                      <a:lnTo>
                                        <a:pt x="2208" y="853"/>
                                      </a:lnTo>
                                      <a:lnTo>
                                        <a:pt x="2228" y="857"/>
                                      </a:lnTo>
                                      <a:lnTo>
                                        <a:pt x="2275" y="859"/>
                                      </a:lnTo>
                                      <a:lnTo>
                                        <a:pt x="2293" y="863"/>
                                      </a:lnTo>
                                      <a:lnTo>
                                        <a:pt x="2369" y="873"/>
                                      </a:lnTo>
                                      <a:lnTo>
                                        <a:pt x="2371" y="875"/>
                                      </a:lnTo>
                                      <a:lnTo>
                                        <a:pt x="2375" y="875"/>
                                      </a:lnTo>
                                      <a:lnTo>
                                        <a:pt x="2381" y="870"/>
                                      </a:lnTo>
                                      <a:lnTo>
                                        <a:pt x="2369" y="820"/>
                                      </a:lnTo>
                                      <a:lnTo>
                                        <a:pt x="2367" y="807"/>
                                      </a:lnTo>
                                      <a:lnTo>
                                        <a:pt x="2357" y="801"/>
                                      </a:lnTo>
                                      <a:lnTo>
                                        <a:pt x="2336" y="803"/>
                                      </a:lnTo>
                                      <a:lnTo>
                                        <a:pt x="2334" y="801"/>
                                      </a:lnTo>
                                      <a:lnTo>
                                        <a:pt x="2334" y="793"/>
                                      </a:lnTo>
                                      <a:lnTo>
                                        <a:pt x="2385" y="789"/>
                                      </a:lnTo>
                                      <a:lnTo>
                                        <a:pt x="2529" y="783"/>
                                      </a:lnTo>
                                      <a:lnTo>
                                        <a:pt x="2614" y="778"/>
                                      </a:lnTo>
                                      <a:lnTo>
                                        <a:pt x="2620" y="773"/>
                                      </a:lnTo>
                                      <a:lnTo>
                                        <a:pt x="2644" y="771"/>
                                      </a:lnTo>
                                      <a:lnTo>
                                        <a:pt x="2649" y="765"/>
                                      </a:lnTo>
                                      <a:lnTo>
                                        <a:pt x="2654" y="760"/>
                                      </a:lnTo>
                                      <a:lnTo>
                                        <a:pt x="2652" y="713"/>
                                      </a:lnTo>
                                      <a:lnTo>
                                        <a:pt x="2642" y="668"/>
                                      </a:lnTo>
                                      <a:lnTo>
                                        <a:pt x="2646" y="663"/>
                                      </a:lnTo>
                                      <a:lnTo>
                                        <a:pt x="2752" y="661"/>
                                      </a:lnTo>
                                      <a:lnTo>
                                        <a:pt x="2781" y="656"/>
                                      </a:lnTo>
                                      <a:lnTo>
                                        <a:pt x="2887" y="654"/>
                                      </a:lnTo>
                                      <a:lnTo>
                                        <a:pt x="3014" y="645"/>
                                      </a:lnTo>
                                      <a:lnTo>
                                        <a:pt x="3023" y="654"/>
                                      </a:lnTo>
                                      <a:lnTo>
                                        <a:pt x="3042" y="649"/>
                                      </a:lnTo>
                                      <a:lnTo>
                                        <a:pt x="3123" y="654"/>
                                      </a:lnTo>
                                      <a:lnTo>
                                        <a:pt x="3158" y="643"/>
                                      </a:lnTo>
                                      <a:lnTo>
                                        <a:pt x="3201" y="623"/>
                                      </a:lnTo>
                                      <a:lnTo>
                                        <a:pt x="3211" y="604"/>
                                      </a:lnTo>
                                      <a:lnTo>
                                        <a:pt x="3221" y="571"/>
                                      </a:lnTo>
                                      <a:lnTo>
                                        <a:pt x="3223" y="534"/>
                                      </a:lnTo>
                                      <a:lnTo>
                                        <a:pt x="3236" y="532"/>
                                      </a:lnTo>
                                      <a:lnTo>
                                        <a:pt x="3233" y="594"/>
                                      </a:lnTo>
                                      <a:lnTo>
                                        <a:pt x="3219" y="629"/>
                                      </a:lnTo>
                                      <a:lnTo>
                                        <a:pt x="3223" y="633"/>
                                      </a:lnTo>
                                      <a:lnTo>
                                        <a:pt x="3236" y="631"/>
                                      </a:lnTo>
                                      <a:lnTo>
                                        <a:pt x="3236" y="636"/>
                                      </a:lnTo>
                                      <a:lnTo>
                                        <a:pt x="3215" y="652"/>
                                      </a:lnTo>
                                      <a:lnTo>
                                        <a:pt x="3207" y="654"/>
                                      </a:lnTo>
                                      <a:lnTo>
                                        <a:pt x="3203" y="654"/>
                                      </a:lnTo>
                                      <a:lnTo>
                                        <a:pt x="3195" y="661"/>
                                      </a:lnTo>
                                      <a:lnTo>
                                        <a:pt x="3203" y="676"/>
                                      </a:lnTo>
                                      <a:lnTo>
                                        <a:pt x="3189" y="688"/>
                                      </a:lnTo>
                                      <a:lnTo>
                                        <a:pt x="3170" y="688"/>
                                      </a:lnTo>
                                      <a:lnTo>
                                        <a:pt x="3156" y="678"/>
                                      </a:lnTo>
                                      <a:lnTo>
                                        <a:pt x="3123" y="678"/>
                                      </a:lnTo>
                                      <a:lnTo>
                                        <a:pt x="3115" y="674"/>
                                      </a:lnTo>
                                      <a:lnTo>
                                        <a:pt x="2953" y="676"/>
                                      </a:lnTo>
                                      <a:lnTo>
                                        <a:pt x="2833" y="688"/>
                                      </a:lnTo>
                                      <a:lnTo>
                                        <a:pt x="2787" y="688"/>
                                      </a:lnTo>
                                      <a:lnTo>
                                        <a:pt x="2755" y="692"/>
                                      </a:lnTo>
                                      <a:lnTo>
                                        <a:pt x="2752" y="695"/>
                                      </a:lnTo>
                                      <a:lnTo>
                                        <a:pt x="2752" y="699"/>
                                      </a:lnTo>
                                      <a:lnTo>
                                        <a:pt x="2866" y="707"/>
                                      </a:lnTo>
                                      <a:lnTo>
                                        <a:pt x="3003" y="701"/>
                                      </a:lnTo>
                                      <a:lnTo>
                                        <a:pt x="3082" y="707"/>
                                      </a:lnTo>
                                      <a:lnTo>
                                        <a:pt x="3172" y="707"/>
                                      </a:lnTo>
                                      <a:lnTo>
                                        <a:pt x="3176" y="701"/>
                                      </a:lnTo>
                                      <a:lnTo>
                                        <a:pt x="3191" y="701"/>
                                      </a:lnTo>
                                      <a:lnTo>
                                        <a:pt x="3205" y="697"/>
                                      </a:lnTo>
                                      <a:lnTo>
                                        <a:pt x="3205" y="707"/>
                                      </a:lnTo>
                                      <a:lnTo>
                                        <a:pt x="3209" y="711"/>
                                      </a:lnTo>
                                      <a:lnTo>
                                        <a:pt x="3221" y="699"/>
                                      </a:lnTo>
                                      <a:lnTo>
                                        <a:pt x="3226" y="668"/>
                                      </a:lnTo>
                                      <a:lnTo>
                                        <a:pt x="3226" y="663"/>
                                      </a:lnTo>
                                      <a:lnTo>
                                        <a:pt x="3240" y="656"/>
                                      </a:lnTo>
                                      <a:lnTo>
                                        <a:pt x="3231" y="707"/>
                                      </a:lnTo>
                                      <a:lnTo>
                                        <a:pt x="3221" y="728"/>
                                      </a:lnTo>
                                      <a:lnTo>
                                        <a:pt x="3215" y="762"/>
                                      </a:lnTo>
                                      <a:lnTo>
                                        <a:pt x="3191" y="785"/>
                                      </a:lnTo>
                                      <a:lnTo>
                                        <a:pt x="3156" y="791"/>
                                      </a:lnTo>
                                      <a:lnTo>
                                        <a:pt x="3123" y="789"/>
                                      </a:lnTo>
                                      <a:lnTo>
                                        <a:pt x="3038" y="785"/>
                                      </a:lnTo>
                                      <a:lnTo>
                                        <a:pt x="3009" y="781"/>
                                      </a:lnTo>
                                      <a:lnTo>
                                        <a:pt x="2986" y="773"/>
                                      </a:lnTo>
                                      <a:lnTo>
                                        <a:pt x="2950" y="778"/>
                                      </a:lnTo>
                                      <a:lnTo>
                                        <a:pt x="2868" y="781"/>
                                      </a:lnTo>
                                      <a:lnTo>
                                        <a:pt x="2710" y="789"/>
                                      </a:lnTo>
                                      <a:lnTo>
                                        <a:pt x="2693" y="793"/>
                                      </a:lnTo>
                                      <a:lnTo>
                                        <a:pt x="2685" y="805"/>
                                      </a:lnTo>
                                      <a:lnTo>
                                        <a:pt x="2661" y="875"/>
                                      </a:lnTo>
                                      <a:lnTo>
                                        <a:pt x="2652" y="886"/>
                                      </a:lnTo>
                                      <a:lnTo>
                                        <a:pt x="2644" y="892"/>
                                      </a:lnTo>
                                      <a:lnTo>
                                        <a:pt x="2649" y="900"/>
                                      </a:lnTo>
                                      <a:lnTo>
                                        <a:pt x="2703" y="904"/>
                                      </a:lnTo>
                                      <a:lnTo>
                                        <a:pt x="2846" y="920"/>
                                      </a:lnTo>
                                      <a:lnTo>
                                        <a:pt x="2897" y="929"/>
                                      </a:lnTo>
                                      <a:lnTo>
                                        <a:pt x="2941" y="935"/>
                                      </a:lnTo>
                                      <a:lnTo>
                                        <a:pt x="2970" y="941"/>
                                      </a:lnTo>
                                      <a:lnTo>
                                        <a:pt x="3003" y="945"/>
                                      </a:lnTo>
                                      <a:lnTo>
                                        <a:pt x="3103" y="960"/>
                                      </a:lnTo>
                                      <a:lnTo>
                                        <a:pt x="3186" y="971"/>
                                      </a:lnTo>
                                      <a:lnTo>
                                        <a:pt x="3238" y="978"/>
                                      </a:lnTo>
                                      <a:lnTo>
                                        <a:pt x="3266" y="986"/>
                                      </a:lnTo>
                                      <a:lnTo>
                                        <a:pt x="3278" y="999"/>
                                      </a:lnTo>
                                      <a:lnTo>
                                        <a:pt x="3278" y="1003"/>
                                      </a:lnTo>
                                      <a:lnTo>
                                        <a:pt x="3254" y="1017"/>
                                      </a:lnTo>
                                      <a:lnTo>
                                        <a:pt x="3082" y="1026"/>
                                      </a:lnTo>
                                      <a:lnTo>
                                        <a:pt x="3058" y="1033"/>
                                      </a:lnTo>
                                      <a:lnTo>
                                        <a:pt x="3021" y="1034"/>
                                      </a:lnTo>
                                      <a:lnTo>
                                        <a:pt x="2936" y="1050"/>
                                      </a:lnTo>
                                      <a:lnTo>
                                        <a:pt x="2885" y="1055"/>
                                      </a:lnTo>
                                      <a:lnTo>
                                        <a:pt x="2755" y="1068"/>
                                      </a:lnTo>
                                      <a:lnTo>
                                        <a:pt x="2687" y="1072"/>
                                      </a:lnTo>
                                      <a:lnTo>
                                        <a:pt x="2656" y="1072"/>
                                      </a:lnTo>
                                      <a:lnTo>
                                        <a:pt x="2571" y="1081"/>
                                      </a:lnTo>
                                      <a:lnTo>
                                        <a:pt x="2544" y="1085"/>
                                      </a:lnTo>
                                      <a:lnTo>
                                        <a:pt x="2340" y="1090"/>
                                      </a:lnTo>
                                      <a:lnTo>
                                        <a:pt x="2208" y="1101"/>
                                      </a:lnTo>
                                      <a:lnTo>
                                        <a:pt x="2136" y="1111"/>
                                      </a:lnTo>
                                      <a:lnTo>
                                        <a:pt x="1997" y="1111"/>
                                      </a:lnTo>
                                      <a:lnTo>
                                        <a:pt x="1961" y="1115"/>
                                      </a:lnTo>
                                      <a:lnTo>
                                        <a:pt x="1900" y="1115"/>
                                      </a:lnTo>
                                      <a:lnTo>
                                        <a:pt x="1893" y="1119"/>
                                      </a:lnTo>
                                      <a:lnTo>
                                        <a:pt x="1836" y="1124"/>
                                      </a:lnTo>
                                      <a:lnTo>
                                        <a:pt x="1721" y="1121"/>
                                      </a:lnTo>
                                      <a:lnTo>
                                        <a:pt x="1710" y="1117"/>
                                      </a:lnTo>
                                      <a:lnTo>
                                        <a:pt x="1672" y="1113"/>
                                      </a:lnTo>
                                      <a:lnTo>
                                        <a:pt x="1645" y="1105"/>
                                      </a:lnTo>
                                      <a:lnTo>
                                        <a:pt x="1624" y="1103"/>
                                      </a:lnTo>
                                      <a:lnTo>
                                        <a:pt x="1612" y="1099"/>
                                      </a:lnTo>
                                      <a:lnTo>
                                        <a:pt x="1584" y="1097"/>
                                      </a:lnTo>
                                      <a:lnTo>
                                        <a:pt x="1559" y="1090"/>
                                      </a:lnTo>
                                      <a:lnTo>
                                        <a:pt x="1538" y="1078"/>
                                      </a:lnTo>
                                      <a:lnTo>
                                        <a:pt x="1520" y="1063"/>
                                      </a:lnTo>
                                      <a:lnTo>
                                        <a:pt x="1473" y="1053"/>
                                      </a:lnTo>
                                      <a:lnTo>
                                        <a:pt x="1436" y="1044"/>
                                      </a:lnTo>
                                      <a:lnTo>
                                        <a:pt x="1353" y="1026"/>
                                      </a:lnTo>
                                      <a:lnTo>
                                        <a:pt x="1325" y="1021"/>
                                      </a:lnTo>
                                      <a:lnTo>
                                        <a:pt x="1288" y="1009"/>
                                      </a:lnTo>
                                      <a:lnTo>
                                        <a:pt x="1253" y="1003"/>
                                      </a:lnTo>
                                      <a:lnTo>
                                        <a:pt x="1231" y="998"/>
                                      </a:lnTo>
                                      <a:lnTo>
                                        <a:pt x="1170" y="992"/>
                                      </a:lnTo>
                                      <a:lnTo>
                                        <a:pt x="1119" y="986"/>
                                      </a:lnTo>
                                      <a:lnTo>
                                        <a:pt x="1099" y="969"/>
                                      </a:lnTo>
                                      <a:lnTo>
                                        <a:pt x="1092" y="954"/>
                                      </a:lnTo>
                                      <a:lnTo>
                                        <a:pt x="1076" y="933"/>
                                      </a:lnTo>
                                      <a:lnTo>
                                        <a:pt x="1067" y="923"/>
                                      </a:lnTo>
                                      <a:lnTo>
                                        <a:pt x="1066" y="920"/>
                                      </a:lnTo>
                                      <a:lnTo>
                                        <a:pt x="1072" y="920"/>
                                      </a:lnTo>
                                      <a:lnTo>
                                        <a:pt x="1082" y="911"/>
                                      </a:lnTo>
                                      <a:lnTo>
                                        <a:pt x="1077" y="896"/>
                                      </a:lnTo>
                                      <a:lnTo>
                                        <a:pt x="1060" y="873"/>
                                      </a:lnTo>
                                      <a:lnTo>
                                        <a:pt x="1044" y="832"/>
                                      </a:lnTo>
                                      <a:lnTo>
                                        <a:pt x="1044" y="820"/>
                                      </a:lnTo>
                                      <a:lnTo>
                                        <a:pt x="1034" y="812"/>
                                      </a:lnTo>
                                      <a:lnTo>
                                        <a:pt x="1027" y="812"/>
                                      </a:lnTo>
                                      <a:lnTo>
                                        <a:pt x="1009" y="754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5" y="781"/>
                                      </a:lnTo>
                                      <a:lnTo>
                                        <a:pt x="1018" y="839"/>
                                      </a:lnTo>
                                      <a:lnTo>
                                        <a:pt x="1033" y="877"/>
                                      </a:lnTo>
                                      <a:lnTo>
                                        <a:pt x="1037" y="884"/>
                                      </a:lnTo>
                                      <a:lnTo>
                                        <a:pt x="1031" y="900"/>
                                      </a:lnTo>
                                      <a:lnTo>
                                        <a:pt x="1044" y="937"/>
                                      </a:lnTo>
                                      <a:lnTo>
                                        <a:pt x="1047" y="945"/>
                                      </a:lnTo>
                                      <a:lnTo>
                                        <a:pt x="1064" y="966"/>
                                      </a:lnTo>
                                      <a:lnTo>
                                        <a:pt x="1005" y="952"/>
                                      </a:lnTo>
                                      <a:lnTo>
                                        <a:pt x="993" y="945"/>
                                      </a:lnTo>
                                      <a:lnTo>
                                        <a:pt x="935" y="937"/>
                                      </a:lnTo>
                                      <a:lnTo>
                                        <a:pt x="881" y="925"/>
                                      </a:lnTo>
                                      <a:lnTo>
                                        <a:pt x="827" y="911"/>
                                      </a:lnTo>
                                      <a:lnTo>
                                        <a:pt x="800" y="904"/>
                                      </a:lnTo>
                                      <a:lnTo>
                                        <a:pt x="763" y="896"/>
                                      </a:lnTo>
                                      <a:lnTo>
                                        <a:pt x="726" y="884"/>
                                      </a:lnTo>
                                      <a:lnTo>
                                        <a:pt x="711" y="882"/>
                                      </a:lnTo>
                                      <a:lnTo>
                                        <a:pt x="667" y="870"/>
                                      </a:lnTo>
                                      <a:lnTo>
                                        <a:pt x="579" y="851"/>
                                      </a:lnTo>
                                      <a:lnTo>
                                        <a:pt x="538" y="841"/>
                                      </a:lnTo>
                                      <a:lnTo>
                                        <a:pt x="507" y="832"/>
                                      </a:lnTo>
                                      <a:lnTo>
                                        <a:pt x="436" y="816"/>
                                      </a:lnTo>
                                      <a:lnTo>
                                        <a:pt x="403" y="810"/>
                                      </a:lnTo>
                                      <a:lnTo>
                                        <a:pt x="379" y="803"/>
                                      </a:lnTo>
                                      <a:lnTo>
                                        <a:pt x="309" y="791"/>
                                      </a:lnTo>
                                      <a:lnTo>
                                        <a:pt x="295" y="785"/>
                                      </a:lnTo>
                                      <a:lnTo>
                                        <a:pt x="271" y="726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62" y="681"/>
                                      </a:lnTo>
                                      <a:lnTo>
                                        <a:pt x="279" y="668"/>
                                      </a:lnTo>
                                      <a:lnTo>
                                        <a:pt x="290" y="670"/>
                                      </a:lnTo>
                                      <a:lnTo>
                                        <a:pt x="297" y="670"/>
                                      </a:lnTo>
                                      <a:lnTo>
                                        <a:pt x="300" y="681"/>
                                      </a:lnTo>
                                      <a:lnTo>
                                        <a:pt x="305" y="688"/>
                                      </a:lnTo>
                                      <a:lnTo>
                                        <a:pt x="312" y="695"/>
                                      </a:lnTo>
                                      <a:lnTo>
                                        <a:pt x="318" y="695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30" y="668"/>
                                      </a:lnTo>
                                      <a:lnTo>
                                        <a:pt x="318" y="649"/>
                                      </a:lnTo>
                                      <a:lnTo>
                                        <a:pt x="312" y="625"/>
                                      </a:lnTo>
                                      <a:lnTo>
                                        <a:pt x="293" y="584"/>
                                      </a:lnTo>
                                      <a:lnTo>
                                        <a:pt x="287" y="584"/>
                                      </a:lnTo>
                                      <a:lnTo>
                                        <a:pt x="287" y="614"/>
                                      </a:lnTo>
                                      <a:lnTo>
                                        <a:pt x="293" y="654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53" y="659"/>
                                      </a:lnTo>
                                      <a:lnTo>
                                        <a:pt x="248" y="625"/>
                                      </a:lnTo>
                                      <a:lnTo>
                                        <a:pt x="238" y="616"/>
                                      </a:lnTo>
                                      <a:lnTo>
                                        <a:pt x="73" y="629"/>
                                      </a:lnTo>
                                      <a:lnTo>
                                        <a:pt x="64" y="621"/>
                                      </a:lnTo>
                                      <a:lnTo>
                                        <a:pt x="38" y="621"/>
                                      </a:lnTo>
                                      <a:lnTo>
                                        <a:pt x="32" y="614"/>
                                      </a:lnTo>
                                      <a:lnTo>
                                        <a:pt x="32" y="598"/>
                                      </a:lnTo>
                                      <a:lnTo>
                                        <a:pt x="38" y="592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48" y="594"/>
                                      </a:lnTo>
                                      <a:lnTo>
                                        <a:pt x="52" y="571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28" y="528"/>
                                      </a:lnTo>
                                      <a:lnTo>
                                        <a:pt x="36" y="521"/>
                                      </a:lnTo>
                                      <a:lnTo>
                                        <a:pt x="64" y="530"/>
                                      </a:lnTo>
                                      <a:lnTo>
                                        <a:pt x="104" y="551"/>
                                      </a:lnTo>
                                      <a:lnTo>
                                        <a:pt x="140" y="561"/>
                                      </a:lnTo>
                                      <a:lnTo>
                                        <a:pt x="208" y="592"/>
                                      </a:lnTo>
                                      <a:lnTo>
                                        <a:pt x="218" y="592"/>
                                      </a:lnTo>
                                      <a:lnTo>
                                        <a:pt x="222" y="586"/>
                                      </a:lnTo>
                                      <a:lnTo>
                                        <a:pt x="215" y="575"/>
                                      </a:lnTo>
                                      <a:lnTo>
                                        <a:pt x="187" y="555"/>
                                      </a:lnTo>
                                      <a:lnTo>
                                        <a:pt x="185" y="532"/>
                                      </a:lnTo>
                                      <a:lnTo>
                                        <a:pt x="169" y="524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37" y="530"/>
                                      </a:lnTo>
                                      <a:lnTo>
                                        <a:pt x="102" y="510"/>
                                      </a:lnTo>
                                      <a:lnTo>
                                        <a:pt x="59" y="503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24" y="510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2" y="450"/>
                                      </a:lnTo>
                                      <a:lnTo>
                                        <a:pt x="20" y="447"/>
                                      </a:lnTo>
                                      <a:lnTo>
                                        <a:pt x="24" y="452"/>
                                      </a:lnTo>
                                      <a:lnTo>
                                        <a:pt x="61" y="460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102" y="470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49" y="483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10" y="497"/>
                                      </a:lnTo>
                                      <a:lnTo>
                                        <a:pt x="220" y="497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2" y="481"/>
                                      </a:lnTo>
                                      <a:lnTo>
                                        <a:pt x="187" y="477"/>
                                      </a:lnTo>
                                      <a:lnTo>
                                        <a:pt x="181" y="472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34" y="460"/>
                                      </a:lnTo>
                                      <a:lnTo>
                                        <a:pt x="109" y="458"/>
                                      </a:lnTo>
                                      <a:lnTo>
                                        <a:pt x="102" y="454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33" y="438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10" y="393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189" y="192"/>
                                      </a:lnTo>
                                      <a:lnTo>
                                        <a:pt x="269" y="196"/>
                                      </a:lnTo>
                                      <a:lnTo>
                                        <a:pt x="413" y="201"/>
                                      </a:lnTo>
                                      <a:lnTo>
                                        <a:pt x="800" y="210"/>
                                      </a:lnTo>
                                      <a:lnTo>
                                        <a:pt x="856" y="215"/>
                                      </a:lnTo>
                                      <a:lnTo>
                                        <a:pt x="1037" y="219"/>
                                      </a:lnTo>
                                      <a:lnTo>
                                        <a:pt x="1139" y="225"/>
                                      </a:lnTo>
                                      <a:lnTo>
                                        <a:pt x="1347" y="228"/>
                                      </a:lnTo>
                                      <a:lnTo>
                                        <a:pt x="1389" y="233"/>
                                      </a:lnTo>
                                      <a:lnTo>
                                        <a:pt x="1434" y="221"/>
                                      </a:lnTo>
                                      <a:lnTo>
                                        <a:pt x="1457" y="196"/>
                                      </a:lnTo>
                                      <a:lnTo>
                                        <a:pt x="1453" y="138"/>
                                      </a:lnTo>
                                      <a:lnTo>
                                        <a:pt x="1448" y="126"/>
                                      </a:lnTo>
                                      <a:lnTo>
                                        <a:pt x="1453" y="95"/>
                                      </a:lnTo>
                                      <a:lnTo>
                                        <a:pt x="1445" y="66"/>
                                      </a:lnTo>
                                      <a:lnTo>
                                        <a:pt x="1429" y="45"/>
                                      </a:lnTo>
                                      <a:lnTo>
                                        <a:pt x="1426" y="43"/>
                                      </a:lnTo>
                                      <a:lnTo>
                                        <a:pt x="1443" y="29"/>
                                      </a:lnTo>
                                      <a:lnTo>
                                        <a:pt x="1455" y="18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61" y="0"/>
                                      </a:lnTo>
                                      <a:lnTo>
                                        <a:pt x="1469" y="4"/>
                                      </a:lnTo>
                                      <a:lnTo>
                                        <a:pt x="1473" y="15"/>
                                      </a:lnTo>
                                      <a:lnTo>
                                        <a:pt x="147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0640"/>
                                  <a:ext cx="103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609">
                                      <a:moveTo>
                                        <a:pt x="1612" y="126"/>
                                      </a:moveTo>
                                      <a:lnTo>
                                        <a:pt x="1615" y="164"/>
                                      </a:lnTo>
                                      <a:lnTo>
                                        <a:pt x="1615" y="197"/>
                                      </a:lnTo>
                                      <a:lnTo>
                                        <a:pt x="1595" y="215"/>
                                      </a:lnTo>
                                      <a:lnTo>
                                        <a:pt x="1591" y="249"/>
                                      </a:lnTo>
                                      <a:lnTo>
                                        <a:pt x="1603" y="257"/>
                                      </a:lnTo>
                                      <a:lnTo>
                                        <a:pt x="1615" y="257"/>
                                      </a:lnTo>
                                      <a:lnTo>
                                        <a:pt x="1622" y="265"/>
                                      </a:lnTo>
                                      <a:lnTo>
                                        <a:pt x="1615" y="296"/>
                                      </a:lnTo>
                                      <a:lnTo>
                                        <a:pt x="1615" y="319"/>
                                      </a:lnTo>
                                      <a:lnTo>
                                        <a:pt x="1603" y="323"/>
                                      </a:lnTo>
                                      <a:lnTo>
                                        <a:pt x="1593" y="323"/>
                                      </a:lnTo>
                                      <a:lnTo>
                                        <a:pt x="1591" y="317"/>
                                      </a:lnTo>
                                      <a:lnTo>
                                        <a:pt x="1587" y="312"/>
                                      </a:lnTo>
                                      <a:lnTo>
                                        <a:pt x="1583" y="312"/>
                                      </a:lnTo>
                                      <a:lnTo>
                                        <a:pt x="1579" y="317"/>
                                      </a:lnTo>
                                      <a:lnTo>
                                        <a:pt x="1579" y="339"/>
                                      </a:lnTo>
                                      <a:lnTo>
                                        <a:pt x="1575" y="361"/>
                                      </a:lnTo>
                                      <a:lnTo>
                                        <a:pt x="1575" y="366"/>
                                      </a:lnTo>
                                      <a:lnTo>
                                        <a:pt x="1570" y="370"/>
                                      </a:lnTo>
                                      <a:lnTo>
                                        <a:pt x="1553" y="372"/>
                                      </a:lnTo>
                                      <a:lnTo>
                                        <a:pt x="1544" y="384"/>
                                      </a:lnTo>
                                      <a:lnTo>
                                        <a:pt x="1544" y="386"/>
                                      </a:lnTo>
                                      <a:lnTo>
                                        <a:pt x="1548" y="391"/>
                                      </a:lnTo>
                                      <a:lnTo>
                                        <a:pt x="1570" y="388"/>
                                      </a:lnTo>
                                      <a:lnTo>
                                        <a:pt x="1577" y="395"/>
                                      </a:lnTo>
                                      <a:lnTo>
                                        <a:pt x="1579" y="434"/>
                                      </a:lnTo>
                                      <a:lnTo>
                                        <a:pt x="1583" y="442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572" y="490"/>
                                      </a:lnTo>
                                      <a:lnTo>
                                        <a:pt x="1558" y="499"/>
                                      </a:lnTo>
                                      <a:lnTo>
                                        <a:pt x="1553" y="512"/>
                                      </a:lnTo>
                                      <a:lnTo>
                                        <a:pt x="1537" y="501"/>
                                      </a:lnTo>
                                      <a:lnTo>
                                        <a:pt x="1544" y="490"/>
                                      </a:lnTo>
                                      <a:lnTo>
                                        <a:pt x="1537" y="483"/>
                                      </a:lnTo>
                                      <a:lnTo>
                                        <a:pt x="1520" y="483"/>
                                      </a:lnTo>
                                      <a:lnTo>
                                        <a:pt x="1513" y="477"/>
                                      </a:lnTo>
                                      <a:lnTo>
                                        <a:pt x="1513" y="471"/>
                                      </a:lnTo>
                                      <a:lnTo>
                                        <a:pt x="1540" y="461"/>
                                      </a:lnTo>
                                      <a:lnTo>
                                        <a:pt x="1544" y="456"/>
                                      </a:lnTo>
                                      <a:lnTo>
                                        <a:pt x="1544" y="444"/>
                                      </a:lnTo>
                                      <a:lnTo>
                                        <a:pt x="1534" y="436"/>
                                      </a:lnTo>
                                      <a:lnTo>
                                        <a:pt x="1528" y="436"/>
                                      </a:lnTo>
                                      <a:lnTo>
                                        <a:pt x="1520" y="429"/>
                                      </a:lnTo>
                                      <a:lnTo>
                                        <a:pt x="1518" y="417"/>
                                      </a:lnTo>
                                      <a:lnTo>
                                        <a:pt x="1511" y="413"/>
                                      </a:lnTo>
                                      <a:lnTo>
                                        <a:pt x="1471" y="420"/>
                                      </a:lnTo>
                                      <a:lnTo>
                                        <a:pt x="1452" y="434"/>
                                      </a:lnTo>
                                      <a:lnTo>
                                        <a:pt x="1448" y="442"/>
                                      </a:lnTo>
                                      <a:lnTo>
                                        <a:pt x="1454" y="456"/>
                                      </a:lnTo>
                                      <a:lnTo>
                                        <a:pt x="1452" y="471"/>
                                      </a:lnTo>
                                      <a:lnTo>
                                        <a:pt x="1464" y="481"/>
                                      </a:lnTo>
                                      <a:lnTo>
                                        <a:pt x="1476" y="481"/>
                                      </a:lnTo>
                                      <a:lnTo>
                                        <a:pt x="1476" y="485"/>
                                      </a:lnTo>
                                      <a:lnTo>
                                        <a:pt x="1452" y="496"/>
                                      </a:lnTo>
                                      <a:lnTo>
                                        <a:pt x="1444" y="506"/>
                                      </a:lnTo>
                                      <a:lnTo>
                                        <a:pt x="1448" y="522"/>
                                      </a:lnTo>
                                      <a:lnTo>
                                        <a:pt x="1461" y="533"/>
                                      </a:lnTo>
                                      <a:lnTo>
                                        <a:pt x="1478" y="535"/>
                                      </a:lnTo>
                                      <a:lnTo>
                                        <a:pt x="1476" y="537"/>
                                      </a:lnTo>
                                      <a:lnTo>
                                        <a:pt x="1476" y="543"/>
                                      </a:lnTo>
                                      <a:lnTo>
                                        <a:pt x="1438" y="547"/>
                                      </a:lnTo>
                                      <a:lnTo>
                                        <a:pt x="1421" y="559"/>
                                      </a:lnTo>
                                      <a:lnTo>
                                        <a:pt x="1414" y="566"/>
                                      </a:lnTo>
                                      <a:lnTo>
                                        <a:pt x="1414" y="571"/>
                                      </a:lnTo>
                                      <a:lnTo>
                                        <a:pt x="1322" y="571"/>
                                      </a:lnTo>
                                      <a:lnTo>
                                        <a:pt x="1018" y="582"/>
                                      </a:lnTo>
                                      <a:lnTo>
                                        <a:pt x="820" y="588"/>
                                      </a:lnTo>
                                      <a:lnTo>
                                        <a:pt x="206" y="609"/>
                                      </a:lnTo>
                                      <a:lnTo>
                                        <a:pt x="96" y="609"/>
                                      </a:lnTo>
                                      <a:lnTo>
                                        <a:pt x="74" y="600"/>
                                      </a:lnTo>
                                      <a:lnTo>
                                        <a:pt x="49" y="594"/>
                                      </a:lnTo>
                                      <a:lnTo>
                                        <a:pt x="8" y="555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4" y="341"/>
                                      </a:lnTo>
                                      <a:lnTo>
                                        <a:pt x="10" y="317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8" y="314"/>
                                      </a:lnTo>
                                      <a:lnTo>
                                        <a:pt x="37" y="285"/>
                                      </a:lnTo>
                                      <a:lnTo>
                                        <a:pt x="51" y="273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57" y="278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31" y="312"/>
                                      </a:lnTo>
                                      <a:lnTo>
                                        <a:pt x="34" y="377"/>
                                      </a:lnTo>
                                      <a:lnTo>
                                        <a:pt x="43" y="391"/>
                                      </a:lnTo>
                                      <a:lnTo>
                                        <a:pt x="72" y="413"/>
                                      </a:lnTo>
                                      <a:lnTo>
                                        <a:pt x="104" y="420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82" y="395"/>
                                      </a:lnTo>
                                      <a:lnTo>
                                        <a:pt x="194" y="380"/>
                                      </a:lnTo>
                                      <a:lnTo>
                                        <a:pt x="204" y="339"/>
                                      </a:lnTo>
                                      <a:lnTo>
                                        <a:pt x="204" y="310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227" y="292"/>
                                      </a:lnTo>
                                      <a:lnTo>
                                        <a:pt x="222" y="314"/>
                                      </a:lnTo>
                                      <a:lnTo>
                                        <a:pt x="222" y="327"/>
                                      </a:lnTo>
                                      <a:lnTo>
                                        <a:pt x="232" y="337"/>
                                      </a:lnTo>
                                      <a:lnTo>
                                        <a:pt x="239" y="337"/>
                                      </a:lnTo>
                                      <a:lnTo>
                                        <a:pt x="249" y="327"/>
                                      </a:lnTo>
                                      <a:lnTo>
                                        <a:pt x="255" y="294"/>
                                      </a:lnTo>
                                      <a:lnTo>
                                        <a:pt x="265" y="278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326" y="267"/>
                                      </a:lnTo>
                                      <a:lnTo>
                                        <a:pt x="345" y="271"/>
                                      </a:lnTo>
                                      <a:lnTo>
                                        <a:pt x="380" y="305"/>
                                      </a:lnTo>
                                      <a:lnTo>
                                        <a:pt x="380" y="312"/>
                                      </a:lnTo>
                                      <a:lnTo>
                                        <a:pt x="387" y="319"/>
                                      </a:lnTo>
                                      <a:lnTo>
                                        <a:pt x="402" y="321"/>
                                      </a:lnTo>
                                      <a:lnTo>
                                        <a:pt x="402" y="357"/>
                                      </a:lnTo>
                                      <a:lnTo>
                                        <a:pt x="383" y="377"/>
                                      </a:lnTo>
                                      <a:lnTo>
                                        <a:pt x="378" y="377"/>
                                      </a:lnTo>
                                      <a:lnTo>
                                        <a:pt x="371" y="361"/>
                                      </a:lnTo>
                                      <a:lnTo>
                                        <a:pt x="345" y="368"/>
                                      </a:lnTo>
                                      <a:lnTo>
                                        <a:pt x="349" y="359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22" y="343"/>
                                      </a:lnTo>
                                      <a:lnTo>
                                        <a:pt x="319" y="337"/>
                                      </a:lnTo>
                                      <a:lnTo>
                                        <a:pt x="319" y="335"/>
                                      </a:lnTo>
                                      <a:lnTo>
                                        <a:pt x="324" y="32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59" y="325"/>
                                      </a:lnTo>
                                      <a:lnTo>
                                        <a:pt x="349" y="292"/>
                                      </a:lnTo>
                                      <a:lnTo>
                                        <a:pt x="331" y="280"/>
                                      </a:lnTo>
                                      <a:lnTo>
                                        <a:pt x="314" y="288"/>
                                      </a:lnTo>
                                      <a:lnTo>
                                        <a:pt x="288" y="282"/>
                                      </a:lnTo>
                                      <a:lnTo>
                                        <a:pt x="269" y="292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67" y="314"/>
                                      </a:lnTo>
                                      <a:lnTo>
                                        <a:pt x="279" y="323"/>
                                      </a:lnTo>
                                      <a:lnTo>
                                        <a:pt x="300" y="325"/>
                                      </a:lnTo>
                                      <a:lnTo>
                                        <a:pt x="307" y="332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284" y="348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9" y="368"/>
                                      </a:lnTo>
                                      <a:lnTo>
                                        <a:pt x="257" y="364"/>
                                      </a:lnTo>
                                      <a:lnTo>
                                        <a:pt x="253" y="364"/>
                                      </a:lnTo>
                                      <a:lnTo>
                                        <a:pt x="244" y="372"/>
                                      </a:lnTo>
                                      <a:lnTo>
                                        <a:pt x="244" y="382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96" y="411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63" y="393"/>
                                      </a:lnTo>
                                      <a:lnTo>
                                        <a:pt x="371" y="384"/>
                                      </a:lnTo>
                                      <a:lnTo>
                                        <a:pt x="375" y="384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340" y="424"/>
                                      </a:lnTo>
                                      <a:lnTo>
                                        <a:pt x="263" y="424"/>
                                      </a:lnTo>
                                      <a:lnTo>
                                        <a:pt x="149" y="427"/>
                                      </a:lnTo>
                                      <a:lnTo>
                                        <a:pt x="116" y="434"/>
                                      </a:lnTo>
                                      <a:lnTo>
                                        <a:pt x="45" y="432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0" y="411"/>
                                      </a:lnTo>
                                      <a:lnTo>
                                        <a:pt x="12" y="417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25" y="446"/>
                                      </a:lnTo>
                                      <a:lnTo>
                                        <a:pt x="45" y="449"/>
                                      </a:lnTo>
                                      <a:lnTo>
                                        <a:pt x="69" y="452"/>
                                      </a:lnTo>
                                      <a:lnTo>
                                        <a:pt x="76" y="452"/>
                                      </a:lnTo>
                                      <a:lnTo>
                                        <a:pt x="76" y="461"/>
                                      </a:lnTo>
                                      <a:lnTo>
                                        <a:pt x="39" y="463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29" y="479"/>
                                      </a:lnTo>
                                      <a:lnTo>
                                        <a:pt x="39" y="487"/>
                                      </a:lnTo>
                                      <a:lnTo>
                                        <a:pt x="74" y="487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2" y="508"/>
                                      </a:lnTo>
                                      <a:lnTo>
                                        <a:pt x="84" y="516"/>
                                      </a:lnTo>
                                      <a:lnTo>
                                        <a:pt x="102" y="519"/>
                                      </a:lnTo>
                                      <a:lnTo>
                                        <a:pt x="107" y="524"/>
                                      </a:lnTo>
                                      <a:lnTo>
                                        <a:pt x="107" y="526"/>
                                      </a:lnTo>
                                      <a:lnTo>
                                        <a:pt x="96" y="533"/>
                                      </a:lnTo>
                                      <a:lnTo>
                                        <a:pt x="53" y="533"/>
                                      </a:lnTo>
                                      <a:lnTo>
                                        <a:pt x="45" y="541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8" y="564"/>
                                      </a:lnTo>
                                      <a:lnTo>
                                        <a:pt x="86" y="571"/>
                                      </a:lnTo>
                                      <a:lnTo>
                                        <a:pt x="121" y="578"/>
                                      </a:lnTo>
                                      <a:lnTo>
                                        <a:pt x="145" y="57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75" y="553"/>
                                      </a:lnTo>
                                      <a:lnTo>
                                        <a:pt x="170" y="535"/>
                                      </a:lnTo>
                                      <a:lnTo>
                                        <a:pt x="157" y="519"/>
                                      </a:lnTo>
                                      <a:lnTo>
                                        <a:pt x="169" y="503"/>
                                      </a:lnTo>
                                      <a:lnTo>
                                        <a:pt x="173" y="499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55" y="465"/>
                                      </a:lnTo>
                                      <a:lnTo>
                                        <a:pt x="135" y="461"/>
                                      </a:lnTo>
                                      <a:lnTo>
                                        <a:pt x="114" y="461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4" y="444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93" y="436"/>
                                      </a:lnTo>
                                      <a:lnTo>
                                        <a:pt x="390" y="434"/>
                                      </a:lnTo>
                                      <a:lnTo>
                                        <a:pt x="465" y="429"/>
                                      </a:lnTo>
                                      <a:lnTo>
                                        <a:pt x="616" y="429"/>
                                      </a:lnTo>
                                      <a:lnTo>
                                        <a:pt x="830" y="422"/>
                                      </a:lnTo>
                                      <a:lnTo>
                                        <a:pt x="885" y="420"/>
                                      </a:lnTo>
                                      <a:lnTo>
                                        <a:pt x="885" y="427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5" y="444"/>
                                      </a:lnTo>
                                      <a:lnTo>
                                        <a:pt x="787" y="446"/>
                                      </a:lnTo>
                                      <a:lnTo>
                                        <a:pt x="761" y="454"/>
                                      </a:lnTo>
                                      <a:lnTo>
                                        <a:pt x="755" y="461"/>
                                      </a:lnTo>
                                      <a:lnTo>
                                        <a:pt x="698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79" y="463"/>
                                      </a:lnTo>
                                      <a:lnTo>
                                        <a:pt x="673" y="456"/>
                                      </a:lnTo>
                                      <a:lnTo>
                                        <a:pt x="531" y="461"/>
                                      </a:lnTo>
                                      <a:lnTo>
                                        <a:pt x="522" y="461"/>
                                      </a:lnTo>
                                      <a:lnTo>
                                        <a:pt x="512" y="469"/>
                                      </a:lnTo>
                                      <a:lnTo>
                                        <a:pt x="512" y="477"/>
                                      </a:lnTo>
                                      <a:lnTo>
                                        <a:pt x="522" y="485"/>
                                      </a:lnTo>
                                      <a:lnTo>
                                        <a:pt x="722" y="479"/>
                                      </a:lnTo>
                                      <a:lnTo>
                                        <a:pt x="794" y="477"/>
                                      </a:lnTo>
                                      <a:lnTo>
                                        <a:pt x="804" y="477"/>
                                      </a:lnTo>
                                      <a:lnTo>
                                        <a:pt x="797" y="485"/>
                                      </a:lnTo>
                                      <a:lnTo>
                                        <a:pt x="698" y="490"/>
                                      </a:lnTo>
                                      <a:lnTo>
                                        <a:pt x="686" y="503"/>
                                      </a:lnTo>
                                      <a:lnTo>
                                        <a:pt x="587" y="503"/>
                                      </a:lnTo>
                                      <a:lnTo>
                                        <a:pt x="583" y="499"/>
                                      </a:lnTo>
                                      <a:lnTo>
                                        <a:pt x="392" y="499"/>
                                      </a:lnTo>
                                      <a:lnTo>
                                        <a:pt x="357" y="506"/>
                                      </a:lnTo>
                                      <a:lnTo>
                                        <a:pt x="349" y="512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59" y="528"/>
                                      </a:lnTo>
                                      <a:lnTo>
                                        <a:pt x="547" y="522"/>
                                      </a:lnTo>
                                      <a:lnTo>
                                        <a:pt x="581" y="524"/>
                                      </a:lnTo>
                                      <a:lnTo>
                                        <a:pt x="590" y="51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2" y="522"/>
                                      </a:lnTo>
                                      <a:lnTo>
                                        <a:pt x="722" y="526"/>
                                      </a:lnTo>
                                      <a:lnTo>
                                        <a:pt x="726" y="530"/>
                                      </a:lnTo>
                                      <a:lnTo>
                                        <a:pt x="446" y="537"/>
                                      </a:lnTo>
                                      <a:lnTo>
                                        <a:pt x="361" y="537"/>
                                      </a:lnTo>
                                      <a:lnTo>
                                        <a:pt x="269" y="543"/>
                                      </a:lnTo>
                                      <a:lnTo>
                                        <a:pt x="246" y="543"/>
                                      </a:lnTo>
                                      <a:lnTo>
                                        <a:pt x="237" y="553"/>
                                      </a:lnTo>
                                      <a:lnTo>
                                        <a:pt x="237" y="559"/>
                                      </a:lnTo>
                                      <a:lnTo>
                                        <a:pt x="246" y="568"/>
                                      </a:lnTo>
                                      <a:lnTo>
                                        <a:pt x="338" y="566"/>
                                      </a:lnTo>
                                      <a:lnTo>
                                        <a:pt x="416" y="559"/>
                                      </a:lnTo>
                                      <a:lnTo>
                                        <a:pt x="561" y="559"/>
                                      </a:lnTo>
                                      <a:lnTo>
                                        <a:pt x="571" y="55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616" y="547"/>
                                      </a:lnTo>
                                      <a:lnTo>
                                        <a:pt x="622" y="551"/>
                                      </a:lnTo>
                                      <a:lnTo>
                                        <a:pt x="630" y="547"/>
                                      </a:lnTo>
                                      <a:lnTo>
                                        <a:pt x="632" y="543"/>
                                      </a:lnTo>
                                      <a:lnTo>
                                        <a:pt x="637" y="543"/>
                                      </a:lnTo>
                                      <a:lnTo>
                                        <a:pt x="634" y="547"/>
                                      </a:lnTo>
                                      <a:lnTo>
                                        <a:pt x="634" y="553"/>
                                      </a:lnTo>
                                      <a:lnTo>
                                        <a:pt x="644" y="562"/>
                                      </a:lnTo>
                                      <a:lnTo>
                                        <a:pt x="677" y="571"/>
                                      </a:lnTo>
                                      <a:lnTo>
                                        <a:pt x="759" y="571"/>
                                      </a:lnTo>
                                      <a:lnTo>
                                        <a:pt x="828" y="566"/>
                                      </a:lnTo>
                                      <a:lnTo>
                                        <a:pt x="840" y="553"/>
                                      </a:lnTo>
                                      <a:lnTo>
                                        <a:pt x="840" y="543"/>
                                      </a:lnTo>
                                      <a:lnTo>
                                        <a:pt x="837" y="541"/>
                                      </a:lnTo>
                                      <a:lnTo>
                                        <a:pt x="1032" y="533"/>
                                      </a:lnTo>
                                      <a:lnTo>
                                        <a:pt x="1221" y="526"/>
                                      </a:lnTo>
                                      <a:lnTo>
                                        <a:pt x="1219" y="528"/>
                                      </a:lnTo>
                                      <a:lnTo>
                                        <a:pt x="1219" y="535"/>
                                      </a:lnTo>
                                      <a:lnTo>
                                        <a:pt x="1228" y="543"/>
                                      </a:lnTo>
                                      <a:lnTo>
                                        <a:pt x="1327" y="547"/>
                                      </a:lnTo>
                                      <a:lnTo>
                                        <a:pt x="1339" y="535"/>
                                      </a:lnTo>
                                      <a:lnTo>
                                        <a:pt x="1336" y="524"/>
                                      </a:lnTo>
                                      <a:lnTo>
                                        <a:pt x="1373" y="522"/>
                                      </a:lnTo>
                                      <a:lnTo>
                                        <a:pt x="1383" y="512"/>
                                      </a:lnTo>
                                      <a:lnTo>
                                        <a:pt x="1377" y="506"/>
                                      </a:lnTo>
                                      <a:lnTo>
                                        <a:pt x="1171" y="514"/>
                                      </a:lnTo>
                                      <a:lnTo>
                                        <a:pt x="1035" y="516"/>
                                      </a:lnTo>
                                      <a:lnTo>
                                        <a:pt x="915" y="524"/>
                                      </a:lnTo>
                                      <a:lnTo>
                                        <a:pt x="851" y="524"/>
                                      </a:lnTo>
                                      <a:lnTo>
                                        <a:pt x="851" y="522"/>
                                      </a:lnTo>
                                      <a:lnTo>
                                        <a:pt x="847" y="516"/>
                                      </a:lnTo>
                                      <a:lnTo>
                                        <a:pt x="930" y="514"/>
                                      </a:lnTo>
                                      <a:lnTo>
                                        <a:pt x="936" y="508"/>
                                      </a:lnTo>
                                      <a:lnTo>
                                        <a:pt x="1061" y="503"/>
                                      </a:lnTo>
                                      <a:lnTo>
                                        <a:pt x="1173" y="499"/>
                                      </a:lnTo>
                                      <a:lnTo>
                                        <a:pt x="1235" y="496"/>
                                      </a:lnTo>
                                      <a:lnTo>
                                        <a:pt x="1242" y="496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2" y="510"/>
                                      </a:lnTo>
                                      <a:lnTo>
                                        <a:pt x="1358" y="506"/>
                                      </a:lnTo>
                                      <a:lnTo>
                                        <a:pt x="1367" y="496"/>
                                      </a:lnTo>
                                      <a:lnTo>
                                        <a:pt x="1367" y="490"/>
                                      </a:lnTo>
                                      <a:lnTo>
                                        <a:pt x="1383" y="490"/>
                                      </a:lnTo>
                                      <a:lnTo>
                                        <a:pt x="1389" y="485"/>
                                      </a:lnTo>
                                      <a:lnTo>
                                        <a:pt x="1389" y="483"/>
                                      </a:lnTo>
                                      <a:lnTo>
                                        <a:pt x="1383" y="479"/>
                                      </a:lnTo>
                                      <a:lnTo>
                                        <a:pt x="1289" y="481"/>
                                      </a:lnTo>
                                      <a:lnTo>
                                        <a:pt x="971" y="492"/>
                                      </a:lnTo>
                                      <a:lnTo>
                                        <a:pt x="938" y="494"/>
                                      </a:lnTo>
                                      <a:lnTo>
                                        <a:pt x="934" y="494"/>
                                      </a:lnTo>
                                      <a:lnTo>
                                        <a:pt x="934" y="492"/>
                                      </a:lnTo>
                                      <a:lnTo>
                                        <a:pt x="930" y="487"/>
                                      </a:lnTo>
                                      <a:lnTo>
                                        <a:pt x="881" y="490"/>
                                      </a:lnTo>
                                      <a:lnTo>
                                        <a:pt x="879" y="487"/>
                                      </a:lnTo>
                                      <a:lnTo>
                                        <a:pt x="887" y="485"/>
                                      </a:lnTo>
                                      <a:lnTo>
                                        <a:pt x="891" y="479"/>
                                      </a:lnTo>
                                      <a:lnTo>
                                        <a:pt x="894" y="477"/>
                                      </a:lnTo>
                                      <a:lnTo>
                                        <a:pt x="926" y="471"/>
                                      </a:lnTo>
                                      <a:lnTo>
                                        <a:pt x="1040" y="469"/>
                                      </a:lnTo>
                                      <a:lnTo>
                                        <a:pt x="1232" y="463"/>
                                      </a:lnTo>
                                      <a:lnTo>
                                        <a:pt x="1259" y="461"/>
                                      </a:lnTo>
                                      <a:lnTo>
                                        <a:pt x="1266" y="461"/>
                                      </a:lnTo>
                                      <a:lnTo>
                                        <a:pt x="1266" y="465"/>
                                      </a:lnTo>
                                      <a:lnTo>
                                        <a:pt x="1275" y="473"/>
                                      </a:lnTo>
                                      <a:lnTo>
                                        <a:pt x="1356" y="469"/>
                                      </a:lnTo>
                                      <a:lnTo>
                                        <a:pt x="1365" y="461"/>
                                      </a:lnTo>
                                      <a:lnTo>
                                        <a:pt x="1379" y="456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383" y="449"/>
                                      </a:lnTo>
                                      <a:lnTo>
                                        <a:pt x="1377" y="442"/>
                                      </a:lnTo>
                                      <a:lnTo>
                                        <a:pt x="1259" y="444"/>
                                      </a:lnTo>
                                      <a:lnTo>
                                        <a:pt x="1096" y="452"/>
                                      </a:lnTo>
                                      <a:lnTo>
                                        <a:pt x="1038" y="454"/>
                                      </a:lnTo>
                                      <a:lnTo>
                                        <a:pt x="1006" y="456"/>
                                      </a:lnTo>
                                      <a:lnTo>
                                        <a:pt x="1000" y="456"/>
                                      </a:lnTo>
                                      <a:lnTo>
                                        <a:pt x="997" y="446"/>
                                      </a:lnTo>
                                      <a:lnTo>
                                        <a:pt x="989" y="440"/>
                                      </a:lnTo>
                                      <a:lnTo>
                                        <a:pt x="962" y="440"/>
                                      </a:lnTo>
                                      <a:lnTo>
                                        <a:pt x="957" y="444"/>
                                      </a:lnTo>
                                      <a:lnTo>
                                        <a:pt x="903" y="444"/>
                                      </a:lnTo>
                                      <a:lnTo>
                                        <a:pt x="910" y="432"/>
                                      </a:lnTo>
                                      <a:lnTo>
                                        <a:pt x="910" y="420"/>
                                      </a:lnTo>
                                      <a:lnTo>
                                        <a:pt x="1016" y="415"/>
                                      </a:lnTo>
                                      <a:lnTo>
                                        <a:pt x="1294" y="405"/>
                                      </a:lnTo>
                                      <a:lnTo>
                                        <a:pt x="1299" y="397"/>
                                      </a:lnTo>
                                      <a:lnTo>
                                        <a:pt x="1291" y="391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71" y="384"/>
                                      </a:lnTo>
                                      <a:lnTo>
                                        <a:pt x="1256" y="388"/>
                                      </a:lnTo>
                                      <a:lnTo>
                                        <a:pt x="1242" y="388"/>
                                      </a:lnTo>
                                      <a:lnTo>
                                        <a:pt x="1242" y="314"/>
                                      </a:lnTo>
                                      <a:lnTo>
                                        <a:pt x="1256" y="289"/>
                                      </a:lnTo>
                                      <a:lnTo>
                                        <a:pt x="1285" y="263"/>
                                      </a:lnTo>
                                      <a:lnTo>
                                        <a:pt x="1303" y="244"/>
                                      </a:lnTo>
                                      <a:lnTo>
                                        <a:pt x="1330" y="235"/>
                                      </a:lnTo>
                                      <a:lnTo>
                                        <a:pt x="1350" y="238"/>
                                      </a:lnTo>
                                      <a:lnTo>
                                        <a:pt x="1353" y="240"/>
                                      </a:lnTo>
                                      <a:lnTo>
                                        <a:pt x="1356" y="255"/>
                                      </a:lnTo>
                                      <a:lnTo>
                                        <a:pt x="1350" y="261"/>
                                      </a:lnTo>
                                      <a:lnTo>
                                        <a:pt x="1336" y="267"/>
                                      </a:lnTo>
                                      <a:lnTo>
                                        <a:pt x="1310" y="263"/>
                                      </a:lnTo>
                                      <a:lnTo>
                                        <a:pt x="1291" y="280"/>
                                      </a:lnTo>
                                      <a:lnTo>
                                        <a:pt x="1287" y="292"/>
                                      </a:lnTo>
                                      <a:lnTo>
                                        <a:pt x="1285" y="294"/>
                                      </a:lnTo>
                                      <a:lnTo>
                                        <a:pt x="1299" y="302"/>
                                      </a:lnTo>
                                      <a:lnTo>
                                        <a:pt x="1341" y="305"/>
                                      </a:lnTo>
                                      <a:lnTo>
                                        <a:pt x="1344" y="319"/>
                                      </a:lnTo>
                                      <a:lnTo>
                                        <a:pt x="1344" y="325"/>
                                      </a:lnTo>
                                      <a:lnTo>
                                        <a:pt x="1324" y="323"/>
                                      </a:lnTo>
                                      <a:lnTo>
                                        <a:pt x="1308" y="323"/>
                                      </a:lnTo>
                                      <a:lnTo>
                                        <a:pt x="1299" y="335"/>
                                      </a:lnTo>
                                      <a:lnTo>
                                        <a:pt x="1301" y="350"/>
                                      </a:lnTo>
                                      <a:lnTo>
                                        <a:pt x="1310" y="357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48" y="339"/>
                                      </a:lnTo>
                                      <a:lnTo>
                                        <a:pt x="1353" y="339"/>
                                      </a:lnTo>
                                      <a:lnTo>
                                        <a:pt x="1353" y="352"/>
                                      </a:lnTo>
                                      <a:lnTo>
                                        <a:pt x="1336" y="364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294" y="368"/>
                                      </a:lnTo>
                                      <a:lnTo>
                                        <a:pt x="1301" y="375"/>
                                      </a:lnTo>
                                      <a:lnTo>
                                        <a:pt x="1334" y="375"/>
                                      </a:lnTo>
                                      <a:lnTo>
                                        <a:pt x="1367" y="359"/>
                                      </a:lnTo>
                                      <a:lnTo>
                                        <a:pt x="1373" y="352"/>
                                      </a:lnTo>
                                      <a:lnTo>
                                        <a:pt x="1377" y="335"/>
                                      </a:lnTo>
                                      <a:lnTo>
                                        <a:pt x="1369" y="327"/>
                                      </a:lnTo>
                                      <a:lnTo>
                                        <a:pt x="1372" y="300"/>
                                      </a:lnTo>
                                      <a:lnTo>
                                        <a:pt x="1377" y="296"/>
                                      </a:lnTo>
                                      <a:lnTo>
                                        <a:pt x="1372" y="280"/>
                                      </a:lnTo>
                                      <a:lnTo>
                                        <a:pt x="1365" y="271"/>
                                      </a:lnTo>
                                      <a:lnTo>
                                        <a:pt x="1369" y="253"/>
                                      </a:lnTo>
                                      <a:lnTo>
                                        <a:pt x="1369" y="249"/>
                                      </a:lnTo>
                                      <a:lnTo>
                                        <a:pt x="1386" y="267"/>
                                      </a:lnTo>
                                      <a:lnTo>
                                        <a:pt x="1393" y="263"/>
                                      </a:lnTo>
                                      <a:lnTo>
                                        <a:pt x="1407" y="278"/>
                                      </a:lnTo>
                                      <a:lnTo>
                                        <a:pt x="1400" y="294"/>
                                      </a:lnTo>
                                      <a:lnTo>
                                        <a:pt x="1403" y="308"/>
                                      </a:lnTo>
                                      <a:lnTo>
                                        <a:pt x="1407" y="312"/>
                                      </a:lnTo>
                                      <a:lnTo>
                                        <a:pt x="1419" y="300"/>
                                      </a:lnTo>
                                      <a:lnTo>
                                        <a:pt x="1426" y="278"/>
                                      </a:lnTo>
                                      <a:lnTo>
                                        <a:pt x="1436" y="271"/>
                                      </a:lnTo>
                                      <a:lnTo>
                                        <a:pt x="1456" y="275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71" y="298"/>
                                      </a:lnTo>
                                      <a:lnTo>
                                        <a:pt x="1483" y="298"/>
                                      </a:lnTo>
                                      <a:lnTo>
                                        <a:pt x="1485" y="300"/>
                                      </a:lnTo>
                                      <a:lnTo>
                                        <a:pt x="1485" y="305"/>
                                      </a:lnTo>
                                      <a:lnTo>
                                        <a:pt x="1456" y="310"/>
                                      </a:lnTo>
                                      <a:lnTo>
                                        <a:pt x="1452" y="314"/>
                                      </a:lnTo>
                                      <a:lnTo>
                                        <a:pt x="1456" y="329"/>
                                      </a:lnTo>
                                      <a:lnTo>
                                        <a:pt x="1466" y="341"/>
                                      </a:lnTo>
                                      <a:lnTo>
                                        <a:pt x="1471" y="346"/>
                                      </a:lnTo>
                                      <a:lnTo>
                                        <a:pt x="1468" y="352"/>
                                      </a:lnTo>
                                      <a:lnTo>
                                        <a:pt x="1459" y="370"/>
                                      </a:lnTo>
                                      <a:lnTo>
                                        <a:pt x="1450" y="377"/>
                                      </a:lnTo>
                                      <a:lnTo>
                                        <a:pt x="1414" y="377"/>
                                      </a:lnTo>
                                      <a:lnTo>
                                        <a:pt x="1405" y="368"/>
                                      </a:lnTo>
                                      <a:lnTo>
                                        <a:pt x="1386" y="370"/>
                                      </a:lnTo>
                                      <a:lnTo>
                                        <a:pt x="1377" y="384"/>
                                      </a:lnTo>
                                      <a:lnTo>
                                        <a:pt x="1358" y="386"/>
                                      </a:lnTo>
                                      <a:lnTo>
                                        <a:pt x="1350" y="395"/>
                                      </a:lnTo>
                                      <a:lnTo>
                                        <a:pt x="1358" y="403"/>
                                      </a:lnTo>
                                      <a:lnTo>
                                        <a:pt x="1424" y="403"/>
                                      </a:lnTo>
                                      <a:lnTo>
                                        <a:pt x="1430" y="405"/>
                                      </a:lnTo>
                                      <a:lnTo>
                                        <a:pt x="1438" y="405"/>
                                      </a:lnTo>
                                      <a:lnTo>
                                        <a:pt x="1450" y="391"/>
                                      </a:lnTo>
                                      <a:lnTo>
                                        <a:pt x="1476" y="384"/>
                                      </a:lnTo>
                                      <a:lnTo>
                                        <a:pt x="1509" y="382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4" y="364"/>
                                      </a:lnTo>
                                      <a:lnTo>
                                        <a:pt x="1537" y="361"/>
                                      </a:lnTo>
                                      <a:lnTo>
                                        <a:pt x="1537" y="354"/>
                                      </a:lnTo>
                                      <a:lnTo>
                                        <a:pt x="1544" y="352"/>
                                      </a:lnTo>
                                      <a:lnTo>
                                        <a:pt x="1553" y="343"/>
                                      </a:lnTo>
                                      <a:lnTo>
                                        <a:pt x="1562" y="288"/>
                                      </a:lnTo>
                                      <a:lnTo>
                                        <a:pt x="1560" y="253"/>
                                      </a:lnTo>
                                      <a:lnTo>
                                        <a:pt x="1548" y="246"/>
                                      </a:lnTo>
                                      <a:lnTo>
                                        <a:pt x="1520" y="219"/>
                                      </a:lnTo>
                                      <a:lnTo>
                                        <a:pt x="1509" y="215"/>
                                      </a:lnTo>
                                      <a:lnTo>
                                        <a:pt x="1471" y="217"/>
                                      </a:lnTo>
                                      <a:lnTo>
                                        <a:pt x="1433" y="238"/>
                                      </a:lnTo>
                                      <a:lnTo>
                                        <a:pt x="1424" y="224"/>
                                      </a:lnTo>
                                      <a:lnTo>
                                        <a:pt x="1414" y="219"/>
                                      </a:lnTo>
                                      <a:lnTo>
                                        <a:pt x="1414" y="215"/>
                                      </a:lnTo>
                                      <a:lnTo>
                                        <a:pt x="1242" y="215"/>
                                      </a:lnTo>
                                      <a:lnTo>
                                        <a:pt x="1173" y="219"/>
                                      </a:lnTo>
                                      <a:lnTo>
                                        <a:pt x="1085" y="219"/>
                                      </a:lnTo>
                                      <a:lnTo>
                                        <a:pt x="1083" y="203"/>
                                      </a:lnTo>
                                      <a:lnTo>
                                        <a:pt x="1143" y="197"/>
                                      </a:lnTo>
                                      <a:lnTo>
                                        <a:pt x="1160" y="187"/>
                                      </a:lnTo>
                                      <a:lnTo>
                                        <a:pt x="1179" y="167"/>
                                      </a:lnTo>
                                      <a:lnTo>
                                        <a:pt x="1332" y="162"/>
                                      </a:lnTo>
                                      <a:lnTo>
                                        <a:pt x="1540" y="158"/>
                                      </a:lnTo>
                                      <a:lnTo>
                                        <a:pt x="1593" y="155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97" y="5"/>
                                      </a:lnTo>
                                      <a:lnTo>
                                        <a:pt x="1603" y="0"/>
                                      </a:lnTo>
                                      <a:lnTo>
                                        <a:pt x="1607" y="7"/>
                                      </a:lnTo>
                                      <a:lnTo>
                                        <a:pt x="1612" y="126"/>
                                      </a:lnTo>
                                      <a:lnTo>
                                        <a:pt x="161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13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7">
                                      <a:moveTo>
                                        <a:pt x="114" y="9"/>
                                      </a:moveTo>
                                      <a:lnTo>
                                        <a:pt x="119" y="16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38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09">
                                      <a:moveTo>
                                        <a:pt x="166" y="25"/>
                                      </a:moveTo>
                                      <a:lnTo>
                                        <a:pt x="159" y="39"/>
                                      </a:lnTo>
                                      <a:lnTo>
                                        <a:pt x="168" y="53"/>
                                      </a:lnTo>
                                      <a:lnTo>
                                        <a:pt x="166" y="68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3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4">
                                      <a:moveTo>
                                        <a:pt x="40" y="13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889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">
                                      <a:moveTo>
                                        <a:pt x="118" y="11"/>
                                      </a:moveTo>
                                      <a:lnTo>
                                        <a:pt x="9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0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6">
                                      <a:moveTo>
                                        <a:pt x="142" y="2"/>
                                      </a:moveTo>
                                      <a:lnTo>
                                        <a:pt x="142" y="9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92160"/>
                                  <a:ext cx="20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8">
                                      <a:moveTo>
                                        <a:pt x="166" y="9"/>
                                      </a:moveTo>
                                      <a:lnTo>
                                        <a:pt x="184" y="25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5" y="50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9576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">
                                      <a:moveTo>
                                        <a:pt x="75" y="13"/>
                                      </a:moveTo>
                                      <a:lnTo>
                                        <a:pt x="78" y="15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7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2">
                                      <a:moveTo>
                                        <a:pt x="112" y="18"/>
                                      </a:moveTo>
                                      <a:lnTo>
                                        <a:pt x="125" y="41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90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4">
                                      <a:moveTo>
                                        <a:pt x="35" y="22"/>
                                      </a:moveTo>
                                      <a:lnTo>
                                        <a:pt x="29" y="3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0440"/>
                                  <a:ext cx="36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286">
                                      <a:moveTo>
                                        <a:pt x="535" y="11"/>
                                      </a:moveTo>
                                      <a:lnTo>
                                        <a:pt x="541" y="44"/>
                                      </a:lnTo>
                                      <a:lnTo>
                                        <a:pt x="565" y="101"/>
                                      </a:lnTo>
                                      <a:lnTo>
                                        <a:pt x="575" y="142"/>
                                      </a:lnTo>
                                      <a:lnTo>
                                        <a:pt x="580" y="198"/>
                                      </a:lnTo>
                                      <a:lnTo>
                                        <a:pt x="584" y="254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75" y="278"/>
                                      </a:lnTo>
                                      <a:lnTo>
                                        <a:pt x="568" y="286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458" y="274"/>
                                      </a:lnTo>
                                      <a:lnTo>
                                        <a:pt x="410" y="268"/>
                                      </a:lnTo>
                                      <a:lnTo>
                                        <a:pt x="350" y="258"/>
                                      </a:lnTo>
                                      <a:lnTo>
                                        <a:pt x="310" y="252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75" y="93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11" y="67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50" y="74"/>
                                      </a:lnTo>
                                      <a:lnTo>
                                        <a:pt x="360" y="74"/>
                                      </a:lnTo>
                                      <a:lnTo>
                                        <a:pt x="396" y="33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76" y="4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3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296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4">
                                      <a:moveTo>
                                        <a:pt x="26" y="96"/>
                                      </a:moveTo>
                                      <a:lnTo>
                                        <a:pt x="29" y="137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0404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98">
                                      <a:moveTo>
                                        <a:pt x="327" y="7"/>
                                      </a:moveTo>
                                      <a:lnTo>
                                        <a:pt x="331" y="84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52" y="261"/>
                                      </a:lnTo>
                                      <a:lnTo>
                                        <a:pt x="366" y="275"/>
                                      </a:lnTo>
                                      <a:lnTo>
                                        <a:pt x="371" y="275"/>
                                      </a:lnTo>
                                      <a:lnTo>
                                        <a:pt x="376" y="280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33" y="290"/>
                                      </a:lnTo>
                                      <a:lnTo>
                                        <a:pt x="321" y="298"/>
                                      </a:lnTo>
                                      <a:lnTo>
                                        <a:pt x="244" y="288"/>
                                      </a:lnTo>
                                      <a:lnTo>
                                        <a:pt x="195" y="284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46" y="248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72" y="183"/>
                                      </a:lnTo>
                                      <a:lnTo>
                                        <a:pt x="280" y="179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74" y="109"/>
                                      </a:lnTo>
                                      <a:lnTo>
                                        <a:pt x="289" y="82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307" y="27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90" y="70"/>
                                      </a:moveTo>
                                      <a:lnTo>
                                        <a:pt x="80" y="9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22040"/>
                                  <a:ext cx="23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1">
                                      <a:moveTo>
                                        <a:pt x="360" y="37"/>
                                      </a:moveTo>
                                      <a:lnTo>
                                        <a:pt x="228" y="4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0" y="37"/>
                                      </a:lnTo>
                                      <a:lnTo>
                                        <a:pt x="36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4920"/>
                                  <a:ext cx="16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2">
                                      <a:moveTo>
                                        <a:pt x="233" y="4"/>
                                      </a:moveTo>
                                      <a:lnTo>
                                        <a:pt x="251" y="5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000"/>
                                  <a:ext cx="8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60">
                                      <a:moveTo>
                                        <a:pt x="129" y="0"/>
                                      </a:moveTo>
                                      <a:lnTo>
                                        <a:pt x="68" y="315"/>
                                      </a:lnTo>
                                      <a:lnTo>
                                        <a:pt x="63" y="458"/>
                                      </a:lnTo>
                                      <a:lnTo>
                                        <a:pt x="25" y="4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88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543">
                                      <a:moveTo>
                                        <a:pt x="257" y="0"/>
                                      </a:moveTo>
                                      <a:lnTo>
                                        <a:pt x="170" y="461"/>
                                      </a:lnTo>
                                      <a:lnTo>
                                        <a:pt x="170" y="489"/>
                                      </a:lnTo>
                                      <a:lnTo>
                                        <a:pt x="181" y="530"/>
                                      </a:lnTo>
                                      <a:lnTo>
                                        <a:pt x="19" y="543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200"/>
                                  <a:ext cx="17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18">
                                      <a:moveTo>
                                        <a:pt x="13" y="618"/>
                                      </a:moveTo>
                                      <a:lnTo>
                                        <a:pt x="0" y="522"/>
                                      </a:lnTo>
                                      <a:lnTo>
                                        <a:pt x="76" y="159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6" y="596"/>
                                      </a:lnTo>
                                      <a:lnTo>
                                        <a:pt x="13" y="618"/>
                                      </a:lnTo>
                                      <a:lnTo>
                                        <a:pt x="13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0960"/>
                                  <a:ext cx="23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634">
                                      <a:moveTo>
                                        <a:pt x="0" y="634"/>
                                      </a:moveTo>
                                      <a:lnTo>
                                        <a:pt x="19" y="518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49" y="249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64" y="43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296" y="431"/>
                                      </a:lnTo>
                                      <a:lnTo>
                                        <a:pt x="281" y="551"/>
                                      </a:lnTo>
                                      <a:lnTo>
                                        <a:pt x="292" y="611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0600"/>
                                  <a:ext cx="10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613">
                                      <a:moveTo>
                                        <a:pt x="3" y="613"/>
                                      </a:moveTo>
                                      <a:lnTo>
                                        <a:pt x="0" y="489"/>
                                      </a:lnTo>
                                      <a:lnTo>
                                        <a:pt x="7" y="395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94" y="455"/>
                                      </a:lnTo>
                                      <a:lnTo>
                                        <a:pt x="94" y="586"/>
                                      </a:lnTo>
                                      <a:lnTo>
                                        <a:pt x="3" y="613"/>
                                      </a:lnTo>
                                      <a:lnTo>
                                        <a:pt x="3" y="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916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53">
                                      <a:moveTo>
                                        <a:pt x="0" y="266"/>
                                      </a:moveTo>
                                      <a:lnTo>
                                        <a:pt x="32" y="277"/>
                                      </a:lnTo>
                                      <a:lnTo>
                                        <a:pt x="41" y="322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104" y="341"/>
                                      </a:lnTo>
                                      <a:lnTo>
                                        <a:pt x="158" y="31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148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64">
                                      <a:moveTo>
                                        <a:pt x="55" y="30"/>
                                      </a:moveTo>
                                      <a:lnTo>
                                        <a:pt x="36" y="106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68" y="20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760"/>
                                  <a:ext cx="87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935">
                                      <a:moveTo>
                                        <a:pt x="1374" y="6"/>
                                      </a:moveTo>
                                      <a:lnTo>
                                        <a:pt x="1359" y="45"/>
                                      </a:lnTo>
                                      <a:lnTo>
                                        <a:pt x="1368" y="54"/>
                                      </a:lnTo>
                                      <a:lnTo>
                                        <a:pt x="1368" y="56"/>
                                      </a:lnTo>
                                      <a:lnTo>
                                        <a:pt x="1363" y="60"/>
                                      </a:lnTo>
                                      <a:lnTo>
                                        <a:pt x="1325" y="67"/>
                                      </a:lnTo>
                                      <a:lnTo>
                                        <a:pt x="1313" y="74"/>
                                      </a:lnTo>
                                      <a:lnTo>
                                        <a:pt x="1278" y="83"/>
                                      </a:lnTo>
                                      <a:lnTo>
                                        <a:pt x="1210" y="99"/>
                                      </a:lnTo>
                                      <a:lnTo>
                                        <a:pt x="1182" y="109"/>
                                      </a:lnTo>
                                      <a:lnTo>
                                        <a:pt x="1174" y="109"/>
                                      </a:lnTo>
                                      <a:lnTo>
                                        <a:pt x="1170" y="115"/>
                                      </a:lnTo>
                                      <a:lnTo>
                                        <a:pt x="1174" y="134"/>
                                      </a:lnTo>
                                      <a:lnTo>
                                        <a:pt x="1172" y="150"/>
                                      </a:lnTo>
                                      <a:lnTo>
                                        <a:pt x="1151" y="171"/>
                                      </a:lnTo>
                                      <a:lnTo>
                                        <a:pt x="1151" y="162"/>
                                      </a:lnTo>
                                      <a:lnTo>
                                        <a:pt x="1144" y="157"/>
                                      </a:lnTo>
                                      <a:lnTo>
                                        <a:pt x="1097" y="171"/>
                                      </a:lnTo>
                                      <a:lnTo>
                                        <a:pt x="1078" y="175"/>
                                      </a:lnTo>
                                      <a:lnTo>
                                        <a:pt x="1038" y="187"/>
                                      </a:lnTo>
                                      <a:lnTo>
                                        <a:pt x="1026" y="189"/>
                                      </a:lnTo>
                                      <a:lnTo>
                                        <a:pt x="1015" y="204"/>
                                      </a:lnTo>
                                      <a:lnTo>
                                        <a:pt x="991" y="282"/>
                                      </a:lnTo>
                                      <a:lnTo>
                                        <a:pt x="982" y="329"/>
                                      </a:lnTo>
                                      <a:lnTo>
                                        <a:pt x="960" y="420"/>
                                      </a:lnTo>
                                      <a:lnTo>
                                        <a:pt x="952" y="474"/>
                                      </a:lnTo>
                                      <a:lnTo>
                                        <a:pt x="944" y="534"/>
                                      </a:lnTo>
                                      <a:lnTo>
                                        <a:pt x="936" y="573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0" y="832"/>
                                      </a:lnTo>
                                      <a:lnTo>
                                        <a:pt x="924" y="843"/>
                                      </a:lnTo>
                                      <a:lnTo>
                                        <a:pt x="930" y="847"/>
                                      </a:lnTo>
                                      <a:lnTo>
                                        <a:pt x="1042" y="838"/>
                                      </a:lnTo>
                                      <a:lnTo>
                                        <a:pt x="1057" y="820"/>
                                      </a:lnTo>
                                      <a:lnTo>
                                        <a:pt x="1062" y="805"/>
                                      </a:lnTo>
                                      <a:lnTo>
                                        <a:pt x="1068" y="850"/>
                                      </a:lnTo>
                                      <a:lnTo>
                                        <a:pt x="1058" y="867"/>
                                      </a:lnTo>
                                      <a:lnTo>
                                        <a:pt x="1041" y="883"/>
                                      </a:lnTo>
                                      <a:lnTo>
                                        <a:pt x="1015" y="890"/>
                                      </a:lnTo>
                                      <a:lnTo>
                                        <a:pt x="922" y="892"/>
                                      </a:lnTo>
                                      <a:lnTo>
                                        <a:pt x="898" y="879"/>
                                      </a:lnTo>
                                      <a:lnTo>
                                        <a:pt x="887" y="863"/>
                                      </a:lnTo>
                                      <a:lnTo>
                                        <a:pt x="879" y="863"/>
                                      </a:lnTo>
                                      <a:lnTo>
                                        <a:pt x="870" y="807"/>
                                      </a:lnTo>
                                      <a:lnTo>
                                        <a:pt x="881" y="692"/>
                                      </a:lnTo>
                                      <a:lnTo>
                                        <a:pt x="887" y="636"/>
                                      </a:lnTo>
                                      <a:lnTo>
                                        <a:pt x="914" y="456"/>
                                      </a:lnTo>
                                      <a:lnTo>
                                        <a:pt x="924" y="407"/>
                                      </a:lnTo>
                                      <a:lnTo>
                                        <a:pt x="944" y="304"/>
                                      </a:lnTo>
                                      <a:lnTo>
                                        <a:pt x="956" y="222"/>
                                      </a:lnTo>
                                      <a:lnTo>
                                        <a:pt x="956" y="214"/>
                                      </a:lnTo>
                                      <a:lnTo>
                                        <a:pt x="948" y="206"/>
                                      </a:lnTo>
                                      <a:lnTo>
                                        <a:pt x="905" y="222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45" y="313"/>
                                      </a:lnTo>
                                      <a:lnTo>
                                        <a:pt x="624" y="353"/>
                                      </a:lnTo>
                                      <a:lnTo>
                                        <a:pt x="604" y="458"/>
                                      </a:lnTo>
                                      <a:lnTo>
                                        <a:pt x="580" y="577"/>
                                      </a:lnTo>
                                      <a:lnTo>
                                        <a:pt x="561" y="692"/>
                                      </a:lnTo>
                                      <a:lnTo>
                                        <a:pt x="559" y="728"/>
                                      </a:lnTo>
                                      <a:lnTo>
                                        <a:pt x="549" y="805"/>
                                      </a:lnTo>
                                      <a:lnTo>
                                        <a:pt x="549" y="867"/>
                                      </a:lnTo>
                                      <a:lnTo>
                                        <a:pt x="554" y="875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828" y="856"/>
                                      </a:lnTo>
                                      <a:lnTo>
                                        <a:pt x="854" y="850"/>
                                      </a:lnTo>
                                      <a:lnTo>
                                        <a:pt x="861" y="838"/>
                                      </a:lnTo>
                                      <a:lnTo>
                                        <a:pt x="870" y="879"/>
                                      </a:lnTo>
                                      <a:lnTo>
                                        <a:pt x="870" y="885"/>
                                      </a:lnTo>
                                      <a:lnTo>
                                        <a:pt x="846" y="902"/>
                                      </a:lnTo>
                                      <a:lnTo>
                                        <a:pt x="789" y="904"/>
                                      </a:lnTo>
                                      <a:lnTo>
                                        <a:pt x="576" y="917"/>
                                      </a:lnTo>
                                      <a:lnTo>
                                        <a:pt x="553" y="917"/>
                                      </a:lnTo>
                                      <a:lnTo>
                                        <a:pt x="537" y="912"/>
                                      </a:lnTo>
                                      <a:lnTo>
                                        <a:pt x="537" y="912"/>
                                      </a:lnTo>
                                      <a:lnTo>
                                        <a:pt x="528" y="894"/>
                                      </a:lnTo>
                                      <a:lnTo>
                                        <a:pt x="516" y="879"/>
                                      </a:lnTo>
                                      <a:lnTo>
                                        <a:pt x="504" y="845"/>
                                      </a:lnTo>
                                      <a:lnTo>
                                        <a:pt x="515" y="764"/>
                                      </a:lnTo>
                                      <a:lnTo>
                                        <a:pt x="528" y="655"/>
                                      </a:lnTo>
                                      <a:lnTo>
                                        <a:pt x="554" y="496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77" y="376"/>
                                      </a:lnTo>
                                      <a:lnTo>
                                        <a:pt x="580" y="319"/>
                                      </a:lnTo>
                                      <a:lnTo>
                                        <a:pt x="580" y="317"/>
                                      </a:lnTo>
                                      <a:lnTo>
                                        <a:pt x="576" y="313"/>
                                      </a:lnTo>
                                      <a:lnTo>
                                        <a:pt x="527" y="323"/>
                                      </a:lnTo>
                                      <a:lnTo>
                                        <a:pt x="418" y="353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48" y="391"/>
                                      </a:lnTo>
                                      <a:lnTo>
                                        <a:pt x="331" y="429"/>
                                      </a:lnTo>
                                      <a:lnTo>
                                        <a:pt x="300" y="554"/>
                                      </a:lnTo>
                                      <a:lnTo>
                                        <a:pt x="292" y="595"/>
                                      </a:lnTo>
                                      <a:lnTo>
                                        <a:pt x="262" y="764"/>
                                      </a:lnTo>
                                      <a:lnTo>
                                        <a:pt x="257" y="875"/>
                                      </a:lnTo>
                                      <a:lnTo>
                                        <a:pt x="257" y="892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75" y="894"/>
                                      </a:lnTo>
                                      <a:lnTo>
                                        <a:pt x="412" y="890"/>
                                      </a:lnTo>
                                      <a:lnTo>
                                        <a:pt x="490" y="881"/>
                                      </a:lnTo>
                                      <a:lnTo>
                                        <a:pt x="498" y="875"/>
                                      </a:lnTo>
                                      <a:lnTo>
                                        <a:pt x="512" y="900"/>
                                      </a:lnTo>
                                      <a:lnTo>
                                        <a:pt x="512" y="906"/>
                                      </a:lnTo>
                                      <a:lnTo>
                                        <a:pt x="488" y="922"/>
                                      </a:lnTo>
                                      <a:lnTo>
                                        <a:pt x="262" y="935"/>
                                      </a:lnTo>
                                      <a:lnTo>
                                        <a:pt x="247" y="924"/>
                                      </a:lnTo>
                                      <a:lnTo>
                                        <a:pt x="224" y="885"/>
                                      </a:lnTo>
                                      <a:lnTo>
                                        <a:pt x="220" y="872"/>
                                      </a:lnTo>
                                      <a:lnTo>
                                        <a:pt x="247" y="665"/>
                                      </a:lnTo>
                                      <a:lnTo>
                                        <a:pt x="259" y="608"/>
                                      </a:lnTo>
                                      <a:lnTo>
                                        <a:pt x="295" y="418"/>
                                      </a:lnTo>
                                      <a:lnTo>
                                        <a:pt x="292" y="393"/>
                                      </a:lnTo>
                                      <a:lnTo>
                                        <a:pt x="286" y="389"/>
                                      </a:lnTo>
                                      <a:lnTo>
                                        <a:pt x="251" y="401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106" y="438"/>
                                      </a:lnTo>
                                      <a:lnTo>
                                        <a:pt x="98" y="450"/>
                                      </a:lnTo>
                                      <a:lnTo>
                                        <a:pt x="90" y="477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36" y="748"/>
                                      </a:lnTo>
                                      <a:lnTo>
                                        <a:pt x="26" y="797"/>
                                      </a:lnTo>
                                      <a:lnTo>
                                        <a:pt x="22" y="805"/>
                                      </a:lnTo>
                                      <a:lnTo>
                                        <a:pt x="17" y="845"/>
                                      </a:lnTo>
                                      <a:lnTo>
                                        <a:pt x="12" y="852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8" y="88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2" y="820"/>
                                      </a:lnTo>
                                      <a:lnTo>
                                        <a:pt x="29" y="658"/>
                                      </a:lnTo>
                                      <a:lnTo>
                                        <a:pt x="33" y="647"/>
                                      </a:lnTo>
                                      <a:lnTo>
                                        <a:pt x="39" y="614"/>
                                      </a:lnTo>
                                      <a:lnTo>
                                        <a:pt x="69" y="461"/>
                                      </a:lnTo>
                                      <a:lnTo>
                                        <a:pt x="49" y="444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88" y="420"/>
                                      </a:lnTo>
                                      <a:lnTo>
                                        <a:pt x="88" y="409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37" y="391"/>
                                      </a:lnTo>
                                      <a:lnTo>
                                        <a:pt x="283" y="348"/>
                                      </a:lnTo>
                                      <a:lnTo>
                                        <a:pt x="292" y="348"/>
                                      </a:lnTo>
                                      <a:lnTo>
                                        <a:pt x="309" y="371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18" y="376"/>
                                      </a:lnTo>
                                      <a:lnTo>
                                        <a:pt x="335" y="351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31" y="344"/>
                                      </a:lnTo>
                                      <a:lnTo>
                                        <a:pt x="318" y="346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06" y="342"/>
                                      </a:lnTo>
                                      <a:lnTo>
                                        <a:pt x="390" y="319"/>
                                      </a:lnTo>
                                      <a:lnTo>
                                        <a:pt x="442" y="304"/>
                                      </a:lnTo>
                                      <a:lnTo>
                                        <a:pt x="495" y="288"/>
                                      </a:lnTo>
                                      <a:lnTo>
                                        <a:pt x="554" y="272"/>
                                      </a:lnTo>
                                      <a:lnTo>
                                        <a:pt x="580" y="265"/>
                                      </a:lnTo>
                                      <a:lnTo>
                                        <a:pt x="591" y="270"/>
                                      </a:lnTo>
                                      <a:lnTo>
                                        <a:pt x="594" y="270"/>
                                      </a:lnTo>
                                      <a:lnTo>
                                        <a:pt x="592" y="272"/>
                                      </a:lnTo>
                                      <a:lnTo>
                                        <a:pt x="603" y="290"/>
                                      </a:lnTo>
                                      <a:lnTo>
                                        <a:pt x="604" y="292"/>
                                      </a:lnTo>
                                      <a:lnTo>
                                        <a:pt x="610" y="292"/>
                                      </a:lnTo>
                                      <a:lnTo>
                                        <a:pt x="627" y="265"/>
                                      </a:lnTo>
                                      <a:lnTo>
                                        <a:pt x="627" y="263"/>
                                      </a:lnTo>
                                      <a:lnTo>
                                        <a:pt x="615" y="263"/>
                                      </a:lnTo>
                                      <a:lnTo>
                                        <a:pt x="610" y="265"/>
                                      </a:lnTo>
                                      <a:lnTo>
                                        <a:pt x="606" y="257"/>
                                      </a:lnTo>
                                      <a:lnTo>
                                        <a:pt x="718" y="227"/>
                                      </a:lnTo>
                                      <a:lnTo>
                                        <a:pt x="870" y="185"/>
                                      </a:lnTo>
                                      <a:lnTo>
                                        <a:pt x="952" y="162"/>
                                      </a:lnTo>
                                      <a:lnTo>
                                        <a:pt x="972" y="171"/>
                                      </a:lnTo>
                                      <a:lnTo>
                                        <a:pt x="973" y="187"/>
                                      </a:lnTo>
                                      <a:lnTo>
                                        <a:pt x="973" y="193"/>
                                      </a:lnTo>
                                      <a:lnTo>
                                        <a:pt x="982" y="200"/>
                                      </a:lnTo>
                                      <a:lnTo>
                                        <a:pt x="986" y="200"/>
                                      </a:lnTo>
                                      <a:lnTo>
                                        <a:pt x="1011" y="159"/>
                                      </a:lnTo>
                                      <a:lnTo>
                                        <a:pt x="1011" y="157"/>
                                      </a:lnTo>
                                      <a:lnTo>
                                        <a:pt x="991" y="157"/>
                                      </a:lnTo>
                                      <a:lnTo>
                                        <a:pt x="983" y="162"/>
                                      </a:lnTo>
                                      <a:lnTo>
                                        <a:pt x="976" y="154"/>
                                      </a:lnTo>
                                      <a:lnTo>
                                        <a:pt x="1121" y="112"/>
                                      </a:lnTo>
                                      <a:lnTo>
                                        <a:pt x="1153" y="105"/>
                                      </a:lnTo>
                                      <a:lnTo>
                                        <a:pt x="1172" y="83"/>
                                      </a:lnTo>
                                      <a:lnTo>
                                        <a:pt x="1172" y="78"/>
                                      </a:lnTo>
                                      <a:lnTo>
                                        <a:pt x="1168" y="74"/>
                                      </a:lnTo>
                                      <a:lnTo>
                                        <a:pt x="1109" y="92"/>
                                      </a:lnTo>
                                      <a:lnTo>
                                        <a:pt x="1062" y="105"/>
                                      </a:lnTo>
                                      <a:lnTo>
                                        <a:pt x="973" y="132"/>
                                      </a:lnTo>
                                      <a:lnTo>
                                        <a:pt x="957" y="134"/>
                                      </a:lnTo>
                                      <a:lnTo>
                                        <a:pt x="930" y="144"/>
                                      </a:lnTo>
                                      <a:lnTo>
                                        <a:pt x="905" y="150"/>
                                      </a:lnTo>
                                      <a:lnTo>
                                        <a:pt x="796" y="181"/>
                                      </a:lnTo>
                                      <a:lnTo>
                                        <a:pt x="627" y="232"/>
                                      </a:lnTo>
                                      <a:lnTo>
                                        <a:pt x="603" y="238"/>
                                      </a:lnTo>
                                      <a:lnTo>
                                        <a:pt x="450" y="283"/>
                                      </a:lnTo>
                                      <a:lnTo>
                                        <a:pt x="390" y="299"/>
                                      </a:lnTo>
                                      <a:lnTo>
                                        <a:pt x="292" y="329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116" y="380"/>
                                      </a:lnTo>
                                      <a:lnTo>
                                        <a:pt x="88" y="387"/>
                                      </a:lnTo>
                                      <a:lnTo>
                                        <a:pt x="64" y="396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41" y="389"/>
                                      </a:lnTo>
                                      <a:lnTo>
                                        <a:pt x="76" y="378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141" y="360"/>
                                      </a:lnTo>
                                      <a:lnTo>
                                        <a:pt x="241" y="331"/>
                                      </a:lnTo>
                                      <a:lnTo>
                                        <a:pt x="316" y="308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479" y="259"/>
                                      </a:lnTo>
                                      <a:lnTo>
                                        <a:pt x="570" y="232"/>
                                      </a:lnTo>
                                      <a:lnTo>
                                        <a:pt x="712" y="189"/>
                                      </a:lnTo>
                                      <a:lnTo>
                                        <a:pt x="846" y="148"/>
                                      </a:lnTo>
                                      <a:lnTo>
                                        <a:pt x="929" y="125"/>
                                      </a:lnTo>
                                      <a:lnTo>
                                        <a:pt x="982" y="109"/>
                                      </a:lnTo>
                                      <a:lnTo>
                                        <a:pt x="1092" y="76"/>
                                      </a:lnTo>
                                      <a:lnTo>
                                        <a:pt x="1121" y="67"/>
                                      </a:lnTo>
                                      <a:lnTo>
                                        <a:pt x="1219" y="37"/>
                                      </a:lnTo>
                                      <a:lnTo>
                                        <a:pt x="1288" y="15"/>
                                      </a:lnTo>
                                      <a:lnTo>
                                        <a:pt x="1313" y="8"/>
                                      </a:lnTo>
                                      <a:lnTo>
                                        <a:pt x="1319" y="13"/>
                                      </a:lnTo>
                                      <a:lnTo>
                                        <a:pt x="1316" y="24"/>
                                      </a:lnTo>
                                      <a:lnTo>
                                        <a:pt x="1306" y="33"/>
                                      </a:lnTo>
                                      <a:lnTo>
                                        <a:pt x="1306" y="35"/>
                                      </a:lnTo>
                                      <a:lnTo>
                                        <a:pt x="1311" y="39"/>
                                      </a:lnTo>
                                      <a:lnTo>
                                        <a:pt x="1335" y="37"/>
                                      </a:lnTo>
                                      <a:lnTo>
                                        <a:pt x="1347" y="27"/>
                                      </a:lnTo>
                                      <a:lnTo>
                                        <a:pt x="1349" y="6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374" y="6"/>
                                      </a:lnTo>
                                      <a:lnTo>
                                        <a:pt x="137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0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3" h="1107">
                                      <a:moveTo>
                                        <a:pt x="1538" y="61"/>
                                      </a:moveTo>
                                      <a:lnTo>
                                        <a:pt x="1520" y="183"/>
                                      </a:lnTo>
                                      <a:lnTo>
                                        <a:pt x="1490" y="435"/>
                                      </a:lnTo>
                                      <a:lnTo>
                                        <a:pt x="1490" y="462"/>
                                      </a:lnTo>
                                      <a:lnTo>
                                        <a:pt x="1500" y="483"/>
                                      </a:lnTo>
                                      <a:lnTo>
                                        <a:pt x="1498" y="526"/>
                                      </a:lnTo>
                                      <a:lnTo>
                                        <a:pt x="1495" y="528"/>
                                      </a:lnTo>
                                      <a:lnTo>
                                        <a:pt x="1495" y="534"/>
                                      </a:lnTo>
                                      <a:lnTo>
                                        <a:pt x="1485" y="540"/>
                                      </a:lnTo>
                                      <a:lnTo>
                                        <a:pt x="1481" y="546"/>
                                      </a:lnTo>
                                      <a:lnTo>
                                        <a:pt x="1481" y="616"/>
                                      </a:lnTo>
                                      <a:lnTo>
                                        <a:pt x="1476" y="665"/>
                                      </a:lnTo>
                                      <a:lnTo>
                                        <a:pt x="1479" y="882"/>
                                      </a:lnTo>
                                      <a:lnTo>
                                        <a:pt x="1498" y="911"/>
                                      </a:lnTo>
                                      <a:lnTo>
                                        <a:pt x="1538" y="945"/>
                                      </a:lnTo>
                                      <a:lnTo>
                                        <a:pt x="1553" y="953"/>
                                      </a:lnTo>
                                      <a:lnTo>
                                        <a:pt x="1601" y="970"/>
                                      </a:lnTo>
                                      <a:lnTo>
                                        <a:pt x="1686" y="974"/>
                                      </a:lnTo>
                                      <a:lnTo>
                                        <a:pt x="1853" y="970"/>
                                      </a:lnTo>
                                      <a:lnTo>
                                        <a:pt x="2142" y="970"/>
                                      </a:lnTo>
                                      <a:lnTo>
                                        <a:pt x="2463" y="962"/>
                                      </a:lnTo>
                                      <a:lnTo>
                                        <a:pt x="2628" y="958"/>
                                      </a:lnTo>
                                      <a:lnTo>
                                        <a:pt x="2927" y="947"/>
                                      </a:lnTo>
                                      <a:lnTo>
                                        <a:pt x="3179" y="935"/>
                                      </a:lnTo>
                                      <a:lnTo>
                                        <a:pt x="3205" y="931"/>
                                      </a:lnTo>
                                      <a:lnTo>
                                        <a:pt x="3211" y="924"/>
                                      </a:lnTo>
                                      <a:lnTo>
                                        <a:pt x="3209" y="762"/>
                                      </a:lnTo>
                                      <a:lnTo>
                                        <a:pt x="3205" y="756"/>
                                      </a:lnTo>
                                      <a:lnTo>
                                        <a:pt x="3205" y="751"/>
                                      </a:lnTo>
                                      <a:lnTo>
                                        <a:pt x="3207" y="748"/>
                                      </a:lnTo>
                                      <a:lnTo>
                                        <a:pt x="3211" y="748"/>
                                      </a:lnTo>
                                      <a:lnTo>
                                        <a:pt x="3221" y="760"/>
                                      </a:lnTo>
                                      <a:lnTo>
                                        <a:pt x="3223" y="927"/>
                                      </a:lnTo>
                                      <a:lnTo>
                                        <a:pt x="3223" y="941"/>
                                      </a:lnTo>
                                      <a:lnTo>
                                        <a:pt x="3217" y="951"/>
                                      </a:lnTo>
                                      <a:lnTo>
                                        <a:pt x="3193" y="965"/>
                                      </a:lnTo>
                                      <a:lnTo>
                                        <a:pt x="2932" y="974"/>
                                      </a:lnTo>
                                      <a:lnTo>
                                        <a:pt x="2623" y="976"/>
                                      </a:lnTo>
                                      <a:lnTo>
                                        <a:pt x="2576" y="981"/>
                                      </a:lnTo>
                                      <a:lnTo>
                                        <a:pt x="2465" y="981"/>
                                      </a:lnTo>
                                      <a:lnTo>
                                        <a:pt x="2218" y="985"/>
                                      </a:lnTo>
                                      <a:lnTo>
                                        <a:pt x="1747" y="985"/>
                                      </a:lnTo>
                                      <a:lnTo>
                                        <a:pt x="1561" y="990"/>
                                      </a:lnTo>
                                      <a:lnTo>
                                        <a:pt x="1523" y="976"/>
                                      </a:lnTo>
                                      <a:lnTo>
                                        <a:pt x="1490" y="945"/>
                                      </a:lnTo>
                                      <a:lnTo>
                                        <a:pt x="1471" y="918"/>
                                      </a:lnTo>
                                      <a:lnTo>
                                        <a:pt x="1461" y="866"/>
                                      </a:lnTo>
                                      <a:lnTo>
                                        <a:pt x="1461" y="859"/>
                                      </a:lnTo>
                                      <a:lnTo>
                                        <a:pt x="1451" y="850"/>
                                      </a:lnTo>
                                      <a:lnTo>
                                        <a:pt x="1363" y="855"/>
                                      </a:lnTo>
                                      <a:lnTo>
                                        <a:pt x="1328" y="855"/>
                                      </a:lnTo>
                                      <a:lnTo>
                                        <a:pt x="973" y="873"/>
                                      </a:lnTo>
                                      <a:lnTo>
                                        <a:pt x="905" y="877"/>
                                      </a:lnTo>
                                      <a:lnTo>
                                        <a:pt x="756" y="884"/>
                                      </a:lnTo>
                                      <a:lnTo>
                                        <a:pt x="497" y="895"/>
                                      </a:lnTo>
                                      <a:lnTo>
                                        <a:pt x="401" y="900"/>
                                      </a:lnTo>
                                      <a:lnTo>
                                        <a:pt x="368" y="902"/>
                                      </a:lnTo>
                                      <a:lnTo>
                                        <a:pt x="218" y="909"/>
                                      </a:lnTo>
                                      <a:lnTo>
                                        <a:pt x="26" y="920"/>
                                      </a:lnTo>
                                      <a:lnTo>
                                        <a:pt x="17" y="933"/>
                                      </a:lnTo>
                                      <a:lnTo>
                                        <a:pt x="8" y="1100"/>
                                      </a:lnTo>
                                      <a:lnTo>
                                        <a:pt x="10" y="1102"/>
                                      </a:lnTo>
                                      <a:lnTo>
                                        <a:pt x="10" y="1107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5" y="929"/>
                                      </a:lnTo>
                                      <a:lnTo>
                                        <a:pt x="8" y="904"/>
                                      </a:lnTo>
                                      <a:lnTo>
                                        <a:pt x="15" y="902"/>
                                      </a:lnTo>
                                      <a:lnTo>
                                        <a:pt x="191" y="895"/>
                                      </a:lnTo>
                                      <a:lnTo>
                                        <a:pt x="455" y="882"/>
                                      </a:lnTo>
                                      <a:lnTo>
                                        <a:pt x="694" y="869"/>
                                      </a:lnTo>
                                      <a:lnTo>
                                        <a:pt x="877" y="857"/>
                                      </a:lnTo>
                                      <a:lnTo>
                                        <a:pt x="1186" y="838"/>
                                      </a:lnTo>
                                      <a:lnTo>
                                        <a:pt x="1210" y="838"/>
                                      </a:lnTo>
                                      <a:lnTo>
                                        <a:pt x="1373" y="830"/>
                                      </a:lnTo>
                                      <a:lnTo>
                                        <a:pt x="1422" y="826"/>
                                      </a:lnTo>
                                      <a:lnTo>
                                        <a:pt x="1441" y="816"/>
                                      </a:lnTo>
                                      <a:lnTo>
                                        <a:pt x="1459" y="787"/>
                                      </a:lnTo>
                                      <a:lnTo>
                                        <a:pt x="1461" y="769"/>
                                      </a:lnTo>
                                      <a:lnTo>
                                        <a:pt x="1461" y="762"/>
                                      </a:lnTo>
                                      <a:lnTo>
                                        <a:pt x="1459" y="760"/>
                                      </a:lnTo>
                                      <a:lnTo>
                                        <a:pt x="1455" y="760"/>
                                      </a:lnTo>
                                      <a:lnTo>
                                        <a:pt x="1436" y="783"/>
                                      </a:lnTo>
                                      <a:lnTo>
                                        <a:pt x="1424" y="789"/>
                                      </a:lnTo>
                                      <a:lnTo>
                                        <a:pt x="1389" y="801"/>
                                      </a:lnTo>
                                      <a:lnTo>
                                        <a:pt x="1330" y="801"/>
                                      </a:lnTo>
                                      <a:lnTo>
                                        <a:pt x="1320" y="805"/>
                                      </a:lnTo>
                                      <a:lnTo>
                                        <a:pt x="1300" y="801"/>
                                      </a:lnTo>
                                      <a:lnTo>
                                        <a:pt x="1278" y="787"/>
                                      </a:lnTo>
                                      <a:lnTo>
                                        <a:pt x="1264" y="769"/>
                                      </a:lnTo>
                                      <a:lnTo>
                                        <a:pt x="1253" y="684"/>
                                      </a:lnTo>
                                      <a:lnTo>
                                        <a:pt x="1259" y="657"/>
                                      </a:lnTo>
                                      <a:lnTo>
                                        <a:pt x="1283" y="661"/>
                                      </a:lnTo>
                                      <a:lnTo>
                                        <a:pt x="1290" y="661"/>
                                      </a:lnTo>
                                      <a:lnTo>
                                        <a:pt x="1290" y="723"/>
                                      </a:lnTo>
                                      <a:lnTo>
                                        <a:pt x="1297" y="744"/>
                                      </a:lnTo>
                                      <a:lnTo>
                                        <a:pt x="1297" y="746"/>
                                      </a:lnTo>
                                      <a:lnTo>
                                        <a:pt x="1302" y="751"/>
                                      </a:lnTo>
                                      <a:lnTo>
                                        <a:pt x="1371" y="751"/>
                                      </a:lnTo>
                                      <a:lnTo>
                                        <a:pt x="1424" y="742"/>
                                      </a:lnTo>
                                      <a:lnTo>
                                        <a:pt x="1441" y="719"/>
                                      </a:lnTo>
                                      <a:lnTo>
                                        <a:pt x="1445" y="682"/>
                                      </a:lnTo>
                                      <a:lnTo>
                                        <a:pt x="1445" y="663"/>
                                      </a:lnTo>
                                      <a:lnTo>
                                        <a:pt x="1451" y="641"/>
                                      </a:lnTo>
                                      <a:lnTo>
                                        <a:pt x="1451" y="567"/>
                                      </a:lnTo>
                                      <a:lnTo>
                                        <a:pt x="1453" y="544"/>
                                      </a:lnTo>
                                      <a:lnTo>
                                        <a:pt x="1453" y="538"/>
                                      </a:lnTo>
                                      <a:lnTo>
                                        <a:pt x="1445" y="530"/>
                                      </a:lnTo>
                                      <a:lnTo>
                                        <a:pt x="1417" y="538"/>
                                      </a:lnTo>
                                      <a:lnTo>
                                        <a:pt x="1325" y="550"/>
                                      </a:lnTo>
                                      <a:lnTo>
                                        <a:pt x="1304" y="557"/>
                                      </a:lnTo>
                                      <a:lnTo>
                                        <a:pt x="1302" y="557"/>
                                      </a:lnTo>
                                      <a:lnTo>
                                        <a:pt x="1294" y="564"/>
                                      </a:lnTo>
                                      <a:lnTo>
                                        <a:pt x="1297" y="579"/>
                                      </a:lnTo>
                                      <a:lnTo>
                                        <a:pt x="1297" y="585"/>
                                      </a:lnTo>
                                      <a:lnTo>
                                        <a:pt x="1308" y="593"/>
                                      </a:lnTo>
                                      <a:lnTo>
                                        <a:pt x="1312" y="596"/>
                                      </a:lnTo>
                                      <a:lnTo>
                                        <a:pt x="1304" y="609"/>
                                      </a:lnTo>
                                      <a:lnTo>
                                        <a:pt x="1288" y="612"/>
                                      </a:lnTo>
                                      <a:lnTo>
                                        <a:pt x="1280" y="612"/>
                                      </a:lnTo>
                                      <a:lnTo>
                                        <a:pt x="1276" y="616"/>
                                      </a:lnTo>
                                      <a:lnTo>
                                        <a:pt x="1276" y="620"/>
                                      </a:lnTo>
                                      <a:lnTo>
                                        <a:pt x="1280" y="625"/>
                                      </a:lnTo>
                                      <a:lnTo>
                                        <a:pt x="1314" y="623"/>
                                      </a:lnTo>
                                      <a:lnTo>
                                        <a:pt x="1330" y="614"/>
                                      </a:lnTo>
                                      <a:lnTo>
                                        <a:pt x="1342" y="562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42" y="612"/>
                                      </a:lnTo>
                                      <a:lnTo>
                                        <a:pt x="1337" y="620"/>
                                      </a:lnTo>
                                      <a:lnTo>
                                        <a:pt x="1320" y="632"/>
                                      </a:lnTo>
                                      <a:lnTo>
                                        <a:pt x="1297" y="639"/>
                                      </a:lnTo>
                                      <a:lnTo>
                                        <a:pt x="1292" y="645"/>
                                      </a:lnTo>
                                      <a:lnTo>
                                        <a:pt x="1273" y="643"/>
                                      </a:lnTo>
                                      <a:lnTo>
                                        <a:pt x="1255" y="629"/>
                                      </a:lnTo>
                                      <a:lnTo>
                                        <a:pt x="1236" y="604"/>
                                      </a:lnTo>
                                      <a:lnTo>
                                        <a:pt x="1236" y="542"/>
                                      </a:lnTo>
                                      <a:lnTo>
                                        <a:pt x="1243" y="495"/>
                                      </a:lnTo>
                                      <a:lnTo>
                                        <a:pt x="1257" y="458"/>
                                      </a:lnTo>
                                      <a:lnTo>
                                        <a:pt x="1269" y="445"/>
                                      </a:lnTo>
                                      <a:lnTo>
                                        <a:pt x="1276" y="437"/>
                                      </a:lnTo>
                                      <a:lnTo>
                                        <a:pt x="1302" y="440"/>
                                      </a:lnTo>
                                      <a:lnTo>
                                        <a:pt x="1300" y="446"/>
                                      </a:lnTo>
                                      <a:lnTo>
                                        <a:pt x="1285" y="454"/>
                                      </a:lnTo>
                                      <a:lnTo>
                                        <a:pt x="1280" y="454"/>
                                      </a:lnTo>
                                      <a:lnTo>
                                        <a:pt x="1269" y="468"/>
                                      </a:lnTo>
                                      <a:lnTo>
                                        <a:pt x="1283" y="495"/>
                                      </a:lnTo>
                                      <a:lnTo>
                                        <a:pt x="1288" y="499"/>
                                      </a:lnTo>
                                      <a:lnTo>
                                        <a:pt x="1323" y="485"/>
                                      </a:lnTo>
                                      <a:lnTo>
                                        <a:pt x="1328" y="490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12" y="517"/>
                                      </a:lnTo>
                                      <a:lnTo>
                                        <a:pt x="1306" y="521"/>
                                      </a:lnTo>
                                      <a:lnTo>
                                        <a:pt x="1290" y="517"/>
                                      </a:lnTo>
                                      <a:lnTo>
                                        <a:pt x="1278" y="521"/>
                                      </a:lnTo>
                                      <a:lnTo>
                                        <a:pt x="1269" y="532"/>
                                      </a:lnTo>
                                      <a:lnTo>
                                        <a:pt x="1269" y="538"/>
                                      </a:lnTo>
                                      <a:lnTo>
                                        <a:pt x="1273" y="542"/>
                                      </a:lnTo>
                                      <a:lnTo>
                                        <a:pt x="1302" y="532"/>
                                      </a:lnTo>
                                      <a:lnTo>
                                        <a:pt x="1337" y="524"/>
                                      </a:lnTo>
                                      <a:lnTo>
                                        <a:pt x="1371" y="521"/>
                                      </a:lnTo>
                                      <a:lnTo>
                                        <a:pt x="1401" y="515"/>
                                      </a:lnTo>
                                      <a:lnTo>
                                        <a:pt x="1438" y="505"/>
                                      </a:lnTo>
                                      <a:lnTo>
                                        <a:pt x="1453" y="490"/>
                                      </a:lnTo>
                                      <a:lnTo>
                                        <a:pt x="1461" y="380"/>
                                      </a:lnTo>
                                      <a:lnTo>
                                        <a:pt x="1467" y="356"/>
                                      </a:lnTo>
                                      <a:lnTo>
                                        <a:pt x="1479" y="237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498" y="109"/>
                                      </a:lnTo>
                                      <a:lnTo>
                                        <a:pt x="1490" y="101"/>
                                      </a:lnTo>
                                      <a:lnTo>
                                        <a:pt x="1448" y="109"/>
                                      </a:lnTo>
                                      <a:lnTo>
                                        <a:pt x="1391" y="119"/>
                                      </a:lnTo>
                                      <a:lnTo>
                                        <a:pt x="1377" y="126"/>
                                      </a:lnTo>
                                      <a:lnTo>
                                        <a:pt x="1363" y="148"/>
                                      </a:lnTo>
                                      <a:lnTo>
                                        <a:pt x="1347" y="245"/>
                                      </a:lnTo>
                                      <a:lnTo>
                                        <a:pt x="1323" y="284"/>
                                      </a:lnTo>
                                      <a:lnTo>
                                        <a:pt x="1312" y="339"/>
                                      </a:lnTo>
                                      <a:lnTo>
                                        <a:pt x="1302" y="420"/>
                                      </a:lnTo>
                                      <a:lnTo>
                                        <a:pt x="1285" y="416"/>
                                      </a:lnTo>
                                      <a:lnTo>
                                        <a:pt x="1278" y="416"/>
                                      </a:lnTo>
                                      <a:lnTo>
                                        <a:pt x="1285" y="362"/>
                                      </a:lnTo>
                                      <a:lnTo>
                                        <a:pt x="1300" y="266"/>
                                      </a:lnTo>
                                      <a:lnTo>
                                        <a:pt x="1323" y="153"/>
                                      </a:lnTo>
                                      <a:lnTo>
                                        <a:pt x="1344" y="113"/>
                                      </a:lnTo>
                                      <a:lnTo>
                                        <a:pt x="1355" y="99"/>
                                      </a:lnTo>
                                      <a:lnTo>
                                        <a:pt x="1373" y="88"/>
                                      </a:lnTo>
                                      <a:lnTo>
                                        <a:pt x="1401" y="78"/>
                                      </a:lnTo>
                                      <a:lnTo>
                                        <a:pt x="1426" y="74"/>
                                      </a:lnTo>
                                      <a:lnTo>
                                        <a:pt x="1469" y="68"/>
                                      </a:lnTo>
                                      <a:lnTo>
                                        <a:pt x="1492" y="61"/>
                                      </a:lnTo>
                                      <a:lnTo>
                                        <a:pt x="1512" y="66"/>
                                      </a:lnTo>
                                      <a:lnTo>
                                        <a:pt x="1520" y="74"/>
                                      </a:lnTo>
                                      <a:lnTo>
                                        <a:pt x="1523" y="74"/>
                                      </a:lnTo>
                                      <a:lnTo>
                                        <a:pt x="1530" y="63"/>
                                      </a:lnTo>
                                      <a:lnTo>
                                        <a:pt x="1540" y="11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1545" y="41"/>
                                      </a:lnTo>
                                      <a:lnTo>
                                        <a:pt x="1538" y="61"/>
                                      </a:lnTo>
                                      <a:lnTo>
                                        <a:pt x="153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28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64">
                                      <a:moveTo>
                                        <a:pt x="151" y="14"/>
                                      </a:moveTo>
                                      <a:lnTo>
                                        <a:pt x="145" y="25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34" y="418"/>
                                      </a:lnTo>
                                      <a:lnTo>
                                        <a:pt x="32" y="454"/>
                                      </a:lnTo>
                                      <a:lnTo>
                                        <a:pt x="22" y="464"/>
                                      </a:lnTo>
                                      <a:lnTo>
                                        <a:pt x="10" y="461"/>
                                      </a:lnTo>
                                      <a:lnTo>
                                        <a:pt x="6" y="454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2" y="359"/>
                                      </a:lnTo>
                                      <a:lnTo>
                                        <a:pt x="20" y="266"/>
                                      </a:lnTo>
                                      <a:lnTo>
                                        <a:pt x="41" y="161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14"/>
                                      </a:lnTo>
                                      <a:lnTo>
                                        <a:pt x="15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3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">
                                      <a:moveTo>
                                        <a:pt x="59" y="12"/>
                                      </a:moveTo>
                                      <a:lnTo>
                                        <a:pt x="5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592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605">
                                      <a:moveTo>
                                        <a:pt x="144" y="532"/>
                                      </a:moveTo>
                                      <a:lnTo>
                                        <a:pt x="70" y="449"/>
                                      </a:lnTo>
                                      <a:lnTo>
                                        <a:pt x="54" y="357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551" y="69"/>
                                      </a:lnTo>
                                      <a:lnTo>
                                        <a:pt x="559" y="225"/>
                                      </a:lnTo>
                                      <a:lnTo>
                                        <a:pt x="551" y="380"/>
                                      </a:lnTo>
                                      <a:lnTo>
                                        <a:pt x="559" y="481"/>
                                      </a:lnTo>
                                      <a:lnTo>
                                        <a:pt x="518" y="529"/>
                                      </a:lnTo>
                                      <a:lnTo>
                                        <a:pt x="460" y="562"/>
                                      </a:lnTo>
                                      <a:lnTo>
                                        <a:pt x="352" y="596"/>
                                      </a:lnTo>
                                      <a:lnTo>
                                        <a:pt x="277" y="605"/>
                                      </a:lnTo>
                                      <a:lnTo>
                                        <a:pt x="202" y="582"/>
                                      </a:lnTo>
                                      <a:lnTo>
                                        <a:pt x="144" y="532"/>
                                      </a:lnTo>
                                      <a:lnTo>
                                        <a:pt x="144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3120"/>
                                  <a:ext cx="13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429">
                                      <a:moveTo>
                                        <a:pt x="199" y="429"/>
                                      </a:moveTo>
                                      <a:lnTo>
                                        <a:pt x="55" y="294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213" y="403"/>
                                      </a:lnTo>
                                      <a:lnTo>
                                        <a:pt x="199" y="429"/>
                                      </a:lnTo>
                                      <a:lnTo>
                                        <a:pt x="199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360"/>
                                  <a:ext cx="15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498">
                                      <a:moveTo>
                                        <a:pt x="117" y="484"/>
                                      </a:moveTo>
                                      <a:lnTo>
                                        <a:pt x="54" y="37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244" y="374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56" y="498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17" y="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5560"/>
                                  <a:ext cx="17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08">
                                      <a:moveTo>
                                        <a:pt x="229" y="9"/>
                                      </a:moveTo>
                                      <a:lnTo>
                                        <a:pt x="229" y="13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207" y="274"/>
                                      </a:lnTo>
                                      <a:lnTo>
                                        <a:pt x="221" y="324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38" y="402"/>
                                      </a:lnTo>
                                      <a:lnTo>
                                        <a:pt x="252" y="460"/>
                                      </a:lnTo>
                                      <a:lnTo>
                                        <a:pt x="270" y="499"/>
                                      </a:lnTo>
                                      <a:lnTo>
                                        <a:pt x="270" y="508"/>
                                      </a:lnTo>
                                      <a:lnTo>
                                        <a:pt x="262" y="508"/>
                                      </a:lnTo>
                                      <a:lnTo>
                                        <a:pt x="243" y="494"/>
                                      </a:lnTo>
                                      <a:lnTo>
                                        <a:pt x="221" y="436"/>
                                      </a:lnTo>
                                      <a:lnTo>
                                        <a:pt x="205" y="344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58" y="301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56" y="364"/>
                                      </a:lnTo>
                                      <a:lnTo>
                                        <a:pt x="50" y="374"/>
                                      </a:lnTo>
                                      <a:lnTo>
                                        <a:pt x="47" y="388"/>
                                      </a:lnTo>
                                      <a:lnTo>
                                        <a:pt x="42" y="392"/>
                                      </a:lnTo>
                                      <a:lnTo>
                                        <a:pt x="40" y="392"/>
                                      </a:lnTo>
                                      <a:lnTo>
                                        <a:pt x="33" y="358"/>
                                      </a:lnTo>
                                      <a:lnTo>
                                        <a:pt x="33" y="324"/>
                                      </a:lnTo>
                                      <a:lnTo>
                                        <a:pt x="21" y="270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64" y="7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369">
                                      <a:moveTo>
                                        <a:pt x="304" y="5"/>
                                      </a:moveTo>
                                      <a:lnTo>
                                        <a:pt x="285" y="3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68" y="304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90" y="252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30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5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19">
                                      <a:moveTo>
                                        <a:pt x="59" y="16"/>
                                      </a:moveTo>
                                      <a:lnTo>
                                        <a:pt x="85" y="23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12pt" coordorigin="0,0" coordsize="330,240">
                      <v:rect id="shape_0" stroked="f" o:allowincell="t" style="position:absolute;left:0;top:0;width:32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t" style="position:absolute;left:0;top:2;width:200;height:211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500,854" path="m0,854l14,705l47,505l95,364l312,299l1322,32l1500,0l1394,766l0,854l0,854xe" fillcolor="#bdcad4" stroked="f" o:allowincell="t" style="position:absolute;left:5;top:33;width:149;height:85;mso-wrap-style:none;v-text-anchor:middle;mso-position-horizontal-relative:char">
                        <v:fill o:detectmouseclick="t" type="solid" color2="#42352b"/>
                        <v:stroke color="#3465a4" joinstyle="round" endcap="flat"/>
                        <w10:wrap type="none"/>
                      </v:shape>
      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t" style="position:absolute;left:0;top:156;width:157;height:51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46,493" path="m58,0l17,65l0,163l3,358l24,441l43,487l88,493l146,450l112,129l100,0l58,0l58,0xe" fillcolor="#a57a4c" stroked="f" o:allowincell="t" style="position:absolute;left:23;top:155;width:14;height:48;mso-wrap-style:none;v-text-anchor:middle;mso-position-horizontal-relative:char">
                        <v:fill o:detectmouseclick="t" type="solid" color2="#5a85b3"/>
                        <v:stroke color="#3465a4" joinstyle="round" endcap="flat"/>
                        <w10:wrap type="none"/>
                      </v:shape>
                      <v:shape id="shape_0" coordsize="222,642" path="m64,0l0,180l5,490l51,609l152,642l222,504l174,223l100,20l64,0l64,0xe" fillcolor="#a57a4c" stroked="f" o:allowincell="t" style="position:absolute;left:98;top:160;width:21;height:63;mso-wrap-style:none;v-text-anchor:middle;mso-position-horizontal-relative:char">
                        <v:fill o:detectmouseclick="t" type="solid" color2="#5a85b3"/>
                        <v:stroke color="#3465a4" joinstyle="round" endcap="flat"/>
                        <w10:wrap type="none"/>
                      </v:shape>
      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t" style="position:absolute;left:146;top:1;width:176;height:206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1478,359" path="m0,80l1470,0l1478,359l0,318l0,80l0,80xe" fillcolor="#fff2cc" stroked="f" o:allowincell="t" style="position:absolute;left:1;top:114;width:146;height:35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824,774" path="m68,37l320,0l757,4l824,761l105,774l0,500l21,85l68,37l68,37xe" fillcolor="#5c5c73" stroked="f" o:allowincell="t" style="position:absolute;left:160;top:29;width:81;height:77;mso-wrap-style:none;v-text-anchor:middle;mso-position-horizontal-relative:char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762,793" path="m0,0l370,25l534,56l602,112l762,717l728,773l383,782l131,576l324,793l51,782l0,0l0,0xe" fillcolor="#5c5c73" stroked="f" o:allowincell="t" style="position:absolute;left:242;top:28;width:75;height:78;mso-wrap-style:none;v-text-anchor:middle;mso-position-horizontal-relative:char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984,150" path="m12,13l278,0l647,9l925,41l984,134l925,150l467,117l21,138l0,74l12,13l12,13xe" fillcolor="#ffcc00" stroked="f" o:allowincell="t" style="position:absolute;left:186;top:8;width:97;height:14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644,488" path="m75,21l961,34l1611,0l1644,101l1639,419l1552,451l1072,459l1034,440l638,468l71,488l0,455l0,45l75,21l75,21xe" fillcolor="#d1bdbd" stroked="f" o:allowincell="t" style="position:absolute;left:158;top:148;width:163;height:47;mso-wrap-style:none;v-text-anchor:middle;mso-position-horizontal-relative:char">
                        <v:fill o:detectmouseclick="t" type="solid" color2="#2e4242"/>
                        <v:stroke color="#3465a4" joinstyle="round" endcap="flat"/>
                        <w10:wrap type="none"/>
                      </v:shape>
                      <v:shape id="shape_0" coordsize="365,157" path="m25,21l89,0l142,8l181,40l240,8l311,0l365,40l365,93l340,133l282,149l37,157l0,117l5,49l25,21l25,21xe" fillcolor="#ffff7f" stroked="f" o:allowincell="t" style="position:absolute;left:164;top:154;width:35;height:14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324,169" path="m26,20l92,4l147,24l176,48l219,0l269,0l324,61l320,137l274,169l197,161l160,133l105,161l26,152l0,100l26,20l26,20xe" fillcolor="#ffff7f" stroked="f" o:allowincell="t" style="position:absolute;left:286;top:150;width:31;height:16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t" style="position:absolute;left:146;top:1;width:135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t" style="position:absolute;left:185;top:7;width:9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65" path="m68,32l89,64l134,150l146,165l170,214l179,235l181,262l179,265l174,265l156,208l101,109l62,41l26,16l0,8l7,0l40,12l68,32l68,32xe" fillcolor="black" stroked="f" o:allowincell="t" style="position:absolute;left:285;top:8;width:1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t" style="position:absolute;left:241;top:26;width:78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t" style="position:absolute;left:174;top:27;width:70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t" style="position:absolute;left:151;top:30;width:52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t" style="position:absolute;left:0;top:64;width:2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68" path="m26,10l32,39l32,47l59,68l69,78l75,74l83,55l87,51l96,62l83,85l83,94l59,109l45,127l45,134l38,141l38,156l22,168l18,166l7,71l0,33l7,2l10,0l18,2l26,10l26,10xe" fillcolor="black" stroked="f" o:allowincell="t" style="position:absolute;left:246;top:85;width: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t" style="position:absolute;left:245;top:86;width:3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97" path="m398,5l410,11l417,34l417,38l198,41l94,50l73,66l65,76l40,97l12,93l0,93l16,68l59,63l124,7l212,2l233,2l236,0l356,5l398,5l398,5xe" fillcolor="black" stroked="f" o:allowincell="t" style="position:absolute;left:201;top:104;width:4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6" path="m98,29l102,36l96,41l104,57l51,97l25,101l18,106l4,106l0,101l0,97l12,92l37,68l59,47l57,34l37,20l25,18l16,6l21,0l61,2l98,29l98,29xe" fillcolor="black" stroked="f" o:allowincell="t" style="position:absolute;left:238;top:112;width:1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47" path="m24,17l121,17l145,12l211,8l213,6l222,17l222,24l200,37l114,45l18,47l0,31l0,0l8,2l24,17l24,17xe" fillcolor="black" stroked="f" o:allowincell="t" style="position:absolute;left:18;top:113;width:2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t" style="position:absolute;left:0;top:125;width:327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t" style="position:absolute;left:161;top:127;width:162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t" style="position:absolute;left:307;top:128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t" style="position:absolute;left:158;top:132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4" path="m40,13l22,25l12,34l4,34l0,29l2,13l16,0l40,7l40,13l40,13xe" fillcolor="black" stroked="f" o:allowincell="t" style="position:absolute;left:158;top:132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6" path="m118,11l94,16l4,13l0,7l4,2l108,0l118,2l118,11l118,11xe" fillcolor="black" stroked="f" o:allowincell="t" style="position:absolute;left:304;top:140;width:1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6" path="m142,2l142,9l69,16l5,16l0,11l5,4l130,2l132,0l140,0l142,2l142,2xe" fillcolor="black" stroked="f" o:allowincell="t" style="position:absolute;left:158;top:143;width:14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58" path="m166,9l184,25l213,32l333,32l335,50l208,52l27,58l5,57l3,39l0,36l60,36l66,32l92,29l127,0l163,0l166,9l166,9xe" fillcolor="black" stroked="f" o:allowincell="t" style="position:absolute;left:231;top:145;width:3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29" path="m75,13l78,15l70,29l51,23l37,27l23,17l2,15l0,13l14,4l26,0l57,2l75,13l75,13xe" fillcolor="black" stroked="f" o:allowincell="t" style="position:absolute;left:306;top:151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t" style="position:absolute;left:167;top:154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4" path="m35,22l29,37l10,54l0,54l21,27l12,8l31,0l38,2l35,22l35,22xe" fillcolor="black" stroked="f" o:allowincell="t" style="position:absolute;left:311;top:156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t" style="position:absolute;left:36;top:158;width:5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44" path="m26,96l29,137l22,144l14,144l8,83l2,76l0,2l16,0l24,0l26,96l26,96xe" fillcolor="black" stroked="f" o:allowincell="t" style="position:absolute;left:321;top:162;width: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t" style="position:absolute;left:115;top:164;width:3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50" path="m90,70l80,91l80,101l53,127l15,148l4,148l0,150l0,145l37,118l86,51l86,39l78,26l80,0l92,4l90,70l90,70xe" fillcolor="black" stroked="f" o:allowincell="t" style="position:absolute;left:312;top:175;width: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51" path="m360,37l228,42l6,51l2,22l2,18l0,15l195,6l308,0l353,0l360,37l360,37xe" fillcolor="black" stroked="f" o:allowincell="t" style="position:absolute;left:227;top:192;width:3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72" path="m233,4l251,56l257,72l237,70l173,54l120,43l96,35l44,33l18,29l12,29l0,15l2,6l16,0l106,4l233,4l233,4xe" fillcolor="black" stroked="f" o:allowincell="t" style="position:absolute;left:2;top:197;width:2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60" path="m129,0l68,315l63,458l25,460l0,439l21,214l63,43l91,14l129,0l129,0xe" fillcolor="#8aa1ff" stroked="f" o:allowincell="t" style="position:absolute;left:9;top:71;width:12;height:45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57,543" path="m257,0l170,461l170,489l181,530l19,543l0,496l21,382l75,138l132,89l257,0l257,0xe" fillcolor="#8aa1ff" stroked="f" o:allowincell="t" style="position:absolute;left:22;top:61;width:24;height:54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87,618" path="m13,618l0,522l76,159l98,119l144,97l287,0l276,125l202,455l186,549l206,596l13,618l13,618xe" fillcolor="#8aa1ff" stroked="f" o:allowincell="t" style="position:absolute;left:48;top:54;width:27;height:60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366,634" path="m0,634l19,518l34,319l49,249l78,166l117,97l183,56l264,43l366,0l296,431l281,551l292,611l0,634l0,634xe" fillcolor="#8aa1ff" stroked="f" o:allowincell="t" style="position:absolute;left:75;top:49;width:35;height:62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56,613" path="m3,613l0,489l7,395l3,292l16,178l58,82l156,0l115,247l90,285l75,405l94,455l94,586l3,613l3,613xe" fillcolor="#8aa1ff" stroked="f" o:allowincell="t" style="position:absolute;left:114;top:48;width:15;height:61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94,353" path="m0,266l32,277l41,322l43,353l104,341l158,310l194,0l121,0l93,49l54,109l34,154l0,266l0,266xe" fillcolor="#8aa1ff" stroked="f" o:allowincell="t" style="position:absolute;left:132;top:46;width:18;height:34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72,264" path="m55,30l36,106l15,128l0,181l15,238l72,264l136,250l168,203l172,0l55,30l55,30xe" fillcolor="#8aa1ff" stroked="f" o:allowincell="t" style="position:absolute;left:130;top:81;width:16;height:26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t" style="position:absolute;left:18;top:23;width:136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t" style="position:absolute;left:0;top:31;width:321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t" style="position:absolute;left:8;top:70;width:14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34" path="m59,12l57,20l38,34l7,32l0,28l0,20l22,0l52,3l59,12l59,12xe" fillcolor="black" stroked="f" o:allowincell="t" style="position:absolute;left:10;top:115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9,605" path="m144,532l70,449l54,357l48,254l0,175l22,101l118,55l171,6l304,0l506,3l551,69l559,225l551,380l559,481l518,529l460,562l352,596l277,605l202,582l144,532l144,532xe" fillcolor="#8989a8" stroked="f" o:allowincell="t" style="position:absolute;left:179;top:41;width:55;height:59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13,429" path="m199,429l55,294l12,142l0,9l52,0l97,231l213,403l199,429l199,429xe" fillcolor="#8989a8" stroked="f" o:allowincell="t" style="position:absolute;left:251;top:52;width:20;height:42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44,498" path="m117,484l54,374l0,52l48,0l102,0l165,69l184,138l244,374l231,432l181,461l156,498l117,484l117,484xe" fillcolor="#8989a8" stroked="f" o:allowincell="t" style="position:absolute;left:266;top:43;width:23;height:49;mso-wrap-style:none;v-text-anchor:middle;mso-position-horizontal-relative:char">
                        <v:fill o:detectmouseclick="t" type="solid" color2="#767657"/>
                        <v:stroke color="#3465a4" joinstyle="round" endcap="flat"/>
                        <w10:wrap type="none"/>
                      </v:shape>
      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t" style="position:absolute;left:242;top:40;width:26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369" path="m304,5l285,37l229,105l68,304l29,351l9,366l7,369l5,369l0,364l7,349l90,252l123,220l266,40l266,9l274,2l282,0l299,0l304,5l304,5xe" fillcolor="black" stroked="f" o:allowincell="t" style="position:absolute;left:206;top:71;width:2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19" path="m59,16l85,23l113,45l122,47l122,54l90,88l69,113l61,119l59,109l19,76l19,74l33,68l45,66l49,59l2,14l0,12l0,6l10,0l33,0l59,16l59,16xe" fillcolor="black" stroked="f" o:allowincell="t" style="position:absolute;left:202;top:88;width:1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中海大酒店或南湖宾馆或同级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75590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馨的家园</w:t>
            </w:r>
          </w:p>
        </w:tc>
      </w:tr>
    </w:tbl>
    <w:p>
      <w:pPr>
        <w:pStyle w:val="Normal"/>
        <w:spacing w:before="468" w:after="0"/>
        <w:ind w:right="63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一天：深圳北</w:t>
      </w:r>
      <w:r>
        <w:rPr>
          <w:color w:val="000000"/>
          <w:szCs w:val="21"/>
        </w:rPr>
        <w:drawing>
          <wp:inline distT="0" distB="0" distL="0" distR="0">
            <wp:extent cx="27559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武汉 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52280"/>
                          <a:chOff x="0" y="0"/>
                          <a:chExt cx="209520" cy="15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121">
                                <a:moveTo>
                                  <a:pt x="119" y="643"/>
                                </a:moveTo>
                                <a:lnTo>
                                  <a:pt x="228" y="595"/>
                                </a:lnTo>
                                <a:lnTo>
                                  <a:pt x="1383" y="249"/>
                                </a:lnTo>
                                <a:lnTo>
                                  <a:pt x="1483" y="169"/>
                                </a:lnTo>
                                <a:lnTo>
                                  <a:pt x="1613" y="128"/>
                                </a:lnTo>
                                <a:lnTo>
                                  <a:pt x="1790" y="32"/>
                                </a:lnTo>
                                <a:lnTo>
                                  <a:pt x="1917" y="4"/>
                                </a:lnTo>
                                <a:lnTo>
                                  <a:pt x="2013" y="0"/>
                                </a:lnTo>
                                <a:lnTo>
                                  <a:pt x="1587" y="2121"/>
                                </a:lnTo>
                                <a:lnTo>
                                  <a:pt x="1197" y="2041"/>
                                </a:lnTo>
                                <a:lnTo>
                                  <a:pt x="1092" y="1563"/>
                                </a:lnTo>
                                <a:lnTo>
                                  <a:pt x="1015" y="1595"/>
                                </a:lnTo>
                                <a:lnTo>
                                  <a:pt x="978" y="2069"/>
                                </a:lnTo>
                                <a:lnTo>
                                  <a:pt x="595" y="1932"/>
                                </a:lnTo>
                                <a:lnTo>
                                  <a:pt x="355" y="1893"/>
                                </a:lnTo>
                                <a:lnTo>
                                  <a:pt x="347" y="1748"/>
                                </a:lnTo>
                                <a:lnTo>
                                  <a:pt x="317" y="1511"/>
                                </a:lnTo>
                                <a:lnTo>
                                  <a:pt x="258" y="1542"/>
                                </a:lnTo>
                                <a:lnTo>
                                  <a:pt x="242" y="1836"/>
                                </a:lnTo>
                                <a:lnTo>
                                  <a:pt x="85" y="1787"/>
                                </a:lnTo>
                                <a:lnTo>
                                  <a:pt x="10" y="1743"/>
                                </a:lnTo>
                                <a:lnTo>
                                  <a:pt x="14" y="1635"/>
                                </a:lnTo>
                                <a:lnTo>
                                  <a:pt x="5" y="1437"/>
                                </a:lnTo>
                                <a:lnTo>
                                  <a:pt x="0" y="1171"/>
                                </a:lnTo>
                                <a:lnTo>
                                  <a:pt x="39" y="857"/>
                                </a:lnTo>
                                <a:lnTo>
                                  <a:pt x="119" y="643"/>
                                </a:lnTo>
                                <a:lnTo>
                                  <a:pt x="11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54">
                                <a:moveTo>
                                  <a:pt x="0" y="854"/>
                                </a:moveTo>
                                <a:lnTo>
                                  <a:pt x="14" y="705"/>
                                </a:lnTo>
                                <a:lnTo>
                                  <a:pt x="47" y="505"/>
                                </a:lnTo>
                                <a:lnTo>
                                  <a:pt x="95" y="364"/>
                                </a:lnTo>
                                <a:lnTo>
                                  <a:pt x="312" y="299"/>
                                </a:lnTo>
                                <a:lnTo>
                                  <a:pt x="1322" y="32"/>
                                </a:lnTo>
                                <a:lnTo>
                                  <a:pt x="1500" y="0"/>
                                </a:lnTo>
                                <a:lnTo>
                                  <a:pt x="1394" y="766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18">
                                <a:moveTo>
                                  <a:pt x="0" y="0"/>
                                </a:moveTo>
                                <a:lnTo>
                                  <a:pt x="175" y="28"/>
                                </a:lnTo>
                                <a:lnTo>
                                  <a:pt x="203" y="117"/>
                                </a:lnTo>
                                <a:lnTo>
                                  <a:pt x="293" y="23"/>
                                </a:lnTo>
                                <a:lnTo>
                                  <a:pt x="314" y="152"/>
                                </a:lnTo>
                                <a:lnTo>
                                  <a:pt x="363" y="144"/>
                                </a:lnTo>
                                <a:lnTo>
                                  <a:pt x="367" y="39"/>
                                </a:lnTo>
                                <a:lnTo>
                                  <a:pt x="578" y="70"/>
                                </a:lnTo>
                                <a:lnTo>
                                  <a:pt x="696" y="35"/>
                                </a:lnTo>
                                <a:lnTo>
                                  <a:pt x="899" y="35"/>
                                </a:lnTo>
                                <a:lnTo>
                                  <a:pt x="913" y="206"/>
                                </a:lnTo>
                                <a:lnTo>
                                  <a:pt x="969" y="242"/>
                                </a:lnTo>
                                <a:lnTo>
                                  <a:pt x="1034" y="97"/>
                                </a:lnTo>
                                <a:lnTo>
                                  <a:pt x="1099" y="156"/>
                                </a:lnTo>
                                <a:lnTo>
                                  <a:pt x="1144" y="210"/>
                                </a:lnTo>
                                <a:lnTo>
                                  <a:pt x="1152" y="74"/>
                                </a:lnTo>
                                <a:lnTo>
                                  <a:pt x="1466" y="93"/>
                                </a:lnTo>
                                <a:lnTo>
                                  <a:pt x="1506" y="320"/>
                                </a:lnTo>
                                <a:lnTo>
                                  <a:pt x="1576" y="397"/>
                                </a:lnTo>
                                <a:lnTo>
                                  <a:pt x="1555" y="518"/>
                                </a:lnTo>
                                <a:lnTo>
                                  <a:pt x="440" y="323"/>
                                </a:lnTo>
                                <a:lnTo>
                                  <a:pt x="16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28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3">
                                <a:moveTo>
                                  <a:pt x="58" y="0"/>
                                </a:moveTo>
                                <a:lnTo>
                                  <a:pt x="17" y="65"/>
                                </a:lnTo>
                                <a:lnTo>
                                  <a:pt x="0" y="163"/>
                                </a:lnTo>
                                <a:lnTo>
                                  <a:pt x="3" y="358"/>
                                </a:lnTo>
                                <a:lnTo>
                                  <a:pt x="24" y="441"/>
                                </a:lnTo>
                                <a:lnTo>
                                  <a:pt x="43" y="487"/>
                                </a:lnTo>
                                <a:lnTo>
                                  <a:pt x="88" y="493"/>
                                </a:lnTo>
                                <a:lnTo>
                                  <a:pt x="146" y="450"/>
                                </a:lnTo>
                                <a:lnTo>
                                  <a:pt x="112" y="129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64" y="0"/>
                                </a:moveTo>
                                <a:lnTo>
                                  <a:pt x="0" y="180"/>
                                </a:lnTo>
                                <a:lnTo>
                                  <a:pt x="5" y="490"/>
                                </a:lnTo>
                                <a:lnTo>
                                  <a:pt x="51" y="609"/>
                                </a:lnTo>
                                <a:lnTo>
                                  <a:pt x="152" y="642"/>
                                </a:lnTo>
                                <a:lnTo>
                                  <a:pt x="222" y="504"/>
                                </a:lnTo>
                                <a:lnTo>
                                  <a:pt x="174" y="223"/>
                                </a:lnTo>
                                <a:lnTo>
                                  <a:pt x="100" y="2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071">
                                <a:moveTo>
                                  <a:pt x="420" y="20"/>
                                </a:moveTo>
                                <a:lnTo>
                                  <a:pt x="576" y="0"/>
                                </a:lnTo>
                                <a:lnTo>
                                  <a:pt x="1146" y="25"/>
                                </a:lnTo>
                                <a:lnTo>
                                  <a:pt x="1347" y="62"/>
                                </a:lnTo>
                                <a:lnTo>
                                  <a:pt x="1441" y="93"/>
                                </a:lnTo>
                                <a:lnTo>
                                  <a:pt x="1483" y="158"/>
                                </a:lnTo>
                                <a:lnTo>
                                  <a:pt x="1564" y="322"/>
                                </a:lnTo>
                                <a:lnTo>
                                  <a:pt x="1745" y="1043"/>
                                </a:lnTo>
                                <a:lnTo>
                                  <a:pt x="1770" y="1901"/>
                                </a:lnTo>
                                <a:lnTo>
                                  <a:pt x="1732" y="1978"/>
                                </a:lnTo>
                                <a:lnTo>
                                  <a:pt x="1233" y="2030"/>
                                </a:lnTo>
                                <a:lnTo>
                                  <a:pt x="1135" y="2071"/>
                                </a:lnTo>
                                <a:lnTo>
                                  <a:pt x="765" y="2038"/>
                                </a:lnTo>
                                <a:lnTo>
                                  <a:pt x="138" y="2050"/>
                                </a:lnTo>
                                <a:lnTo>
                                  <a:pt x="100" y="1965"/>
                                </a:lnTo>
                                <a:lnTo>
                                  <a:pt x="168" y="1901"/>
                                </a:lnTo>
                                <a:lnTo>
                                  <a:pt x="104" y="1813"/>
                                </a:lnTo>
                                <a:lnTo>
                                  <a:pt x="114" y="1519"/>
                                </a:lnTo>
                                <a:lnTo>
                                  <a:pt x="16" y="1454"/>
                                </a:lnTo>
                                <a:lnTo>
                                  <a:pt x="0" y="1265"/>
                                </a:lnTo>
                                <a:lnTo>
                                  <a:pt x="0" y="951"/>
                                </a:lnTo>
                                <a:lnTo>
                                  <a:pt x="49" y="415"/>
                                </a:lnTo>
                                <a:lnTo>
                                  <a:pt x="108" y="246"/>
                                </a:lnTo>
                                <a:lnTo>
                                  <a:pt x="294" y="210"/>
                                </a:lnTo>
                                <a:lnTo>
                                  <a:pt x="336" y="65"/>
                                </a:lnTo>
                                <a:lnTo>
                                  <a:pt x="420" y="20"/>
                                </a:lnTo>
                                <a:lnTo>
                                  <a:pt x="4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59">
                                <a:moveTo>
                                  <a:pt x="0" y="80"/>
                                </a:moveTo>
                                <a:lnTo>
                                  <a:pt x="1470" y="0"/>
                                </a:lnTo>
                                <a:lnTo>
                                  <a:pt x="1478" y="359"/>
                                </a:lnTo>
                                <a:lnTo>
                                  <a:pt x="0" y="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4">
                                <a:moveTo>
                                  <a:pt x="68" y="37"/>
                                </a:moveTo>
                                <a:lnTo>
                                  <a:pt x="320" y="0"/>
                                </a:lnTo>
                                <a:lnTo>
                                  <a:pt x="757" y="4"/>
                                </a:lnTo>
                                <a:lnTo>
                                  <a:pt x="824" y="761"/>
                                </a:lnTo>
                                <a:lnTo>
                                  <a:pt x="105" y="774"/>
                                </a:lnTo>
                                <a:lnTo>
                                  <a:pt x="0" y="500"/>
                                </a:lnTo>
                                <a:lnTo>
                                  <a:pt x="21" y="8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3">
                                <a:moveTo>
                                  <a:pt x="0" y="0"/>
                                </a:moveTo>
                                <a:lnTo>
                                  <a:pt x="370" y="25"/>
                                </a:lnTo>
                                <a:lnTo>
                                  <a:pt x="534" y="56"/>
                                </a:lnTo>
                                <a:lnTo>
                                  <a:pt x="602" y="112"/>
                                </a:lnTo>
                                <a:lnTo>
                                  <a:pt x="762" y="717"/>
                                </a:lnTo>
                                <a:lnTo>
                                  <a:pt x="728" y="773"/>
                                </a:lnTo>
                                <a:lnTo>
                                  <a:pt x="383" y="782"/>
                                </a:lnTo>
                                <a:lnTo>
                                  <a:pt x="131" y="576"/>
                                </a:lnTo>
                                <a:lnTo>
                                  <a:pt x="324" y="793"/>
                                </a:lnTo>
                                <a:lnTo>
                                  <a:pt x="51" y="7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0">
                                <a:moveTo>
                                  <a:pt x="12" y="13"/>
                                </a:moveTo>
                                <a:lnTo>
                                  <a:pt x="278" y="0"/>
                                </a:lnTo>
                                <a:lnTo>
                                  <a:pt x="647" y="9"/>
                                </a:lnTo>
                                <a:lnTo>
                                  <a:pt x="925" y="41"/>
                                </a:lnTo>
                                <a:lnTo>
                                  <a:pt x="984" y="134"/>
                                </a:lnTo>
                                <a:lnTo>
                                  <a:pt x="925" y="150"/>
                                </a:lnTo>
                                <a:lnTo>
                                  <a:pt x="467" y="117"/>
                                </a:lnTo>
                                <a:lnTo>
                                  <a:pt x="21" y="138"/>
                                </a:lnTo>
                                <a:lnTo>
                                  <a:pt x="0" y="7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88">
                                <a:moveTo>
                                  <a:pt x="75" y="21"/>
                                </a:moveTo>
                                <a:lnTo>
                                  <a:pt x="961" y="34"/>
                                </a:lnTo>
                                <a:lnTo>
                                  <a:pt x="1611" y="0"/>
                                </a:lnTo>
                                <a:lnTo>
                                  <a:pt x="1644" y="101"/>
                                </a:lnTo>
                                <a:lnTo>
                                  <a:pt x="1639" y="419"/>
                                </a:lnTo>
                                <a:lnTo>
                                  <a:pt x="1552" y="451"/>
                                </a:lnTo>
                                <a:lnTo>
                                  <a:pt x="1072" y="459"/>
                                </a:lnTo>
                                <a:lnTo>
                                  <a:pt x="1034" y="440"/>
                                </a:lnTo>
                                <a:lnTo>
                                  <a:pt x="638" y="468"/>
                                </a:lnTo>
                                <a:lnTo>
                                  <a:pt x="71" y="488"/>
                                </a:lnTo>
                                <a:lnTo>
                                  <a:pt x="0" y="455"/>
                                </a:lnTo>
                                <a:lnTo>
                                  <a:pt x="0" y="45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7">
                                <a:moveTo>
                                  <a:pt x="25" y="21"/>
                                </a:moveTo>
                                <a:lnTo>
                                  <a:pt x="89" y="0"/>
                                </a:lnTo>
                                <a:lnTo>
                                  <a:pt x="142" y="8"/>
                                </a:lnTo>
                                <a:lnTo>
                                  <a:pt x="181" y="40"/>
                                </a:lnTo>
                                <a:lnTo>
                                  <a:pt x="240" y="8"/>
                                </a:lnTo>
                                <a:lnTo>
                                  <a:pt x="311" y="0"/>
                                </a:lnTo>
                                <a:lnTo>
                                  <a:pt x="365" y="40"/>
                                </a:lnTo>
                                <a:lnTo>
                                  <a:pt x="365" y="93"/>
                                </a:lnTo>
                                <a:lnTo>
                                  <a:pt x="340" y="133"/>
                                </a:lnTo>
                                <a:lnTo>
                                  <a:pt x="282" y="149"/>
                                </a:lnTo>
                                <a:lnTo>
                                  <a:pt x="37" y="157"/>
                                </a:lnTo>
                                <a:lnTo>
                                  <a:pt x="0" y="117"/>
                                </a:lnTo>
                                <a:lnTo>
                                  <a:pt x="5" y="49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9">
                                <a:moveTo>
                                  <a:pt x="26" y="20"/>
                                </a:moveTo>
                                <a:lnTo>
                                  <a:pt x="92" y="4"/>
                                </a:lnTo>
                                <a:lnTo>
                                  <a:pt x="147" y="24"/>
                                </a:lnTo>
                                <a:lnTo>
                                  <a:pt x="176" y="48"/>
                                </a:lnTo>
                                <a:lnTo>
                                  <a:pt x="219" y="0"/>
                                </a:lnTo>
                                <a:lnTo>
                                  <a:pt x="269" y="0"/>
                                </a:lnTo>
                                <a:lnTo>
                                  <a:pt x="324" y="61"/>
                                </a:lnTo>
                                <a:lnTo>
                                  <a:pt x="320" y="137"/>
                                </a:lnTo>
                                <a:lnTo>
                                  <a:pt x="274" y="169"/>
                                </a:lnTo>
                                <a:lnTo>
                                  <a:pt x="197" y="161"/>
                                </a:lnTo>
                                <a:lnTo>
                                  <a:pt x="160" y="133"/>
                                </a:lnTo>
                                <a:lnTo>
                                  <a:pt x="105" y="161"/>
                                </a:lnTo>
                                <a:lnTo>
                                  <a:pt x="26" y="152"/>
                                </a:lnTo>
                                <a:lnTo>
                                  <a:pt x="0" y="10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99">
                                <a:moveTo>
                                  <a:pt x="979" y="10"/>
                                </a:moveTo>
                                <a:lnTo>
                                  <a:pt x="1093" y="17"/>
                                </a:lnTo>
                                <a:lnTo>
                                  <a:pt x="1171" y="25"/>
                                </a:lnTo>
                                <a:lnTo>
                                  <a:pt x="1193" y="28"/>
                                </a:lnTo>
                                <a:lnTo>
                                  <a:pt x="1220" y="34"/>
                                </a:lnTo>
                                <a:lnTo>
                                  <a:pt x="1244" y="37"/>
                                </a:lnTo>
                                <a:lnTo>
                                  <a:pt x="1256" y="41"/>
                                </a:lnTo>
                                <a:lnTo>
                                  <a:pt x="1296" y="46"/>
                                </a:lnTo>
                                <a:lnTo>
                                  <a:pt x="1344" y="59"/>
                                </a:lnTo>
                                <a:lnTo>
                                  <a:pt x="1352" y="59"/>
                                </a:lnTo>
                                <a:lnTo>
                                  <a:pt x="1357" y="66"/>
                                </a:lnTo>
                                <a:lnTo>
                                  <a:pt x="1334" y="66"/>
                                </a:lnTo>
                                <a:lnTo>
                                  <a:pt x="1263" y="53"/>
                                </a:lnTo>
                                <a:lnTo>
                                  <a:pt x="1244" y="48"/>
                                </a:lnTo>
                                <a:lnTo>
                                  <a:pt x="1140" y="32"/>
                                </a:lnTo>
                                <a:lnTo>
                                  <a:pt x="1073" y="25"/>
                                </a:lnTo>
                                <a:lnTo>
                                  <a:pt x="1006" y="21"/>
                                </a:lnTo>
                                <a:lnTo>
                                  <a:pt x="806" y="17"/>
                                </a:lnTo>
                                <a:lnTo>
                                  <a:pt x="616" y="12"/>
                                </a:lnTo>
                                <a:lnTo>
                                  <a:pt x="575" y="17"/>
                                </a:lnTo>
                                <a:lnTo>
                                  <a:pt x="528" y="17"/>
                                </a:lnTo>
                                <a:lnTo>
                                  <a:pt x="510" y="21"/>
                                </a:lnTo>
                                <a:lnTo>
                                  <a:pt x="422" y="30"/>
                                </a:lnTo>
                                <a:lnTo>
                                  <a:pt x="361" y="46"/>
                                </a:lnTo>
                                <a:lnTo>
                                  <a:pt x="306" y="70"/>
                                </a:lnTo>
                                <a:lnTo>
                                  <a:pt x="279" y="82"/>
                                </a:lnTo>
                                <a:lnTo>
                                  <a:pt x="155" y="152"/>
                                </a:lnTo>
                                <a:lnTo>
                                  <a:pt x="61" y="185"/>
                                </a:lnTo>
                                <a:lnTo>
                                  <a:pt x="26" y="193"/>
                                </a:lnTo>
                                <a:lnTo>
                                  <a:pt x="2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59" y="174"/>
                                </a:lnTo>
                                <a:lnTo>
                                  <a:pt x="153" y="138"/>
                                </a:lnTo>
                                <a:lnTo>
                                  <a:pt x="210" y="109"/>
                                </a:lnTo>
                                <a:lnTo>
                                  <a:pt x="306" y="55"/>
                                </a:lnTo>
                                <a:lnTo>
                                  <a:pt x="384" y="25"/>
                                </a:lnTo>
                                <a:lnTo>
                                  <a:pt x="465" y="14"/>
                                </a:lnTo>
                                <a:lnTo>
                                  <a:pt x="507" y="10"/>
                                </a:lnTo>
                                <a:lnTo>
                                  <a:pt x="604" y="0"/>
                                </a:lnTo>
                                <a:lnTo>
                                  <a:pt x="738" y="3"/>
                                </a:lnTo>
                                <a:lnTo>
                                  <a:pt x="979" y="10"/>
                                </a:lnTo>
                                <a:lnTo>
                                  <a:pt x="9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2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546" y="7"/>
                                </a:moveTo>
                                <a:lnTo>
                                  <a:pt x="588" y="7"/>
                                </a:lnTo>
                                <a:lnTo>
                                  <a:pt x="657" y="11"/>
                                </a:lnTo>
                                <a:lnTo>
                                  <a:pt x="749" y="16"/>
                                </a:lnTo>
                                <a:lnTo>
                                  <a:pt x="845" y="23"/>
                                </a:lnTo>
                                <a:lnTo>
                                  <a:pt x="864" y="27"/>
                                </a:lnTo>
                                <a:lnTo>
                                  <a:pt x="902" y="29"/>
                                </a:lnTo>
                                <a:lnTo>
                                  <a:pt x="933" y="34"/>
                                </a:lnTo>
                                <a:lnTo>
                                  <a:pt x="963" y="45"/>
                                </a:lnTo>
                                <a:lnTo>
                                  <a:pt x="982" y="68"/>
                                </a:lnTo>
                                <a:lnTo>
                                  <a:pt x="998" y="113"/>
                                </a:lnTo>
                                <a:lnTo>
                                  <a:pt x="1003" y="13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898" y="171"/>
                                </a:lnTo>
                                <a:lnTo>
                                  <a:pt x="845" y="167"/>
                                </a:lnTo>
                                <a:lnTo>
                                  <a:pt x="751" y="160"/>
                                </a:lnTo>
                                <a:lnTo>
                                  <a:pt x="555" y="151"/>
                                </a:lnTo>
                                <a:lnTo>
                                  <a:pt x="414" y="151"/>
                                </a:lnTo>
                                <a:lnTo>
                                  <a:pt x="382" y="153"/>
                                </a:lnTo>
                                <a:lnTo>
                                  <a:pt x="35" y="158"/>
                                </a:lnTo>
                                <a:lnTo>
                                  <a:pt x="23" y="151"/>
                                </a:lnTo>
                                <a:lnTo>
                                  <a:pt x="12" y="126"/>
                                </a:lnTo>
                                <a:lnTo>
                                  <a:pt x="9" y="97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41" y="134"/>
                                </a:lnTo>
                                <a:lnTo>
                                  <a:pt x="54" y="142"/>
                                </a:lnTo>
                                <a:lnTo>
                                  <a:pt x="193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80" y="131"/>
                                </a:lnTo>
                                <a:lnTo>
                                  <a:pt x="400" y="124"/>
                                </a:lnTo>
                                <a:lnTo>
                                  <a:pt x="664" y="124"/>
                                </a:lnTo>
                                <a:lnTo>
                                  <a:pt x="733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62" y="140"/>
                                </a:lnTo>
                                <a:lnTo>
                                  <a:pt x="926" y="144"/>
                                </a:lnTo>
                                <a:lnTo>
                                  <a:pt x="947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59" y="142"/>
                                </a:lnTo>
                                <a:lnTo>
                                  <a:pt x="957" y="115"/>
                                </a:lnTo>
                                <a:lnTo>
                                  <a:pt x="937" y="75"/>
                                </a:lnTo>
                                <a:lnTo>
                                  <a:pt x="921" y="61"/>
                                </a:lnTo>
                                <a:lnTo>
                                  <a:pt x="808" y="48"/>
                                </a:lnTo>
                                <a:lnTo>
                                  <a:pt x="789" y="44"/>
                                </a:lnTo>
                                <a:lnTo>
                                  <a:pt x="476" y="31"/>
                                </a:lnTo>
                                <a:lnTo>
                                  <a:pt x="382" y="31"/>
                                </a:lnTo>
                                <a:lnTo>
                                  <a:pt x="41" y="36"/>
                                </a:lnTo>
                                <a:lnTo>
                                  <a:pt x="17" y="45"/>
                                </a:lnTo>
                                <a:lnTo>
                                  <a:pt x="7" y="54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12" y="25"/>
                                </a:lnTo>
                                <a:lnTo>
                                  <a:pt x="41" y="19"/>
                                </a:lnTo>
                                <a:lnTo>
                                  <a:pt x="176" y="7"/>
                                </a:lnTo>
                                <a:lnTo>
                                  <a:pt x="299" y="5"/>
                                </a:lnTo>
                                <a:lnTo>
                                  <a:pt x="335" y="0"/>
                                </a:lnTo>
                                <a:lnTo>
                                  <a:pt x="504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68" y="32"/>
                                </a:moveTo>
                                <a:lnTo>
                                  <a:pt x="89" y="64"/>
                                </a:lnTo>
                                <a:lnTo>
                                  <a:pt x="134" y="150"/>
                                </a:lnTo>
                                <a:lnTo>
                                  <a:pt x="146" y="165"/>
                                </a:lnTo>
                                <a:lnTo>
                                  <a:pt x="170" y="214"/>
                                </a:lnTo>
                                <a:lnTo>
                                  <a:pt x="179" y="235"/>
                                </a:lnTo>
                                <a:lnTo>
                                  <a:pt x="181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56" y="208"/>
                                </a:lnTo>
                                <a:lnTo>
                                  <a:pt x="101" y="109"/>
                                </a:lnTo>
                                <a:lnTo>
                                  <a:pt x="62" y="41"/>
                                </a:lnTo>
                                <a:lnTo>
                                  <a:pt x="26" y="16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0" y="1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6">
                                <a:moveTo>
                                  <a:pt x="173" y="4"/>
                                </a:moveTo>
                                <a:lnTo>
                                  <a:pt x="291" y="12"/>
                                </a:lnTo>
                                <a:lnTo>
                                  <a:pt x="403" y="23"/>
                                </a:lnTo>
                                <a:lnTo>
                                  <a:pt x="410" y="27"/>
                                </a:lnTo>
                                <a:lnTo>
                                  <a:pt x="436" y="27"/>
                                </a:lnTo>
                                <a:lnTo>
                                  <a:pt x="507" y="41"/>
                                </a:lnTo>
                                <a:lnTo>
                                  <a:pt x="542" y="47"/>
                                </a:lnTo>
                                <a:lnTo>
                                  <a:pt x="579" y="63"/>
                                </a:lnTo>
                                <a:lnTo>
                                  <a:pt x="599" y="81"/>
                                </a:lnTo>
                                <a:lnTo>
                                  <a:pt x="611" y="88"/>
                                </a:lnTo>
                                <a:lnTo>
                                  <a:pt x="682" y="268"/>
                                </a:lnTo>
                                <a:lnTo>
                                  <a:pt x="701" y="322"/>
                                </a:lnTo>
                                <a:lnTo>
                                  <a:pt x="750" y="494"/>
                                </a:lnTo>
                                <a:lnTo>
                                  <a:pt x="759" y="535"/>
                                </a:lnTo>
                                <a:lnTo>
                                  <a:pt x="793" y="677"/>
                                </a:lnTo>
                                <a:lnTo>
                                  <a:pt x="797" y="704"/>
                                </a:lnTo>
                                <a:lnTo>
                                  <a:pt x="793" y="776"/>
                                </a:lnTo>
                                <a:lnTo>
                                  <a:pt x="785" y="789"/>
                                </a:lnTo>
                                <a:lnTo>
                                  <a:pt x="778" y="793"/>
                                </a:lnTo>
                                <a:lnTo>
                                  <a:pt x="748" y="793"/>
                                </a:lnTo>
                                <a:lnTo>
                                  <a:pt x="746" y="796"/>
                                </a:lnTo>
                                <a:lnTo>
                                  <a:pt x="746" y="801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9"/>
                                </a:lnTo>
                                <a:lnTo>
                                  <a:pt x="731" y="814"/>
                                </a:lnTo>
                                <a:lnTo>
                                  <a:pt x="420" y="816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05"/>
                                </a:lnTo>
                                <a:lnTo>
                                  <a:pt x="413" y="803"/>
                                </a:lnTo>
                                <a:lnTo>
                                  <a:pt x="418" y="796"/>
                                </a:lnTo>
                                <a:lnTo>
                                  <a:pt x="403" y="772"/>
                                </a:lnTo>
                                <a:lnTo>
                                  <a:pt x="401" y="739"/>
                                </a:lnTo>
                                <a:lnTo>
                                  <a:pt x="401" y="710"/>
                                </a:lnTo>
                                <a:lnTo>
                                  <a:pt x="408" y="697"/>
                                </a:lnTo>
                                <a:lnTo>
                                  <a:pt x="434" y="684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51"/>
                                </a:lnTo>
                                <a:lnTo>
                                  <a:pt x="462" y="643"/>
                                </a:lnTo>
                                <a:lnTo>
                                  <a:pt x="481" y="641"/>
                                </a:lnTo>
                                <a:lnTo>
                                  <a:pt x="503" y="632"/>
                                </a:lnTo>
                                <a:lnTo>
                                  <a:pt x="519" y="616"/>
                                </a:lnTo>
                                <a:lnTo>
                                  <a:pt x="528" y="542"/>
                                </a:lnTo>
                                <a:lnTo>
                                  <a:pt x="530" y="507"/>
                                </a:lnTo>
                                <a:lnTo>
                                  <a:pt x="533" y="507"/>
                                </a:lnTo>
                                <a:lnTo>
                                  <a:pt x="536" y="505"/>
                                </a:lnTo>
                                <a:lnTo>
                                  <a:pt x="547" y="525"/>
                                </a:lnTo>
                                <a:lnTo>
                                  <a:pt x="559" y="577"/>
                                </a:lnTo>
                                <a:lnTo>
                                  <a:pt x="564" y="583"/>
                                </a:lnTo>
                                <a:lnTo>
                                  <a:pt x="573" y="651"/>
                                </a:lnTo>
                                <a:lnTo>
                                  <a:pt x="583" y="700"/>
                                </a:lnTo>
                                <a:lnTo>
                                  <a:pt x="585" y="727"/>
                                </a:lnTo>
                                <a:lnTo>
                                  <a:pt x="592" y="758"/>
                                </a:lnTo>
                                <a:lnTo>
                                  <a:pt x="573" y="778"/>
                                </a:lnTo>
                                <a:lnTo>
                                  <a:pt x="578" y="783"/>
                                </a:lnTo>
                                <a:lnTo>
                                  <a:pt x="603" y="783"/>
                                </a:lnTo>
                                <a:lnTo>
                                  <a:pt x="609" y="778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39"/>
                                </a:lnTo>
                                <a:lnTo>
                                  <a:pt x="601" y="737"/>
                                </a:lnTo>
                                <a:lnTo>
                                  <a:pt x="611" y="737"/>
                                </a:lnTo>
                                <a:lnTo>
                                  <a:pt x="618" y="756"/>
                                </a:lnTo>
                                <a:lnTo>
                                  <a:pt x="630" y="764"/>
                                </a:lnTo>
                                <a:lnTo>
                                  <a:pt x="656" y="762"/>
                                </a:lnTo>
                                <a:lnTo>
                                  <a:pt x="662" y="758"/>
                                </a:lnTo>
                                <a:lnTo>
                                  <a:pt x="701" y="758"/>
                                </a:lnTo>
                                <a:lnTo>
                                  <a:pt x="715" y="746"/>
                                </a:lnTo>
                                <a:lnTo>
                                  <a:pt x="746" y="746"/>
                                </a:lnTo>
                                <a:lnTo>
                                  <a:pt x="754" y="735"/>
                                </a:lnTo>
                                <a:lnTo>
                                  <a:pt x="756" y="717"/>
                                </a:lnTo>
                                <a:lnTo>
                                  <a:pt x="740" y="706"/>
                                </a:lnTo>
                                <a:lnTo>
                                  <a:pt x="724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05" y="717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24"/>
                                </a:lnTo>
                                <a:lnTo>
                                  <a:pt x="677" y="708"/>
                                </a:lnTo>
                                <a:lnTo>
                                  <a:pt x="660" y="721"/>
                                </a:lnTo>
                                <a:lnTo>
                                  <a:pt x="639" y="713"/>
                                </a:lnTo>
                                <a:lnTo>
                                  <a:pt x="599" y="713"/>
                                </a:lnTo>
                                <a:lnTo>
                                  <a:pt x="587" y="668"/>
                                </a:lnTo>
                                <a:lnTo>
                                  <a:pt x="589" y="665"/>
                                </a:lnTo>
                                <a:lnTo>
                                  <a:pt x="589" y="663"/>
                                </a:lnTo>
                                <a:lnTo>
                                  <a:pt x="627" y="686"/>
                                </a:lnTo>
                                <a:lnTo>
                                  <a:pt x="632" y="686"/>
                                </a:lnTo>
                                <a:lnTo>
                                  <a:pt x="642" y="677"/>
                                </a:lnTo>
                                <a:lnTo>
                                  <a:pt x="639" y="665"/>
                                </a:lnTo>
                                <a:lnTo>
                                  <a:pt x="599" y="632"/>
                                </a:lnTo>
                                <a:lnTo>
                                  <a:pt x="599" y="630"/>
                                </a:lnTo>
                                <a:lnTo>
                                  <a:pt x="601" y="627"/>
                                </a:lnTo>
                                <a:lnTo>
                                  <a:pt x="613" y="632"/>
                                </a:lnTo>
                                <a:lnTo>
                                  <a:pt x="654" y="668"/>
                                </a:lnTo>
                                <a:lnTo>
                                  <a:pt x="662" y="672"/>
                                </a:lnTo>
                                <a:lnTo>
                                  <a:pt x="667" y="672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54"/>
                                </a:lnTo>
                                <a:lnTo>
                                  <a:pt x="609" y="593"/>
                                </a:lnTo>
                                <a:lnTo>
                                  <a:pt x="606" y="591"/>
                                </a:lnTo>
                                <a:lnTo>
                                  <a:pt x="606" y="585"/>
                                </a:lnTo>
                                <a:lnTo>
                                  <a:pt x="618" y="589"/>
                                </a:lnTo>
                                <a:lnTo>
                                  <a:pt x="648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67" y="609"/>
                                </a:lnTo>
                                <a:lnTo>
                                  <a:pt x="662" y="595"/>
                                </a:lnTo>
                                <a:lnTo>
                                  <a:pt x="579" y="523"/>
                                </a:lnTo>
                                <a:lnTo>
                                  <a:pt x="573" y="523"/>
                                </a:lnTo>
                                <a:lnTo>
                                  <a:pt x="568" y="503"/>
                                </a:lnTo>
                                <a:lnTo>
                                  <a:pt x="559" y="490"/>
                                </a:lnTo>
                                <a:lnTo>
                                  <a:pt x="587" y="470"/>
                                </a:lnTo>
                                <a:lnTo>
                                  <a:pt x="609" y="471"/>
                                </a:lnTo>
                                <a:lnTo>
                                  <a:pt x="639" y="487"/>
                                </a:lnTo>
                                <a:lnTo>
                                  <a:pt x="642" y="487"/>
                                </a:lnTo>
                                <a:lnTo>
                                  <a:pt x="648" y="480"/>
                                </a:lnTo>
                                <a:lnTo>
                                  <a:pt x="642" y="416"/>
                                </a:lnTo>
                                <a:lnTo>
                                  <a:pt x="634" y="384"/>
                                </a:lnTo>
                                <a:lnTo>
                                  <a:pt x="632" y="335"/>
                                </a:lnTo>
                                <a:lnTo>
                                  <a:pt x="615" y="315"/>
                                </a:lnTo>
                                <a:lnTo>
                                  <a:pt x="611" y="286"/>
                                </a:lnTo>
                                <a:lnTo>
                                  <a:pt x="579" y="222"/>
                                </a:lnTo>
                                <a:lnTo>
                                  <a:pt x="578" y="214"/>
                                </a:lnTo>
                                <a:lnTo>
                                  <a:pt x="550" y="178"/>
                                </a:lnTo>
                                <a:lnTo>
                                  <a:pt x="528" y="169"/>
                                </a:lnTo>
                                <a:lnTo>
                                  <a:pt x="503" y="173"/>
                                </a:lnTo>
                                <a:lnTo>
                                  <a:pt x="491" y="185"/>
                                </a:lnTo>
                                <a:lnTo>
                                  <a:pt x="486" y="216"/>
                                </a:lnTo>
                                <a:lnTo>
                                  <a:pt x="495" y="273"/>
                                </a:lnTo>
                                <a:lnTo>
                                  <a:pt x="507" y="320"/>
                                </a:lnTo>
                                <a:lnTo>
                                  <a:pt x="524" y="421"/>
                                </a:lnTo>
                                <a:lnTo>
                                  <a:pt x="528" y="432"/>
                                </a:lnTo>
                                <a:lnTo>
                                  <a:pt x="530" y="452"/>
                                </a:lnTo>
                                <a:lnTo>
                                  <a:pt x="536" y="474"/>
                                </a:lnTo>
                                <a:lnTo>
                                  <a:pt x="536" y="480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90"/>
                                </a:lnTo>
                                <a:lnTo>
                                  <a:pt x="521" y="490"/>
                                </a:lnTo>
                                <a:lnTo>
                                  <a:pt x="514" y="482"/>
                                </a:lnTo>
                                <a:lnTo>
                                  <a:pt x="491" y="395"/>
                                </a:lnTo>
                                <a:lnTo>
                                  <a:pt x="467" y="292"/>
                                </a:lnTo>
                                <a:lnTo>
                                  <a:pt x="453" y="247"/>
                                </a:lnTo>
                                <a:lnTo>
                                  <a:pt x="410" y="193"/>
                                </a:lnTo>
                                <a:lnTo>
                                  <a:pt x="415" y="189"/>
                                </a:lnTo>
                                <a:lnTo>
                                  <a:pt x="432" y="189"/>
                                </a:lnTo>
                                <a:lnTo>
                                  <a:pt x="456" y="167"/>
                                </a:lnTo>
                                <a:lnTo>
                                  <a:pt x="479" y="144"/>
                                </a:lnTo>
                                <a:lnTo>
                                  <a:pt x="472" y="137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28"/>
                                </a:lnTo>
                                <a:lnTo>
                                  <a:pt x="430" y="123"/>
                                </a:lnTo>
                                <a:lnTo>
                                  <a:pt x="521" y="126"/>
                                </a:lnTo>
                                <a:lnTo>
                                  <a:pt x="564" y="131"/>
                                </a:lnTo>
                                <a:lnTo>
                                  <a:pt x="592" y="185"/>
                                </a:lnTo>
                                <a:lnTo>
                                  <a:pt x="603" y="201"/>
                                </a:lnTo>
                                <a:lnTo>
                                  <a:pt x="620" y="268"/>
                                </a:lnTo>
                                <a:lnTo>
                                  <a:pt x="622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39" y="251"/>
                                </a:lnTo>
                                <a:lnTo>
                                  <a:pt x="627" y="212"/>
                                </a:lnTo>
                                <a:lnTo>
                                  <a:pt x="615" y="196"/>
                                </a:lnTo>
                                <a:lnTo>
                                  <a:pt x="603" y="154"/>
                                </a:lnTo>
                                <a:lnTo>
                                  <a:pt x="589" y="126"/>
                                </a:lnTo>
                                <a:lnTo>
                                  <a:pt x="575" y="115"/>
                                </a:lnTo>
                                <a:lnTo>
                                  <a:pt x="550" y="111"/>
                                </a:lnTo>
                                <a:lnTo>
                                  <a:pt x="507" y="106"/>
                                </a:lnTo>
                                <a:lnTo>
                                  <a:pt x="406" y="106"/>
                                </a:lnTo>
                                <a:lnTo>
                                  <a:pt x="395" y="113"/>
                                </a:lnTo>
                                <a:lnTo>
                                  <a:pt x="391" y="115"/>
                                </a:lnTo>
                                <a:lnTo>
                                  <a:pt x="389" y="111"/>
                                </a:lnTo>
                                <a:lnTo>
                                  <a:pt x="383" y="103"/>
                                </a:lnTo>
                                <a:lnTo>
                                  <a:pt x="269" y="101"/>
                                </a:lnTo>
                                <a:lnTo>
                                  <a:pt x="175" y="92"/>
                                </a:lnTo>
                                <a:lnTo>
                                  <a:pt x="95" y="90"/>
                                </a:lnTo>
                                <a:lnTo>
                                  <a:pt x="87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2"/>
                                </a:lnTo>
                                <a:lnTo>
                                  <a:pt x="77" y="86"/>
                                </a:lnTo>
                                <a:lnTo>
                                  <a:pt x="95" y="78"/>
                                </a:lnTo>
                                <a:lnTo>
                                  <a:pt x="147" y="72"/>
                                </a:lnTo>
                                <a:lnTo>
                                  <a:pt x="274" y="72"/>
                                </a:lnTo>
                                <a:lnTo>
                                  <a:pt x="302" y="78"/>
                                </a:lnTo>
                                <a:lnTo>
                                  <a:pt x="361" y="86"/>
                                </a:lnTo>
                                <a:lnTo>
                                  <a:pt x="371" y="88"/>
                                </a:lnTo>
                                <a:lnTo>
                                  <a:pt x="385" y="84"/>
                                </a:lnTo>
                                <a:lnTo>
                                  <a:pt x="391" y="76"/>
                                </a:lnTo>
                                <a:lnTo>
                                  <a:pt x="418" y="74"/>
                                </a:lnTo>
                                <a:lnTo>
                                  <a:pt x="434" y="74"/>
                                </a:lnTo>
                                <a:lnTo>
                                  <a:pt x="436" y="76"/>
                                </a:lnTo>
                                <a:lnTo>
                                  <a:pt x="450" y="72"/>
                                </a:lnTo>
                                <a:lnTo>
                                  <a:pt x="458" y="65"/>
                                </a:lnTo>
                                <a:lnTo>
                                  <a:pt x="458" y="61"/>
                                </a:lnTo>
                                <a:lnTo>
                                  <a:pt x="446" y="56"/>
                                </a:lnTo>
                                <a:lnTo>
                                  <a:pt x="359" y="47"/>
                                </a:lnTo>
                                <a:lnTo>
                                  <a:pt x="246" y="36"/>
                                </a:lnTo>
                                <a:lnTo>
                                  <a:pt x="5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6" y="2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60">
                                <a:moveTo>
                                  <a:pt x="622" y="4"/>
                                </a:moveTo>
                                <a:lnTo>
                                  <a:pt x="624" y="29"/>
                                </a:lnTo>
                                <a:lnTo>
                                  <a:pt x="640" y="152"/>
                                </a:lnTo>
                                <a:lnTo>
                                  <a:pt x="644" y="207"/>
                                </a:lnTo>
                                <a:lnTo>
                                  <a:pt x="669" y="483"/>
                                </a:lnTo>
                                <a:lnTo>
                                  <a:pt x="683" y="605"/>
                                </a:lnTo>
                                <a:lnTo>
                                  <a:pt x="695" y="622"/>
                                </a:lnTo>
                                <a:lnTo>
                                  <a:pt x="701" y="682"/>
                                </a:lnTo>
                                <a:lnTo>
                                  <a:pt x="709" y="737"/>
                                </a:lnTo>
                                <a:lnTo>
                                  <a:pt x="709" y="747"/>
                                </a:lnTo>
                                <a:lnTo>
                                  <a:pt x="683" y="760"/>
                                </a:lnTo>
                                <a:lnTo>
                                  <a:pt x="675" y="754"/>
                                </a:lnTo>
                                <a:lnTo>
                                  <a:pt x="675" y="747"/>
                                </a:lnTo>
                                <a:lnTo>
                                  <a:pt x="666" y="737"/>
                                </a:lnTo>
                                <a:lnTo>
                                  <a:pt x="638" y="747"/>
                                </a:lnTo>
                                <a:lnTo>
                                  <a:pt x="630" y="754"/>
                                </a:lnTo>
                                <a:lnTo>
                                  <a:pt x="540" y="754"/>
                                </a:lnTo>
                                <a:lnTo>
                                  <a:pt x="526" y="752"/>
                                </a:lnTo>
                                <a:lnTo>
                                  <a:pt x="520" y="752"/>
                                </a:lnTo>
                                <a:lnTo>
                                  <a:pt x="597" y="742"/>
                                </a:lnTo>
                                <a:lnTo>
                                  <a:pt x="617" y="737"/>
                                </a:lnTo>
                                <a:lnTo>
                                  <a:pt x="628" y="731"/>
                                </a:lnTo>
                                <a:lnTo>
                                  <a:pt x="654" y="695"/>
                                </a:lnTo>
                                <a:lnTo>
                                  <a:pt x="654" y="620"/>
                                </a:lnTo>
                                <a:lnTo>
                                  <a:pt x="634" y="414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09"/>
                                </a:lnTo>
                                <a:lnTo>
                                  <a:pt x="607" y="138"/>
                                </a:lnTo>
                                <a:lnTo>
                                  <a:pt x="591" y="121"/>
                                </a:lnTo>
                                <a:lnTo>
                                  <a:pt x="575" y="111"/>
                                </a:lnTo>
                                <a:lnTo>
                                  <a:pt x="459" y="115"/>
                                </a:lnTo>
                                <a:lnTo>
                                  <a:pt x="320" y="113"/>
                                </a:lnTo>
                                <a:lnTo>
                                  <a:pt x="299" y="113"/>
                                </a:lnTo>
                                <a:lnTo>
                                  <a:pt x="2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4"/>
                                </a:lnTo>
                                <a:lnTo>
                                  <a:pt x="188" y="97"/>
                                </a:lnTo>
                                <a:lnTo>
                                  <a:pt x="205" y="95"/>
                                </a:lnTo>
                                <a:lnTo>
                                  <a:pt x="214" y="88"/>
                                </a:lnTo>
                                <a:lnTo>
                                  <a:pt x="249" y="84"/>
                                </a:lnTo>
                                <a:lnTo>
                                  <a:pt x="338" y="88"/>
                                </a:lnTo>
                                <a:lnTo>
                                  <a:pt x="481" y="86"/>
                                </a:lnTo>
                                <a:lnTo>
                                  <a:pt x="593" y="86"/>
                                </a:lnTo>
                                <a:lnTo>
                                  <a:pt x="603" y="92"/>
                                </a:lnTo>
                                <a:lnTo>
                                  <a:pt x="603" y="59"/>
                                </a:lnTo>
                                <a:lnTo>
                                  <a:pt x="597" y="45"/>
                                </a:lnTo>
                                <a:lnTo>
                                  <a:pt x="583" y="36"/>
                                </a:lnTo>
                                <a:lnTo>
                                  <a:pt x="558" y="31"/>
                                </a:lnTo>
                                <a:lnTo>
                                  <a:pt x="383" y="34"/>
                                </a:lnTo>
                                <a:lnTo>
                                  <a:pt x="268" y="39"/>
                                </a:lnTo>
                                <a:lnTo>
                                  <a:pt x="143" y="45"/>
                                </a:lnTo>
                                <a:lnTo>
                                  <a:pt x="132" y="57"/>
                                </a:lnTo>
                                <a:lnTo>
                                  <a:pt x="146" y="84"/>
                                </a:lnTo>
                                <a:lnTo>
                                  <a:pt x="126" y="95"/>
                                </a:lnTo>
                                <a:lnTo>
                                  <a:pt x="94" y="97"/>
                                </a:lnTo>
                                <a:lnTo>
                                  <a:pt x="7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95"/>
                                </a:lnTo>
                                <a:lnTo>
                                  <a:pt x="75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79"/>
                                </a:lnTo>
                                <a:lnTo>
                                  <a:pt x="65" y="68"/>
                                </a:lnTo>
                                <a:lnTo>
                                  <a:pt x="61" y="68"/>
                                </a:lnTo>
                                <a:lnTo>
                                  <a:pt x="44" y="54"/>
                                </a:lnTo>
                                <a:lnTo>
                                  <a:pt x="32" y="57"/>
                                </a:lnTo>
                                <a:lnTo>
                                  <a:pt x="20" y="47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7" y="18"/>
                                </a:lnTo>
                                <a:lnTo>
                                  <a:pt x="129" y="14"/>
                                </a:lnTo>
                                <a:lnTo>
                                  <a:pt x="275" y="10"/>
                                </a:lnTo>
                                <a:lnTo>
                                  <a:pt x="612" y="2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4"/>
                                </a:lnTo>
                                <a:lnTo>
                                  <a:pt x="6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1">
                                <a:moveTo>
                                  <a:pt x="200" y="16"/>
                                </a:moveTo>
                                <a:lnTo>
                                  <a:pt x="188" y="18"/>
                                </a:lnTo>
                                <a:lnTo>
                                  <a:pt x="169" y="36"/>
                                </a:lnTo>
                                <a:lnTo>
                                  <a:pt x="169" y="43"/>
                                </a:lnTo>
                                <a:lnTo>
                                  <a:pt x="164" y="61"/>
                                </a:lnTo>
                                <a:lnTo>
                                  <a:pt x="145" y="65"/>
                                </a:lnTo>
                                <a:lnTo>
                                  <a:pt x="139" y="73"/>
                                </a:lnTo>
                                <a:lnTo>
                                  <a:pt x="139" y="83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6"/>
                                </a:lnTo>
                                <a:lnTo>
                                  <a:pt x="136" y="126"/>
                                </a:lnTo>
                                <a:lnTo>
                                  <a:pt x="188" y="131"/>
                                </a:lnTo>
                                <a:lnTo>
                                  <a:pt x="308" y="120"/>
                                </a:lnTo>
                                <a:lnTo>
                                  <a:pt x="320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5"/>
                                </a:lnTo>
                                <a:lnTo>
                                  <a:pt x="318" y="145"/>
                                </a:lnTo>
                                <a:lnTo>
                                  <a:pt x="251" y="155"/>
                                </a:lnTo>
                                <a:lnTo>
                                  <a:pt x="195" y="171"/>
                                </a:lnTo>
                                <a:lnTo>
                                  <a:pt x="167" y="182"/>
                                </a:lnTo>
                                <a:lnTo>
                                  <a:pt x="153" y="201"/>
                                </a:lnTo>
                                <a:lnTo>
                                  <a:pt x="155" y="219"/>
                                </a:lnTo>
                                <a:lnTo>
                                  <a:pt x="174" y="235"/>
                                </a:lnTo>
                                <a:lnTo>
                                  <a:pt x="198" y="232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52"/>
                                </a:lnTo>
                                <a:lnTo>
                                  <a:pt x="188" y="273"/>
                                </a:lnTo>
                                <a:lnTo>
                                  <a:pt x="176" y="295"/>
                                </a:lnTo>
                                <a:lnTo>
                                  <a:pt x="178" y="327"/>
                                </a:lnTo>
                                <a:lnTo>
                                  <a:pt x="192" y="354"/>
                                </a:lnTo>
                                <a:lnTo>
                                  <a:pt x="218" y="383"/>
                                </a:lnTo>
                                <a:lnTo>
                                  <a:pt x="259" y="405"/>
                                </a:lnTo>
                                <a:lnTo>
                                  <a:pt x="271" y="423"/>
                                </a:lnTo>
                                <a:lnTo>
                                  <a:pt x="268" y="447"/>
                                </a:lnTo>
                                <a:lnTo>
                                  <a:pt x="259" y="465"/>
                                </a:lnTo>
                                <a:lnTo>
                                  <a:pt x="226" y="499"/>
                                </a:lnTo>
                                <a:lnTo>
                                  <a:pt x="228" y="524"/>
                                </a:lnTo>
                                <a:lnTo>
                                  <a:pt x="249" y="541"/>
                                </a:lnTo>
                                <a:lnTo>
                                  <a:pt x="257" y="545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76"/>
                                </a:lnTo>
                                <a:lnTo>
                                  <a:pt x="275" y="613"/>
                                </a:lnTo>
                                <a:lnTo>
                                  <a:pt x="289" y="632"/>
                                </a:lnTo>
                                <a:lnTo>
                                  <a:pt x="322" y="650"/>
                                </a:lnTo>
                                <a:lnTo>
                                  <a:pt x="343" y="675"/>
                                </a:lnTo>
                                <a:lnTo>
                                  <a:pt x="430" y="675"/>
                                </a:lnTo>
                                <a:lnTo>
                                  <a:pt x="449" y="693"/>
                                </a:lnTo>
                                <a:lnTo>
                                  <a:pt x="447" y="711"/>
                                </a:lnTo>
                                <a:lnTo>
                                  <a:pt x="430" y="724"/>
                                </a:lnTo>
                                <a:lnTo>
                                  <a:pt x="371" y="724"/>
                                </a:lnTo>
                                <a:lnTo>
                                  <a:pt x="329" y="728"/>
                                </a:lnTo>
                                <a:lnTo>
                                  <a:pt x="280" y="736"/>
                                </a:lnTo>
                                <a:lnTo>
                                  <a:pt x="218" y="745"/>
                                </a:lnTo>
                                <a:lnTo>
                                  <a:pt x="216" y="747"/>
                                </a:lnTo>
                                <a:lnTo>
                                  <a:pt x="216" y="749"/>
                                </a:lnTo>
                                <a:lnTo>
                                  <a:pt x="529" y="749"/>
                                </a:lnTo>
                                <a:lnTo>
                                  <a:pt x="518" y="763"/>
                                </a:lnTo>
                                <a:lnTo>
                                  <a:pt x="487" y="787"/>
                                </a:lnTo>
                                <a:lnTo>
                                  <a:pt x="359" y="787"/>
                                </a:lnTo>
                                <a:lnTo>
                                  <a:pt x="164" y="801"/>
                                </a:lnTo>
                                <a:lnTo>
                                  <a:pt x="77" y="801"/>
                                </a:lnTo>
                                <a:lnTo>
                                  <a:pt x="65" y="796"/>
                                </a:lnTo>
                                <a:lnTo>
                                  <a:pt x="43" y="794"/>
                                </a:lnTo>
                                <a:lnTo>
                                  <a:pt x="14" y="774"/>
                                </a:lnTo>
                                <a:lnTo>
                                  <a:pt x="0" y="755"/>
                                </a:lnTo>
                                <a:lnTo>
                                  <a:pt x="2" y="753"/>
                                </a:lnTo>
                                <a:lnTo>
                                  <a:pt x="41" y="778"/>
                                </a:lnTo>
                                <a:lnTo>
                                  <a:pt x="70" y="790"/>
                                </a:lnTo>
                                <a:lnTo>
                                  <a:pt x="167" y="790"/>
                                </a:lnTo>
                                <a:lnTo>
                                  <a:pt x="171" y="785"/>
                                </a:lnTo>
                                <a:lnTo>
                                  <a:pt x="160" y="771"/>
                                </a:lnTo>
                                <a:lnTo>
                                  <a:pt x="157" y="767"/>
                                </a:lnTo>
                                <a:lnTo>
                                  <a:pt x="72" y="763"/>
                                </a:lnTo>
                                <a:lnTo>
                                  <a:pt x="47" y="751"/>
                                </a:lnTo>
                                <a:lnTo>
                                  <a:pt x="20" y="730"/>
                                </a:lnTo>
                                <a:lnTo>
                                  <a:pt x="11" y="716"/>
                                </a:lnTo>
                                <a:lnTo>
                                  <a:pt x="11" y="701"/>
                                </a:lnTo>
                                <a:lnTo>
                                  <a:pt x="4" y="691"/>
                                </a:lnTo>
                                <a:lnTo>
                                  <a:pt x="0" y="623"/>
                                </a:lnTo>
                                <a:lnTo>
                                  <a:pt x="4" y="569"/>
                                </a:lnTo>
                                <a:lnTo>
                                  <a:pt x="4" y="547"/>
                                </a:lnTo>
                                <a:lnTo>
                                  <a:pt x="14" y="423"/>
                                </a:lnTo>
                                <a:lnTo>
                                  <a:pt x="37" y="279"/>
                                </a:lnTo>
                                <a:lnTo>
                                  <a:pt x="43" y="248"/>
                                </a:lnTo>
                                <a:lnTo>
                                  <a:pt x="57" y="171"/>
                                </a:lnTo>
                                <a:lnTo>
                                  <a:pt x="70" y="120"/>
                                </a:lnTo>
                                <a:lnTo>
                                  <a:pt x="70" y="79"/>
                                </a:lnTo>
                                <a:lnTo>
                                  <a:pt x="77" y="61"/>
                                </a:lnTo>
                                <a:lnTo>
                                  <a:pt x="117" y="25"/>
                                </a:lnTo>
                                <a:lnTo>
                                  <a:pt x="169" y="5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16"/>
                                </a:lnTo>
                                <a:lnTo>
                                  <a:pt x="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3">
                                <a:moveTo>
                                  <a:pt x="234" y="6"/>
                                </a:moveTo>
                                <a:lnTo>
                                  <a:pt x="234" y="9"/>
                                </a:lnTo>
                                <a:lnTo>
                                  <a:pt x="158" y="35"/>
                                </a:lnTo>
                                <a:lnTo>
                                  <a:pt x="144" y="50"/>
                                </a:lnTo>
                                <a:lnTo>
                                  <a:pt x="144" y="65"/>
                                </a:lnTo>
                                <a:lnTo>
                                  <a:pt x="132" y="89"/>
                                </a:lnTo>
                                <a:lnTo>
                                  <a:pt x="128" y="93"/>
                                </a:lnTo>
                                <a:lnTo>
                                  <a:pt x="120" y="89"/>
                                </a:lnTo>
                                <a:lnTo>
                                  <a:pt x="109" y="102"/>
                                </a:lnTo>
                                <a:lnTo>
                                  <a:pt x="87" y="159"/>
                                </a:lnTo>
                                <a:lnTo>
                                  <a:pt x="57" y="276"/>
                                </a:lnTo>
                                <a:lnTo>
                                  <a:pt x="36" y="384"/>
                                </a:lnTo>
                                <a:lnTo>
                                  <a:pt x="28" y="441"/>
                                </a:lnTo>
                                <a:lnTo>
                                  <a:pt x="17" y="528"/>
                                </a:lnTo>
                                <a:lnTo>
                                  <a:pt x="24" y="536"/>
                                </a:lnTo>
                                <a:lnTo>
                                  <a:pt x="59" y="530"/>
                                </a:lnTo>
                                <a:lnTo>
                                  <a:pt x="69" y="520"/>
                                </a:lnTo>
                                <a:lnTo>
                                  <a:pt x="75" y="533"/>
                                </a:lnTo>
                                <a:lnTo>
                                  <a:pt x="69" y="547"/>
                                </a:lnTo>
                                <a:lnTo>
                                  <a:pt x="59" y="553"/>
                                </a:lnTo>
                                <a:lnTo>
                                  <a:pt x="12" y="553"/>
                                </a:lnTo>
                                <a:lnTo>
                                  <a:pt x="2" y="544"/>
                                </a:lnTo>
                                <a:lnTo>
                                  <a:pt x="0" y="510"/>
                                </a:lnTo>
                                <a:lnTo>
                                  <a:pt x="0" y="425"/>
                                </a:lnTo>
                                <a:lnTo>
                                  <a:pt x="28" y="273"/>
                                </a:lnTo>
                                <a:lnTo>
                                  <a:pt x="52" y="184"/>
                                </a:lnTo>
                                <a:lnTo>
                                  <a:pt x="71" y="129"/>
                                </a:lnTo>
                                <a:lnTo>
                                  <a:pt x="87" y="70"/>
                                </a:lnTo>
                                <a:lnTo>
                                  <a:pt x="107" y="43"/>
                                </a:lnTo>
                                <a:lnTo>
                                  <a:pt x="107" y="33"/>
                                </a:lnTo>
                                <a:lnTo>
                                  <a:pt x="126" y="22"/>
                                </a:lnTo>
                                <a:lnTo>
                                  <a:pt x="149" y="11"/>
                                </a:lnTo>
                                <a:lnTo>
                                  <a:pt x="169" y="17"/>
                                </a:lnTo>
                                <a:lnTo>
                                  <a:pt x="187" y="9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26" y="10"/>
                                </a:moveTo>
                                <a:lnTo>
                                  <a:pt x="32" y="39"/>
                                </a:lnTo>
                                <a:lnTo>
                                  <a:pt x="32" y="47"/>
                                </a:lnTo>
                                <a:lnTo>
                                  <a:pt x="59" y="68"/>
                                </a:lnTo>
                                <a:lnTo>
                                  <a:pt x="69" y="78"/>
                                </a:lnTo>
                                <a:lnTo>
                                  <a:pt x="75" y="74"/>
                                </a:lnTo>
                                <a:lnTo>
                                  <a:pt x="83" y="55"/>
                                </a:lnTo>
                                <a:lnTo>
                                  <a:pt x="87" y="51"/>
                                </a:lnTo>
                                <a:lnTo>
                                  <a:pt x="96" y="62"/>
                                </a:lnTo>
                                <a:lnTo>
                                  <a:pt x="83" y="85"/>
                                </a:lnTo>
                                <a:lnTo>
                                  <a:pt x="83" y="94"/>
                                </a:lnTo>
                                <a:lnTo>
                                  <a:pt x="59" y="109"/>
                                </a:lnTo>
                                <a:lnTo>
                                  <a:pt x="45" y="127"/>
                                </a:lnTo>
                                <a:lnTo>
                                  <a:pt x="45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6"/>
                                </a:lnTo>
                                <a:lnTo>
                                  <a:pt x="22" y="168"/>
                                </a:lnTo>
                                <a:lnTo>
                                  <a:pt x="18" y="166"/>
                                </a:lnTo>
                                <a:lnTo>
                                  <a:pt x="7" y="71"/>
                                </a:lnTo>
                                <a:lnTo>
                                  <a:pt x="0" y="3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9">
                                <a:moveTo>
                                  <a:pt x="163" y="39"/>
                                </a:moveTo>
                                <a:lnTo>
                                  <a:pt x="184" y="39"/>
                                </a:lnTo>
                                <a:lnTo>
                                  <a:pt x="298" y="173"/>
                                </a:lnTo>
                                <a:lnTo>
                                  <a:pt x="347" y="228"/>
                                </a:lnTo>
                                <a:lnTo>
                                  <a:pt x="357" y="237"/>
                                </a:lnTo>
                                <a:lnTo>
                                  <a:pt x="400" y="244"/>
                                </a:lnTo>
                                <a:lnTo>
                                  <a:pt x="408" y="251"/>
                                </a:lnTo>
                                <a:lnTo>
                                  <a:pt x="408" y="253"/>
                                </a:lnTo>
                                <a:lnTo>
                                  <a:pt x="400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3" y="239"/>
                                </a:lnTo>
                                <a:lnTo>
                                  <a:pt x="306" y="224"/>
                                </a:lnTo>
                                <a:lnTo>
                                  <a:pt x="12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194"/>
                                </a:lnTo>
                                <a:lnTo>
                                  <a:pt x="10" y="188"/>
                                </a:lnTo>
                                <a:lnTo>
                                  <a:pt x="47" y="185"/>
                                </a:lnTo>
                                <a:lnTo>
                                  <a:pt x="8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8" y="173"/>
                                </a:lnTo>
                                <a:lnTo>
                                  <a:pt x="98" y="165"/>
                                </a:lnTo>
                                <a:lnTo>
                                  <a:pt x="98" y="156"/>
                                </a:lnTo>
                                <a:lnTo>
                                  <a:pt x="80" y="142"/>
                                </a:lnTo>
                                <a:lnTo>
                                  <a:pt x="80" y="132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57" y="151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65"/>
                                </a:lnTo>
                                <a:lnTo>
                                  <a:pt x="123" y="171"/>
                                </a:lnTo>
                                <a:lnTo>
                                  <a:pt x="98" y="177"/>
                                </a:lnTo>
                                <a:lnTo>
                                  <a:pt x="98" y="181"/>
                                </a:lnTo>
                                <a:lnTo>
                                  <a:pt x="143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7" y="183"/>
                                </a:lnTo>
                                <a:lnTo>
                                  <a:pt x="267" y="177"/>
                                </a:lnTo>
                                <a:lnTo>
                                  <a:pt x="161" y="64"/>
                                </a:lnTo>
                                <a:lnTo>
                                  <a:pt x="133" y="27"/>
                                </a:lnTo>
                                <a:lnTo>
                                  <a:pt x="113" y="7"/>
                                </a:lnTo>
                                <a:lnTo>
                                  <a:pt x="116" y="0"/>
                                </a:lnTo>
                                <a:lnTo>
                                  <a:pt x="125" y="2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7">
                                <a:moveTo>
                                  <a:pt x="398" y="5"/>
                                </a:moveTo>
                                <a:lnTo>
                                  <a:pt x="410" y="11"/>
                                </a:lnTo>
                                <a:lnTo>
                                  <a:pt x="417" y="34"/>
                                </a:lnTo>
                                <a:lnTo>
                                  <a:pt x="417" y="38"/>
                                </a:lnTo>
                                <a:lnTo>
                                  <a:pt x="198" y="41"/>
                                </a:lnTo>
                                <a:lnTo>
                                  <a:pt x="94" y="50"/>
                                </a:lnTo>
                                <a:lnTo>
                                  <a:pt x="73" y="66"/>
                                </a:lnTo>
                                <a:lnTo>
                                  <a:pt x="65" y="76"/>
                                </a:lnTo>
                                <a:lnTo>
                                  <a:pt x="40" y="97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16" y="68"/>
                                </a:lnTo>
                                <a:lnTo>
                                  <a:pt x="59" y="63"/>
                                </a:lnTo>
                                <a:lnTo>
                                  <a:pt x="124" y="7"/>
                                </a:lnTo>
                                <a:lnTo>
                                  <a:pt x="212" y="2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lnTo>
                                  <a:pt x="356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98" y="29"/>
                                </a:move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104" y="57"/>
                                </a:lnTo>
                                <a:lnTo>
                                  <a:pt x="51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2" y="92"/>
                                </a:lnTo>
                                <a:lnTo>
                                  <a:pt x="37" y="68"/>
                                </a:lnTo>
                                <a:lnTo>
                                  <a:pt x="59" y="47"/>
                                </a:lnTo>
                                <a:lnTo>
                                  <a:pt x="57" y="34"/>
                                </a:lnTo>
                                <a:lnTo>
                                  <a:pt x="37" y="20"/>
                                </a:lnTo>
                                <a:lnTo>
                                  <a:pt x="25" y="18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61" y="2"/>
                                </a:lnTo>
                                <a:lnTo>
                                  <a:pt x="98" y="29"/>
                                </a:lnTo>
                                <a:lnTo>
                                  <a:pt x="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6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7">
                                <a:moveTo>
                                  <a:pt x="24" y="17"/>
                                </a:moveTo>
                                <a:lnTo>
                                  <a:pt x="121" y="17"/>
                                </a:lnTo>
                                <a:lnTo>
                                  <a:pt x="145" y="12"/>
                                </a:lnTo>
                                <a:lnTo>
                                  <a:pt x="211" y="8"/>
                                </a:lnTo>
                                <a:lnTo>
                                  <a:pt x="213" y="6"/>
                                </a:lnTo>
                                <a:lnTo>
                                  <a:pt x="222" y="17"/>
                                </a:lnTo>
                                <a:lnTo>
                                  <a:pt x="222" y="24"/>
                                </a:lnTo>
                                <a:lnTo>
                                  <a:pt x="200" y="37"/>
                                </a:lnTo>
                                <a:lnTo>
                                  <a:pt x="114" y="45"/>
                                </a:lnTo>
                                <a:lnTo>
                                  <a:pt x="18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124">
                                <a:moveTo>
                                  <a:pt x="1473" y="15"/>
                                </a:moveTo>
                                <a:lnTo>
                                  <a:pt x="1476" y="56"/>
                                </a:lnTo>
                                <a:lnTo>
                                  <a:pt x="1483" y="70"/>
                                </a:lnTo>
                                <a:lnTo>
                                  <a:pt x="1485" y="160"/>
                                </a:lnTo>
                                <a:lnTo>
                                  <a:pt x="1492" y="178"/>
                                </a:lnTo>
                                <a:lnTo>
                                  <a:pt x="1510" y="192"/>
                                </a:lnTo>
                                <a:lnTo>
                                  <a:pt x="1520" y="194"/>
                                </a:lnTo>
                                <a:lnTo>
                                  <a:pt x="1532" y="202"/>
                                </a:lnTo>
                                <a:lnTo>
                                  <a:pt x="1954" y="202"/>
                                </a:lnTo>
                                <a:lnTo>
                                  <a:pt x="2098" y="198"/>
                                </a:lnTo>
                                <a:lnTo>
                                  <a:pt x="2100" y="215"/>
                                </a:lnTo>
                                <a:lnTo>
                                  <a:pt x="2122" y="233"/>
                                </a:lnTo>
                                <a:lnTo>
                                  <a:pt x="2189" y="237"/>
                                </a:lnTo>
                                <a:lnTo>
                                  <a:pt x="2258" y="231"/>
                                </a:lnTo>
                                <a:lnTo>
                                  <a:pt x="2256" y="244"/>
                                </a:lnTo>
                                <a:lnTo>
                                  <a:pt x="2256" y="250"/>
                                </a:lnTo>
                                <a:lnTo>
                                  <a:pt x="2124" y="253"/>
                                </a:lnTo>
                                <a:lnTo>
                                  <a:pt x="1977" y="258"/>
                                </a:lnTo>
                                <a:lnTo>
                                  <a:pt x="1867" y="258"/>
                                </a:lnTo>
                                <a:lnTo>
                                  <a:pt x="1688" y="264"/>
                                </a:lnTo>
                                <a:lnTo>
                                  <a:pt x="1672" y="269"/>
                                </a:lnTo>
                                <a:lnTo>
                                  <a:pt x="1651" y="267"/>
                                </a:lnTo>
                                <a:lnTo>
                                  <a:pt x="1643" y="267"/>
                                </a:lnTo>
                                <a:lnTo>
                                  <a:pt x="1618" y="289"/>
                                </a:lnTo>
                                <a:lnTo>
                                  <a:pt x="1614" y="289"/>
                                </a:lnTo>
                                <a:lnTo>
                                  <a:pt x="1604" y="307"/>
                                </a:lnTo>
                                <a:lnTo>
                                  <a:pt x="1601" y="293"/>
                                </a:lnTo>
                                <a:lnTo>
                                  <a:pt x="1598" y="291"/>
                                </a:lnTo>
                                <a:lnTo>
                                  <a:pt x="1594" y="291"/>
                                </a:lnTo>
                                <a:lnTo>
                                  <a:pt x="1592" y="517"/>
                                </a:lnTo>
                                <a:lnTo>
                                  <a:pt x="1592" y="565"/>
                                </a:lnTo>
                                <a:lnTo>
                                  <a:pt x="1604" y="594"/>
                                </a:lnTo>
                                <a:lnTo>
                                  <a:pt x="1626" y="621"/>
                                </a:lnTo>
                                <a:lnTo>
                                  <a:pt x="1669" y="647"/>
                                </a:lnTo>
                                <a:lnTo>
                                  <a:pt x="1688" y="652"/>
                                </a:lnTo>
                                <a:lnTo>
                                  <a:pt x="1877" y="649"/>
                                </a:lnTo>
                                <a:lnTo>
                                  <a:pt x="2130" y="639"/>
                                </a:lnTo>
                                <a:lnTo>
                                  <a:pt x="2222" y="639"/>
                                </a:lnTo>
                                <a:lnTo>
                                  <a:pt x="2279" y="633"/>
                                </a:lnTo>
                                <a:lnTo>
                                  <a:pt x="2491" y="625"/>
                                </a:lnTo>
                                <a:lnTo>
                                  <a:pt x="2673" y="618"/>
                                </a:lnTo>
                                <a:lnTo>
                                  <a:pt x="2864" y="606"/>
                                </a:lnTo>
                                <a:lnTo>
                                  <a:pt x="2995" y="602"/>
                                </a:lnTo>
                                <a:lnTo>
                                  <a:pt x="3056" y="606"/>
                                </a:lnTo>
                                <a:lnTo>
                                  <a:pt x="3099" y="609"/>
                                </a:lnTo>
                                <a:lnTo>
                                  <a:pt x="3113" y="592"/>
                                </a:lnTo>
                                <a:lnTo>
                                  <a:pt x="3113" y="586"/>
                                </a:lnTo>
                                <a:lnTo>
                                  <a:pt x="3117" y="586"/>
                                </a:lnTo>
                                <a:lnTo>
                                  <a:pt x="3123" y="582"/>
                                </a:lnTo>
                                <a:lnTo>
                                  <a:pt x="3123" y="567"/>
                                </a:lnTo>
                                <a:lnTo>
                                  <a:pt x="3117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105" y="553"/>
                                </a:lnTo>
                                <a:lnTo>
                                  <a:pt x="3132" y="542"/>
                                </a:lnTo>
                                <a:lnTo>
                                  <a:pt x="3139" y="544"/>
                                </a:lnTo>
                                <a:lnTo>
                                  <a:pt x="3142" y="544"/>
                                </a:lnTo>
                                <a:lnTo>
                                  <a:pt x="3146" y="555"/>
                                </a:lnTo>
                                <a:lnTo>
                                  <a:pt x="3134" y="567"/>
                                </a:lnTo>
                                <a:lnTo>
                                  <a:pt x="3134" y="575"/>
                                </a:lnTo>
                                <a:lnTo>
                                  <a:pt x="3148" y="586"/>
                                </a:lnTo>
                                <a:lnTo>
                                  <a:pt x="3154" y="586"/>
                                </a:lnTo>
                                <a:lnTo>
                                  <a:pt x="3115" y="621"/>
                                </a:lnTo>
                                <a:lnTo>
                                  <a:pt x="3099" y="621"/>
                                </a:lnTo>
                                <a:lnTo>
                                  <a:pt x="3042" y="618"/>
                                </a:lnTo>
                                <a:lnTo>
                                  <a:pt x="3017" y="631"/>
                                </a:lnTo>
                                <a:lnTo>
                                  <a:pt x="2944" y="627"/>
                                </a:lnTo>
                                <a:lnTo>
                                  <a:pt x="2818" y="633"/>
                                </a:lnTo>
                                <a:lnTo>
                                  <a:pt x="2803" y="645"/>
                                </a:lnTo>
                                <a:lnTo>
                                  <a:pt x="2666" y="645"/>
                                </a:lnTo>
                                <a:lnTo>
                                  <a:pt x="2399" y="656"/>
                                </a:lnTo>
                                <a:lnTo>
                                  <a:pt x="2258" y="663"/>
                                </a:lnTo>
                                <a:lnTo>
                                  <a:pt x="2126" y="666"/>
                                </a:lnTo>
                                <a:lnTo>
                                  <a:pt x="1806" y="676"/>
                                </a:lnTo>
                                <a:lnTo>
                                  <a:pt x="1749" y="681"/>
                                </a:lnTo>
                                <a:lnTo>
                                  <a:pt x="1690" y="684"/>
                                </a:lnTo>
                                <a:lnTo>
                                  <a:pt x="1663" y="684"/>
                                </a:lnTo>
                                <a:lnTo>
                                  <a:pt x="1648" y="678"/>
                                </a:lnTo>
                                <a:lnTo>
                                  <a:pt x="1618" y="663"/>
                                </a:lnTo>
                                <a:lnTo>
                                  <a:pt x="1589" y="623"/>
                                </a:lnTo>
                                <a:lnTo>
                                  <a:pt x="1563" y="565"/>
                                </a:lnTo>
                                <a:lnTo>
                                  <a:pt x="1561" y="472"/>
                                </a:lnTo>
                                <a:lnTo>
                                  <a:pt x="1559" y="306"/>
                                </a:lnTo>
                                <a:lnTo>
                                  <a:pt x="1551" y="285"/>
                                </a:lnTo>
                                <a:lnTo>
                                  <a:pt x="1526" y="262"/>
                                </a:lnTo>
                                <a:lnTo>
                                  <a:pt x="1500" y="253"/>
                                </a:lnTo>
                                <a:lnTo>
                                  <a:pt x="1479" y="267"/>
                                </a:lnTo>
                                <a:lnTo>
                                  <a:pt x="1351" y="264"/>
                                </a:lnTo>
                                <a:lnTo>
                                  <a:pt x="1108" y="256"/>
                                </a:lnTo>
                                <a:lnTo>
                                  <a:pt x="1011" y="249"/>
                                </a:lnTo>
                                <a:lnTo>
                                  <a:pt x="661" y="231"/>
                                </a:lnTo>
                                <a:lnTo>
                                  <a:pt x="340" y="215"/>
                                </a:lnTo>
                                <a:lnTo>
                                  <a:pt x="201" y="210"/>
                                </a:lnTo>
                                <a:lnTo>
                                  <a:pt x="87" y="202"/>
                                </a:lnTo>
                                <a:lnTo>
                                  <a:pt x="45" y="205"/>
                                </a:lnTo>
                                <a:lnTo>
                                  <a:pt x="17" y="225"/>
                                </a:lnTo>
                                <a:lnTo>
                                  <a:pt x="20" y="262"/>
                                </a:lnTo>
                                <a:lnTo>
                                  <a:pt x="26" y="359"/>
                                </a:lnTo>
                                <a:lnTo>
                                  <a:pt x="26" y="395"/>
                                </a:lnTo>
                                <a:lnTo>
                                  <a:pt x="50" y="413"/>
                                </a:lnTo>
                                <a:lnTo>
                                  <a:pt x="61" y="417"/>
                                </a:lnTo>
                                <a:lnTo>
                                  <a:pt x="73" y="417"/>
                                </a:lnTo>
                                <a:lnTo>
                                  <a:pt x="95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18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40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77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0"/>
                                </a:lnTo>
                                <a:lnTo>
                                  <a:pt x="177" y="406"/>
                                </a:lnTo>
                                <a:lnTo>
                                  <a:pt x="181" y="411"/>
                                </a:lnTo>
                                <a:lnTo>
                                  <a:pt x="199" y="411"/>
                                </a:lnTo>
                                <a:lnTo>
                                  <a:pt x="212" y="395"/>
                                </a:lnTo>
                                <a:lnTo>
                                  <a:pt x="224" y="345"/>
                                </a:lnTo>
                                <a:lnTo>
                                  <a:pt x="238" y="256"/>
                                </a:lnTo>
                                <a:lnTo>
                                  <a:pt x="250" y="237"/>
                                </a:lnTo>
                                <a:lnTo>
                                  <a:pt x="262" y="233"/>
                                </a:lnTo>
                                <a:lnTo>
                                  <a:pt x="295" y="235"/>
                                </a:lnTo>
                                <a:lnTo>
                                  <a:pt x="318" y="250"/>
                                </a:lnTo>
                                <a:lnTo>
                                  <a:pt x="328" y="269"/>
                                </a:lnTo>
                                <a:lnTo>
                                  <a:pt x="336" y="318"/>
                                </a:lnTo>
                                <a:lnTo>
                                  <a:pt x="293" y="320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47"/>
                                </a:lnTo>
                                <a:lnTo>
                                  <a:pt x="267" y="361"/>
                                </a:lnTo>
                                <a:lnTo>
                                  <a:pt x="257" y="411"/>
                                </a:lnTo>
                                <a:lnTo>
                                  <a:pt x="267" y="421"/>
                                </a:lnTo>
                                <a:lnTo>
                                  <a:pt x="259" y="470"/>
                                </a:lnTo>
                                <a:lnTo>
                                  <a:pt x="262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57"/>
                                </a:lnTo>
                                <a:lnTo>
                                  <a:pt x="320" y="335"/>
                                </a:lnTo>
                                <a:lnTo>
                                  <a:pt x="338" y="335"/>
                                </a:lnTo>
                                <a:lnTo>
                                  <a:pt x="338" y="404"/>
                                </a:lnTo>
                                <a:lnTo>
                                  <a:pt x="347" y="501"/>
                                </a:lnTo>
                                <a:lnTo>
                                  <a:pt x="344" y="499"/>
                                </a:lnTo>
                                <a:lnTo>
                                  <a:pt x="340" y="499"/>
                                </a:lnTo>
                                <a:lnTo>
                                  <a:pt x="338" y="491"/>
                                </a:lnTo>
                                <a:lnTo>
                                  <a:pt x="338" y="487"/>
                                </a:lnTo>
                                <a:lnTo>
                                  <a:pt x="318" y="472"/>
                                </a:lnTo>
                                <a:lnTo>
                                  <a:pt x="302" y="472"/>
                                </a:lnTo>
                                <a:lnTo>
                                  <a:pt x="290" y="481"/>
                                </a:lnTo>
                                <a:lnTo>
                                  <a:pt x="283" y="491"/>
                                </a:lnTo>
                                <a:lnTo>
                                  <a:pt x="283" y="512"/>
                                </a:lnTo>
                                <a:lnTo>
                                  <a:pt x="287" y="517"/>
                                </a:lnTo>
                                <a:lnTo>
                                  <a:pt x="293" y="517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17"/>
                                </a:lnTo>
                                <a:lnTo>
                                  <a:pt x="316" y="521"/>
                                </a:lnTo>
                                <a:lnTo>
                                  <a:pt x="318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28" y="553"/>
                                </a:lnTo>
                                <a:lnTo>
                                  <a:pt x="336" y="542"/>
                                </a:lnTo>
                                <a:lnTo>
                                  <a:pt x="340" y="521"/>
                                </a:lnTo>
                                <a:lnTo>
                                  <a:pt x="347" y="521"/>
                                </a:lnTo>
                                <a:lnTo>
                                  <a:pt x="366" y="600"/>
                                </a:lnTo>
                                <a:lnTo>
                                  <a:pt x="379" y="633"/>
                                </a:lnTo>
                                <a:lnTo>
                                  <a:pt x="392" y="649"/>
                                </a:lnTo>
                                <a:lnTo>
                                  <a:pt x="397" y="654"/>
                                </a:lnTo>
                                <a:lnTo>
                                  <a:pt x="491" y="670"/>
                                </a:lnTo>
                                <a:lnTo>
                                  <a:pt x="514" y="676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90"/>
                                </a:lnTo>
                                <a:lnTo>
                                  <a:pt x="501" y="688"/>
                                </a:lnTo>
                                <a:lnTo>
                                  <a:pt x="497" y="686"/>
                                </a:lnTo>
                                <a:lnTo>
                                  <a:pt x="494" y="701"/>
                                </a:lnTo>
                                <a:lnTo>
                                  <a:pt x="494" y="711"/>
                                </a:lnTo>
                                <a:lnTo>
                                  <a:pt x="569" y="711"/>
                                </a:lnTo>
                                <a:lnTo>
                                  <a:pt x="573" y="707"/>
                                </a:lnTo>
                                <a:lnTo>
                                  <a:pt x="573" y="701"/>
                                </a:lnTo>
                                <a:lnTo>
                                  <a:pt x="538" y="695"/>
                                </a:lnTo>
                                <a:lnTo>
                                  <a:pt x="533" y="690"/>
                                </a:lnTo>
                                <a:lnTo>
                                  <a:pt x="533" y="678"/>
                                </a:lnTo>
                                <a:lnTo>
                                  <a:pt x="566" y="688"/>
                                </a:lnTo>
                                <a:lnTo>
                                  <a:pt x="612" y="697"/>
                                </a:lnTo>
                                <a:lnTo>
                                  <a:pt x="738" y="721"/>
                                </a:lnTo>
                                <a:lnTo>
                                  <a:pt x="785" y="731"/>
                                </a:lnTo>
                                <a:lnTo>
                                  <a:pt x="844" y="742"/>
                                </a:lnTo>
                                <a:lnTo>
                                  <a:pt x="881" y="751"/>
                                </a:lnTo>
                                <a:lnTo>
                                  <a:pt x="931" y="760"/>
                                </a:lnTo>
                                <a:lnTo>
                                  <a:pt x="954" y="762"/>
                                </a:lnTo>
                                <a:lnTo>
                                  <a:pt x="962" y="756"/>
                                </a:lnTo>
                                <a:lnTo>
                                  <a:pt x="954" y="738"/>
                                </a:lnTo>
                                <a:lnTo>
                                  <a:pt x="903" y="731"/>
                                </a:lnTo>
                                <a:lnTo>
                                  <a:pt x="763" y="703"/>
                                </a:lnTo>
                                <a:lnTo>
                                  <a:pt x="695" y="692"/>
                                </a:lnTo>
                                <a:lnTo>
                                  <a:pt x="622" y="678"/>
                                </a:lnTo>
                                <a:lnTo>
                                  <a:pt x="497" y="656"/>
                                </a:lnTo>
                                <a:lnTo>
                                  <a:pt x="453" y="647"/>
                                </a:lnTo>
                                <a:lnTo>
                                  <a:pt x="415" y="639"/>
                                </a:lnTo>
                                <a:lnTo>
                                  <a:pt x="401" y="636"/>
                                </a:lnTo>
                                <a:lnTo>
                                  <a:pt x="379" y="598"/>
                                </a:lnTo>
                                <a:lnTo>
                                  <a:pt x="368" y="553"/>
                                </a:lnTo>
                                <a:lnTo>
                                  <a:pt x="375" y="544"/>
                                </a:lnTo>
                                <a:lnTo>
                                  <a:pt x="413" y="548"/>
                                </a:lnTo>
                                <a:lnTo>
                                  <a:pt x="488" y="561"/>
                                </a:lnTo>
                                <a:lnTo>
                                  <a:pt x="507" y="567"/>
                                </a:lnTo>
                                <a:lnTo>
                                  <a:pt x="573" y="575"/>
                                </a:lnTo>
                                <a:lnTo>
                                  <a:pt x="657" y="589"/>
                                </a:lnTo>
                                <a:lnTo>
                                  <a:pt x="726" y="600"/>
                                </a:lnTo>
                                <a:lnTo>
                                  <a:pt x="766" y="606"/>
                                </a:lnTo>
                                <a:lnTo>
                                  <a:pt x="785" y="612"/>
                                </a:lnTo>
                                <a:lnTo>
                                  <a:pt x="832" y="618"/>
                                </a:lnTo>
                                <a:lnTo>
                                  <a:pt x="921" y="629"/>
                                </a:lnTo>
                                <a:lnTo>
                                  <a:pt x="940" y="625"/>
                                </a:lnTo>
                                <a:lnTo>
                                  <a:pt x="948" y="618"/>
                                </a:lnTo>
                                <a:lnTo>
                                  <a:pt x="954" y="594"/>
                                </a:lnTo>
                                <a:lnTo>
                                  <a:pt x="952" y="526"/>
                                </a:lnTo>
                                <a:lnTo>
                                  <a:pt x="948" y="499"/>
                                </a:lnTo>
                                <a:lnTo>
                                  <a:pt x="954" y="393"/>
                                </a:lnTo>
                                <a:lnTo>
                                  <a:pt x="964" y="359"/>
                                </a:lnTo>
                                <a:lnTo>
                                  <a:pt x="966" y="332"/>
                                </a:lnTo>
                                <a:lnTo>
                                  <a:pt x="978" y="291"/>
                                </a:lnTo>
                                <a:lnTo>
                                  <a:pt x="991" y="273"/>
                                </a:lnTo>
                                <a:lnTo>
                                  <a:pt x="997" y="269"/>
                                </a:lnTo>
                                <a:lnTo>
                                  <a:pt x="1001" y="264"/>
                                </a:lnTo>
                                <a:lnTo>
                                  <a:pt x="1042" y="267"/>
                                </a:lnTo>
                                <a:lnTo>
                                  <a:pt x="1070" y="273"/>
                                </a:lnTo>
                                <a:lnTo>
                                  <a:pt x="1090" y="283"/>
                                </a:lnTo>
                                <a:lnTo>
                                  <a:pt x="1096" y="291"/>
                                </a:lnTo>
                                <a:lnTo>
                                  <a:pt x="1118" y="370"/>
                                </a:lnTo>
                                <a:lnTo>
                                  <a:pt x="1125" y="413"/>
                                </a:lnTo>
                                <a:lnTo>
                                  <a:pt x="1136" y="503"/>
                                </a:lnTo>
                                <a:lnTo>
                                  <a:pt x="1155" y="584"/>
                                </a:lnTo>
                                <a:lnTo>
                                  <a:pt x="1149" y="592"/>
                                </a:lnTo>
                                <a:lnTo>
                                  <a:pt x="1143" y="586"/>
                                </a:lnTo>
                                <a:lnTo>
                                  <a:pt x="1141" y="571"/>
                                </a:lnTo>
                                <a:lnTo>
                                  <a:pt x="1119" y="537"/>
                                </a:lnTo>
                                <a:lnTo>
                                  <a:pt x="1115" y="532"/>
                                </a:lnTo>
                                <a:lnTo>
                                  <a:pt x="1099" y="534"/>
                                </a:lnTo>
                                <a:lnTo>
                                  <a:pt x="1080" y="546"/>
                                </a:lnTo>
                                <a:lnTo>
                                  <a:pt x="1072" y="561"/>
                                </a:lnTo>
                                <a:lnTo>
                                  <a:pt x="1072" y="565"/>
                                </a:lnTo>
                                <a:lnTo>
                                  <a:pt x="1066" y="565"/>
                                </a:lnTo>
                                <a:lnTo>
                                  <a:pt x="1056" y="555"/>
                                </a:lnTo>
                                <a:lnTo>
                                  <a:pt x="1067" y="526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0"/>
                                </a:lnTo>
                                <a:lnTo>
                                  <a:pt x="1082" y="417"/>
                                </a:lnTo>
                                <a:lnTo>
                                  <a:pt x="1072" y="398"/>
                                </a:lnTo>
                                <a:lnTo>
                                  <a:pt x="1064" y="393"/>
                                </a:lnTo>
                                <a:lnTo>
                                  <a:pt x="1049" y="395"/>
                                </a:lnTo>
                                <a:lnTo>
                                  <a:pt x="1034" y="417"/>
                                </a:lnTo>
                                <a:lnTo>
                                  <a:pt x="1027" y="454"/>
                                </a:lnTo>
                                <a:lnTo>
                                  <a:pt x="1023" y="472"/>
                                </a:lnTo>
                                <a:lnTo>
                                  <a:pt x="1023" y="495"/>
                                </a:lnTo>
                                <a:lnTo>
                                  <a:pt x="1018" y="501"/>
                                </a:lnTo>
                                <a:lnTo>
                                  <a:pt x="1013" y="557"/>
                                </a:lnTo>
                                <a:lnTo>
                                  <a:pt x="1011" y="565"/>
                                </a:lnTo>
                                <a:lnTo>
                                  <a:pt x="1011" y="571"/>
                                </a:lnTo>
                                <a:lnTo>
                                  <a:pt x="1021" y="580"/>
                                </a:lnTo>
                                <a:lnTo>
                                  <a:pt x="1023" y="746"/>
                                </a:lnTo>
                                <a:lnTo>
                                  <a:pt x="1027" y="760"/>
                                </a:lnTo>
                                <a:lnTo>
                                  <a:pt x="1033" y="760"/>
                                </a:lnTo>
                                <a:lnTo>
                                  <a:pt x="1034" y="616"/>
                                </a:lnTo>
                                <a:lnTo>
                                  <a:pt x="1042" y="577"/>
                                </a:lnTo>
                                <a:lnTo>
                                  <a:pt x="1042" y="571"/>
                                </a:lnTo>
                                <a:lnTo>
                                  <a:pt x="1066" y="577"/>
                                </a:lnTo>
                                <a:lnTo>
                                  <a:pt x="1056" y="594"/>
                                </a:lnTo>
                                <a:lnTo>
                                  <a:pt x="1054" y="621"/>
                                </a:lnTo>
                                <a:lnTo>
                                  <a:pt x="1052" y="678"/>
                                </a:lnTo>
                                <a:lnTo>
                                  <a:pt x="1052" y="686"/>
                                </a:lnTo>
                                <a:lnTo>
                                  <a:pt x="1064" y="697"/>
                                </a:lnTo>
                                <a:lnTo>
                                  <a:pt x="1070" y="697"/>
                                </a:lnTo>
                                <a:lnTo>
                                  <a:pt x="1072" y="695"/>
                                </a:lnTo>
                                <a:lnTo>
                                  <a:pt x="1080" y="742"/>
                                </a:lnTo>
                                <a:lnTo>
                                  <a:pt x="1096" y="801"/>
                                </a:lnTo>
                                <a:lnTo>
                                  <a:pt x="1109" y="828"/>
                                </a:lnTo>
                                <a:lnTo>
                                  <a:pt x="1113" y="843"/>
                                </a:lnTo>
                                <a:lnTo>
                                  <a:pt x="1119" y="851"/>
                                </a:lnTo>
                                <a:lnTo>
                                  <a:pt x="1135" y="845"/>
                                </a:lnTo>
                                <a:lnTo>
                                  <a:pt x="1152" y="814"/>
                                </a:lnTo>
                                <a:lnTo>
                                  <a:pt x="1151" y="801"/>
                                </a:lnTo>
                                <a:lnTo>
                                  <a:pt x="1118" y="773"/>
                                </a:lnTo>
                                <a:lnTo>
                                  <a:pt x="1093" y="733"/>
                                </a:lnTo>
                                <a:lnTo>
                                  <a:pt x="1087" y="699"/>
                                </a:lnTo>
                                <a:lnTo>
                                  <a:pt x="1087" y="586"/>
                                </a:lnTo>
                                <a:lnTo>
                                  <a:pt x="1106" y="567"/>
                                </a:lnTo>
                                <a:lnTo>
                                  <a:pt x="1113" y="580"/>
                                </a:lnTo>
                                <a:lnTo>
                                  <a:pt x="1115" y="609"/>
                                </a:lnTo>
                                <a:lnTo>
                                  <a:pt x="1103" y="614"/>
                                </a:lnTo>
                                <a:lnTo>
                                  <a:pt x="1093" y="625"/>
                                </a:lnTo>
                                <a:lnTo>
                                  <a:pt x="1096" y="666"/>
                                </a:lnTo>
                                <a:lnTo>
                                  <a:pt x="1113" y="678"/>
                                </a:lnTo>
                                <a:lnTo>
                                  <a:pt x="1127" y="678"/>
                                </a:lnTo>
                                <a:lnTo>
                                  <a:pt x="1131" y="674"/>
                                </a:lnTo>
                                <a:lnTo>
                                  <a:pt x="1135" y="676"/>
                                </a:lnTo>
                                <a:lnTo>
                                  <a:pt x="1139" y="676"/>
                                </a:lnTo>
                                <a:lnTo>
                                  <a:pt x="1151" y="663"/>
                                </a:lnTo>
                                <a:lnTo>
                                  <a:pt x="1155" y="623"/>
                                </a:lnTo>
                                <a:lnTo>
                                  <a:pt x="1152" y="616"/>
                                </a:lnTo>
                                <a:lnTo>
                                  <a:pt x="1158" y="616"/>
                                </a:lnTo>
                                <a:lnTo>
                                  <a:pt x="1162" y="612"/>
                                </a:lnTo>
                                <a:lnTo>
                                  <a:pt x="1195" y="744"/>
                                </a:lnTo>
                                <a:lnTo>
                                  <a:pt x="1210" y="775"/>
                                </a:lnTo>
                                <a:lnTo>
                                  <a:pt x="1231" y="796"/>
                                </a:lnTo>
                                <a:lnTo>
                                  <a:pt x="1292" y="810"/>
                                </a:lnTo>
                                <a:lnTo>
                                  <a:pt x="1401" y="828"/>
                                </a:lnTo>
                                <a:lnTo>
                                  <a:pt x="1412" y="832"/>
                                </a:lnTo>
                                <a:lnTo>
                                  <a:pt x="1459" y="837"/>
                                </a:lnTo>
                                <a:lnTo>
                                  <a:pt x="1471" y="841"/>
                                </a:lnTo>
                                <a:lnTo>
                                  <a:pt x="1498" y="845"/>
                                </a:lnTo>
                                <a:lnTo>
                                  <a:pt x="1502" y="841"/>
                                </a:lnTo>
                                <a:lnTo>
                                  <a:pt x="1500" y="820"/>
                                </a:lnTo>
                                <a:lnTo>
                                  <a:pt x="1485" y="812"/>
                                </a:lnTo>
                                <a:lnTo>
                                  <a:pt x="1438" y="805"/>
                                </a:lnTo>
                                <a:lnTo>
                                  <a:pt x="1342" y="787"/>
                                </a:lnTo>
                                <a:lnTo>
                                  <a:pt x="1328" y="767"/>
                                </a:lnTo>
                                <a:lnTo>
                                  <a:pt x="1312" y="765"/>
                                </a:lnTo>
                                <a:lnTo>
                                  <a:pt x="1229" y="748"/>
                                </a:lnTo>
                                <a:lnTo>
                                  <a:pt x="1220" y="748"/>
                                </a:lnTo>
                                <a:lnTo>
                                  <a:pt x="1214" y="754"/>
                                </a:lnTo>
                                <a:lnTo>
                                  <a:pt x="1200" y="703"/>
                                </a:lnTo>
                                <a:lnTo>
                                  <a:pt x="1195" y="672"/>
                                </a:lnTo>
                                <a:lnTo>
                                  <a:pt x="1194" y="670"/>
                                </a:lnTo>
                                <a:lnTo>
                                  <a:pt x="1200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92" y="688"/>
                                </a:lnTo>
                                <a:lnTo>
                                  <a:pt x="1308" y="695"/>
                                </a:lnTo>
                                <a:lnTo>
                                  <a:pt x="1342" y="697"/>
                                </a:lnTo>
                                <a:lnTo>
                                  <a:pt x="1351" y="688"/>
                                </a:lnTo>
                                <a:lnTo>
                                  <a:pt x="1375" y="688"/>
                                </a:lnTo>
                                <a:lnTo>
                                  <a:pt x="1406" y="692"/>
                                </a:lnTo>
                                <a:lnTo>
                                  <a:pt x="1417" y="699"/>
                                </a:lnTo>
                                <a:lnTo>
                                  <a:pt x="1485" y="703"/>
                                </a:lnTo>
                                <a:lnTo>
                                  <a:pt x="1526" y="701"/>
                                </a:lnTo>
                                <a:lnTo>
                                  <a:pt x="1547" y="676"/>
                                </a:lnTo>
                                <a:lnTo>
                                  <a:pt x="1549" y="656"/>
                                </a:lnTo>
                                <a:lnTo>
                                  <a:pt x="1549" y="649"/>
                                </a:lnTo>
                                <a:lnTo>
                                  <a:pt x="1555" y="643"/>
                                </a:lnTo>
                                <a:lnTo>
                                  <a:pt x="1563" y="643"/>
                                </a:lnTo>
                                <a:lnTo>
                                  <a:pt x="1571" y="649"/>
                                </a:lnTo>
                                <a:lnTo>
                                  <a:pt x="1571" y="676"/>
                                </a:lnTo>
                                <a:lnTo>
                                  <a:pt x="1577" y="684"/>
                                </a:lnTo>
                                <a:lnTo>
                                  <a:pt x="1598" y="674"/>
                                </a:lnTo>
                                <a:lnTo>
                                  <a:pt x="1612" y="678"/>
                                </a:lnTo>
                                <a:lnTo>
                                  <a:pt x="1629" y="688"/>
                                </a:lnTo>
                                <a:lnTo>
                                  <a:pt x="1657" y="697"/>
                                </a:lnTo>
                                <a:lnTo>
                                  <a:pt x="1773" y="701"/>
                                </a:lnTo>
                                <a:lnTo>
                                  <a:pt x="2060" y="690"/>
                                </a:lnTo>
                                <a:lnTo>
                                  <a:pt x="2148" y="686"/>
                                </a:lnTo>
                                <a:lnTo>
                                  <a:pt x="2154" y="695"/>
                                </a:lnTo>
                                <a:lnTo>
                                  <a:pt x="2154" y="701"/>
                                </a:lnTo>
                                <a:lnTo>
                                  <a:pt x="2075" y="701"/>
                                </a:lnTo>
                                <a:lnTo>
                                  <a:pt x="2008" y="708"/>
                                </a:lnTo>
                                <a:lnTo>
                                  <a:pt x="1981" y="708"/>
                                </a:lnTo>
                                <a:lnTo>
                                  <a:pt x="1902" y="713"/>
                                </a:lnTo>
                                <a:lnTo>
                                  <a:pt x="1883" y="713"/>
                                </a:lnTo>
                                <a:lnTo>
                                  <a:pt x="1792" y="719"/>
                                </a:lnTo>
                                <a:lnTo>
                                  <a:pt x="1698" y="724"/>
                                </a:lnTo>
                                <a:lnTo>
                                  <a:pt x="1655" y="728"/>
                                </a:lnTo>
                                <a:lnTo>
                                  <a:pt x="1636" y="733"/>
                                </a:lnTo>
                                <a:lnTo>
                                  <a:pt x="1620" y="748"/>
                                </a:lnTo>
                                <a:lnTo>
                                  <a:pt x="1624" y="767"/>
                                </a:lnTo>
                                <a:lnTo>
                                  <a:pt x="1639" y="775"/>
                                </a:lnTo>
                                <a:lnTo>
                                  <a:pt x="1796" y="773"/>
                                </a:lnTo>
                                <a:lnTo>
                                  <a:pt x="1824" y="771"/>
                                </a:lnTo>
                                <a:lnTo>
                                  <a:pt x="1853" y="751"/>
                                </a:lnTo>
                                <a:lnTo>
                                  <a:pt x="1877" y="744"/>
                                </a:lnTo>
                                <a:lnTo>
                                  <a:pt x="1926" y="740"/>
                                </a:lnTo>
                                <a:lnTo>
                                  <a:pt x="1983" y="733"/>
                                </a:lnTo>
                                <a:lnTo>
                                  <a:pt x="2075" y="726"/>
                                </a:lnTo>
                                <a:lnTo>
                                  <a:pt x="2148" y="719"/>
                                </a:lnTo>
                                <a:lnTo>
                                  <a:pt x="2199" y="724"/>
                                </a:lnTo>
                                <a:lnTo>
                                  <a:pt x="2230" y="733"/>
                                </a:lnTo>
                                <a:lnTo>
                                  <a:pt x="2246" y="713"/>
                                </a:lnTo>
                                <a:lnTo>
                                  <a:pt x="2246" y="707"/>
                                </a:lnTo>
                                <a:lnTo>
                                  <a:pt x="2234" y="697"/>
                                </a:lnTo>
                                <a:lnTo>
                                  <a:pt x="2183" y="699"/>
                                </a:lnTo>
                                <a:lnTo>
                                  <a:pt x="2175" y="699"/>
                                </a:lnTo>
                                <a:lnTo>
                                  <a:pt x="2177" y="684"/>
                                </a:lnTo>
                                <a:lnTo>
                                  <a:pt x="2254" y="681"/>
                                </a:lnTo>
                                <a:lnTo>
                                  <a:pt x="2265" y="692"/>
                                </a:lnTo>
                                <a:lnTo>
                                  <a:pt x="2271" y="787"/>
                                </a:lnTo>
                                <a:lnTo>
                                  <a:pt x="2279" y="793"/>
                                </a:lnTo>
                                <a:lnTo>
                                  <a:pt x="2305" y="793"/>
                                </a:lnTo>
                                <a:lnTo>
                                  <a:pt x="2307" y="796"/>
                                </a:lnTo>
                                <a:lnTo>
                                  <a:pt x="2307" y="803"/>
                                </a:lnTo>
                                <a:lnTo>
                                  <a:pt x="2269" y="805"/>
                                </a:lnTo>
                                <a:lnTo>
                                  <a:pt x="2246" y="814"/>
                                </a:lnTo>
                                <a:lnTo>
                                  <a:pt x="2242" y="818"/>
                                </a:lnTo>
                                <a:lnTo>
                                  <a:pt x="2232" y="818"/>
                                </a:lnTo>
                                <a:lnTo>
                                  <a:pt x="2220" y="810"/>
                                </a:lnTo>
                                <a:lnTo>
                                  <a:pt x="2034" y="816"/>
                                </a:lnTo>
                                <a:lnTo>
                                  <a:pt x="2018" y="820"/>
                                </a:lnTo>
                                <a:lnTo>
                                  <a:pt x="2018" y="826"/>
                                </a:lnTo>
                                <a:lnTo>
                                  <a:pt x="2046" y="832"/>
                                </a:lnTo>
                                <a:lnTo>
                                  <a:pt x="2110" y="839"/>
                                </a:lnTo>
                                <a:lnTo>
                                  <a:pt x="2145" y="845"/>
                                </a:lnTo>
                                <a:lnTo>
                                  <a:pt x="2171" y="847"/>
                                </a:lnTo>
                                <a:lnTo>
                                  <a:pt x="2208" y="853"/>
                                </a:lnTo>
                                <a:lnTo>
                                  <a:pt x="2228" y="857"/>
                                </a:lnTo>
                                <a:lnTo>
                                  <a:pt x="2275" y="859"/>
                                </a:lnTo>
                                <a:lnTo>
                                  <a:pt x="2293" y="863"/>
                                </a:lnTo>
                                <a:lnTo>
                                  <a:pt x="2369" y="873"/>
                                </a:lnTo>
                                <a:lnTo>
                                  <a:pt x="2371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81" y="870"/>
                                </a:lnTo>
                                <a:lnTo>
                                  <a:pt x="2369" y="820"/>
                                </a:lnTo>
                                <a:lnTo>
                                  <a:pt x="2367" y="807"/>
                                </a:lnTo>
                                <a:lnTo>
                                  <a:pt x="2357" y="801"/>
                                </a:lnTo>
                                <a:lnTo>
                                  <a:pt x="2336" y="803"/>
                                </a:lnTo>
                                <a:lnTo>
                                  <a:pt x="2334" y="801"/>
                                </a:lnTo>
                                <a:lnTo>
                                  <a:pt x="2334" y="793"/>
                                </a:lnTo>
                                <a:lnTo>
                                  <a:pt x="2385" y="789"/>
                                </a:lnTo>
                                <a:lnTo>
                                  <a:pt x="2529" y="783"/>
                                </a:lnTo>
                                <a:lnTo>
                                  <a:pt x="2614" y="778"/>
                                </a:lnTo>
                                <a:lnTo>
                                  <a:pt x="2620" y="773"/>
                                </a:lnTo>
                                <a:lnTo>
                                  <a:pt x="2644" y="771"/>
                                </a:lnTo>
                                <a:lnTo>
                                  <a:pt x="2649" y="765"/>
                                </a:lnTo>
                                <a:lnTo>
                                  <a:pt x="2654" y="760"/>
                                </a:lnTo>
                                <a:lnTo>
                                  <a:pt x="2652" y="713"/>
                                </a:lnTo>
                                <a:lnTo>
                                  <a:pt x="2642" y="668"/>
                                </a:lnTo>
                                <a:lnTo>
                                  <a:pt x="2646" y="663"/>
                                </a:lnTo>
                                <a:lnTo>
                                  <a:pt x="2752" y="661"/>
                                </a:lnTo>
                                <a:lnTo>
                                  <a:pt x="2781" y="656"/>
                                </a:lnTo>
                                <a:lnTo>
                                  <a:pt x="2887" y="654"/>
                                </a:lnTo>
                                <a:lnTo>
                                  <a:pt x="3014" y="645"/>
                                </a:lnTo>
                                <a:lnTo>
                                  <a:pt x="3023" y="654"/>
                                </a:lnTo>
                                <a:lnTo>
                                  <a:pt x="3042" y="649"/>
                                </a:lnTo>
                                <a:lnTo>
                                  <a:pt x="3123" y="654"/>
                                </a:lnTo>
                                <a:lnTo>
                                  <a:pt x="3158" y="643"/>
                                </a:lnTo>
                                <a:lnTo>
                                  <a:pt x="3201" y="623"/>
                                </a:lnTo>
                                <a:lnTo>
                                  <a:pt x="3211" y="604"/>
                                </a:lnTo>
                                <a:lnTo>
                                  <a:pt x="3221" y="571"/>
                                </a:lnTo>
                                <a:lnTo>
                                  <a:pt x="3223" y="534"/>
                                </a:lnTo>
                                <a:lnTo>
                                  <a:pt x="3236" y="532"/>
                                </a:lnTo>
                                <a:lnTo>
                                  <a:pt x="3233" y="594"/>
                                </a:lnTo>
                                <a:lnTo>
                                  <a:pt x="3219" y="629"/>
                                </a:lnTo>
                                <a:lnTo>
                                  <a:pt x="3223" y="633"/>
                                </a:lnTo>
                                <a:lnTo>
                                  <a:pt x="3236" y="631"/>
                                </a:lnTo>
                                <a:lnTo>
                                  <a:pt x="3236" y="636"/>
                                </a:lnTo>
                                <a:lnTo>
                                  <a:pt x="3215" y="652"/>
                                </a:lnTo>
                                <a:lnTo>
                                  <a:pt x="3207" y="654"/>
                                </a:lnTo>
                                <a:lnTo>
                                  <a:pt x="3203" y="654"/>
                                </a:lnTo>
                                <a:lnTo>
                                  <a:pt x="3195" y="661"/>
                                </a:lnTo>
                                <a:lnTo>
                                  <a:pt x="3203" y="676"/>
                                </a:lnTo>
                                <a:lnTo>
                                  <a:pt x="3189" y="688"/>
                                </a:lnTo>
                                <a:lnTo>
                                  <a:pt x="3170" y="688"/>
                                </a:lnTo>
                                <a:lnTo>
                                  <a:pt x="3156" y="678"/>
                                </a:lnTo>
                                <a:lnTo>
                                  <a:pt x="3123" y="678"/>
                                </a:lnTo>
                                <a:lnTo>
                                  <a:pt x="3115" y="674"/>
                                </a:lnTo>
                                <a:lnTo>
                                  <a:pt x="2953" y="676"/>
                                </a:lnTo>
                                <a:lnTo>
                                  <a:pt x="2833" y="688"/>
                                </a:lnTo>
                                <a:lnTo>
                                  <a:pt x="2787" y="688"/>
                                </a:lnTo>
                                <a:lnTo>
                                  <a:pt x="2755" y="692"/>
                                </a:lnTo>
                                <a:lnTo>
                                  <a:pt x="2752" y="695"/>
                                </a:lnTo>
                                <a:lnTo>
                                  <a:pt x="2752" y="699"/>
                                </a:lnTo>
                                <a:lnTo>
                                  <a:pt x="2866" y="707"/>
                                </a:lnTo>
                                <a:lnTo>
                                  <a:pt x="3003" y="701"/>
                                </a:lnTo>
                                <a:lnTo>
                                  <a:pt x="3082" y="707"/>
                                </a:lnTo>
                                <a:lnTo>
                                  <a:pt x="3172" y="707"/>
                                </a:lnTo>
                                <a:lnTo>
                                  <a:pt x="3176" y="701"/>
                                </a:lnTo>
                                <a:lnTo>
                                  <a:pt x="3191" y="701"/>
                                </a:lnTo>
                                <a:lnTo>
                                  <a:pt x="3205" y="697"/>
                                </a:lnTo>
                                <a:lnTo>
                                  <a:pt x="3205" y="707"/>
                                </a:lnTo>
                                <a:lnTo>
                                  <a:pt x="3209" y="711"/>
                                </a:lnTo>
                                <a:lnTo>
                                  <a:pt x="3221" y="699"/>
                                </a:lnTo>
                                <a:lnTo>
                                  <a:pt x="3226" y="668"/>
                                </a:lnTo>
                                <a:lnTo>
                                  <a:pt x="3226" y="663"/>
                                </a:lnTo>
                                <a:lnTo>
                                  <a:pt x="3240" y="656"/>
                                </a:lnTo>
                                <a:lnTo>
                                  <a:pt x="3231" y="707"/>
                                </a:lnTo>
                                <a:lnTo>
                                  <a:pt x="3221" y="728"/>
                                </a:lnTo>
                                <a:lnTo>
                                  <a:pt x="3215" y="762"/>
                                </a:lnTo>
                                <a:lnTo>
                                  <a:pt x="3191" y="785"/>
                                </a:lnTo>
                                <a:lnTo>
                                  <a:pt x="3156" y="791"/>
                                </a:lnTo>
                                <a:lnTo>
                                  <a:pt x="3123" y="789"/>
                                </a:lnTo>
                                <a:lnTo>
                                  <a:pt x="3038" y="785"/>
                                </a:lnTo>
                                <a:lnTo>
                                  <a:pt x="3009" y="781"/>
                                </a:lnTo>
                                <a:lnTo>
                                  <a:pt x="2986" y="773"/>
                                </a:lnTo>
                                <a:lnTo>
                                  <a:pt x="2950" y="778"/>
                                </a:lnTo>
                                <a:lnTo>
                                  <a:pt x="2868" y="781"/>
                                </a:lnTo>
                                <a:lnTo>
                                  <a:pt x="2710" y="789"/>
                                </a:lnTo>
                                <a:lnTo>
                                  <a:pt x="2693" y="793"/>
                                </a:lnTo>
                                <a:lnTo>
                                  <a:pt x="2685" y="805"/>
                                </a:lnTo>
                                <a:lnTo>
                                  <a:pt x="2661" y="875"/>
                                </a:lnTo>
                                <a:lnTo>
                                  <a:pt x="2652" y="886"/>
                                </a:lnTo>
                                <a:lnTo>
                                  <a:pt x="2644" y="892"/>
                                </a:lnTo>
                                <a:lnTo>
                                  <a:pt x="2649" y="900"/>
                                </a:lnTo>
                                <a:lnTo>
                                  <a:pt x="2703" y="904"/>
                                </a:lnTo>
                                <a:lnTo>
                                  <a:pt x="2846" y="920"/>
                                </a:lnTo>
                                <a:lnTo>
                                  <a:pt x="2897" y="929"/>
                                </a:lnTo>
                                <a:lnTo>
                                  <a:pt x="2941" y="935"/>
                                </a:lnTo>
                                <a:lnTo>
                                  <a:pt x="2970" y="941"/>
                                </a:lnTo>
                                <a:lnTo>
                                  <a:pt x="3003" y="945"/>
                                </a:lnTo>
                                <a:lnTo>
                                  <a:pt x="3103" y="960"/>
                                </a:lnTo>
                                <a:lnTo>
                                  <a:pt x="3186" y="971"/>
                                </a:lnTo>
                                <a:lnTo>
                                  <a:pt x="3238" y="978"/>
                                </a:lnTo>
                                <a:lnTo>
                                  <a:pt x="3266" y="986"/>
                                </a:lnTo>
                                <a:lnTo>
                                  <a:pt x="3278" y="999"/>
                                </a:lnTo>
                                <a:lnTo>
                                  <a:pt x="3278" y="1003"/>
                                </a:lnTo>
                                <a:lnTo>
                                  <a:pt x="3254" y="1017"/>
                                </a:lnTo>
                                <a:lnTo>
                                  <a:pt x="3082" y="1026"/>
                                </a:lnTo>
                                <a:lnTo>
                                  <a:pt x="3058" y="1033"/>
                                </a:lnTo>
                                <a:lnTo>
                                  <a:pt x="3021" y="1034"/>
                                </a:lnTo>
                                <a:lnTo>
                                  <a:pt x="2936" y="1050"/>
                                </a:lnTo>
                                <a:lnTo>
                                  <a:pt x="2885" y="1055"/>
                                </a:lnTo>
                                <a:lnTo>
                                  <a:pt x="2755" y="1068"/>
                                </a:lnTo>
                                <a:lnTo>
                                  <a:pt x="2687" y="1072"/>
                                </a:lnTo>
                                <a:lnTo>
                                  <a:pt x="2656" y="1072"/>
                                </a:lnTo>
                                <a:lnTo>
                                  <a:pt x="2571" y="1081"/>
                                </a:lnTo>
                                <a:lnTo>
                                  <a:pt x="2544" y="1085"/>
                                </a:lnTo>
                                <a:lnTo>
                                  <a:pt x="2340" y="1090"/>
                                </a:lnTo>
                                <a:lnTo>
                                  <a:pt x="2208" y="1101"/>
                                </a:lnTo>
                                <a:lnTo>
                                  <a:pt x="2136" y="1111"/>
                                </a:lnTo>
                                <a:lnTo>
                                  <a:pt x="1997" y="1111"/>
                                </a:lnTo>
                                <a:lnTo>
                                  <a:pt x="1961" y="1115"/>
                                </a:lnTo>
                                <a:lnTo>
                                  <a:pt x="1900" y="1115"/>
                                </a:lnTo>
                                <a:lnTo>
                                  <a:pt x="1893" y="1119"/>
                                </a:lnTo>
                                <a:lnTo>
                                  <a:pt x="1836" y="1124"/>
                                </a:lnTo>
                                <a:lnTo>
                                  <a:pt x="1721" y="1121"/>
                                </a:lnTo>
                                <a:lnTo>
                                  <a:pt x="1710" y="1117"/>
                                </a:lnTo>
                                <a:lnTo>
                                  <a:pt x="1672" y="1113"/>
                                </a:lnTo>
                                <a:lnTo>
                                  <a:pt x="1645" y="1105"/>
                                </a:lnTo>
                                <a:lnTo>
                                  <a:pt x="1624" y="1103"/>
                                </a:lnTo>
                                <a:lnTo>
                                  <a:pt x="1612" y="1099"/>
                                </a:lnTo>
                                <a:lnTo>
                                  <a:pt x="1584" y="1097"/>
                                </a:lnTo>
                                <a:lnTo>
                                  <a:pt x="1559" y="1090"/>
                                </a:lnTo>
                                <a:lnTo>
                                  <a:pt x="1538" y="1078"/>
                                </a:lnTo>
                                <a:lnTo>
                                  <a:pt x="1520" y="1063"/>
                                </a:lnTo>
                                <a:lnTo>
                                  <a:pt x="1473" y="1053"/>
                                </a:lnTo>
                                <a:lnTo>
                                  <a:pt x="1436" y="1044"/>
                                </a:lnTo>
                                <a:lnTo>
                                  <a:pt x="1353" y="1026"/>
                                </a:lnTo>
                                <a:lnTo>
                                  <a:pt x="1325" y="1021"/>
                                </a:lnTo>
                                <a:lnTo>
                                  <a:pt x="1288" y="1009"/>
                                </a:lnTo>
                                <a:lnTo>
                                  <a:pt x="1253" y="1003"/>
                                </a:lnTo>
                                <a:lnTo>
                                  <a:pt x="1231" y="998"/>
                                </a:lnTo>
                                <a:lnTo>
                                  <a:pt x="1170" y="992"/>
                                </a:lnTo>
                                <a:lnTo>
                                  <a:pt x="1119" y="986"/>
                                </a:lnTo>
                                <a:lnTo>
                                  <a:pt x="1099" y="969"/>
                                </a:lnTo>
                                <a:lnTo>
                                  <a:pt x="1092" y="954"/>
                                </a:lnTo>
                                <a:lnTo>
                                  <a:pt x="1076" y="933"/>
                                </a:lnTo>
                                <a:lnTo>
                                  <a:pt x="1067" y="923"/>
                                </a:lnTo>
                                <a:lnTo>
                                  <a:pt x="1066" y="920"/>
                                </a:lnTo>
                                <a:lnTo>
                                  <a:pt x="1072" y="920"/>
                                </a:lnTo>
                                <a:lnTo>
                                  <a:pt x="1082" y="911"/>
                                </a:lnTo>
                                <a:lnTo>
                                  <a:pt x="1077" y="896"/>
                                </a:lnTo>
                                <a:lnTo>
                                  <a:pt x="1060" y="873"/>
                                </a:lnTo>
                                <a:lnTo>
                                  <a:pt x="1044" y="832"/>
                                </a:lnTo>
                                <a:lnTo>
                                  <a:pt x="1044" y="820"/>
                                </a:lnTo>
                                <a:lnTo>
                                  <a:pt x="1034" y="812"/>
                                </a:lnTo>
                                <a:lnTo>
                                  <a:pt x="1027" y="812"/>
                                </a:lnTo>
                                <a:lnTo>
                                  <a:pt x="1009" y="754"/>
                                </a:lnTo>
                                <a:lnTo>
                                  <a:pt x="1005" y="754"/>
                                </a:lnTo>
                                <a:lnTo>
                                  <a:pt x="1005" y="781"/>
                                </a:lnTo>
                                <a:lnTo>
                                  <a:pt x="1018" y="839"/>
                                </a:lnTo>
                                <a:lnTo>
                                  <a:pt x="1033" y="877"/>
                                </a:lnTo>
                                <a:lnTo>
                                  <a:pt x="1037" y="884"/>
                                </a:lnTo>
                                <a:lnTo>
                                  <a:pt x="1031" y="900"/>
                                </a:lnTo>
                                <a:lnTo>
                                  <a:pt x="1044" y="937"/>
                                </a:lnTo>
                                <a:lnTo>
                                  <a:pt x="1047" y="945"/>
                                </a:lnTo>
                                <a:lnTo>
                                  <a:pt x="1064" y="966"/>
                                </a:lnTo>
                                <a:lnTo>
                                  <a:pt x="1005" y="952"/>
                                </a:lnTo>
                                <a:lnTo>
                                  <a:pt x="993" y="945"/>
                                </a:lnTo>
                                <a:lnTo>
                                  <a:pt x="935" y="937"/>
                                </a:lnTo>
                                <a:lnTo>
                                  <a:pt x="881" y="925"/>
                                </a:lnTo>
                                <a:lnTo>
                                  <a:pt x="827" y="911"/>
                                </a:lnTo>
                                <a:lnTo>
                                  <a:pt x="800" y="904"/>
                                </a:lnTo>
                                <a:lnTo>
                                  <a:pt x="763" y="896"/>
                                </a:lnTo>
                                <a:lnTo>
                                  <a:pt x="726" y="884"/>
                                </a:lnTo>
                                <a:lnTo>
                                  <a:pt x="711" y="882"/>
                                </a:lnTo>
                                <a:lnTo>
                                  <a:pt x="667" y="870"/>
                                </a:lnTo>
                                <a:lnTo>
                                  <a:pt x="579" y="851"/>
                                </a:lnTo>
                                <a:lnTo>
                                  <a:pt x="538" y="841"/>
                                </a:lnTo>
                                <a:lnTo>
                                  <a:pt x="507" y="832"/>
                                </a:lnTo>
                                <a:lnTo>
                                  <a:pt x="436" y="816"/>
                                </a:lnTo>
                                <a:lnTo>
                                  <a:pt x="403" y="810"/>
                                </a:lnTo>
                                <a:lnTo>
                                  <a:pt x="379" y="803"/>
                                </a:lnTo>
                                <a:lnTo>
                                  <a:pt x="309" y="791"/>
                                </a:lnTo>
                                <a:lnTo>
                                  <a:pt x="295" y="785"/>
                                </a:lnTo>
                                <a:lnTo>
                                  <a:pt x="271" y="726"/>
                                </a:lnTo>
                                <a:lnTo>
                                  <a:pt x="262" y="688"/>
                                </a:lnTo>
                                <a:lnTo>
                                  <a:pt x="262" y="681"/>
                                </a:lnTo>
                                <a:lnTo>
                                  <a:pt x="279" y="668"/>
                                </a:lnTo>
                                <a:lnTo>
                                  <a:pt x="290" y="670"/>
                                </a:lnTo>
                                <a:lnTo>
                                  <a:pt x="297" y="670"/>
                                </a:lnTo>
                                <a:lnTo>
                                  <a:pt x="300" y="681"/>
                                </a:lnTo>
                                <a:lnTo>
                                  <a:pt x="305" y="688"/>
                                </a:lnTo>
                                <a:lnTo>
                                  <a:pt x="312" y="695"/>
                                </a:lnTo>
                                <a:lnTo>
                                  <a:pt x="318" y="695"/>
                                </a:lnTo>
                                <a:lnTo>
                                  <a:pt x="330" y="676"/>
                                </a:lnTo>
                                <a:lnTo>
                                  <a:pt x="330" y="668"/>
                                </a:lnTo>
                                <a:lnTo>
                                  <a:pt x="318" y="649"/>
                                </a:lnTo>
                                <a:lnTo>
                                  <a:pt x="312" y="625"/>
                                </a:lnTo>
                                <a:lnTo>
                                  <a:pt x="29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87" y="614"/>
                                </a:lnTo>
                                <a:lnTo>
                                  <a:pt x="293" y="654"/>
                                </a:lnTo>
                                <a:lnTo>
                                  <a:pt x="269" y="656"/>
                                </a:lnTo>
                                <a:lnTo>
                                  <a:pt x="257" y="663"/>
                                </a:lnTo>
                                <a:lnTo>
                                  <a:pt x="253" y="659"/>
                                </a:lnTo>
                                <a:lnTo>
                                  <a:pt x="248" y="625"/>
                                </a:lnTo>
                                <a:lnTo>
                                  <a:pt x="238" y="616"/>
                                </a:lnTo>
                                <a:lnTo>
                                  <a:pt x="73" y="629"/>
                                </a:lnTo>
                                <a:lnTo>
                                  <a:pt x="64" y="621"/>
                                </a:lnTo>
                                <a:lnTo>
                                  <a:pt x="38" y="621"/>
                                </a:lnTo>
                                <a:lnTo>
                                  <a:pt x="32" y="614"/>
                                </a:lnTo>
                                <a:lnTo>
                                  <a:pt x="32" y="598"/>
                                </a:lnTo>
                                <a:lnTo>
                                  <a:pt x="38" y="592"/>
                                </a:lnTo>
                                <a:lnTo>
                                  <a:pt x="45" y="592"/>
                                </a:lnTo>
                                <a:lnTo>
                                  <a:pt x="48" y="594"/>
                                </a:lnTo>
                                <a:lnTo>
                                  <a:pt x="52" y="571"/>
                                </a:lnTo>
                                <a:lnTo>
                                  <a:pt x="52" y="542"/>
                                </a:lnTo>
                                <a:lnTo>
                                  <a:pt x="28" y="528"/>
                                </a:lnTo>
                                <a:lnTo>
                                  <a:pt x="36" y="521"/>
                                </a:lnTo>
                                <a:lnTo>
                                  <a:pt x="64" y="530"/>
                                </a:lnTo>
                                <a:lnTo>
                                  <a:pt x="104" y="551"/>
                                </a:lnTo>
                                <a:lnTo>
                                  <a:pt x="140" y="561"/>
                                </a:lnTo>
                                <a:lnTo>
                                  <a:pt x="208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75"/>
                                </a:lnTo>
                                <a:lnTo>
                                  <a:pt x="187" y="555"/>
                                </a:lnTo>
                                <a:lnTo>
                                  <a:pt x="185" y="532"/>
                                </a:lnTo>
                                <a:lnTo>
                                  <a:pt x="169" y="524"/>
                                </a:lnTo>
                                <a:lnTo>
                                  <a:pt x="146" y="524"/>
                                </a:lnTo>
                                <a:lnTo>
                                  <a:pt x="137" y="530"/>
                                </a:lnTo>
                                <a:lnTo>
                                  <a:pt x="102" y="510"/>
                                </a:lnTo>
                                <a:lnTo>
                                  <a:pt x="59" y="503"/>
                                </a:lnTo>
                                <a:lnTo>
                                  <a:pt x="52" y="499"/>
                                </a:lnTo>
                                <a:lnTo>
                                  <a:pt x="48" y="495"/>
                                </a:lnTo>
                                <a:lnTo>
                                  <a:pt x="40" y="495"/>
                                </a:lnTo>
                                <a:lnTo>
                                  <a:pt x="24" y="510"/>
                                </a:lnTo>
                                <a:lnTo>
                                  <a:pt x="15" y="519"/>
                                </a:lnTo>
                                <a:lnTo>
                                  <a:pt x="10" y="462"/>
                                </a:lnTo>
                                <a:lnTo>
                                  <a:pt x="12" y="450"/>
                                </a:lnTo>
                                <a:lnTo>
                                  <a:pt x="20" y="447"/>
                                </a:lnTo>
                                <a:lnTo>
                                  <a:pt x="24" y="452"/>
                                </a:lnTo>
                                <a:lnTo>
                                  <a:pt x="61" y="460"/>
                                </a:lnTo>
                                <a:lnTo>
                                  <a:pt x="75" y="467"/>
                                </a:lnTo>
                                <a:lnTo>
                                  <a:pt x="10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34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87" y="489"/>
                                </a:lnTo>
                                <a:lnTo>
                                  <a:pt x="210" y="497"/>
                                </a:lnTo>
                                <a:lnTo>
                                  <a:pt x="220" y="497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87"/>
                                </a:lnTo>
                                <a:lnTo>
                                  <a:pt x="212" y="481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44" y="467"/>
                                </a:lnTo>
                                <a:lnTo>
                                  <a:pt x="134" y="460"/>
                                </a:lnTo>
                                <a:lnTo>
                                  <a:pt x="109" y="458"/>
                                </a:lnTo>
                                <a:lnTo>
                                  <a:pt x="102" y="454"/>
                                </a:lnTo>
                                <a:lnTo>
                                  <a:pt x="81" y="452"/>
                                </a:lnTo>
                                <a:lnTo>
                                  <a:pt x="33" y="438"/>
                                </a:lnTo>
                                <a:lnTo>
                                  <a:pt x="15" y="421"/>
                                </a:lnTo>
                                <a:lnTo>
                                  <a:pt x="10" y="393"/>
                                </a:lnTo>
                                <a:lnTo>
                                  <a:pt x="15" y="364"/>
                                </a:lnTo>
                                <a:lnTo>
                                  <a:pt x="8" y="246"/>
                                </a:lnTo>
                                <a:lnTo>
                                  <a:pt x="0" y="190"/>
                                </a:lnTo>
                                <a:lnTo>
                                  <a:pt x="2" y="187"/>
                                </a:lnTo>
                                <a:lnTo>
                                  <a:pt x="43" y="187"/>
                                </a:lnTo>
                                <a:lnTo>
                                  <a:pt x="189" y="192"/>
                                </a:lnTo>
                                <a:lnTo>
                                  <a:pt x="269" y="196"/>
                                </a:lnTo>
                                <a:lnTo>
                                  <a:pt x="413" y="201"/>
                                </a:lnTo>
                                <a:lnTo>
                                  <a:pt x="800" y="210"/>
                                </a:lnTo>
                                <a:lnTo>
                                  <a:pt x="856" y="215"/>
                                </a:lnTo>
                                <a:lnTo>
                                  <a:pt x="1037" y="219"/>
                                </a:lnTo>
                                <a:lnTo>
                                  <a:pt x="1139" y="225"/>
                                </a:lnTo>
                                <a:lnTo>
                                  <a:pt x="1347" y="228"/>
                                </a:lnTo>
                                <a:lnTo>
                                  <a:pt x="1389" y="233"/>
                                </a:lnTo>
                                <a:lnTo>
                                  <a:pt x="1434" y="221"/>
                                </a:lnTo>
                                <a:lnTo>
                                  <a:pt x="1457" y="196"/>
                                </a:lnTo>
                                <a:lnTo>
                                  <a:pt x="1453" y="138"/>
                                </a:lnTo>
                                <a:lnTo>
                                  <a:pt x="1448" y="126"/>
                                </a:lnTo>
                                <a:lnTo>
                                  <a:pt x="1453" y="95"/>
                                </a:lnTo>
                                <a:lnTo>
                                  <a:pt x="1445" y="66"/>
                                </a:lnTo>
                                <a:lnTo>
                                  <a:pt x="1429" y="45"/>
                                </a:lnTo>
                                <a:lnTo>
                                  <a:pt x="1426" y="43"/>
                                </a:lnTo>
                                <a:lnTo>
                                  <a:pt x="1443" y="29"/>
                                </a:lnTo>
                                <a:lnTo>
                                  <a:pt x="1455" y="18"/>
                                </a:lnTo>
                                <a:lnTo>
                                  <a:pt x="1457" y="2"/>
                                </a:lnTo>
                                <a:lnTo>
                                  <a:pt x="1461" y="0"/>
                                </a:lnTo>
                                <a:lnTo>
                                  <a:pt x="1469" y="4"/>
                                </a:lnTo>
                                <a:lnTo>
                                  <a:pt x="1473" y="15"/>
                                </a:lnTo>
                                <a:lnTo>
                                  <a:pt x="14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9">
                                <a:moveTo>
                                  <a:pt x="1612" y="126"/>
                                </a:moveTo>
                                <a:lnTo>
                                  <a:pt x="1615" y="164"/>
                                </a:lnTo>
                                <a:lnTo>
                                  <a:pt x="1615" y="197"/>
                                </a:lnTo>
                                <a:lnTo>
                                  <a:pt x="1595" y="215"/>
                                </a:lnTo>
                                <a:lnTo>
                                  <a:pt x="1591" y="249"/>
                                </a:lnTo>
                                <a:lnTo>
                                  <a:pt x="1603" y="257"/>
                                </a:lnTo>
                                <a:lnTo>
                                  <a:pt x="1615" y="257"/>
                                </a:lnTo>
                                <a:lnTo>
                                  <a:pt x="1622" y="265"/>
                                </a:lnTo>
                                <a:lnTo>
                                  <a:pt x="1615" y="296"/>
                                </a:lnTo>
                                <a:lnTo>
                                  <a:pt x="1615" y="319"/>
                                </a:lnTo>
                                <a:lnTo>
                                  <a:pt x="160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1" y="317"/>
                                </a:lnTo>
                                <a:lnTo>
                                  <a:pt x="1587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79" y="317"/>
                                </a:lnTo>
                                <a:lnTo>
                                  <a:pt x="1579" y="339"/>
                                </a:lnTo>
                                <a:lnTo>
                                  <a:pt x="1575" y="361"/>
                                </a:lnTo>
                                <a:lnTo>
                                  <a:pt x="1575" y="366"/>
                                </a:lnTo>
                                <a:lnTo>
                                  <a:pt x="1570" y="370"/>
                                </a:lnTo>
                                <a:lnTo>
                                  <a:pt x="1553" y="372"/>
                                </a:lnTo>
                                <a:lnTo>
                                  <a:pt x="1544" y="384"/>
                                </a:lnTo>
                                <a:lnTo>
                                  <a:pt x="1544" y="386"/>
                                </a:lnTo>
                                <a:lnTo>
                                  <a:pt x="1548" y="391"/>
                                </a:lnTo>
                                <a:lnTo>
                                  <a:pt x="1570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79" y="434"/>
                                </a:lnTo>
                                <a:lnTo>
                                  <a:pt x="1583" y="442"/>
                                </a:lnTo>
                                <a:lnTo>
                                  <a:pt x="1575" y="456"/>
                                </a:lnTo>
                                <a:lnTo>
                                  <a:pt x="1572" y="490"/>
                                </a:lnTo>
                                <a:lnTo>
                                  <a:pt x="1558" y="499"/>
                                </a:lnTo>
                                <a:lnTo>
                                  <a:pt x="1553" y="512"/>
                                </a:lnTo>
                                <a:lnTo>
                                  <a:pt x="1537" y="501"/>
                                </a:lnTo>
                                <a:lnTo>
                                  <a:pt x="1544" y="490"/>
                                </a:lnTo>
                                <a:lnTo>
                                  <a:pt x="1537" y="483"/>
                                </a:lnTo>
                                <a:lnTo>
                                  <a:pt x="1520" y="483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1"/>
                                </a:lnTo>
                                <a:lnTo>
                                  <a:pt x="1540" y="461"/>
                                </a:lnTo>
                                <a:lnTo>
                                  <a:pt x="1544" y="456"/>
                                </a:lnTo>
                                <a:lnTo>
                                  <a:pt x="1544" y="444"/>
                                </a:lnTo>
                                <a:lnTo>
                                  <a:pt x="1534" y="436"/>
                                </a:lnTo>
                                <a:lnTo>
                                  <a:pt x="1528" y="436"/>
                                </a:lnTo>
                                <a:lnTo>
                                  <a:pt x="1520" y="429"/>
                                </a:lnTo>
                                <a:lnTo>
                                  <a:pt x="1518" y="417"/>
                                </a:lnTo>
                                <a:lnTo>
                                  <a:pt x="1511" y="413"/>
                                </a:lnTo>
                                <a:lnTo>
                                  <a:pt x="1471" y="420"/>
                                </a:lnTo>
                                <a:lnTo>
                                  <a:pt x="1452" y="434"/>
                                </a:lnTo>
                                <a:lnTo>
                                  <a:pt x="1448" y="442"/>
                                </a:lnTo>
                                <a:lnTo>
                                  <a:pt x="1454" y="456"/>
                                </a:lnTo>
                                <a:lnTo>
                                  <a:pt x="1452" y="471"/>
                                </a:lnTo>
                                <a:lnTo>
                                  <a:pt x="1464" y="481"/>
                                </a:lnTo>
                                <a:lnTo>
                                  <a:pt x="1476" y="481"/>
                                </a:lnTo>
                                <a:lnTo>
                                  <a:pt x="1476" y="485"/>
                                </a:lnTo>
                                <a:lnTo>
                                  <a:pt x="1452" y="496"/>
                                </a:lnTo>
                                <a:lnTo>
                                  <a:pt x="1444" y="506"/>
                                </a:lnTo>
                                <a:lnTo>
                                  <a:pt x="1448" y="522"/>
                                </a:lnTo>
                                <a:lnTo>
                                  <a:pt x="1461" y="533"/>
                                </a:lnTo>
                                <a:lnTo>
                                  <a:pt x="1478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43"/>
                                </a:lnTo>
                                <a:lnTo>
                                  <a:pt x="1438" y="547"/>
                                </a:lnTo>
                                <a:lnTo>
                                  <a:pt x="1421" y="559"/>
                                </a:lnTo>
                                <a:lnTo>
                                  <a:pt x="1414" y="566"/>
                                </a:lnTo>
                                <a:lnTo>
                                  <a:pt x="1414" y="571"/>
                                </a:lnTo>
                                <a:lnTo>
                                  <a:pt x="1322" y="571"/>
                                </a:lnTo>
                                <a:lnTo>
                                  <a:pt x="1018" y="582"/>
                                </a:lnTo>
                                <a:lnTo>
                                  <a:pt x="820" y="588"/>
                                </a:lnTo>
                                <a:lnTo>
                                  <a:pt x="206" y="609"/>
                                </a:lnTo>
                                <a:lnTo>
                                  <a:pt x="96" y="609"/>
                                </a:lnTo>
                                <a:lnTo>
                                  <a:pt x="74" y="600"/>
                                </a:lnTo>
                                <a:lnTo>
                                  <a:pt x="49" y="594"/>
                                </a:lnTo>
                                <a:lnTo>
                                  <a:pt x="8" y="555"/>
                                </a:lnTo>
                                <a:lnTo>
                                  <a:pt x="0" y="524"/>
                                </a:lnTo>
                                <a:lnTo>
                                  <a:pt x="4" y="341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8" y="314"/>
                                </a:lnTo>
                                <a:lnTo>
                                  <a:pt x="37" y="285"/>
                                </a:lnTo>
                                <a:lnTo>
                                  <a:pt x="51" y="273"/>
                                </a:lnTo>
                                <a:lnTo>
                                  <a:pt x="55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5"/>
                                </a:lnTo>
                                <a:lnTo>
                                  <a:pt x="45" y="298"/>
                                </a:lnTo>
                                <a:lnTo>
                                  <a:pt x="31" y="312"/>
                                </a:lnTo>
                                <a:lnTo>
                                  <a:pt x="34" y="377"/>
                                </a:lnTo>
                                <a:lnTo>
                                  <a:pt x="43" y="391"/>
                                </a:lnTo>
                                <a:lnTo>
                                  <a:pt x="72" y="413"/>
                                </a:lnTo>
                                <a:lnTo>
                                  <a:pt x="104" y="420"/>
                                </a:lnTo>
                                <a:lnTo>
                                  <a:pt x="157" y="413"/>
                                </a:lnTo>
                                <a:lnTo>
                                  <a:pt x="182" y="395"/>
                                </a:lnTo>
                                <a:lnTo>
                                  <a:pt x="194" y="38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10"/>
                                </a:lnTo>
                                <a:lnTo>
                                  <a:pt x="222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27"/>
                                </a:lnTo>
                                <a:lnTo>
                                  <a:pt x="232" y="337"/>
                                </a:lnTo>
                                <a:lnTo>
                                  <a:pt x="239" y="337"/>
                                </a:lnTo>
                                <a:lnTo>
                                  <a:pt x="249" y="327"/>
                                </a:lnTo>
                                <a:lnTo>
                                  <a:pt x="255" y="294"/>
                                </a:lnTo>
                                <a:lnTo>
                                  <a:pt x="265" y="278"/>
                                </a:lnTo>
                                <a:lnTo>
                                  <a:pt x="290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45" y="271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12"/>
                                </a:lnTo>
                                <a:lnTo>
                                  <a:pt x="387" y="319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57"/>
                                </a:lnTo>
                                <a:lnTo>
                                  <a:pt x="383" y="377"/>
                                </a:lnTo>
                                <a:lnTo>
                                  <a:pt x="378" y="377"/>
                                </a:lnTo>
                                <a:lnTo>
                                  <a:pt x="371" y="361"/>
                                </a:lnTo>
                                <a:lnTo>
                                  <a:pt x="345" y="368"/>
                                </a:lnTo>
                                <a:lnTo>
                                  <a:pt x="349" y="359"/>
                                </a:lnTo>
                                <a:lnTo>
                                  <a:pt x="338" y="348"/>
                                </a:lnTo>
                                <a:lnTo>
                                  <a:pt x="322" y="343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35"/>
                                </a:lnTo>
                                <a:lnTo>
                                  <a:pt x="324" y="329"/>
                                </a:lnTo>
                                <a:lnTo>
                                  <a:pt x="352" y="332"/>
                                </a:lnTo>
                                <a:lnTo>
                                  <a:pt x="359" y="325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0"/>
                                </a:lnTo>
                                <a:lnTo>
                                  <a:pt x="314" y="288"/>
                                </a:lnTo>
                                <a:lnTo>
                                  <a:pt x="288" y="282"/>
                                </a:lnTo>
                                <a:lnTo>
                                  <a:pt x="269" y="292"/>
                                </a:lnTo>
                                <a:lnTo>
                                  <a:pt x="265" y="296"/>
                                </a:lnTo>
                                <a:lnTo>
                                  <a:pt x="267" y="314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5"/>
                                </a:lnTo>
                                <a:lnTo>
                                  <a:pt x="307" y="332"/>
                                </a:lnTo>
                                <a:lnTo>
                                  <a:pt x="305" y="343"/>
                                </a:lnTo>
                                <a:lnTo>
                                  <a:pt x="284" y="34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44" y="382"/>
                                </a:lnTo>
                                <a:lnTo>
                                  <a:pt x="267" y="405"/>
                                </a:lnTo>
                                <a:lnTo>
                                  <a:pt x="296" y="411"/>
                                </a:lnTo>
                                <a:lnTo>
                                  <a:pt x="343" y="405"/>
                                </a:lnTo>
                                <a:lnTo>
                                  <a:pt x="363" y="393"/>
                                </a:lnTo>
                                <a:lnTo>
                                  <a:pt x="371" y="384"/>
                                </a:lnTo>
                                <a:lnTo>
                                  <a:pt x="375" y="384"/>
                                </a:lnTo>
                                <a:lnTo>
                                  <a:pt x="375" y="403"/>
                                </a:lnTo>
                                <a:lnTo>
                                  <a:pt x="371" y="415"/>
                                </a:lnTo>
                                <a:lnTo>
                                  <a:pt x="340" y="424"/>
                                </a:lnTo>
                                <a:lnTo>
                                  <a:pt x="263" y="424"/>
                                </a:lnTo>
                                <a:lnTo>
                                  <a:pt x="149" y="427"/>
                                </a:lnTo>
                                <a:lnTo>
                                  <a:pt x="116" y="434"/>
                                </a:lnTo>
                                <a:lnTo>
                                  <a:pt x="45" y="432"/>
                                </a:lnTo>
                                <a:lnTo>
                                  <a:pt x="31" y="417"/>
                                </a:lnTo>
                                <a:lnTo>
                                  <a:pt x="25" y="411"/>
                                </a:lnTo>
                                <a:lnTo>
                                  <a:pt x="20" y="411"/>
                                </a:lnTo>
                                <a:lnTo>
                                  <a:pt x="12" y="417"/>
                                </a:lnTo>
                                <a:lnTo>
                                  <a:pt x="15" y="440"/>
                                </a:lnTo>
                                <a:lnTo>
                                  <a:pt x="25" y="446"/>
                                </a:lnTo>
                                <a:lnTo>
                                  <a:pt x="45" y="449"/>
                                </a:lnTo>
                                <a:lnTo>
                                  <a:pt x="69" y="452"/>
                                </a:lnTo>
                                <a:lnTo>
                                  <a:pt x="76" y="452"/>
                                </a:lnTo>
                                <a:lnTo>
                                  <a:pt x="76" y="461"/>
                                </a:lnTo>
                                <a:lnTo>
                                  <a:pt x="39" y="463"/>
                                </a:lnTo>
                                <a:lnTo>
                                  <a:pt x="29" y="471"/>
                                </a:lnTo>
                                <a:lnTo>
                                  <a:pt x="29" y="479"/>
                                </a:lnTo>
                                <a:lnTo>
                                  <a:pt x="39" y="487"/>
                                </a:lnTo>
                                <a:lnTo>
                                  <a:pt x="74" y="487"/>
                                </a:lnTo>
                                <a:lnTo>
                                  <a:pt x="69" y="494"/>
                                </a:lnTo>
                                <a:lnTo>
                                  <a:pt x="72" y="508"/>
                                </a:lnTo>
                                <a:lnTo>
                                  <a:pt x="84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7" y="524"/>
                                </a:lnTo>
                                <a:lnTo>
                                  <a:pt x="107" y="526"/>
                                </a:lnTo>
                                <a:lnTo>
                                  <a:pt x="96" y="533"/>
                                </a:lnTo>
                                <a:lnTo>
                                  <a:pt x="53" y="533"/>
                                </a:lnTo>
                                <a:lnTo>
                                  <a:pt x="45" y="541"/>
                                </a:lnTo>
                                <a:lnTo>
                                  <a:pt x="45" y="551"/>
                                </a:lnTo>
                                <a:lnTo>
                                  <a:pt x="58" y="564"/>
                                </a:lnTo>
                                <a:lnTo>
                                  <a:pt x="8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45" y="576"/>
                                </a:lnTo>
                                <a:lnTo>
                                  <a:pt x="163" y="566"/>
                                </a:lnTo>
                                <a:lnTo>
                                  <a:pt x="175" y="553"/>
                                </a:lnTo>
                                <a:lnTo>
                                  <a:pt x="170" y="535"/>
                                </a:lnTo>
                                <a:lnTo>
                                  <a:pt x="157" y="519"/>
                                </a:lnTo>
                                <a:lnTo>
                                  <a:pt x="169" y="503"/>
                                </a:lnTo>
                                <a:lnTo>
                                  <a:pt x="173" y="499"/>
                                </a:lnTo>
                                <a:lnTo>
                                  <a:pt x="170" y="481"/>
                                </a:lnTo>
                                <a:lnTo>
                                  <a:pt x="155" y="465"/>
                                </a:lnTo>
                                <a:lnTo>
                                  <a:pt x="135" y="461"/>
                                </a:lnTo>
                                <a:lnTo>
                                  <a:pt x="114" y="461"/>
                                </a:lnTo>
                                <a:lnTo>
                                  <a:pt x="104" y="452"/>
                                </a:lnTo>
                                <a:lnTo>
                                  <a:pt x="104" y="444"/>
                                </a:lnTo>
                                <a:lnTo>
                                  <a:pt x="149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93" y="436"/>
                                </a:lnTo>
                                <a:lnTo>
                                  <a:pt x="390" y="434"/>
                                </a:lnTo>
                                <a:lnTo>
                                  <a:pt x="465" y="429"/>
                                </a:lnTo>
                                <a:lnTo>
                                  <a:pt x="616" y="429"/>
                                </a:lnTo>
                                <a:lnTo>
                                  <a:pt x="830" y="422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7"/>
                                </a:lnTo>
                                <a:lnTo>
                                  <a:pt x="875" y="438"/>
                                </a:lnTo>
                                <a:lnTo>
                                  <a:pt x="875" y="444"/>
                                </a:lnTo>
                                <a:lnTo>
                                  <a:pt x="787" y="446"/>
                                </a:lnTo>
                                <a:lnTo>
                                  <a:pt x="761" y="454"/>
                                </a:lnTo>
                                <a:lnTo>
                                  <a:pt x="755" y="461"/>
                                </a:lnTo>
                                <a:lnTo>
                                  <a:pt x="698" y="467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3"/>
                                </a:lnTo>
                                <a:lnTo>
                                  <a:pt x="673" y="456"/>
                                </a:lnTo>
                                <a:lnTo>
                                  <a:pt x="531" y="461"/>
                                </a:lnTo>
                                <a:lnTo>
                                  <a:pt x="522" y="461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7"/>
                                </a:lnTo>
                                <a:lnTo>
                                  <a:pt x="522" y="485"/>
                                </a:lnTo>
                                <a:lnTo>
                                  <a:pt x="722" y="479"/>
                                </a:lnTo>
                                <a:lnTo>
                                  <a:pt x="794" y="477"/>
                                </a:lnTo>
                                <a:lnTo>
                                  <a:pt x="804" y="477"/>
                                </a:lnTo>
                                <a:lnTo>
                                  <a:pt x="797" y="485"/>
                                </a:lnTo>
                                <a:lnTo>
                                  <a:pt x="698" y="490"/>
                                </a:lnTo>
                                <a:lnTo>
                                  <a:pt x="686" y="503"/>
                                </a:lnTo>
                                <a:lnTo>
                                  <a:pt x="587" y="503"/>
                                </a:lnTo>
                                <a:lnTo>
                                  <a:pt x="583" y="499"/>
                                </a:lnTo>
                                <a:lnTo>
                                  <a:pt x="392" y="499"/>
                                </a:lnTo>
                                <a:lnTo>
                                  <a:pt x="357" y="506"/>
                                </a:lnTo>
                                <a:lnTo>
                                  <a:pt x="349" y="512"/>
                                </a:lnTo>
                                <a:lnTo>
                                  <a:pt x="349" y="519"/>
                                </a:lnTo>
                                <a:lnTo>
                                  <a:pt x="359" y="528"/>
                                </a:lnTo>
                                <a:lnTo>
                                  <a:pt x="547" y="522"/>
                                </a:lnTo>
                                <a:lnTo>
                                  <a:pt x="581" y="524"/>
                                </a:lnTo>
                                <a:lnTo>
                                  <a:pt x="590" y="519"/>
                                </a:lnTo>
                                <a:lnTo>
                                  <a:pt x="724" y="514"/>
                                </a:lnTo>
                                <a:lnTo>
                                  <a:pt x="722" y="522"/>
                                </a:lnTo>
                                <a:lnTo>
                                  <a:pt x="722" y="526"/>
                                </a:lnTo>
                                <a:lnTo>
                                  <a:pt x="726" y="530"/>
                                </a:lnTo>
                                <a:lnTo>
                                  <a:pt x="44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269" y="543"/>
                                </a:lnTo>
                                <a:lnTo>
                                  <a:pt x="246" y="543"/>
                                </a:lnTo>
                                <a:lnTo>
                                  <a:pt x="237" y="553"/>
                                </a:lnTo>
                                <a:lnTo>
                                  <a:pt x="237" y="559"/>
                                </a:lnTo>
                                <a:lnTo>
                                  <a:pt x="246" y="568"/>
                                </a:lnTo>
                                <a:lnTo>
                                  <a:pt x="338" y="566"/>
                                </a:lnTo>
                                <a:lnTo>
                                  <a:pt x="416" y="559"/>
                                </a:lnTo>
                                <a:lnTo>
                                  <a:pt x="561" y="559"/>
                                </a:lnTo>
                                <a:lnTo>
                                  <a:pt x="571" y="551"/>
                                </a:lnTo>
                                <a:lnTo>
                                  <a:pt x="606" y="547"/>
                                </a:lnTo>
                                <a:lnTo>
                                  <a:pt x="616" y="547"/>
                                </a:lnTo>
                                <a:lnTo>
                                  <a:pt x="622" y="551"/>
                                </a:lnTo>
                                <a:lnTo>
                                  <a:pt x="630" y="547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3"/>
                                </a:lnTo>
                                <a:lnTo>
                                  <a:pt x="634" y="547"/>
                                </a:lnTo>
                                <a:lnTo>
                                  <a:pt x="634" y="553"/>
                                </a:lnTo>
                                <a:lnTo>
                                  <a:pt x="644" y="562"/>
                                </a:lnTo>
                                <a:lnTo>
                                  <a:pt x="677" y="571"/>
                                </a:lnTo>
                                <a:lnTo>
                                  <a:pt x="759" y="571"/>
                                </a:lnTo>
                                <a:lnTo>
                                  <a:pt x="828" y="566"/>
                                </a:lnTo>
                                <a:lnTo>
                                  <a:pt x="840" y="553"/>
                                </a:lnTo>
                                <a:lnTo>
                                  <a:pt x="840" y="543"/>
                                </a:lnTo>
                                <a:lnTo>
                                  <a:pt x="837" y="541"/>
                                </a:lnTo>
                                <a:lnTo>
                                  <a:pt x="1032" y="533"/>
                                </a:lnTo>
                                <a:lnTo>
                                  <a:pt x="1221" y="526"/>
                                </a:lnTo>
                                <a:lnTo>
                                  <a:pt x="1219" y="528"/>
                                </a:lnTo>
                                <a:lnTo>
                                  <a:pt x="1219" y="535"/>
                                </a:lnTo>
                                <a:lnTo>
                                  <a:pt x="1228" y="543"/>
                                </a:lnTo>
                                <a:lnTo>
                                  <a:pt x="1327" y="547"/>
                                </a:lnTo>
                                <a:lnTo>
                                  <a:pt x="1339" y="535"/>
                                </a:lnTo>
                                <a:lnTo>
                                  <a:pt x="1336" y="524"/>
                                </a:lnTo>
                                <a:lnTo>
                                  <a:pt x="1373" y="522"/>
                                </a:lnTo>
                                <a:lnTo>
                                  <a:pt x="1383" y="512"/>
                                </a:lnTo>
                                <a:lnTo>
                                  <a:pt x="1377" y="506"/>
                                </a:lnTo>
                                <a:lnTo>
                                  <a:pt x="1171" y="514"/>
                                </a:lnTo>
                                <a:lnTo>
                                  <a:pt x="1035" y="516"/>
                                </a:lnTo>
                                <a:lnTo>
                                  <a:pt x="915" y="524"/>
                                </a:lnTo>
                                <a:lnTo>
                                  <a:pt x="851" y="524"/>
                                </a:lnTo>
                                <a:lnTo>
                                  <a:pt x="851" y="522"/>
                                </a:lnTo>
                                <a:lnTo>
                                  <a:pt x="847" y="516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08"/>
                                </a:lnTo>
                                <a:lnTo>
                                  <a:pt x="1061" y="503"/>
                                </a:lnTo>
                                <a:lnTo>
                                  <a:pt x="1173" y="499"/>
                                </a:lnTo>
                                <a:lnTo>
                                  <a:pt x="1235" y="496"/>
                                </a:lnTo>
                                <a:lnTo>
                                  <a:pt x="1242" y="496"/>
                                </a:lnTo>
                                <a:lnTo>
                                  <a:pt x="1242" y="501"/>
                                </a:lnTo>
                                <a:lnTo>
                                  <a:pt x="1252" y="510"/>
                                </a:lnTo>
                                <a:lnTo>
                                  <a:pt x="1358" y="506"/>
                                </a:lnTo>
                                <a:lnTo>
                                  <a:pt x="1367" y="496"/>
                                </a:lnTo>
                                <a:lnTo>
                                  <a:pt x="1367" y="490"/>
                                </a:lnTo>
                                <a:lnTo>
                                  <a:pt x="1383" y="490"/>
                                </a:lnTo>
                                <a:lnTo>
                                  <a:pt x="1389" y="485"/>
                                </a:lnTo>
                                <a:lnTo>
                                  <a:pt x="1389" y="483"/>
                                </a:lnTo>
                                <a:lnTo>
                                  <a:pt x="1383" y="479"/>
                                </a:lnTo>
                                <a:lnTo>
                                  <a:pt x="1289" y="481"/>
                                </a:lnTo>
                                <a:lnTo>
                                  <a:pt x="971" y="492"/>
                                </a:lnTo>
                                <a:lnTo>
                                  <a:pt x="938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34" y="492"/>
                                </a:lnTo>
                                <a:lnTo>
                                  <a:pt x="930" y="487"/>
                                </a:lnTo>
                                <a:lnTo>
                                  <a:pt x="881" y="490"/>
                                </a:lnTo>
                                <a:lnTo>
                                  <a:pt x="879" y="487"/>
                                </a:lnTo>
                                <a:lnTo>
                                  <a:pt x="887" y="485"/>
                                </a:lnTo>
                                <a:lnTo>
                                  <a:pt x="891" y="479"/>
                                </a:lnTo>
                                <a:lnTo>
                                  <a:pt x="894" y="477"/>
                                </a:lnTo>
                                <a:lnTo>
                                  <a:pt x="926" y="471"/>
                                </a:lnTo>
                                <a:lnTo>
                                  <a:pt x="1040" y="469"/>
                                </a:lnTo>
                                <a:lnTo>
                                  <a:pt x="1232" y="463"/>
                                </a:lnTo>
                                <a:lnTo>
                                  <a:pt x="1259" y="461"/>
                                </a:lnTo>
                                <a:lnTo>
                                  <a:pt x="1266" y="461"/>
                                </a:lnTo>
                                <a:lnTo>
                                  <a:pt x="1266" y="465"/>
                                </a:lnTo>
                                <a:lnTo>
                                  <a:pt x="1275" y="473"/>
                                </a:lnTo>
                                <a:lnTo>
                                  <a:pt x="1356" y="469"/>
                                </a:lnTo>
                                <a:lnTo>
                                  <a:pt x="1365" y="461"/>
                                </a:lnTo>
                                <a:lnTo>
                                  <a:pt x="1379" y="456"/>
                                </a:lnTo>
                                <a:lnTo>
                                  <a:pt x="1383" y="452"/>
                                </a:lnTo>
                                <a:lnTo>
                                  <a:pt x="1383" y="449"/>
                                </a:lnTo>
                                <a:lnTo>
                                  <a:pt x="1377" y="442"/>
                                </a:lnTo>
                                <a:lnTo>
                                  <a:pt x="1259" y="444"/>
                                </a:lnTo>
                                <a:lnTo>
                                  <a:pt x="1096" y="452"/>
                                </a:lnTo>
                                <a:lnTo>
                                  <a:pt x="1038" y="454"/>
                                </a:lnTo>
                                <a:lnTo>
                                  <a:pt x="1006" y="456"/>
                                </a:lnTo>
                                <a:lnTo>
                                  <a:pt x="1000" y="456"/>
                                </a:lnTo>
                                <a:lnTo>
                                  <a:pt x="997" y="446"/>
                                </a:lnTo>
                                <a:lnTo>
                                  <a:pt x="989" y="440"/>
                                </a:lnTo>
                                <a:lnTo>
                                  <a:pt x="962" y="440"/>
                                </a:lnTo>
                                <a:lnTo>
                                  <a:pt x="957" y="444"/>
                                </a:lnTo>
                                <a:lnTo>
                                  <a:pt x="903" y="444"/>
                                </a:lnTo>
                                <a:lnTo>
                                  <a:pt x="910" y="432"/>
                                </a:lnTo>
                                <a:lnTo>
                                  <a:pt x="910" y="420"/>
                                </a:lnTo>
                                <a:lnTo>
                                  <a:pt x="1016" y="415"/>
                                </a:lnTo>
                                <a:lnTo>
                                  <a:pt x="1294" y="405"/>
                                </a:lnTo>
                                <a:lnTo>
                                  <a:pt x="1299" y="397"/>
                                </a:lnTo>
                                <a:lnTo>
                                  <a:pt x="1291" y="391"/>
                                </a:lnTo>
                                <a:lnTo>
                                  <a:pt x="1277" y="391"/>
                                </a:lnTo>
                                <a:lnTo>
                                  <a:pt x="1271" y="384"/>
                                </a:lnTo>
                                <a:lnTo>
                                  <a:pt x="1256" y="388"/>
                                </a:lnTo>
                                <a:lnTo>
                                  <a:pt x="1242" y="388"/>
                                </a:lnTo>
                                <a:lnTo>
                                  <a:pt x="1242" y="314"/>
                                </a:lnTo>
                                <a:lnTo>
                                  <a:pt x="1256" y="289"/>
                                </a:lnTo>
                                <a:lnTo>
                                  <a:pt x="1285" y="263"/>
                                </a:lnTo>
                                <a:lnTo>
                                  <a:pt x="1303" y="244"/>
                                </a:lnTo>
                                <a:lnTo>
                                  <a:pt x="1330" y="235"/>
                                </a:lnTo>
                                <a:lnTo>
                                  <a:pt x="1350" y="238"/>
                                </a:lnTo>
                                <a:lnTo>
                                  <a:pt x="1353" y="240"/>
                                </a:lnTo>
                                <a:lnTo>
                                  <a:pt x="1356" y="255"/>
                                </a:lnTo>
                                <a:lnTo>
                                  <a:pt x="1350" y="261"/>
                                </a:lnTo>
                                <a:lnTo>
                                  <a:pt x="1336" y="267"/>
                                </a:lnTo>
                                <a:lnTo>
                                  <a:pt x="1310" y="263"/>
                                </a:lnTo>
                                <a:lnTo>
                                  <a:pt x="1291" y="280"/>
                                </a:lnTo>
                                <a:lnTo>
                                  <a:pt x="1287" y="292"/>
                                </a:lnTo>
                                <a:lnTo>
                                  <a:pt x="1285" y="294"/>
                                </a:lnTo>
                                <a:lnTo>
                                  <a:pt x="1299" y="302"/>
                                </a:lnTo>
                                <a:lnTo>
                                  <a:pt x="1341" y="305"/>
                                </a:lnTo>
                                <a:lnTo>
                                  <a:pt x="1344" y="319"/>
                                </a:lnTo>
                                <a:lnTo>
                                  <a:pt x="1344" y="325"/>
                                </a:lnTo>
                                <a:lnTo>
                                  <a:pt x="1324" y="323"/>
                                </a:lnTo>
                                <a:lnTo>
                                  <a:pt x="1308" y="323"/>
                                </a:lnTo>
                                <a:lnTo>
                                  <a:pt x="1299" y="335"/>
                                </a:lnTo>
                                <a:lnTo>
                                  <a:pt x="1301" y="350"/>
                                </a:lnTo>
                                <a:lnTo>
                                  <a:pt x="1310" y="357"/>
                                </a:lnTo>
                                <a:lnTo>
                                  <a:pt x="1332" y="354"/>
                                </a:lnTo>
                                <a:lnTo>
                                  <a:pt x="1348" y="339"/>
                                </a:lnTo>
                                <a:lnTo>
                                  <a:pt x="1353" y="339"/>
                                </a:lnTo>
                                <a:lnTo>
                                  <a:pt x="1353" y="352"/>
                                </a:lnTo>
                                <a:lnTo>
                                  <a:pt x="1336" y="364"/>
                                </a:lnTo>
                                <a:lnTo>
                                  <a:pt x="1294" y="366"/>
                                </a:lnTo>
                                <a:lnTo>
                                  <a:pt x="1294" y="368"/>
                                </a:lnTo>
                                <a:lnTo>
                                  <a:pt x="1301" y="375"/>
                                </a:lnTo>
                                <a:lnTo>
                                  <a:pt x="1334" y="375"/>
                                </a:lnTo>
                                <a:lnTo>
                                  <a:pt x="1367" y="359"/>
                                </a:lnTo>
                                <a:lnTo>
                                  <a:pt x="1373" y="352"/>
                                </a:lnTo>
                                <a:lnTo>
                                  <a:pt x="1377" y="335"/>
                                </a:lnTo>
                                <a:lnTo>
                                  <a:pt x="1369" y="327"/>
                                </a:lnTo>
                                <a:lnTo>
                                  <a:pt x="1372" y="300"/>
                                </a:lnTo>
                                <a:lnTo>
                                  <a:pt x="1377" y="296"/>
                                </a:lnTo>
                                <a:lnTo>
                                  <a:pt x="1372" y="280"/>
                                </a:lnTo>
                                <a:lnTo>
                                  <a:pt x="1365" y="271"/>
                                </a:lnTo>
                                <a:lnTo>
                                  <a:pt x="1369" y="253"/>
                                </a:lnTo>
                                <a:lnTo>
                                  <a:pt x="1369" y="249"/>
                                </a:lnTo>
                                <a:lnTo>
                                  <a:pt x="1386" y="267"/>
                                </a:lnTo>
                                <a:lnTo>
                                  <a:pt x="1393" y="263"/>
                                </a:lnTo>
                                <a:lnTo>
                                  <a:pt x="1407" y="278"/>
                                </a:lnTo>
                                <a:lnTo>
                                  <a:pt x="1400" y="294"/>
                                </a:lnTo>
                                <a:lnTo>
                                  <a:pt x="1403" y="308"/>
                                </a:lnTo>
                                <a:lnTo>
                                  <a:pt x="1407" y="312"/>
                                </a:lnTo>
                                <a:lnTo>
                                  <a:pt x="1419" y="300"/>
                                </a:lnTo>
                                <a:lnTo>
                                  <a:pt x="1426" y="278"/>
                                </a:lnTo>
                                <a:lnTo>
                                  <a:pt x="1436" y="271"/>
                                </a:lnTo>
                                <a:lnTo>
                                  <a:pt x="1456" y="275"/>
                                </a:lnTo>
                                <a:lnTo>
                                  <a:pt x="1456" y="292"/>
                                </a:lnTo>
                                <a:lnTo>
                                  <a:pt x="1471" y="298"/>
                                </a:lnTo>
                                <a:lnTo>
                                  <a:pt x="1483" y="298"/>
                                </a:lnTo>
                                <a:lnTo>
                                  <a:pt x="1485" y="300"/>
                                </a:lnTo>
                                <a:lnTo>
                                  <a:pt x="1485" y="305"/>
                                </a:lnTo>
                                <a:lnTo>
                                  <a:pt x="1456" y="310"/>
                                </a:lnTo>
                                <a:lnTo>
                                  <a:pt x="1452" y="314"/>
                                </a:lnTo>
                                <a:lnTo>
                                  <a:pt x="1456" y="329"/>
                                </a:lnTo>
                                <a:lnTo>
                                  <a:pt x="1466" y="341"/>
                                </a:lnTo>
                                <a:lnTo>
                                  <a:pt x="1471" y="346"/>
                                </a:lnTo>
                                <a:lnTo>
                                  <a:pt x="1468" y="352"/>
                                </a:lnTo>
                                <a:lnTo>
                                  <a:pt x="1459" y="370"/>
                                </a:lnTo>
                                <a:lnTo>
                                  <a:pt x="1450" y="377"/>
                                </a:lnTo>
                                <a:lnTo>
                                  <a:pt x="1414" y="377"/>
                                </a:lnTo>
                                <a:lnTo>
                                  <a:pt x="1405" y="368"/>
                                </a:lnTo>
                                <a:lnTo>
                                  <a:pt x="1386" y="370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386"/>
                                </a:lnTo>
                                <a:lnTo>
                                  <a:pt x="1350" y="395"/>
                                </a:lnTo>
                                <a:lnTo>
                                  <a:pt x="1358" y="403"/>
                                </a:lnTo>
                                <a:lnTo>
                                  <a:pt x="1424" y="403"/>
                                </a:lnTo>
                                <a:lnTo>
                                  <a:pt x="1430" y="405"/>
                                </a:lnTo>
                                <a:lnTo>
                                  <a:pt x="1438" y="405"/>
                                </a:lnTo>
                                <a:lnTo>
                                  <a:pt x="1450" y="391"/>
                                </a:lnTo>
                                <a:lnTo>
                                  <a:pt x="1476" y="384"/>
                                </a:lnTo>
                                <a:lnTo>
                                  <a:pt x="1509" y="382"/>
                                </a:lnTo>
                                <a:lnTo>
                                  <a:pt x="1530" y="370"/>
                                </a:lnTo>
                                <a:lnTo>
                                  <a:pt x="1534" y="364"/>
                                </a:lnTo>
                                <a:lnTo>
                                  <a:pt x="1537" y="361"/>
                                </a:lnTo>
                                <a:lnTo>
                                  <a:pt x="1537" y="354"/>
                                </a:lnTo>
                                <a:lnTo>
                                  <a:pt x="1544" y="352"/>
                                </a:lnTo>
                                <a:lnTo>
                                  <a:pt x="1553" y="343"/>
                                </a:lnTo>
                                <a:lnTo>
                                  <a:pt x="1562" y="288"/>
                                </a:lnTo>
                                <a:lnTo>
                                  <a:pt x="1560" y="253"/>
                                </a:lnTo>
                                <a:lnTo>
                                  <a:pt x="1548" y="246"/>
                                </a:lnTo>
                                <a:lnTo>
                                  <a:pt x="1520" y="219"/>
                                </a:lnTo>
                                <a:lnTo>
                                  <a:pt x="1509" y="215"/>
                                </a:lnTo>
                                <a:lnTo>
                                  <a:pt x="1471" y="217"/>
                                </a:lnTo>
                                <a:lnTo>
                                  <a:pt x="1433" y="238"/>
                                </a:lnTo>
                                <a:lnTo>
                                  <a:pt x="1424" y="224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5"/>
                                </a:lnTo>
                                <a:lnTo>
                                  <a:pt x="1242" y="215"/>
                                </a:lnTo>
                                <a:lnTo>
                                  <a:pt x="1173" y="219"/>
                                </a:lnTo>
                                <a:lnTo>
                                  <a:pt x="1085" y="219"/>
                                </a:lnTo>
                                <a:lnTo>
                                  <a:pt x="1083" y="203"/>
                                </a:lnTo>
                                <a:lnTo>
                                  <a:pt x="1143" y="197"/>
                                </a:lnTo>
                                <a:lnTo>
                                  <a:pt x="1160" y="187"/>
                                </a:lnTo>
                                <a:lnTo>
                                  <a:pt x="1179" y="167"/>
                                </a:lnTo>
                                <a:lnTo>
                                  <a:pt x="1332" y="162"/>
                                </a:lnTo>
                                <a:lnTo>
                                  <a:pt x="1540" y="158"/>
                                </a:lnTo>
                                <a:lnTo>
                                  <a:pt x="1593" y="155"/>
                                </a:lnTo>
                                <a:lnTo>
                                  <a:pt x="1603" y="147"/>
                                </a:lnTo>
                                <a:lnTo>
                                  <a:pt x="1597" y="5"/>
                                </a:lnTo>
                                <a:lnTo>
                                  <a:pt x="1603" y="0"/>
                                </a:lnTo>
                                <a:lnTo>
                                  <a:pt x="1607" y="7"/>
                                </a:lnTo>
                                <a:lnTo>
                                  <a:pt x="1612" y="126"/>
                                </a:lnTo>
                                <a:lnTo>
                                  <a:pt x="16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4" y="9"/>
                                </a:moveTo>
                                <a:lnTo>
                                  <a:pt x="119" y="16"/>
                                </a:lnTo>
                                <a:lnTo>
                                  <a:pt x="119" y="27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74" y="14"/>
                                </a:lnTo>
                                <a:lnTo>
                                  <a:pt x="57" y="31"/>
                                </a:lnTo>
                                <a:lnTo>
                                  <a:pt x="57" y="39"/>
                                </a:lnTo>
                                <a:lnTo>
                                  <a:pt x="64" y="45"/>
                                </a:lnTo>
                                <a:lnTo>
                                  <a:pt x="92" y="43"/>
                                </a:lnTo>
                                <a:lnTo>
                                  <a:pt x="97" y="41"/>
                                </a:lnTo>
                                <a:lnTo>
                                  <a:pt x="104" y="41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2" y="52"/>
                                </a:lnTo>
                                <a:lnTo>
                                  <a:pt x="81" y="54"/>
                                </a:lnTo>
                                <a:lnTo>
                                  <a:pt x="72" y="68"/>
                                </a:lnTo>
                                <a:lnTo>
                                  <a:pt x="74" y="72"/>
                                </a:lnTo>
                                <a:lnTo>
                                  <a:pt x="81" y="79"/>
                                </a:lnTo>
                                <a:lnTo>
                                  <a:pt x="100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6" y="77"/>
                                </a:lnTo>
                                <a:lnTo>
                                  <a:pt x="111" y="101"/>
                                </a:lnTo>
                                <a:lnTo>
                                  <a:pt x="31" y="107"/>
                                </a:lnTo>
                                <a:lnTo>
                                  <a:pt x="12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27"/>
                                </a:lnTo>
                                <a:lnTo>
                                  <a:pt x="20" y="12"/>
                                </a:lnTo>
                                <a:lnTo>
                                  <a:pt x="55" y="5"/>
                                </a:lnTo>
                                <a:lnTo>
                                  <a:pt x="81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166" y="25"/>
                                </a:moveTo>
                                <a:lnTo>
                                  <a:pt x="159" y="39"/>
                                </a:lnTo>
                                <a:lnTo>
                                  <a:pt x="168" y="53"/>
                                </a:lnTo>
                                <a:lnTo>
                                  <a:pt x="166" y="68"/>
                                </a:lnTo>
                                <a:lnTo>
                                  <a:pt x="166" y="78"/>
                                </a:lnTo>
                                <a:lnTo>
                                  <a:pt x="170" y="82"/>
                                </a:lnTo>
                                <a:lnTo>
                                  <a:pt x="170" y="86"/>
                                </a:lnTo>
                                <a:lnTo>
                                  <a:pt x="156" y="93"/>
                                </a:lnTo>
                                <a:lnTo>
                                  <a:pt x="123" y="102"/>
                                </a:lnTo>
                                <a:lnTo>
                                  <a:pt x="93" y="105"/>
                                </a:lnTo>
                                <a:lnTo>
                                  <a:pt x="88" y="109"/>
                                </a:lnTo>
                                <a:lnTo>
                                  <a:pt x="1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7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73"/>
                                </a:lnTo>
                                <a:lnTo>
                                  <a:pt x="25" y="82"/>
                                </a:lnTo>
                                <a:lnTo>
                                  <a:pt x="60" y="82"/>
                                </a:lnTo>
                                <a:lnTo>
                                  <a:pt x="64" y="88"/>
                                </a:lnTo>
                                <a:lnTo>
                                  <a:pt x="72" y="95"/>
                                </a:lnTo>
                                <a:lnTo>
                                  <a:pt x="100" y="93"/>
                                </a:lnTo>
                                <a:lnTo>
                                  <a:pt x="116" y="76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90" y="64"/>
                                </a:lnTo>
                                <a:lnTo>
                                  <a:pt x="80" y="53"/>
                                </a:lnTo>
                                <a:lnTo>
                                  <a:pt x="86" y="46"/>
                                </a:lnTo>
                                <a:lnTo>
                                  <a:pt x="88" y="44"/>
                                </a:lnTo>
                                <a:lnTo>
                                  <a:pt x="9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2"/>
                                </a:lnTo>
                                <a:lnTo>
                                  <a:pt x="93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8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56" y="12"/>
                                </a:lnTo>
                                <a:lnTo>
                                  <a:pt x="166" y="25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13"/>
                                </a:moveTo>
                                <a:lnTo>
                                  <a:pt x="22" y="25"/>
                                </a:lnTo>
                                <a:lnTo>
                                  <a:pt x="12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16" y="0"/>
                                </a:lnTo>
                                <a:lnTo>
                                  <a:pt x="40" y="7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">
                                <a:moveTo>
                                  <a:pt x="118" y="11"/>
                                </a:moveTo>
                                <a:lnTo>
                                  <a:pt x="94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">
                                <a:moveTo>
                                  <a:pt x="142" y="2"/>
                                </a:moveTo>
                                <a:lnTo>
                                  <a:pt x="142" y="9"/>
                                </a:lnTo>
                                <a:lnTo>
                                  <a:pt x="6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30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8">
                                <a:moveTo>
                                  <a:pt x="166" y="9"/>
                                </a:moveTo>
                                <a:lnTo>
                                  <a:pt x="184" y="25"/>
                                </a:lnTo>
                                <a:lnTo>
                                  <a:pt x="21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5" y="50"/>
                                </a:lnTo>
                                <a:lnTo>
                                  <a:pt x="208" y="52"/>
                                </a:lnTo>
                                <a:lnTo>
                                  <a:pt x="27" y="58"/>
                                </a:lnTo>
                                <a:lnTo>
                                  <a:pt x="5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32"/>
                                </a:lnTo>
                                <a:lnTo>
                                  <a:pt x="92" y="2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9"/>
                                </a:lnTo>
                                <a:lnTo>
                                  <a:pt x="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5" y="13"/>
                                </a:moveTo>
                                <a:lnTo>
                                  <a:pt x="78" y="1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7" y="27"/>
                                </a:lnTo>
                                <a:lnTo>
                                  <a:pt x="2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12" y="18"/>
                                </a:moveTo>
                                <a:lnTo>
                                  <a:pt x="125" y="41"/>
                                </a:lnTo>
                                <a:lnTo>
                                  <a:pt x="125" y="81"/>
                                </a:lnTo>
                                <a:lnTo>
                                  <a:pt x="100" y="115"/>
                                </a:lnTo>
                                <a:lnTo>
                                  <a:pt x="7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2" y="122"/>
                                </a:lnTo>
                                <a:lnTo>
                                  <a:pt x="80" y="115"/>
                                </a:lnTo>
                                <a:lnTo>
                                  <a:pt x="94" y="97"/>
                                </a:lnTo>
                                <a:lnTo>
                                  <a:pt x="94" y="90"/>
                                </a:lnTo>
                                <a:lnTo>
                                  <a:pt x="86" y="81"/>
                                </a:lnTo>
                                <a:lnTo>
                                  <a:pt x="74" y="83"/>
                                </a:lnTo>
                                <a:lnTo>
                                  <a:pt x="67" y="90"/>
                                </a:lnTo>
                                <a:lnTo>
                                  <a:pt x="50" y="81"/>
                                </a:lnTo>
                                <a:lnTo>
                                  <a:pt x="33" y="79"/>
                                </a:lnTo>
                                <a:lnTo>
                                  <a:pt x="27" y="79"/>
                                </a:lnTo>
                                <a:lnTo>
                                  <a:pt x="21" y="83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66"/>
                                </a:lnTo>
                                <a:lnTo>
                                  <a:pt x="1" y="39"/>
                                </a:lnTo>
                                <a:lnTo>
                                  <a:pt x="31" y="39"/>
                                </a:lnTo>
                                <a:lnTo>
                                  <a:pt x="4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94" y="31"/>
                                </a:lnTo>
                                <a:lnTo>
                                  <a:pt x="80" y="23"/>
                                </a:lnTo>
                                <a:lnTo>
                                  <a:pt x="50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5" y="22"/>
                                </a:moveTo>
                                <a:lnTo>
                                  <a:pt x="29" y="37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21" y="27"/>
                                </a:lnTo>
                                <a:lnTo>
                                  <a:pt x="12" y="8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4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6">
                                <a:moveTo>
                                  <a:pt x="535" y="11"/>
                                </a:moveTo>
                                <a:lnTo>
                                  <a:pt x="541" y="44"/>
                                </a:lnTo>
                                <a:lnTo>
                                  <a:pt x="565" y="101"/>
                                </a:lnTo>
                                <a:lnTo>
                                  <a:pt x="575" y="142"/>
                                </a:lnTo>
                                <a:lnTo>
                                  <a:pt x="580" y="198"/>
                                </a:lnTo>
                                <a:lnTo>
                                  <a:pt x="584" y="254"/>
                                </a:lnTo>
                                <a:lnTo>
                                  <a:pt x="580" y="27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86"/>
                                </a:lnTo>
                                <a:lnTo>
                                  <a:pt x="529" y="284"/>
                                </a:lnTo>
                                <a:lnTo>
                                  <a:pt x="458" y="274"/>
                                </a:lnTo>
                                <a:lnTo>
                                  <a:pt x="410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10" y="252"/>
                                </a:lnTo>
                                <a:lnTo>
                                  <a:pt x="154" y="227"/>
                                </a:lnTo>
                                <a:lnTo>
                                  <a:pt x="95" y="218"/>
                                </a:lnTo>
                                <a:lnTo>
                                  <a:pt x="53" y="209"/>
                                </a:lnTo>
                                <a:lnTo>
                                  <a:pt x="21" y="202"/>
                                </a:lnTo>
                                <a:lnTo>
                                  <a:pt x="10" y="177"/>
                                </a:lnTo>
                                <a:lnTo>
                                  <a:pt x="5" y="128"/>
                                </a:lnTo>
                                <a:lnTo>
                                  <a:pt x="0" y="81"/>
                                </a:lnTo>
                                <a:lnTo>
                                  <a:pt x="19" y="72"/>
                                </a:lnTo>
                                <a:lnTo>
                                  <a:pt x="31" y="74"/>
                                </a:lnTo>
                                <a:lnTo>
                                  <a:pt x="45" y="81"/>
                                </a:lnTo>
                                <a:lnTo>
                                  <a:pt x="85" y="78"/>
                                </a:lnTo>
                                <a:lnTo>
                                  <a:pt x="123" y="54"/>
                                </a:lnTo>
                                <a:lnTo>
                                  <a:pt x="173" y="51"/>
                                </a:lnTo>
                                <a:lnTo>
                                  <a:pt x="213" y="70"/>
                                </a:lnTo>
                                <a:lnTo>
                                  <a:pt x="217" y="74"/>
                                </a:lnTo>
                                <a:lnTo>
                                  <a:pt x="246" y="81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311" y="67"/>
                                </a:lnTo>
                                <a:lnTo>
                                  <a:pt x="344" y="70"/>
                                </a:lnTo>
                                <a:lnTo>
                                  <a:pt x="350" y="74"/>
                                </a:lnTo>
                                <a:lnTo>
                                  <a:pt x="360" y="74"/>
                                </a:lnTo>
                                <a:lnTo>
                                  <a:pt x="396" y="33"/>
                                </a:lnTo>
                                <a:lnTo>
                                  <a:pt x="447" y="17"/>
                                </a:lnTo>
                                <a:lnTo>
                                  <a:pt x="476" y="4"/>
                                </a:lnTo>
                                <a:lnTo>
                                  <a:pt x="506" y="0"/>
                                </a:lnTo>
                                <a:lnTo>
                                  <a:pt x="518" y="0"/>
                                </a:lnTo>
                                <a:lnTo>
                                  <a:pt x="535" y="11"/>
                                </a:lnTo>
                                <a:lnTo>
                                  <a:pt x="5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2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26" y="96"/>
                                </a:moveTo>
                                <a:lnTo>
                                  <a:pt x="29" y="137"/>
                                </a:lnTo>
                                <a:lnTo>
                                  <a:pt x="22" y="144"/>
                                </a:lnTo>
                                <a:lnTo>
                                  <a:pt x="14" y="144"/>
                                </a:lnTo>
                                <a:lnTo>
                                  <a:pt x="8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0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8">
                                <a:moveTo>
                                  <a:pt x="327" y="7"/>
                                </a:moveTo>
                                <a:lnTo>
                                  <a:pt x="331" y="84"/>
                                </a:lnTo>
                                <a:lnTo>
                                  <a:pt x="338" y="160"/>
                                </a:lnTo>
                                <a:lnTo>
                                  <a:pt x="338" y="221"/>
                                </a:lnTo>
                                <a:lnTo>
                                  <a:pt x="352" y="261"/>
                                </a:lnTo>
                                <a:lnTo>
                                  <a:pt x="366" y="275"/>
                                </a:lnTo>
                                <a:lnTo>
                                  <a:pt x="371" y="275"/>
                                </a:lnTo>
                                <a:lnTo>
                                  <a:pt x="376" y="280"/>
                                </a:lnTo>
                                <a:lnTo>
                                  <a:pt x="376" y="290"/>
                                </a:lnTo>
                                <a:lnTo>
                                  <a:pt x="333" y="290"/>
                                </a:lnTo>
                                <a:lnTo>
                                  <a:pt x="321" y="298"/>
                                </a:lnTo>
                                <a:lnTo>
                                  <a:pt x="244" y="288"/>
                                </a:lnTo>
                                <a:lnTo>
                                  <a:pt x="195" y="284"/>
                                </a:lnTo>
                                <a:lnTo>
                                  <a:pt x="195" y="273"/>
                                </a:lnTo>
                                <a:lnTo>
                                  <a:pt x="178" y="261"/>
                                </a:lnTo>
                                <a:lnTo>
                                  <a:pt x="46" y="248"/>
                                </a:lnTo>
                                <a:lnTo>
                                  <a:pt x="34" y="253"/>
                                </a:lnTo>
                                <a:lnTo>
                                  <a:pt x="6" y="140"/>
                                </a:lnTo>
                                <a:lnTo>
                                  <a:pt x="0" y="117"/>
                                </a:lnTo>
                                <a:lnTo>
                                  <a:pt x="18" y="117"/>
                                </a:lnTo>
                                <a:lnTo>
                                  <a:pt x="36" y="140"/>
                                </a:lnTo>
                                <a:lnTo>
                                  <a:pt x="48" y="144"/>
                                </a:lnTo>
                                <a:lnTo>
                                  <a:pt x="69" y="142"/>
                                </a:lnTo>
                                <a:lnTo>
                                  <a:pt x="8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2" y="163"/>
                                </a:lnTo>
                                <a:lnTo>
                                  <a:pt x="213" y="160"/>
                                </a:lnTo>
                                <a:lnTo>
                                  <a:pt x="246" y="179"/>
                                </a:lnTo>
                                <a:lnTo>
                                  <a:pt x="272" y="183"/>
                                </a:lnTo>
                                <a:lnTo>
                                  <a:pt x="280" y="179"/>
                                </a:lnTo>
                                <a:lnTo>
                                  <a:pt x="289" y="154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09"/>
                                </a:lnTo>
                                <a:lnTo>
                                  <a:pt x="289" y="82"/>
                                </a:lnTo>
                                <a:lnTo>
                                  <a:pt x="293" y="50"/>
                                </a:lnTo>
                                <a:lnTo>
                                  <a:pt x="307" y="27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7"/>
                                </a:lnTo>
                                <a:lnTo>
                                  <a:pt x="3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0" y="70"/>
                                </a:moveTo>
                                <a:lnTo>
                                  <a:pt x="80" y="91"/>
                                </a:lnTo>
                                <a:lnTo>
                                  <a:pt x="80" y="101"/>
                                </a:lnTo>
                                <a:lnTo>
                                  <a:pt x="53" y="127"/>
                                </a:lnTo>
                                <a:lnTo>
                                  <a:pt x="15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37" y="118"/>
                                </a:lnTo>
                                <a:lnTo>
                                  <a:pt x="86" y="51"/>
                                </a:lnTo>
                                <a:lnTo>
                                  <a:pt x="86" y="39"/>
                                </a:lnTo>
                                <a:lnTo>
                                  <a:pt x="78" y="26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0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">
                                <a:moveTo>
                                  <a:pt x="360" y="37"/>
                                </a:moveTo>
                                <a:lnTo>
                                  <a:pt x="228" y="42"/>
                                </a:lnTo>
                                <a:lnTo>
                                  <a:pt x="6" y="51"/>
                                </a:lnTo>
                                <a:lnTo>
                                  <a:pt x="2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195" y="6"/>
                                </a:lnTo>
                                <a:lnTo>
                                  <a:pt x="308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37"/>
                                </a:lnTo>
                                <a:lnTo>
                                  <a:pt x="3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2">
                                <a:moveTo>
                                  <a:pt x="233" y="4"/>
                                </a:moveTo>
                                <a:lnTo>
                                  <a:pt x="251" y="56"/>
                                </a:lnTo>
                                <a:lnTo>
                                  <a:pt x="257" y="72"/>
                                </a:lnTo>
                                <a:lnTo>
                                  <a:pt x="237" y="70"/>
                                </a:lnTo>
                                <a:lnTo>
                                  <a:pt x="173" y="54"/>
                                </a:lnTo>
                                <a:lnTo>
                                  <a:pt x="120" y="43"/>
                                </a:lnTo>
                                <a:lnTo>
                                  <a:pt x="96" y="35"/>
                                </a:lnTo>
                                <a:lnTo>
                                  <a:pt x="44" y="33"/>
                                </a:lnTo>
                                <a:lnTo>
                                  <a:pt x="18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16" y="0"/>
                                </a:lnTo>
                                <a:lnTo>
                                  <a:pt x="10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0">
                                <a:moveTo>
                                  <a:pt x="129" y="0"/>
                                </a:moveTo>
                                <a:lnTo>
                                  <a:pt x="68" y="315"/>
                                </a:lnTo>
                                <a:lnTo>
                                  <a:pt x="63" y="458"/>
                                </a:lnTo>
                                <a:lnTo>
                                  <a:pt x="25" y="460"/>
                                </a:lnTo>
                                <a:lnTo>
                                  <a:pt x="0" y="439"/>
                                </a:lnTo>
                                <a:lnTo>
                                  <a:pt x="21" y="214"/>
                                </a:lnTo>
                                <a:lnTo>
                                  <a:pt x="63" y="43"/>
                                </a:lnTo>
                                <a:lnTo>
                                  <a:pt x="91" y="1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43">
                                <a:moveTo>
                                  <a:pt x="257" y="0"/>
                                </a:moveTo>
                                <a:lnTo>
                                  <a:pt x="170" y="461"/>
                                </a:lnTo>
                                <a:lnTo>
                                  <a:pt x="170" y="489"/>
                                </a:lnTo>
                                <a:lnTo>
                                  <a:pt x="181" y="530"/>
                                </a:lnTo>
                                <a:lnTo>
                                  <a:pt x="19" y="543"/>
                                </a:lnTo>
                                <a:lnTo>
                                  <a:pt x="0" y="496"/>
                                </a:lnTo>
                                <a:lnTo>
                                  <a:pt x="21" y="382"/>
                                </a:lnTo>
                                <a:lnTo>
                                  <a:pt x="75" y="138"/>
                                </a:lnTo>
                                <a:lnTo>
                                  <a:pt x="132" y="89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2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8">
                                <a:moveTo>
                                  <a:pt x="13" y="618"/>
                                </a:moveTo>
                                <a:lnTo>
                                  <a:pt x="0" y="522"/>
                                </a:lnTo>
                                <a:lnTo>
                                  <a:pt x="76" y="159"/>
                                </a:lnTo>
                                <a:lnTo>
                                  <a:pt x="98" y="119"/>
                                </a:lnTo>
                                <a:lnTo>
                                  <a:pt x="144" y="97"/>
                                </a:lnTo>
                                <a:lnTo>
                                  <a:pt x="287" y="0"/>
                                </a:lnTo>
                                <a:lnTo>
                                  <a:pt x="276" y="125"/>
                                </a:lnTo>
                                <a:lnTo>
                                  <a:pt x="202" y="455"/>
                                </a:lnTo>
                                <a:lnTo>
                                  <a:pt x="186" y="549"/>
                                </a:lnTo>
                                <a:lnTo>
                                  <a:pt x="206" y="596"/>
                                </a:lnTo>
                                <a:lnTo>
                                  <a:pt x="13" y="618"/>
                                </a:lnTo>
                                <a:lnTo>
                                  <a:pt x="13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6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4">
                                <a:moveTo>
                                  <a:pt x="0" y="634"/>
                                </a:moveTo>
                                <a:lnTo>
                                  <a:pt x="19" y="518"/>
                                </a:lnTo>
                                <a:lnTo>
                                  <a:pt x="34" y="319"/>
                                </a:lnTo>
                                <a:lnTo>
                                  <a:pt x="49" y="249"/>
                                </a:lnTo>
                                <a:lnTo>
                                  <a:pt x="78" y="166"/>
                                </a:lnTo>
                                <a:lnTo>
                                  <a:pt x="117" y="97"/>
                                </a:lnTo>
                                <a:lnTo>
                                  <a:pt x="183" y="56"/>
                                </a:lnTo>
                                <a:lnTo>
                                  <a:pt x="264" y="43"/>
                                </a:lnTo>
                                <a:lnTo>
                                  <a:pt x="366" y="0"/>
                                </a:lnTo>
                                <a:lnTo>
                                  <a:pt x="296" y="431"/>
                                </a:lnTo>
                                <a:lnTo>
                                  <a:pt x="281" y="551"/>
                                </a:lnTo>
                                <a:lnTo>
                                  <a:pt x="292" y="611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3">
                                <a:moveTo>
                                  <a:pt x="3" y="613"/>
                                </a:moveTo>
                                <a:lnTo>
                                  <a:pt x="0" y="489"/>
                                </a:lnTo>
                                <a:lnTo>
                                  <a:pt x="7" y="395"/>
                                </a:lnTo>
                                <a:lnTo>
                                  <a:pt x="3" y="292"/>
                                </a:lnTo>
                                <a:lnTo>
                                  <a:pt x="16" y="178"/>
                                </a:lnTo>
                                <a:lnTo>
                                  <a:pt x="58" y="82"/>
                                </a:lnTo>
                                <a:lnTo>
                                  <a:pt x="156" y="0"/>
                                </a:lnTo>
                                <a:lnTo>
                                  <a:pt x="115" y="247"/>
                                </a:lnTo>
                                <a:lnTo>
                                  <a:pt x="9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4" y="455"/>
                                </a:lnTo>
                                <a:lnTo>
                                  <a:pt x="94" y="586"/>
                                </a:lnTo>
                                <a:lnTo>
                                  <a:pt x="3" y="613"/>
                                </a:lnTo>
                                <a:lnTo>
                                  <a:pt x="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3">
                                <a:moveTo>
                                  <a:pt x="0" y="266"/>
                                </a:moveTo>
                                <a:lnTo>
                                  <a:pt x="32" y="277"/>
                                </a:lnTo>
                                <a:lnTo>
                                  <a:pt x="41" y="322"/>
                                </a:lnTo>
                                <a:lnTo>
                                  <a:pt x="43" y="353"/>
                                </a:lnTo>
                                <a:lnTo>
                                  <a:pt x="104" y="341"/>
                                </a:lnTo>
                                <a:lnTo>
                                  <a:pt x="158" y="310"/>
                                </a:lnTo>
                                <a:lnTo>
                                  <a:pt x="194" y="0"/>
                                </a:lnTo>
                                <a:lnTo>
                                  <a:pt x="121" y="0"/>
                                </a:lnTo>
                                <a:lnTo>
                                  <a:pt x="93" y="49"/>
                                </a:lnTo>
                                <a:lnTo>
                                  <a:pt x="54" y="109"/>
                                </a:lnTo>
                                <a:lnTo>
                                  <a:pt x="34" y="15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55" y="30"/>
                                </a:moveTo>
                                <a:lnTo>
                                  <a:pt x="36" y="106"/>
                                </a:lnTo>
                                <a:lnTo>
                                  <a:pt x="15" y="128"/>
                                </a:lnTo>
                                <a:lnTo>
                                  <a:pt x="0" y="181"/>
                                </a:lnTo>
                                <a:lnTo>
                                  <a:pt x="15" y="238"/>
                                </a:lnTo>
                                <a:lnTo>
                                  <a:pt x="72" y="264"/>
                                </a:lnTo>
                                <a:lnTo>
                                  <a:pt x="136" y="250"/>
                                </a:lnTo>
                                <a:lnTo>
                                  <a:pt x="168" y="203"/>
                                </a:lnTo>
                                <a:lnTo>
                                  <a:pt x="172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5">
                                <a:moveTo>
                                  <a:pt x="1374" y="6"/>
                                </a:moveTo>
                                <a:lnTo>
                                  <a:pt x="1359" y="45"/>
                                </a:lnTo>
                                <a:lnTo>
                                  <a:pt x="1368" y="54"/>
                                </a:lnTo>
                                <a:lnTo>
                                  <a:pt x="1368" y="56"/>
                                </a:lnTo>
                                <a:lnTo>
                                  <a:pt x="1363" y="60"/>
                                </a:lnTo>
                                <a:lnTo>
                                  <a:pt x="1325" y="67"/>
                                </a:lnTo>
                                <a:lnTo>
                                  <a:pt x="1313" y="74"/>
                                </a:lnTo>
                                <a:lnTo>
                                  <a:pt x="1278" y="83"/>
                                </a:lnTo>
                                <a:lnTo>
                                  <a:pt x="1210" y="99"/>
                                </a:lnTo>
                                <a:lnTo>
                                  <a:pt x="1182" y="109"/>
                                </a:lnTo>
                                <a:lnTo>
                                  <a:pt x="1174" y="109"/>
                                </a:lnTo>
                                <a:lnTo>
                                  <a:pt x="1170" y="115"/>
                                </a:lnTo>
                                <a:lnTo>
                                  <a:pt x="1174" y="134"/>
                                </a:lnTo>
                                <a:lnTo>
                                  <a:pt x="1172" y="150"/>
                                </a:lnTo>
                                <a:lnTo>
                                  <a:pt x="1151" y="171"/>
                                </a:lnTo>
                                <a:lnTo>
                                  <a:pt x="1151" y="162"/>
                                </a:lnTo>
                                <a:lnTo>
                                  <a:pt x="1144" y="157"/>
                                </a:lnTo>
                                <a:lnTo>
                                  <a:pt x="1097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38" y="187"/>
                                </a:lnTo>
                                <a:lnTo>
                                  <a:pt x="1026" y="189"/>
                                </a:lnTo>
                                <a:lnTo>
                                  <a:pt x="1015" y="204"/>
                                </a:lnTo>
                                <a:lnTo>
                                  <a:pt x="991" y="282"/>
                                </a:lnTo>
                                <a:lnTo>
                                  <a:pt x="982" y="329"/>
                                </a:lnTo>
                                <a:lnTo>
                                  <a:pt x="960" y="420"/>
                                </a:lnTo>
                                <a:lnTo>
                                  <a:pt x="952" y="474"/>
                                </a:lnTo>
                                <a:lnTo>
                                  <a:pt x="944" y="534"/>
                                </a:lnTo>
                                <a:lnTo>
                                  <a:pt x="936" y="573"/>
                                </a:lnTo>
                                <a:lnTo>
                                  <a:pt x="914" y="775"/>
                                </a:lnTo>
                                <a:lnTo>
                                  <a:pt x="920" y="832"/>
                                </a:lnTo>
                                <a:lnTo>
                                  <a:pt x="924" y="843"/>
                                </a:lnTo>
                                <a:lnTo>
                                  <a:pt x="930" y="847"/>
                                </a:lnTo>
                                <a:lnTo>
                                  <a:pt x="1042" y="838"/>
                                </a:lnTo>
                                <a:lnTo>
                                  <a:pt x="1057" y="820"/>
                                </a:lnTo>
                                <a:lnTo>
                                  <a:pt x="1062" y="805"/>
                                </a:lnTo>
                                <a:lnTo>
                                  <a:pt x="1068" y="850"/>
                                </a:lnTo>
                                <a:lnTo>
                                  <a:pt x="1058" y="867"/>
                                </a:lnTo>
                                <a:lnTo>
                                  <a:pt x="1041" y="883"/>
                                </a:lnTo>
                                <a:lnTo>
                                  <a:pt x="1015" y="890"/>
                                </a:lnTo>
                                <a:lnTo>
                                  <a:pt x="922" y="892"/>
                                </a:lnTo>
                                <a:lnTo>
                                  <a:pt x="898" y="879"/>
                                </a:lnTo>
                                <a:lnTo>
                                  <a:pt x="887" y="863"/>
                                </a:lnTo>
                                <a:lnTo>
                                  <a:pt x="879" y="863"/>
                                </a:lnTo>
                                <a:lnTo>
                                  <a:pt x="870" y="807"/>
                                </a:lnTo>
                                <a:lnTo>
                                  <a:pt x="881" y="692"/>
                                </a:lnTo>
                                <a:lnTo>
                                  <a:pt x="887" y="636"/>
                                </a:lnTo>
                                <a:lnTo>
                                  <a:pt x="914" y="456"/>
                                </a:lnTo>
                                <a:lnTo>
                                  <a:pt x="924" y="407"/>
                                </a:lnTo>
                                <a:lnTo>
                                  <a:pt x="944" y="304"/>
                                </a:lnTo>
                                <a:lnTo>
                                  <a:pt x="956" y="222"/>
                                </a:lnTo>
                                <a:lnTo>
                                  <a:pt x="956" y="214"/>
                                </a:lnTo>
                                <a:lnTo>
                                  <a:pt x="948" y="206"/>
                                </a:lnTo>
                                <a:lnTo>
                                  <a:pt x="905" y="222"/>
                                </a:lnTo>
                                <a:lnTo>
                                  <a:pt x="667" y="288"/>
                                </a:lnTo>
                                <a:lnTo>
                                  <a:pt x="645" y="313"/>
                                </a:lnTo>
                                <a:lnTo>
                                  <a:pt x="624" y="353"/>
                                </a:lnTo>
                                <a:lnTo>
                                  <a:pt x="604" y="458"/>
                                </a:lnTo>
                                <a:lnTo>
                                  <a:pt x="580" y="577"/>
                                </a:lnTo>
                                <a:lnTo>
                                  <a:pt x="561" y="692"/>
                                </a:lnTo>
                                <a:lnTo>
                                  <a:pt x="559" y="728"/>
                                </a:lnTo>
                                <a:lnTo>
                                  <a:pt x="549" y="805"/>
                                </a:lnTo>
                                <a:lnTo>
                                  <a:pt x="549" y="867"/>
                                </a:lnTo>
                                <a:lnTo>
                                  <a:pt x="554" y="875"/>
                                </a:lnTo>
                                <a:lnTo>
                                  <a:pt x="610" y="872"/>
                                </a:lnTo>
                                <a:lnTo>
                                  <a:pt x="828" y="856"/>
                                </a:lnTo>
                                <a:lnTo>
                                  <a:pt x="854" y="850"/>
                                </a:lnTo>
                                <a:lnTo>
                                  <a:pt x="861" y="838"/>
                                </a:lnTo>
                                <a:lnTo>
                                  <a:pt x="870" y="879"/>
                                </a:lnTo>
                                <a:lnTo>
                                  <a:pt x="870" y="885"/>
                                </a:lnTo>
                                <a:lnTo>
                                  <a:pt x="846" y="902"/>
                                </a:lnTo>
                                <a:lnTo>
                                  <a:pt x="789" y="904"/>
                                </a:lnTo>
                                <a:lnTo>
                                  <a:pt x="576" y="917"/>
                                </a:lnTo>
                                <a:lnTo>
                                  <a:pt x="553" y="917"/>
                                </a:lnTo>
                                <a:lnTo>
                                  <a:pt x="537" y="912"/>
                                </a:lnTo>
                                <a:lnTo>
                                  <a:pt x="537" y="912"/>
                                </a:lnTo>
                                <a:lnTo>
                                  <a:pt x="528" y="894"/>
                                </a:lnTo>
                                <a:lnTo>
                                  <a:pt x="516" y="879"/>
                                </a:lnTo>
                                <a:lnTo>
                                  <a:pt x="504" y="845"/>
                                </a:lnTo>
                                <a:lnTo>
                                  <a:pt x="515" y="764"/>
                                </a:lnTo>
                                <a:lnTo>
                                  <a:pt x="528" y="655"/>
                                </a:lnTo>
                                <a:lnTo>
                                  <a:pt x="554" y="496"/>
                                </a:lnTo>
                                <a:lnTo>
                                  <a:pt x="563" y="444"/>
                                </a:lnTo>
                                <a:lnTo>
                                  <a:pt x="577" y="376"/>
                                </a:lnTo>
                                <a:lnTo>
                                  <a:pt x="580" y="319"/>
                                </a:lnTo>
                                <a:lnTo>
                                  <a:pt x="580" y="317"/>
                                </a:lnTo>
                                <a:lnTo>
                                  <a:pt x="576" y="313"/>
                                </a:lnTo>
                                <a:lnTo>
                                  <a:pt x="527" y="323"/>
                                </a:lnTo>
                                <a:lnTo>
                                  <a:pt x="418" y="353"/>
                                </a:lnTo>
                                <a:lnTo>
                                  <a:pt x="366" y="368"/>
                                </a:lnTo>
                                <a:lnTo>
                                  <a:pt x="348" y="391"/>
                                </a:lnTo>
                                <a:lnTo>
                                  <a:pt x="331" y="429"/>
                                </a:lnTo>
                                <a:lnTo>
                                  <a:pt x="300" y="554"/>
                                </a:lnTo>
                                <a:lnTo>
                                  <a:pt x="292" y="595"/>
                                </a:lnTo>
                                <a:lnTo>
                                  <a:pt x="262" y="764"/>
                                </a:lnTo>
                                <a:lnTo>
                                  <a:pt x="257" y="875"/>
                                </a:lnTo>
                                <a:lnTo>
                                  <a:pt x="257" y="892"/>
                                </a:lnTo>
                                <a:lnTo>
                                  <a:pt x="265" y="900"/>
                                </a:lnTo>
                                <a:lnTo>
                                  <a:pt x="339" y="900"/>
                                </a:lnTo>
                                <a:lnTo>
                                  <a:pt x="375" y="894"/>
                                </a:lnTo>
                                <a:lnTo>
                                  <a:pt x="412" y="890"/>
                                </a:lnTo>
                                <a:lnTo>
                                  <a:pt x="490" y="881"/>
                                </a:lnTo>
                                <a:lnTo>
                                  <a:pt x="498" y="875"/>
                                </a:lnTo>
                                <a:lnTo>
                                  <a:pt x="512" y="900"/>
                                </a:lnTo>
                                <a:lnTo>
                                  <a:pt x="512" y="906"/>
                                </a:lnTo>
                                <a:lnTo>
                                  <a:pt x="488" y="922"/>
                                </a:lnTo>
                                <a:lnTo>
                                  <a:pt x="262" y="935"/>
                                </a:lnTo>
                                <a:lnTo>
                                  <a:pt x="247" y="924"/>
                                </a:lnTo>
                                <a:lnTo>
                                  <a:pt x="224" y="885"/>
                                </a:lnTo>
                                <a:lnTo>
                                  <a:pt x="220" y="872"/>
                                </a:lnTo>
                                <a:lnTo>
                                  <a:pt x="247" y="665"/>
                                </a:lnTo>
                                <a:lnTo>
                                  <a:pt x="259" y="608"/>
                                </a:lnTo>
                                <a:lnTo>
                                  <a:pt x="295" y="418"/>
                                </a:lnTo>
                                <a:lnTo>
                                  <a:pt x="292" y="393"/>
                                </a:lnTo>
                                <a:lnTo>
                                  <a:pt x="286" y="389"/>
                                </a:lnTo>
                                <a:lnTo>
                                  <a:pt x="251" y="401"/>
                                </a:lnTo>
                                <a:lnTo>
                                  <a:pt x="215" y="409"/>
                                </a:lnTo>
                                <a:lnTo>
                                  <a:pt x="106" y="438"/>
                                </a:lnTo>
                                <a:lnTo>
                                  <a:pt x="98" y="450"/>
                                </a:lnTo>
                                <a:lnTo>
                                  <a:pt x="90" y="477"/>
                                </a:lnTo>
                                <a:lnTo>
                                  <a:pt x="71" y="552"/>
                                </a:lnTo>
                                <a:lnTo>
                                  <a:pt x="36" y="748"/>
                                </a:lnTo>
                                <a:lnTo>
                                  <a:pt x="26" y="797"/>
                                </a:lnTo>
                                <a:lnTo>
                                  <a:pt x="22" y="805"/>
                                </a:lnTo>
                                <a:lnTo>
                                  <a:pt x="17" y="845"/>
                                </a:lnTo>
                                <a:lnTo>
                                  <a:pt x="12" y="852"/>
                                </a:lnTo>
                                <a:lnTo>
                                  <a:pt x="10" y="888"/>
                                </a:lnTo>
                                <a:lnTo>
                                  <a:pt x="8" y="885"/>
                                </a:lnTo>
                                <a:lnTo>
                                  <a:pt x="0" y="885"/>
                                </a:lnTo>
                                <a:lnTo>
                                  <a:pt x="2" y="820"/>
                                </a:lnTo>
                                <a:lnTo>
                                  <a:pt x="29" y="658"/>
                                </a:lnTo>
                                <a:lnTo>
                                  <a:pt x="33" y="647"/>
                                </a:lnTo>
                                <a:lnTo>
                                  <a:pt x="39" y="614"/>
                                </a:lnTo>
                                <a:lnTo>
                                  <a:pt x="69" y="461"/>
                                </a:lnTo>
                                <a:lnTo>
                                  <a:pt x="49" y="444"/>
                                </a:lnTo>
                                <a:lnTo>
                                  <a:pt x="83" y="426"/>
                                </a:lnTo>
                                <a:lnTo>
                                  <a:pt x="88" y="420"/>
                                </a:lnTo>
                                <a:lnTo>
                                  <a:pt x="88" y="409"/>
                                </a:lnTo>
                                <a:lnTo>
                                  <a:pt x="102" y="401"/>
                                </a:lnTo>
                                <a:lnTo>
                                  <a:pt x="137" y="391"/>
                                </a:lnTo>
                                <a:lnTo>
                                  <a:pt x="283" y="348"/>
                                </a:lnTo>
                                <a:lnTo>
                                  <a:pt x="292" y="348"/>
                                </a:lnTo>
                                <a:lnTo>
                                  <a:pt x="309" y="371"/>
                                </a:lnTo>
                                <a:lnTo>
                                  <a:pt x="315" y="376"/>
                                </a:lnTo>
                                <a:lnTo>
                                  <a:pt x="318" y="376"/>
                                </a:lnTo>
                                <a:lnTo>
                                  <a:pt x="335" y="351"/>
                                </a:lnTo>
                                <a:lnTo>
                                  <a:pt x="335" y="348"/>
                                </a:lnTo>
                                <a:lnTo>
                                  <a:pt x="331" y="344"/>
                                </a:lnTo>
                                <a:lnTo>
                                  <a:pt x="318" y="346"/>
                                </a:lnTo>
                                <a:lnTo>
                                  <a:pt x="312" y="346"/>
                                </a:lnTo>
                                <a:lnTo>
                                  <a:pt x="306" y="342"/>
                                </a:lnTo>
                                <a:lnTo>
                                  <a:pt x="390" y="319"/>
                                </a:lnTo>
                                <a:lnTo>
                                  <a:pt x="442" y="304"/>
                                </a:lnTo>
                                <a:lnTo>
                                  <a:pt x="495" y="288"/>
                                </a:lnTo>
                                <a:lnTo>
                                  <a:pt x="554" y="272"/>
                                </a:lnTo>
                                <a:lnTo>
                                  <a:pt x="580" y="265"/>
                                </a:lnTo>
                                <a:lnTo>
                                  <a:pt x="591" y="270"/>
                                </a:lnTo>
                                <a:lnTo>
                                  <a:pt x="59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603" y="290"/>
                                </a:lnTo>
                                <a:lnTo>
                                  <a:pt x="604" y="292"/>
                                </a:lnTo>
                                <a:lnTo>
                                  <a:pt x="610" y="292"/>
                                </a:lnTo>
                                <a:lnTo>
                                  <a:pt x="627" y="265"/>
                                </a:lnTo>
                                <a:lnTo>
                                  <a:pt x="627" y="263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65"/>
                                </a:lnTo>
                                <a:lnTo>
                                  <a:pt x="606" y="257"/>
                                </a:lnTo>
                                <a:lnTo>
                                  <a:pt x="718" y="227"/>
                                </a:lnTo>
                                <a:lnTo>
                                  <a:pt x="870" y="185"/>
                                </a:lnTo>
                                <a:lnTo>
                                  <a:pt x="952" y="162"/>
                                </a:lnTo>
                                <a:lnTo>
                                  <a:pt x="972" y="171"/>
                                </a:lnTo>
                                <a:lnTo>
                                  <a:pt x="973" y="187"/>
                                </a:lnTo>
                                <a:lnTo>
                                  <a:pt x="973" y="193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1011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991" y="157"/>
                                </a:lnTo>
                                <a:lnTo>
                                  <a:pt x="983" y="162"/>
                                </a:lnTo>
                                <a:lnTo>
                                  <a:pt x="976" y="154"/>
                                </a:lnTo>
                                <a:lnTo>
                                  <a:pt x="1121" y="112"/>
                                </a:lnTo>
                                <a:lnTo>
                                  <a:pt x="1153" y="105"/>
                                </a:lnTo>
                                <a:lnTo>
                                  <a:pt x="1172" y="83"/>
                                </a:lnTo>
                                <a:lnTo>
                                  <a:pt x="1172" y="78"/>
                                </a:lnTo>
                                <a:lnTo>
                                  <a:pt x="1168" y="74"/>
                                </a:lnTo>
                                <a:lnTo>
                                  <a:pt x="1109" y="92"/>
                                </a:lnTo>
                                <a:lnTo>
                                  <a:pt x="1062" y="105"/>
                                </a:lnTo>
                                <a:lnTo>
                                  <a:pt x="973" y="132"/>
                                </a:lnTo>
                                <a:lnTo>
                                  <a:pt x="957" y="134"/>
                                </a:lnTo>
                                <a:lnTo>
                                  <a:pt x="930" y="144"/>
                                </a:lnTo>
                                <a:lnTo>
                                  <a:pt x="905" y="150"/>
                                </a:lnTo>
                                <a:lnTo>
                                  <a:pt x="796" y="181"/>
                                </a:lnTo>
                                <a:lnTo>
                                  <a:pt x="627" y="232"/>
                                </a:lnTo>
                                <a:lnTo>
                                  <a:pt x="603" y="238"/>
                                </a:lnTo>
                                <a:lnTo>
                                  <a:pt x="450" y="283"/>
                                </a:lnTo>
                                <a:lnTo>
                                  <a:pt x="390" y="299"/>
                                </a:lnTo>
                                <a:lnTo>
                                  <a:pt x="292" y="329"/>
                                </a:lnTo>
                                <a:lnTo>
                                  <a:pt x="220" y="348"/>
                                </a:lnTo>
                                <a:lnTo>
                                  <a:pt x="168" y="364"/>
                                </a:lnTo>
                                <a:lnTo>
                                  <a:pt x="116" y="380"/>
                                </a:lnTo>
                                <a:lnTo>
                                  <a:pt x="88" y="387"/>
                                </a:lnTo>
                                <a:lnTo>
                                  <a:pt x="64" y="396"/>
                                </a:lnTo>
                                <a:lnTo>
                                  <a:pt x="41" y="393"/>
                                </a:lnTo>
                                <a:lnTo>
                                  <a:pt x="41" y="389"/>
                                </a:lnTo>
                                <a:lnTo>
                                  <a:pt x="76" y="378"/>
                                </a:lnTo>
                                <a:lnTo>
                                  <a:pt x="104" y="371"/>
                                </a:lnTo>
                                <a:lnTo>
                                  <a:pt x="141" y="360"/>
                                </a:lnTo>
                                <a:lnTo>
                                  <a:pt x="241" y="331"/>
                                </a:lnTo>
                                <a:lnTo>
                                  <a:pt x="316" y="308"/>
                                </a:lnTo>
                                <a:lnTo>
                                  <a:pt x="366" y="292"/>
                                </a:lnTo>
                                <a:lnTo>
                                  <a:pt x="479" y="259"/>
                                </a:lnTo>
                                <a:lnTo>
                                  <a:pt x="570" y="232"/>
                                </a:lnTo>
                                <a:lnTo>
                                  <a:pt x="712" y="189"/>
                                </a:lnTo>
                                <a:lnTo>
                                  <a:pt x="846" y="148"/>
                                </a:lnTo>
                                <a:lnTo>
                                  <a:pt x="929" y="125"/>
                                </a:lnTo>
                                <a:lnTo>
                                  <a:pt x="982" y="109"/>
                                </a:lnTo>
                                <a:lnTo>
                                  <a:pt x="1092" y="76"/>
                                </a:lnTo>
                                <a:lnTo>
                                  <a:pt x="1121" y="67"/>
                                </a:lnTo>
                                <a:lnTo>
                                  <a:pt x="1219" y="37"/>
                                </a:lnTo>
                                <a:lnTo>
                                  <a:pt x="1288" y="15"/>
                                </a:lnTo>
                                <a:lnTo>
                                  <a:pt x="1313" y="8"/>
                                </a:lnTo>
                                <a:lnTo>
                                  <a:pt x="1319" y="13"/>
                                </a:lnTo>
                                <a:lnTo>
                                  <a:pt x="1316" y="24"/>
                                </a:lnTo>
                                <a:lnTo>
                                  <a:pt x="1306" y="33"/>
                                </a:lnTo>
                                <a:lnTo>
                                  <a:pt x="1306" y="35"/>
                                </a:lnTo>
                                <a:lnTo>
                                  <a:pt x="1311" y="39"/>
                                </a:lnTo>
                                <a:lnTo>
                                  <a:pt x="1335" y="37"/>
                                </a:lnTo>
                                <a:lnTo>
                                  <a:pt x="1347" y="27"/>
                                </a:lnTo>
                                <a:lnTo>
                                  <a:pt x="1349" y="6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6"/>
                                </a:lnTo>
                                <a:lnTo>
                                  <a:pt x="13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107">
                                <a:moveTo>
                                  <a:pt x="1538" y="61"/>
                                </a:moveTo>
                                <a:lnTo>
                                  <a:pt x="1520" y="183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62"/>
                                </a:lnTo>
                                <a:lnTo>
                                  <a:pt x="1500" y="483"/>
                                </a:lnTo>
                                <a:lnTo>
                                  <a:pt x="1498" y="526"/>
                                </a:lnTo>
                                <a:lnTo>
                                  <a:pt x="1495" y="528"/>
                                </a:lnTo>
                                <a:lnTo>
                                  <a:pt x="1495" y="534"/>
                                </a:lnTo>
                                <a:lnTo>
                                  <a:pt x="1485" y="540"/>
                                </a:lnTo>
                                <a:lnTo>
                                  <a:pt x="1481" y="546"/>
                                </a:lnTo>
                                <a:lnTo>
                                  <a:pt x="1481" y="616"/>
                                </a:lnTo>
                                <a:lnTo>
                                  <a:pt x="1476" y="665"/>
                                </a:lnTo>
                                <a:lnTo>
                                  <a:pt x="1479" y="882"/>
                                </a:lnTo>
                                <a:lnTo>
                                  <a:pt x="1498" y="911"/>
                                </a:lnTo>
                                <a:lnTo>
                                  <a:pt x="1538" y="945"/>
                                </a:lnTo>
                                <a:lnTo>
                                  <a:pt x="1553" y="953"/>
                                </a:lnTo>
                                <a:lnTo>
                                  <a:pt x="1601" y="970"/>
                                </a:lnTo>
                                <a:lnTo>
                                  <a:pt x="1686" y="974"/>
                                </a:lnTo>
                                <a:lnTo>
                                  <a:pt x="1853" y="970"/>
                                </a:lnTo>
                                <a:lnTo>
                                  <a:pt x="2142" y="970"/>
                                </a:lnTo>
                                <a:lnTo>
                                  <a:pt x="2463" y="962"/>
                                </a:lnTo>
                                <a:lnTo>
                                  <a:pt x="2628" y="958"/>
                                </a:lnTo>
                                <a:lnTo>
                                  <a:pt x="2927" y="947"/>
                                </a:lnTo>
                                <a:lnTo>
                                  <a:pt x="3179" y="935"/>
                                </a:lnTo>
                                <a:lnTo>
                                  <a:pt x="3205" y="931"/>
                                </a:lnTo>
                                <a:lnTo>
                                  <a:pt x="3211" y="924"/>
                                </a:lnTo>
                                <a:lnTo>
                                  <a:pt x="3209" y="762"/>
                                </a:lnTo>
                                <a:lnTo>
                                  <a:pt x="3205" y="756"/>
                                </a:lnTo>
                                <a:lnTo>
                                  <a:pt x="3205" y="751"/>
                                </a:lnTo>
                                <a:lnTo>
                                  <a:pt x="3207" y="748"/>
                                </a:lnTo>
                                <a:lnTo>
                                  <a:pt x="3211" y="748"/>
                                </a:lnTo>
                                <a:lnTo>
                                  <a:pt x="3221" y="760"/>
                                </a:lnTo>
                                <a:lnTo>
                                  <a:pt x="3223" y="927"/>
                                </a:lnTo>
                                <a:lnTo>
                                  <a:pt x="3223" y="941"/>
                                </a:lnTo>
                                <a:lnTo>
                                  <a:pt x="3217" y="951"/>
                                </a:lnTo>
                                <a:lnTo>
                                  <a:pt x="3193" y="965"/>
                                </a:lnTo>
                                <a:lnTo>
                                  <a:pt x="2932" y="974"/>
                                </a:lnTo>
                                <a:lnTo>
                                  <a:pt x="2623" y="976"/>
                                </a:lnTo>
                                <a:lnTo>
                                  <a:pt x="2576" y="981"/>
                                </a:lnTo>
                                <a:lnTo>
                                  <a:pt x="2465" y="981"/>
                                </a:lnTo>
                                <a:lnTo>
                                  <a:pt x="2218" y="985"/>
                                </a:lnTo>
                                <a:lnTo>
                                  <a:pt x="1747" y="985"/>
                                </a:lnTo>
                                <a:lnTo>
                                  <a:pt x="1561" y="990"/>
                                </a:lnTo>
                                <a:lnTo>
                                  <a:pt x="1523" y="976"/>
                                </a:lnTo>
                                <a:lnTo>
                                  <a:pt x="1490" y="945"/>
                                </a:lnTo>
                                <a:lnTo>
                                  <a:pt x="1471" y="918"/>
                                </a:lnTo>
                                <a:lnTo>
                                  <a:pt x="1461" y="866"/>
                                </a:lnTo>
                                <a:lnTo>
                                  <a:pt x="1461" y="859"/>
                                </a:lnTo>
                                <a:lnTo>
                                  <a:pt x="1451" y="850"/>
                                </a:lnTo>
                                <a:lnTo>
                                  <a:pt x="1363" y="855"/>
                                </a:lnTo>
                                <a:lnTo>
                                  <a:pt x="1328" y="855"/>
                                </a:lnTo>
                                <a:lnTo>
                                  <a:pt x="973" y="873"/>
                                </a:lnTo>
                                <a:lnTo>
                                  <a:pt x="905" y="877"/>
                                </a:lnTo>
                                <a:lnTo>
                                  <a:pt x="756" y="884"/>
                                </a:lnTo>
                                <a:lnTo>
                                  <a:pt x="497" y="895"/>
                                </a:lnTo>
                                <a:lnTo>
                                  <a:pt x="401" y="900"/>
                                </a:lnTo>
                                <a:lnTo>
                                  <a:pt x="368" y="902"/>
                                </a:lnTo>
                                <a:lnTo>
                                  <a:pt x="218" y="909"/>
                                </a:lnTo>
                                <a:lnTo>
                                  <a:pt x="26" y="920"/>
                                </a:lnTo>
                                <a:lnTo>
                                  <a:pt x="17" y="933"/>
                                </a:lnTo>
                                <a:lnTo>
                                  <a:pt x="8" y="1100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17"/>
                                </a:lnTo>
                                <a:lnTo>
                                  <a:pt x="5" y="929"/>
                                </a:lnTo>
                                <a:lnTo>
                                  <a:pt x="8" y="904"/>
                                </a:lnTo>
                                <a:lnTo>
                                  <a:pt x="15" y="902"/>
                                </a:lnTo>
                                <a:lnTo>
                                  <a:pt x="191" y="895"/>
                                </a:lnTo>
                                <a:lnTo>
                                  <a:pt x="455" y="882"/>
                                </a:lnTo>
                                <a:lnTo>
                                  <a:pt x="694" y="869"/>
                                </a:lnTo>
                                <a:lnTo>
                                  <a:pt x="877" y="857"/>
                                </a:lnTo>
                                <a:lnTo>
                                  <a:pt x="1186" y="838"/>
                                </a:lnTo>
                                <a:lnTo>
                                  <a:pt x="1210" y="838"/>
                                </a:lnTo>
                                <a:lnTo>
                                  <a:pt x="1373" y="830"/>
                                </a:lnTo>
                                <a:lnTo>
                                  <a:pt x="1422" y="826"/>
                                </a:lnTo>
                                <a:lnTo>
                                  <a:pt x="1441" y="816"/>
                                </a:lnTo>
                                <a:lnTo>
                                  <a:pt x="1459" y="787"/>
                                </a:lnTo>
                                <a:lnTo>
                                  <a:pt x="1461" y="769"/>
                                </a:lnTo>
                                <a:lnTo>
                                  <a:pt x="1461" y="762"/>
                                </a:lnTo>
                                <a:lnTo>
                                  <a:pt x="1459" y="760"/>
                                </a:lnTo>
                                <a:lnTo>
                                  <a:pt x="1455" y="760"/>
                                </a:lnTo>
                                <a:lnTo>
                                  <a:pt x="1436" y="783"/>
                                </a:lnTo>
                                <a:lnTo>
                                  <a:pt x="1424" y="789"/>
                                </a:lnTo>
                                <a:lnTo>
                                  <a:pt x="1389" y="801"/>
                                </a:lnTo>
                                <a:lnTo>
                                  <a:pt x="1330" y="801"/>
                                </a:lnTo>
                                <a:lnTo>
                                  <a:pt x="1320" y="805"/>
                                </a:lnTo>
                                <a:lnTo>
                                  <a:pt x="1300" y="801"/>
                                </a:lnTo>
                                <a:lnTo>
                                  <a:pt x="1278" y="787"/>
                                </a:lnTo>
                                <a:lnTo>
                                  <a:pt x="1264" y="769"/>
                                </a:lnTo>
                                <a:lnTo>
                                  <a:pt x="1253" y="684"/>
                                </a:lnTo>
                                <a:lnTo>
                                  <a:pt x="1259" y="657"/>
                                </a:lnTo>
                                <a:lnTo>
                                  <a:pt x="1283" y="661"/>
                                </a:lnTo>
                                <a:lnTo>
                                  <a:pt x="1290" y="661"/>
                                </a:lnTo>
                                <a:lnTo>
                                  <a:pt x="1290" y="723"/>
                                </a:lnTo>
                                <a:lnTo>
                                  <a:pt x="1297" y="744"/>
                                </a:lnTo>
                                <a:lnTo>
                                  <a:pt x="1297" y="746"/>
                                </a:lnTo>
                                <a:lnTo>
                                  <a:pt x="1302" y="751"/>
                                </a:lnTo>
                                <a:lnTo>
                                  <a:pt x="1371" y="751"/>
                                </a:lnTo>
                                <a:lnTo>
                                  <a:pt x="1424" y="742"/>
                                </a:lnTo>
                                <a:lnTo>
                                  <a:pt x="1441" y="719"/>
                                </a:lnTo>
                                <a:lnTo>
                                  <a:pt x="1445" y="682"/>
                                </a:lnTo>
                                <a:lnTo>
                                  <a:pt x="1445" y="663"/>
                                </a:lnTo>
                                <a:lnTo>
                                  <a:pt x="1451" y="641"/>
                                </a:lnTo>
                                <a:lnTo>
                                  <a:pt x="1451" y="567"/>
                                </a:lnTo>
                                <a:lnTo>
                                  <a:pt x="1453" y="544"/>
                                </a:lnTo>
                                <a:lnTo>
                                  <a:pt x="1453" y="538"/>
                                </a:lnTo>
                                <a:lnTo>
                                  <a:pt x="1445" y="530"/>
                                </a:lnTo>
                                <a:lnTo>
                                  <a:pt x="1417" y="538"/>
                                </a:lnTo>
                                <a:lnTo>
                                  <a:pt x="1325" y="550"/>
                                </a:lnTo>
                                <a:lnTo>
                                  <a:pt x="1304" y="557"/>
                                </a:lnTo>
                                <a:lnTo>
                                  <a:pt x="1302" y="557"/>
                                </a:lnTo>
                                <a:lnTo>
                                  <a:pt x="1294" y="564"/>
                                </a:lnTo>
                                <a:lnTo>
                                  <a:pt x="1297" y="579"/>
                                </a:lnTo>
                                <a:lnTo>
                                  <a:pt x="1297" y="585"/>
                                </a:lnTo>
                                <a:lnTo>
                                  <a:pt x="1308" y="593"/>
                                </a:lnTo>
                                <a:lnTo>
                                  <a:pt x="1312" y="596"/>
                                </a:lnTo>
                                <a:lnTo>
                                  <a:pt x="1304" y="609"/>
                                </a:lnTo>
                                <a:lnTo>
                                  <a:pt x="1288" y="612"/>
                                </a:lnTo>
                                <a:lnTo>
                                  <a:pt x="1280" y="612"/>
                                </a:lnTo>
                                <a:lnTo>
                                  <a:pt x="1276" y="616"/>
                                </a:lnTo>
                                <a:lnTo>
                                  <a:pt x="1276" y="620"/>
                                </a:lnTo>
                                <a:lnTo>
                                  <a:pt x="1280" y="625"/>
                                </a:lnTo>
                                <a:lnTo>
                                  <a:pt x="1314" y="623"/>
                                </a:lnTo>
                                <a:lnTo>
                                  <a:pt x="1330" y="614"/>
                                </a:lnTo>
                                <a:lnTo>
                                  <a:pt x="1342" y="562"/>
                                </a:lnTo>
                                <a:lnTo>
                                  <a:pt x="1353" y="560"/>
                                </a:lnTo>
                                <a:lnTo>
                                  <a:pt x="1342" y="612"/>
                                </a:lnTo>
                                <a:lnTo>
                                  <a:pt x="1337" y="620"/>
                                </a:lnTo>
                                <a:lnTo>
                                  <a:pt x="1320" y="632"/>
                                </a:lnTo>
                                <a:lnTo>
                                  <a:pt x="1297" y="639"/>
                                </a:lnTo>
                                <a:lnTo>
                                  <a:pt x="1292" y="645"/>
                                </a:lnTo>
                                <a:lnTo>
                                  <a:pt x="1273" y="643"/>
                                </a:lnTo>
                                <a:lnTo>
                                  <a:pt x="1255" y="629"/>
                                </a:lnTo>
                                <a:lnTo>
                                  <a:pt x="1236" y="604"/>
                                </a:lnTo>
                                <a:lnTo>
                                  <a:pt x="1236" y="542"/>
                                </a:lnTo>
                                <a:lnTo>
                                  <a:pt x="1243" y="495"/>
                                </a:lnTo>
                                <a:lnTo>
                                  <a:pt x="1257" y="458"/>
                                </a:lnTo>
                                <a:lnTo>
                                  <a:pt x="1269" y="445"/>
                                </a:lnTo>
                                <a:lnTo>
                                  <a:pt x="1276" y="437"/>
                                </a:lnTo>
                                <a:lnTo>
                                  <a:pt x="1302" y="440"/>
                                </a:lnTo>
                                <a:lnTo>
                                  <a:pt x="1300" y="446"/>
                                </a:lnTo>
                                <a:lnTo>
                                  <a:pt x="1285" y="454"/>
                                </a:lnTo>
                                <a:lnTo>
                                  <a:pt x="1280" y="454"/>
                                </a:lnTo>
                                <a:lnTo>
                                  <a:pt x="1269" y="468"/>
                                </a:lnTo>
                                <a:lnTo>
                                  <a:pt x="1283" y="495"/>
                                </a:lnTo>
                                <a:lnTo>
                                  <a:pt x="1288" y="499"/>
                                </a:lnTo>
                                <a:lnTo>
                                  <a:pt x="1323" y="485"/>
                                </a:lnTo>
                                <a:lnTo>
                                  <a:pt x="1328" y="490"/>
                                </a:lnTo>
                                <a:lnTo>
                                  <a:pt x="1325" y="501"/>
                                </a:lnTo>
                                <a:lnTo>
                                  <a:pt x="1312" y="517"/>
                                </a:lnTo>
                                <a:lnTo>
                                  <a:pt x="1306" y="521"/>
                                </a:lnTo>
                                <a:lnTo>
                                  <a:pt x="1290" y="517"/>
                                </a:lnTo>
                                <a:lnTo>
                                  <a:pt x="1278" y="521"/>
                                </a:lnTo>
                                <a:lnTo>
                                  <a:pt x="1269" y="532"/>
                                </a:lnTo>
                                <a:lnTo>
                                  <a:pt x="1269" y="538"/>
                                </a:lnTo>
                                <a:lnTo>
                                  <a:pt x="1273" y="542"/>
                                </a:lnTo>
                                <a:lnTo>
                                  <a:pt x="1302" y="532"/>
                                </a:lnTo>
                                <a:lnTo>
                                  <a:pt x="1337" y="524"/>
                                </a:lnTo>
                                <a:lnTo>
                                  <a:pt x="1371" y="521"/>
                                </a:lnTo>
                                <a:lnTo>
                                  <a:pt x="1401" y="515"/>
                                </a:lnTo>
                                <a:lnTo>
                                  <a:pt x="1438" y="505"/>
                                </a:lnTo>
                                <a:lnTo>
                                  <a:pt x="1453" y="490"/>
                                </a:lnTo>
                                <a:lnTo>
                                  <a:pt x="1461" y="380"/>
                                </a:lnTo>
                                <a:lnTo>
                                  <a:pt x="1467" y="356"/>
                                </a:lnTo>
                                <a:lnTo>
                                  <a:pt x="1479" y="237"/>
                                </a:lnTo>
                                <a:lnTo>
                                  <a:pt x="1498" y="111"/>
                                </a:lnTo>
                                <a:lnTo>
                                  <a:pt x="1498" y="109"/>
                                </a:lnTo>
                                <a:lnTo>
                                  <a:pt x="1490" y="101"/>
                                </a:lnTo>
                                <a:lnTo>
                                  <a:pt x="1448" y="109"/>
                                </a:lnTo>
                                <a:lnTo>
                                  <a:pt x="1391" y="119"/>
                                </a:lnTo>
                                <a:lnTo>
                                  <a:pt x="1377" y="126"/>
                                </a:lnTo>
                                <a:lnTo>
                                  <a:pt x="1363" y="148"/>
                                </a:lnTo>
                                <a:lnTo>
                                  <a:pt x="1347" y="245"/>
                                </a:lnTo>
                                <a:lnTo>
                                  <a:pt x="1323" y="284"/>
                                </a:lnTo>
                                <a:lnTo>
                                  <a:pt x="1312" y="339"/>
                                </a:lnTo>
                                <a:lnTo>
                                  <a:pt x="1302" y="420"/>
                                </a:lnTo>
                                <a:lnTo>
                                  <a:pt x="1285" y="416"/>
                                </a:lnTo>
                                <a:lnTo>
                                  <a:pt x="1278" y="416"/>
                                </a:lnTo>
                                <a:lnTo>
                                  <a:pt x="1285" y="362"/>
                                </a:lnTo>
                                <a:lnTo>
                                  <a:pt x="1300" y="266"/>
                                </a:lnTo>
                                <a:lnTo>
                                  <a:pt x="1323" y="153"/>
                                </a:lnTo>
                                <a:lnTo>
                                  <a:pt x="1344" y="113"/>
                                </a:lnTo>
                                <a:lnTo>
                                  <a:pt x="1355" y="99"/>
                                </a:lnTo>
                                <a:lnTo>
                                  <a:pt x="1373" y="88"/>
                                </a:lnTo>
                                <a:lnTo>
                                  <a:pt x="1401" y="78"/>
                                </a:lnTo>
                                <a:lnTo>
                                  <a:pt x="1426" y="74"/>
                                </a:lnTo>
                                <a:lnTo>
                                  <a:pt x="1469" y="68"/>
                                </a:lnTo>
                                <a:lnTo>
                                  <a:pt x="1492" y="61"/>
                                </a:lnTo>
                                <a:lnTo>
                                  <a:pt x="1512" y="66"/>
                                </a:lnTo>
                                <a:lnTo>
                                  <a:pt x="1520" y="74"/>
                                </a:lnTo>
                                <a:lnTo>
                                  <a:pt x="1523" y="74"/>
                                </a:lnTo>
                                <a:lnTo>
                                  <a:pt x="1530" y="63"/>
                                </a:lnTo>
                                <a:lnTo>
                                  <a:pt x="1540" y="11"/>
                                </a:lnTo>
                                <a:lnTo>
                                  <a:pt x="1547" y="0"/>
                                </a:lnTo>
                                <a:lnTo>
                                  <a:pt x="1545" y="41"/>
                                </a:lnTo>
                                <a:lnTo>
                                  <a:pt x="1538" y="61"/>
                                </a:lnTo>
                                <a:lnTo>
                                  <a:pt x="15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4">
                                <a:moveTo>
                                  <a:pt x="151" y="14"/>
                                </a:moveTo>
                                <a:lnTo>
                                  <a:pt x="145" y="25"/>
                                </a:lnTo>
                                <a:lnTo>
                                  <a:pt x="147" y="37"/>
                                </a:lnTo>
                                <a:lnTo>
                                  <a:pt x="133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69"/>
                                </a:lnTo>
                                <a:lnTo>
                                  <a:pt x="90" y="101"/>
                                </a:lnTo>
                                <a:lnTo>
                                  <a:pt x="65" y="182"/>
                                </a:lnTo>
                                <a:lnTo>
                                  <a:pt x="59" y="207"/>
                                </a:lnTo>
                                <a:lnTo>
                                  <a:pt x="41" y="301"/>
                                </a:lnTo>
                                <a:lnTo>
                                  <a:pt x="36" y="349"/>
                                </a:lnTo>
                                <a:lnTo>
                                  <a:pt x="34" y="418"/>
                                </a:lnTo>
                                <a:lnTo>
                                  <a:pt x="32" y="454"/>
                                </a:lnTo>
                                <a:lnTo>
                                  <a:pt x="22" y="464"/>
                                </a:lnTo>
                                <a:lnTo>
                                  <a:pt x="10" y="461"/>
                                </a:lnTo>
                                <a:lnTo>
                                  <a:pt x="6" y="454"/>
                                </a:lnTo>
                                <a:lnTo>
                                  <a:pt x="0" y="412"/>
                                </a:lnTo>
                                <a:lnTo>
                                  <a:pt x="12" y="359"/>
                                </a:lnTo>
                                <a:lnTo>
                                  <a:pt x="20" y="266"/>
                                </a:lnTo>
                                <a:lnTo>
                                  <a:pt x="41" y="161"/>
                                </a:lnTo>
                                <a:lnTo>
                                  <a:pt x="83" y="36"/>
                                </a:lnTo>
                                <a:lnTo>
                                  <a:pt x="90" y="23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9" y="12"/>
                                </a:moveTo>
                                <a:lnTo>
                                  <a:pt x="57" y="20"/>
                                </a:lnTo>
                                <a:lnTo>
                                  <a:pt x="38" y="34"/>
                                </a:lnTo>
                                <a:lnTo>
                                  <a:pt x="7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9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5">
                                <a:moveTo>
                                  <a:pt x="144" y="532"/>
                                </a:moveTo>
                                <a:lnTo>
                                  <a:pt x="70" y="449"/>
                                </a:lnTo>
                                <a:lnTo>
                                  <a:pt x="54" y="357"/>
                                </a:lnTo>
                                <a:lnTo>
                                  <a:pt x="48" y="254"/>
                                </a:lnTo>
                                <a:lnTo>
                                  <a:pt x="0" y="175"/>
                                </a:lnTo>
                                <a:lnTo>
                                  <a:pt x="22" y="101"/>
                                </a:lnTo>
                                <a:lnTo>
                                  <a:pt x="118" y="55"/>
                                </a:lnTo>
                                <a:lnTo>
                                  <a:pt x="171" y="6"/>
                                </a:lnTo>
                                <a:lnTo>
                                  <a:pt x="304" y="0"/>
                                </a:lnTo>
                                <a:lnTo>
                                  <a:pt x="506" y="3"/>
                                </a:lnTo>
                                <a:lnTo>
                                  <a:pt x="551" y="69"/>
                                </a:lnTo>
                                <a:lnTo>
                                  <a:pt x="559" y="225"/>
                                </a:lnTo>
                                <a:lnTo>
                                  <a:pt x="551" y="380"/>
                                </a:lnTo>
                                <a:lnTo>
                                  <a:pt x="559" y="481"/>
                                </a:lnTo>
                                <a:lnTo>
                                  <a:pt x="518" y="529"/>
                                </a:lnTo>
                                <a:lnTo>
                                  <a:pt x="460" y="562"/>
                                </a:lnTo>
                                <a:lnTo>
                                  <a:pt x="352" y="596"/>
                                </a:lnTo>
                                <a:lnTo>
                                  <a:pt x="277" y="605"/>
                                </a:lnTo>
                                <a:lnTo>
                                  <a:pt x="202" y="58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9">
                                <a:moveTo>
                                  <a:pt x="199" y="429"/>
                                </a:moveTo>
                                <a:lnTo>
                                  <a:pt x="55" y="294"/>
                                </a:lnTo>
                                <a:lnTo>
                                  <a:pt x="12" y="142"/>
                                </a:lnTo>
                                <a:lnTo>
                                  <a:pt x="0" y="9"/>
                                </a:lnTo>
                                <a:lnTo>
                                  <a:pt x="52" y="0"/>
                                </a:lnTo>
                                <a:lnTo>
                                  <a:pt x="97" y="231"/>
                                </a:lnTo>
                                <a:lnTo>
                                  <a:pt x="213" y="403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98">
                                <a:moveTo>
                                  <a:pt x="117" y="484"/>
                                </a:moveTo>
                                <a:lnTo>
                                  <a:pt x="54" y="374"/>
                                </a:lnTo>
                                <a:lnTo>
                                  <a:pt x="0" y="52"/>
                                </a:lnTo>
                                <a:lnTo>
                                  <a:pt x="48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69"/>
                                </a:lnTo>
                                <a:lnTo>
                                  <a:pt x="184" y="138"/>
                                </a:lnTo>
                                <a:lnTo>
                                  <a:pt x="244" y="374"/>
                                </a:lnTo>
                                <a:lnTo>
                                  <a:pt x="231" y="432"/>
                                </a:lnTo>
                                <a:lnTo>
                                  <a:pt x="181" y="461"/>
                                </a:lnTo>
                                <a:lnTo>
                                  <a:pt x="156" y="498"/>
                                </a:lnTo>
                                <a:lnTo>
                                  <a:pt x="117" y="484"/>
                                </a:lnTo>
                                <a:lnTo>
                                  <a:pt x="1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8">
                                <a:moveTo>
                                  <a:pt x="229" y="9"/>
                                </a:moveTo>
                                <a:lnTo>
                                  <a:pt x="229" y="13"/>
                                </a:lnTo>
                                <a:lnTo>
                                  <a:pt x="219" y="21"/>
                                </a:lnTo>
                                <a:lnTo>
                                  <a:pt x="219" y="25"/>
                                </a:lnTo>
                                <a:lnTo>
                                  <a:pt x="243" y="27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2" y="31"/>
                                </a:lnTo>
                                <a:lnTo>
                                  <a:pt x="226" y="34"/>
                                </a:lnTo>
                                <a:lnTo>
                                  <a:pt x="203" y="42"/>
                                </a:lnTo>
                                <a:lnTo>
                                  <a:pt x="191" y="63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274"/>
                                </a:lnTo>
                                <a:lnTo>
                                  <a:pt x="221" y="324"/>
                                </a:lnTo>
                                <a:lnTo>
                                  <a:pt x="226" y="366"/>
                                </a:lnTo>
                                <a:lnTo>
                                  <a:pt x="238" y="402"/>
                                </a:lnTo>
                                <a:lnTo>
                                  <a:pt x="252" y="460"/>
                                </a:lnTo>
                                <a:lnTo>
                                  <a:pt x="270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62" y="508"/>
                                </a:lnTo>
                                <a:lnTo>
                                  <a:pt x="243" y="494"/>
                                </a:lnTo>
                                <a:lnTo>
                                  <a:pt x="221" y="436"/>
                                </a:lnTo>
                                <a:lnTo>
                                  <a:pt x="205" y="344"/>
                                </a:lnTo>
                                <a:lnTo>
                                  <a:pt x="180" y="218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09" y="101"/>
                                </a:lnTo>
                                <a:lnTo>
                                  <a:pt x="50" y="101"/>
                                </a:lnTo>
                                <a:lnTo>
                                  <a:pt x="33" y="106"/>
                                </a:lnTo>
                                <a:lnTo>
                                  <a:pt x="23" y="122"/>
                                </a:lnTo>
                                <a:lnTo>
                                  <a:pt x="28" y="182"/>
                                </a:lnTo>
                                <a:lnTo>
                                  <a:pt x="42" y="240"/>
                                </a:lnTo>
                                <a:lnTo>
                                  <a:pt x="44" y="262"/>
                                </a:lnTo>
                                <a:lnTo>
                                  <a:pt x="52" y="288"/>
                                </a:lnTo>
                                <a:lnTo>
                                  <a:pt x="58" y="301"/>
                                </a:lnTo>
                                <a:lnTo>
                                  <a:pt x="64" y="337"/>
                                </a:lnTo>
                                <a:lnTo>
                                  <a:pt x="56" y="364"/>
                                </a:lnTo>
                                <a:lnTo>
                                  <a:pt x="50" y="374"/>
                                </a:lnTo>
                                <a:lnTo>
                                  <a:pt x="47" y="388"/>
                                </a:lnTo>
                                <a:lnTo>
                                  <a:pt x="42" y="392"/>
                                </a:lnTo>
                                <a:lnTo>
                                  <a:pt x="40" y="392"/>
                                </a:lnTo>
                                <a:lnTo>
                                  <a:pt x="33" y="358"/>
                                </a:lnTo>
                                <a:lnTo>
                                  <a:pt x="33" y="324"/>
                                </a:lnTo>
                                <a:lnTo>
                                  <a:pt x="21" y="270"/>
                                </a:lnTo>
                                <a:lnTo>
                                  <a:pt x="11" y="237"/>
                                </a:lnTo>
                                <a:lnTo>
                                  <a:pt x="9" y="209"/>
                                </a:lnTo>
                                <a:lnTo>
                                  <a:pt x="5" y="182"/>
                                </a:lnTo>
                                <a:lnTo>
                                  <a:pt x="5" y="114"/>
                                </a:lnTo>
                                <a:lnTo>
                                  <a:pt x="0" y="95"/>
                                </a:lnTo>
                                <a:lnTo>
                                  <a:pt x="17" y="81"/>
                                </a:lnTo>
                                <a:lnTo>
                                  <a:pt x="158" y="81"/>
                                </a:lnTo>
                                <a:lnTo>
                                  <a:pt x="164" y="74"/>
                                </a:lnTo>
                                <a:lnTo>
                                  <a:pt x="153" y="52"/>
                                </a:lnTo>
                                <a:lnTo>
                                  <a:pt x="151" y="38"/>
                                </a:lnTo>
                                <a:lnTo>
                                  <a:pt x="132" y="25"/>
                                </a:lnTo>
                                <a:lnTo>
                                  <a:pt x="103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11"/>
                                </a:lnTo>
                                <a:lnTo>
                                  <a:pt x="92" y="4"/>
                                </a:lnTo>
                                <a:lnTo>
                                  <a:pt x="129" y="0"/>
                                </a:lnTo>
                                <a:lnTo>
                                  <a:pt x="209" y="3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9">
                                <a:moveTo>
                                  <a:pt x="304" y="5"/>
                                </a:moveTo>
                                <a:lnTo>
                                  <a:pt x="285" y="37"/>
                                </a:lnTo>
                                <a:lnTo>
                                  <a:pt x="229" y="105"/>
                                </a:lnTo>
                                <a:lnTo>
                                  <a:pt x="68" y="304"/>
                                </a:lnTo>
                                <a:lnTo>
                                  <a:pt x="29" y="351"/>
                                </a:lnTo>
                                <a:lnTo>
                                  <a:pt x="9" y="366"/>
                                </a:lnTo>
                                <a:lnTo>
                                  <a:pt x="7" y="369"/>
                                </a:lnTo>
                                <a:lnTo>
                                  <a:pt x="5" y="369"/>
                                </a:lnTo>
                                <a:lnTo>
                                  <a:pt x="0" y="364"/>
                                </a:lnTo>
                                <a:lnTo>
                                  <a:pt x="7" y="349"/>
                                </a:lnTo>
                                <a:lnTo>
                                  <a:pt x="90" y="252"/>
                                </a:lnTo>
                                <a:lnTo>
                                  <a:pt x="123" y="220"/>
                                </a:lnTo>
                                <a:lnTo>
                                  <a:pt x="266" y="40"/>
                                </a:lnTo>
                                <a:lnTo>
                                  <a:pt x="266" y="9"/>
                                </a:lnTo>
                                <a:lnTo>
                                  <a:pt x="274" y="2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5"/>
                                </a:lnTo>
                                <a:lnTo>
                                  <a:pt x="3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59" y="16"/>
                                </a:moveTo>
                                <a:lnTo>
                                  <a:pt x="85" y="23"/>
                                </a:lnTo>
                                <a:lnTo>
                                  <a:pt x="113" y="45"/>
                                </a:lnTo>
                                <a:lnTo>
                                  <a:pt x="122" y="47"/>
                                </a:lnTo>
                                <a:lnTo>
                                  <a:pt x="122" y="54"/>
                                </a:lnTo>
                                <a:lnTo>
                                  <a:pt x="90" y="88"/>
                                </a:lnTo>
                                <a:lnTo>
                                  <a:pt x="69" y="113"/>
                                </a:lnTo>
                                <a:lnTo>
                                  <a:pt x="61" y="119"/>
                                </a:lnTo>
                                <a:lnTo>
                                  <a:pt x="59" y="109"/>
                                </a:lnTo>
                                <a:lnTo>
                                  <a:pt x="19" y="76"/>
                                </a:lnTo>
                                <a:lnTo>
                                  <a:pt x="19" y="74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2pt" coordorigin="0,0" coordsize="330,240">
                <v:rect id="shape_0" stroked="f" o:allowincell="f" style="position:absolute;left:0;top:0;width: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f" style="position:absolute;left:0;top:2;width:200;height:2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0,854" path="m0,854l14,705l47,505l95,364l312,299l1322,32l1500,0l1394,766l0,854l0,854xe" fillcolor="#bdcad4" stroked="f" o:allowincell="f" style="position:absolute;left:5;top:33;width:149;height:85;mso-wrap-style:none;v-text-anchor:middle;mso-position-horizontal-relative:char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f" style="position:absolute;left:1;top:153;width:157;height:5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6,493" path="m58,0l17,65l0,163l3,358l24,441l43,487l88,493l146,450l112,129l100,0l58,0l58,0xe" fillcolor="#a57a4c" stroked="f" o:allowincell="f" style="position:absolute;left:23;top:155;width:14;height:48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222,642" path="m64,0l0,180l5,490l51,609l152,642l222,504l174,223l100,20l64,0l64,0xe" fillcolor="#a57a4c" stroked="f" o:allowincell="f" style="position:absolute;left:98;top:160;width:21;height:63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f" style="position:absolute;left:146;top:1;width:176;height:20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1478,359" path="m0,80l1470,0l1478,359l0,318l0,80l0,80xe" fillcolor="#fff2cc" stroked="f" o:allowincell="f" style="position:absolute;left:1;top:114;width:146;height:35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24,774" path="m68,37l320,0l757,4l824,761l105,774l0,500l21,85l68,37l68,37xe" fillcolor="#5c5c73" stroked="f" o:allowincell="f" style="position:absolute;left:160;top:29;width:81;height:7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2,793" path="m0,0l370,25l534,56l602,112l762,717l728,773l383,782l131,576l324,793l51,782l0,0l0,0xe" fillcolor="#5c5c73" stroked="f" o:allowincell="f" style="position:absolute;left:242;top:28;width:75;height:7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84,150" path="m12,13l278,0l647,9l925,41l984,134l925,150l467,117l21,138l0,74l12,13l12,13xe" fillcolor="#ffcc00" stroked="f" o:allowincell="f" style="position:absolute;left:186;top:8;width:97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4,488" path="m75,21l961,34l1611,0l1644,101l1639,419l1552,451l1072,459l1034,440l638,468l71,488l0,455l0,45l75,21l75,21xe" fillcolor="#d1bdbd" stroked="f" o:allowincell="f" style="position:absolute;left:158;top:148;width:163;height:47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365,157" path="m25,21l89,0l142,8l181,40l240,8l311,0l365,40l365,93l340,133l282,149l37,157l0,117l5,49l25,21l25,21xe" fillcolor="#ffff7f" stroked="f" o:allowincell="f" style="position:absolute;left:164;top:154;width:35;height: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4,169" path="m26,20l92,4l147,24l176,48l219,0l269,0l324,61l320,137l274,169l197,161l160,133l105,161l26,152l0,100l26,20l26,20xe" fillcolor="#ffff7f" stroked="f" o:allowincell="f" style="position:absolute;left:286;top:150;width:31;height:1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f" style="position:absolute;left:146;top:1;width:1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f" style="position:absolute;left:185;top:7;width:9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65" path="m68,32l89,64l134,150l146,165l170,214l179,235l181,262l179,265l174,265l156,208l101,109l62,41l26,16l0,8l7,0l40,12l68,32l68,32xe" fillcolor="black" stroked="f" o:allowincell="f" style="position:absolute;left:285;top:8;width:1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f" style="position:absolute;left:241;top:26;width:7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f" style="position:absolute;left:174;top:27;width:7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f" style="position:absolute;left:151;top:30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f" style="position:absolute;left:0;top:64;width:2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26,10l32,39l32,47l59,68l69,78l75,74l83,55l87,51l96,62l83,85l83,94l59,109l45,127l45,134l38,141l38,156l22,168l18,166l7,71l0,33l7,2l10,0l18,2l26,10l26,10xe" fillcolor="black" stroked="f" o:allowincell="f" style="position:absolute;left:246;top:85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f" style="position:absolute;left:245;top:86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7" path="m398,5l410,11l417,34l417,38l198,41l94,50l73,66l65,76l40,97l12,93l0,93l16,68l59,63l124,7l212,2l233,2l236,0l356,5l398,5l398,5xe" fillcolor="black" stroked="f" o:allowincell="f" style="position:absolute;left:201;top:104;width: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6" path="m98,29l102,36l96,41l104,57l51,97l25,101l18,106l4,106l0,101l0,97l12,92l37,68l59,47l57,34l37,20l25,18l16,6l21,0l61,2l98,29l98,29xe" fillcolor="black" stroked="f" o:allowincell="f" style="position:absolute;left:238;top:11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7" path="m24,17l121,17l145,12l211,8l213,6l222,17l222,24l200,37l114,45l18,47l0,31l0,0l8,2l24,17l24,17xe" fillcolor="black" stroked="f" o:allowincell="f" style="position:absolute;left:18;top:113;width: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f" style="position:absolute;left:0;top:125;width:32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f" style="position:absolute;left:161;top:127;width:16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f" style="position:absolute;left:307;top:12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f" style="position:absolute;left:158;top:132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4" path="m40,13l22,25l12,34l4,34l0,29l2,13l16,0l40,7l40,13l40,13xe" fillcolor="black" stroked="f" o:allowincell="f" style="position:absolute;left:158;top:13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" path="m118,11l94,16l4,13l0,7l4,2l108,0l118,2l118,11l118,11xe" fillcolor="black" stroked="f" o:allowincell="f" style="position:absolute;left:304;top:140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" path="m142,2l142,9l69,16l5,16l0,11l5,4l130,2l132,0l140,0l142,2l142,2xe" fillcolor="black" stroked="f" o:allowincell="f" style="position:absolute;left:158;top:143;width:1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58" path="m166,9l184,25l213,32l333,32l335,50l208,52l27,58l5,57l3,39l0,36l60,36l66,32l92,29l127,0l163,0l166,9l166,9xe" fillcolor="black" stroked="f" o:allowincell="f" style="position:absolute;left:231;top:145;width:3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75,13l78,15l70,29l51,23l37,27l23,17l2,15l0,13l14,4l26,0l57,2l75,13l75,13xe" fillcolor="black" stroked="f" o:allowincell="f" style="position:absolute;left:306;top:151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f" style="position:absolute;left:167;top:1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4" path="m35,22l29,37l10,54l0,54l21,27l12,8l31,0l38,2l35,22l35,22xe" fillcolor="black" stroked="f" o:allowincell="f" style="position:absolute;left:311;top:156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f" style="position:absolute;left:36;top:158;width: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4" path="m26,96l29,137l22,144l14,144l8,83l2,76l0,2l16,0l24,0l26,96l26,96xe" fillcolor="black" stroked="f" o:allowincell="f" style="position:absolute;left:321;top:162;width: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f" style="position:absolute;left:115;top:164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0" path="m90,70l80,91l80,101l53,127l15,148l4,148l0,150l0,145l37,118l86,51l86,39l78,26l80,0l92,4l90,70l90,70xe" fillcolor="black" stroked="f" o:allowincell="f" style="position:absolute;left:312;top:175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1" path="m360,37l228,42l6,51l2,22l2,18l0,15l195,6l308,0l353,0l360,37l360,37xe" fillcolor="black" stroked="f" o:allowincell="f" style="position:absolute;left:227;top:192;width:3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72" path="m233,4l251,56l257,72l237,70l173,54l120,43l96,35l44,33l18,29l12,29l0,15l2,6l16,0l106,4l233,4l233,4xe" fillcolor="black" stroked="f" o:allowincell="f" style="position:absolute;left:2;top:197;width: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60" path="m129,0l68,315l63,458l25,460l0,439l21,214l63,43l91,14l129,0l129,0xe" fillcolor="#8aa1ff" stroked="f" o:allowincell="f" style="position:absolute;left:9;top:71;width:12;height:45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57,543" path="m257,0l170,461l170,489l181,530l19,543l0,496l21,382l75,138l132,89l257,0l257,0xe" fillcolor="#8aa1ff" stroked="f" o:allowincell="f" style="position:absolute;left:22;top:61;width:24;height:5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87,618" path="m13,618l0,522l76,159l98,119l144,97l287,0l276,125l202,455l186,549l206,596l13,618l13,618xe" fillcolor="#8aa1ff" stroked="f" o:allowincell="f" style="position:absolute;left:48;top:54;width:27;height:60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366,634" path="m0,634l19,518l34,319l49,249l78,166l117,97l183,56l264,43l366,0l296,431l281,551l292,611l0,634l0,634xe" fillcolor="#8aa1ff" stroked="f" o:allowincell="f" style="position:absolute;left:75;top:49;width:35;height:62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56,613" path="m3,613l0,489l7,395l3,292l16,178l58,82l156,0l115,247l90,285l75,405l94,455l94,586l3,613l3,613xe" fillcolor="#8aa1ff" stroked="f" o:allowincell="f" style="position:absolute;left:114;top:48;width:15;height:61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94,353" path="m0,266l32,277l41,322l43,353l104,341l158,310l194,0l121,0l93,49l54,109l34,154l0,266l0,266xe" fillcolor="#8aa1ff" stroked="f" o:allowincell="f" style="position:absolute;left:132;top:46;width:18;height:3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72,264" path="m55,30l36,106l15,128l0,181l15,238l72,264l136,250l168,203l172,0l55,30l55,30xe" fillcolor="#8aa1ff" stroked="f" o:allowincell="f" style="position:absolute;left:130;top:81;width:16;height:26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f" style="position:absolute;left:18;top:23;width:1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left:0;top:31;width:32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f" style="position:absolute;left:8;top:70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4" path="m59,12l57,20l38,34l7,32l0,28l0,20l22,0l52,3l59,12l59,12xe" fillcolor="black" stroked="f" o:allowincell="f" style="position:absolute;left:10;top:115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05" path="m144,532l70,449l54,357l48,254l0,175l22,101l118,55l171,6l304,0l506,3l551,69l559,225l551,380l559,481l518,529l460,562l352,596l277,605l202,582l144,532l144,532xe" fillcolor="#8989a8" stroked="f" o:allowincell="f" style="position:absolute;left:179;top:41;width:55;height:5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13,429" path="m199,429l55,294l12,142l0,9l52,0l97,231l213,403l199,429l199,429xe" fillcolor="#8989a8" stroked="f" o:allowincell="f" style="position:absolute;left:251;top:52;width:20;height:42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44,498" path="m117,484l54,374l0,52l48,0l102,0l165,69l184,138l244,374l231,432l181,461l156,498l117,484l117,484xe" fillcolor="#8989a8" stroked="f" o:allowincell="f" style="position:absolute;left:266;top:43;width:23;height:4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f" style="position:absolute;left:242;top:40;width: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369" path="m304,5l285,37l229,105l68,304l29,351l9,366l7,369l5,369l0,364l7,349l90,252l123,220l266,40l266,9l274,2l282,0l299,0l304,5l304,5xe" fillcolor="black" stroked="f" o:allowincell="f" style="position:absolute;left:206;top:71;width:2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59,16l85,23l113,45l122,47l122,54l90,88l69,113l61,119l59,109l19,76l19,74l33,68l45,66l49,59l2,14l0,12l0,6l10,0l33,0l59,16l59,16xe" fillcolor="black" stroked="f" o:allowincell="f" style="position:absolute;left:202;top:8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.5H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宜昌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</w:t>
      </w:r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深圳北站乘车（车次待定）前往前往千年荆楚文化的发源地、我国历史文化名城之一－武汉（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游览全国最大的城中湖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【</w:t>
      </w:r>
      <w:r>
        <w:rPr>
          <w:rFonts w:ascii="宋体;SimSun" w:hAnsi="宋体;SimSun" w:cs="Arial"/>
          <w:b/>
          <w:color w:val="000000"/>
          <w:szCs w:val="21"/>
        </w:rPr>
        <w:t>东湖听涛风景区</w:t>
      </w:r>
      <w:r>
        <w:rPr>
          <w:rFonts w:ascii="宋体;SimSun" w:hAnsi="宋体;SimSun" w:cs="Arial"/>
          <w:color w:val="000000"/>
          <w:szCs w:val="21"/>
        </w:rPr>
        <w:t>】（游览时间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小时），东湖湖岸曲折，婀娜多姿，面积为杭州西湖六倍，碧波万顷，青山环绕，山水交融的美丽景观是东湖风景区的真实写照。园内分为听涛、磨山、落雁、白马、珞洪、吹笛六大景区，主要景点有寓言园、行吟阁、长天楼、九女墩、湖光阁、水天一色、曲堤凌波等。东湖还有着丰富的植物资源，园中保留有大片水杉林（植物中的活化石），而且这里的“春兰、夏荷、秋桂、冬梅”也别有特色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览【</w:t>
      </w:r>
      <w:r>
        <w:rPr>
          <w:rFonts w:ascii="宋体;SimSun" w:hAnsi="宋体;SimSun" w:cs="宋体;SimSun"/>
          <w:b/>
          <w:color w:val="000000"/>
          <w:szCs w:val="21"/>
        </w:rPr>
        <w:t>湖北省博物馆</w:t>
      </w:r>
      <w:r>
        <w:rPr>
          <w:rFonts w:ascii="宋体;SimSun" w:hAnsi="宋体;SimSun" w:cs="宋体;SimSun"/>
          <w:color w:val="000000"/>
          <w:szCs w:val="21"/>
        </w:rPr>
        <w:t>】湖北省博物馆是湖北省唯一的省级综合性博物馆（周一闭馆），欣赏旧石器时代的郧县</w:t>
      </w:r>
      <w:r>
        <w:rPr>
          <w:rFonts w:ascii="宋体;SimSun" w:hAnsi="宋体;SimSun" w:cs="宋体;SimSun"/>
          <w:b/>
          <w:color w:val="000000"/>
          <w:szCs w:val="21"/>
        </w:rPr>
        <w:t>人头骨化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战国时期的</w:t>
      </w:r>
      <w:r>
        <w:rPr>
          <w:rFonts w:ascii="宋体;SimSun" w:hAnsi="宋体;SimSun" w:cs="宋体;SimSun"/>
          <w:b/>
          <w:color w:val="000000"/>
          <w:szCs w:val="21"/>
        </w:rPr>
        <w:t>曾侯乙编钟</w:t>
      </w:r>
      <w:r>
        <w:rPr>
          <w:rFonts w:ascii="宋体;SimSun" w:hAnsi="宋体;SimSun" w:cs="宋体;SimSun"/>
          <w:color w:val="000000"/>
          <w:szCs w:val="21"/>
        </w:rPr>
        <w:t>；春秋晚期的</w:t>
      </w:r>
      <w:r>
        <w:rPr>
          <w:rFonts w:ascii="宋体;SimSun" w:hAnsi="宋体;SimSun" w:cs="宋体;SimSun"/>
          <w:b/>
          <w:color w:val="000000"/>
          <w:szCs w:val="21"/>
        </w:rPr>
        <w:t>越王勾践剑</w:t>
      </w:r>
      <w:r>
        <w:rPr>
          <w:rFonts w:ascii="宋体;SimSun" w:hAnsi="宋体;SimSun" w:cs="宋体;SimSun"/>
          <w:color w:val="000000"/>
          <w:szCs w:val="21"/>
        </w:rPr>
        <w:t>； 元代的</w:t>
      </w:r>
      <w:r>
        <w:rPr>
          <w:rFonts w:ascii="宋体;SimSun" w:hAnsi="宋体;SimSun" w:cs="宋体;SimSun"/>
          <w:b/>
          <w:color w:val="000000"/>
          <w:szCs w:val="21"/>
        </w:rPr>
        <w:t>元青花四爱图梅瓶等镇馆之宝。</w:t>
      </w:r>
    </w:p>
    <w:p>
      <w:pPr>
        <w:pStyle w:val="Normal"/>
        <w:ind w:right="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后乘汽车或动车赴宜昌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以下安排动车往返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以上安排汽车往返）</w:t>
      </w:r>
    </w:p>
    <w:p>
      <w:pPr>
        <w:pStyle w:val="Normal"/>
        <w:ind w:right="63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720</wp:posOffset>
                </wp:positionH>
                <wp:positionV relativeFrom="paragraph">
                  <wp:posOffset>-1049655</wp:posOffset>
                </wp:positionV>
                <wp:extent cx="12065" cy="2222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53">
                              <a:moveTo>
                                <a:pt x="0" y="266"/>
                              </a:moveTo>
                              <a:lnTo>
                                <a:pt x="32" y="277"/>
                              </a:lnTo>
                              <a:lnTo>
                                <a:pt x="41" y="322"/>
                              </a:lnTo>
                              <a:lnTo>
                                <a:pt x="43" y="353"/>
                              </a:lnTo>
                              <a:lnTo>
                                <a:pt x="104" y="341"/>
                              </a:lnTo>
                              <a:lnTo>
                                <a:pt x="158" y="310"/>
                              </a:lnTo>
                              <a:lnTo>
                                <a:pt x="194" y="0"/>
                              </a:lnTo>
                              <a:lnTo>
                                <a:pt x="121" y="0"/>
                              </a:lnTo>
                              <a:lnTo>
                                <a:pt x="93" y="49"/>
                              </a:lnTo>
                              <a:lnTo>
                                <a:pt x="54" y="109"/>
                              </a:lnTo>
                              <a:lnTo>
                                <a:pt x="34" y="154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a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353" path="m0,266l32,277l41,322l43,353l104,341l158,310l194,0l121,0l93,49l54,109l34,154l0,266l0,266xe" fillcolor="#8aa1ff" stroked="f" o:allowincell="f" style="position:absolute;margin-left:193.6pt;margin-top:-82.65pt;width:0.9pt;height:1.7pt;mso-wrap-style:none;v-text-anchor:middle">
                <v:fill o:detectmouseclick="t" type="solid" color2="#755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-1059180</wp:posOffset>
                </wp:positionV>
                <wp:extent cx="204470" cy="698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107">
                              <a:moveTo>
                                <a:pt x="1538" y="61"/>
                              </a:moveTo>
                              <a:lnTo>
                                <a:pt x="1520" y="183"/>
                              </a:lnTo>
                              <a:lnTo>
                                <a:pt x="1490" y="435"/>
                              </a:lnTo>
                              <a:lnTo>
                                <a:pt x="1490" y="462"/>
                              </a:lnTo>
                              <a:lnTo>
                                <a:pt x="1500" y="483"/>
                              </a:lnTo>
                              <a:lnTo>
                                <a:pt x="1498" y="526"/>
                              </a:lnTo>
                              <a:lnTo>
                                <a:pt x="1495" y="528"/>
                              </a:lnTo>
                              <a:lnTo>
                                <a:pt x="1495" y="534"/>
                              </a:lnTo>
                              <a:lnTo>
                                <a:pt x="1485" y="540"/>
                              </a:lnTo>
                              <a:lnTo>
                                <a:pt x="1481" y="546"/>
                              </a:lnTo>
                              <a:lnTo>
                                <a:pt x="1481" y="616"/>
                              </a:lnTo>
                              <a:lnTo>
                                <a:pt x="1476" y="665"/>
                              </a:lnTo>
                              <a:lnTo>
                                <a:pt x="1479" y="882"/>
                              </a:lnTo>
                              <a:lnTo>
                                <a:pt x="1498" y="911"/>
                              </a:lnTo>
                              <a:lnTo>
                                <a:pt x="1538" y="945"/>
                              </a:lnTo>
                              <a:lnTo>
                                <a:pt x="1553" y="953"/>
                              </a:lnTo>
                              <a:lnTo>
                                <a:pt x="1601" y="970"/>
                              </a:lnTo>
                              <a:lnTo>
                                <a:pt x="1686" y="974"/>
                              </a:lnTo>
                              <a:lnTo>
                                <a:pt x="1853" y="970"/>
                              </a:lnTo>
                              <a:lnTo>
                                <a:pt x="2142" y="970"/>
                              </a:lnTo>
                              <a:lnTo>
                                <a:pt x="2463" y="962"/>
                              </a:lnTo>
                              <a:lnTo>
                                <a:pt x="2628" y="958"/>
                              </a:lnTo>
                              <a:lnTo>
                                <a:pt x="2927" y="947"/>
                              </a:lnTo>
                              <a:lnTo>
                                <a:pt x="3179" y="935"/>
                              </a:lnTo>
                              <a:lnTo>
                                <a:pt x="3205" y="931"/>
                              </a:lnTo>
                              <a:lnTo>
                                <a:pt x="3211" y="924"/>
                              </a:lnTo>
                              <a:lnTo>
                                <a:pt x="3209" y="762"/>
                              </a:lnTo>
                              <a:lnTo>
                                <a:pt x="3205" y="756"/>
                              </a:lnTo>
                              <a:lnTo>
                                <a:pt x="3205" y="751"/>
                              </a:lnTo>
                              <a:lnTo>
                                <a:pt x="3207" y="748"/>
                              </a:lnTo>
                              <a:lnTo>
                                <a:pt x="3211" y="748"/>
                              </a:lnTo>
                              <a:lnTo>
                                <a:pt x="3221" y="760"/>
                              </a:lnTo>
                              <a:lnTo>
                                <a:pt x="3223" y="927"/>
                              </a:lnTo>
                              <a:lnTo>
                                <a:pt x="3223" y="941"/>
                              </a:lnTo>
                              <a:lnTo>
                                <a:pt x="3217" y="951"/>
                              </a:lnTo>
                              <a:lnTo>
                                <a:pt x="3193" y="965"/>
                              </a:lnTo>
                              <a:lnTo>
                                <a:pt x="2932" y="974"/>
                              </a:lnTo>
                              <a:lnTo>
                                <a:pt x="2623" y="976"/>
                              </a:lnTo>
                              <a:lnTo>
                                <a:pt x="2576" y="981"/>
                              </a:lnTo>
                              <a:lnTo>
                                <a:pt x="2465" y="981"/>
                              </a:lnTo>
                              <a:lnTo>
                                <a:pt x="2218" y="985"/>
                              </a:lnTo>
                              <a:lnTo>
                                <a:pt x="1747" y="985"/>
                              </a:lnTo>
                              <a:lnTo>
                                <a:pt x="1561" y="990"/>
                              </a:lnTo>
                              <a:lnTo>
                                <a:pt x="1523" y="976"/>
                              </a:lnTo>
                              <a:lnTo>
                                <a:pt x="1490" y="945"/>
                              </a:lnTo>
                              <a:lnTo>
                                <a:pt x="1471" y="918"/>
                              </a:lnTo>
                              <a:lnTo>
                                <a:pt x="1461" y="866"/>
                              </a:lnTo>
                              <a:lnTo>
                                <a:pt x="1461" y="859"/>
                              </a:lnTo>
                              <a:lnTo>
                                <a:pt x="1451" y="850"/>
                              </a:lnTo>
                              <a:lnTo>
                                <a:pt x="1363" y="855"/>
                              </a:lnTo>
                              <a:lnTo>
                                <a:pt x="1328" y="855"/>
                              </a:lnTo>
                              <a:lnTo>
                                <a:pt x="973" y="873"/>
                              </a:lnTo>
                              <a:lnTo>
                                <a:pt x="905" y="877"/>
                              </a:lnTo>
                              <a:lnTo>
                                <a:pt x="756" y="884"/>
                              </a:lnTo>
                              <a:lnTo>
                                <a:pt x="497" y="895"/>
                              </a:lnTo>
                              <a:lnTo>
                                <a:pt x="401" y="900"/>
                              </a:lnTo>
                              <a:lnTo>
                                <a:pt x="368" y="902"/>
                              </a:lnTo>
                              <a:lnTo>
                                <a:pt x="218" y="909"/>
                              </a:lnTo>
                              <a:lnTo>
                                <a:pt x="26" y="920"/>
                              </a:lnTo>
                              <a:lnTo>
                                <a:pt x="17" y="933"/>
                              </a:lnTo>
                              <a:lnTo>
                                <a:pt x="8" y="1100"/>
                              </a:lnTo>
                              <a:lnTo>
                                <a:pt x="10" y="1102"/>
                              </a:lnTo>
                              <a:lnTo>
                                <a:pt x="10" y="1107"/>
                              </a:lnTo>
                              <a:lnTo>
                                <a:pt x="0" y="1107"/>
                              </a:lnTo>
                              <a:lnTo>
                                <a:pt x="0" y="1017"/>
                              </a:lnTo>
                              <a:lnTo>
                                <a:pt x="5" y="929"/>
                              </a:lnTo>
                              <a:lnTo>
                                <a:pt x="8" y="904"/>
                              </a:lnTo>
                              <a:lnTo>
                                <a:pt x="15" y="902"/>
                              </a:lnTo>
                              <a:lnTo>
                                <a:pt x="191" y="895"/>
                              </a:lnTo>
                              <a:lnTo>
                                <a:pt x="455" y="882"/>
                              </a:lnTo>
                              <a:lnTo>
                                <a:pt x="694" y="869"/>
                              </a:lnTo>
                              <a:lnTo>
                                <a:pt x="877" y="857"/>
                              </a:lnTo>
                              <a:lnTo>
                                <a:pt x="1186" y="838"/>
                              </a:lnTo>
                              <a:lnTo>
                                <a:pt x="1210" y="838"/>
                              </a:lnTo>
                              <a:lnTo>
                                <a:pt x="1373" y="830"/>
                              </a:lnTo>
                              <a:lnTo>
                                <a:pt x="1422" y="826"/>
                              </a:lnTo>
                              <a:lnTo>
                                <a:pt x="1441" y="816"/>
                              </a:lnTo>
                              <a:lnTo>
                                <a:pt x="1459" y="787"/>
                              </a:lnTo>
                              <a:lnTo>
                                <a:pt x="1461" y="769"/>
                              </a:lnTo>
                              <a:lnTo>
                                <a:pt x="1461" y="762"/>
                              </a:lnTo>
                              <a:lnTo>
                                <a:pt x="1459" y="760"/>
                              </a:lnTo>
                              <a:lnTo>
                                <a:pt x="1455" y="760"/>
                              </a:lnTo>
                              <a:lnTo>
                                <a:pt x="1436" y="783"/>
                              </a:lnTo>
                              <a:lnTo>
                                <a:pt x="1424" y="789"/>
                              </a:lnTo>
                              <a:lnTo>
                                <a:pt x="1389" y="801"/>
                              </a:lnTo>
                              <a:lnTo>
                                <a:pt x="1330" y="801"/>
                              </a:lnTo>
                              <a:lnTo>
                                <a:pt x="1320" y="805"/>
                              </a:lnTo>
                              <a:lnTo>
                                <a:pt x="1300" y="801"/>
                              </a:lnTo>
                              <a:lnTo>
                                <a:pt x="1278" y="787"/>
                              </a:lnTo>
                              <a:lnTo>
                                <a:pt x="1264" y="769"/>
                              </a:lnTo>
                              <a:lnTo>
                                <a:pt x="1253" y="684"/>
                              </a:lnTo>
                              <a:lnTo>
                                <a:pt x="1259" y="657"/>
                              </a:lnTo>
                              <a:lnTo>
                                <a:pt x="1283" y="661"/>
                              </a:lnTo>
                              <a:lnTo>
                                <a:pt x="1290" y="661"/>
                              </a:lnTo>
                              <a:lnTo>
                                <a:pt x="1290" y="723"/>
                              </a:lnTo>
                              <a:lnTo>
                                <a:pt x="1297" y="744"/>
                              </a:lnTo>
                              <a:lnTo>
                                <a:pt x="1297" y="746"/>
                              </a:lnTo>
                              <a:lnTo>
                                <a:pt x="1302" y="751"/>
                              </a:lnTo>
                              <a:lnTo>
                                <a:pt x="1371" y="751"/>
                              </a:lnTo>
                              <a:lnTo>
                                <a:pt x="1424" y="742"/>
                              </a:lnTo>
                              <a:lnTo>
                                <a:pt x="1441" y="719"/>
                              </a:lnTo>
                              <a:lnTo>
                                <a:pt x="1445" y="682"/>
                              </a:lnTo>
                              <a:lnTo>
                                <a:pt x="1445" y="663"/>
                              </a:lnTo>
                              <a:lnTo>
                                <a:pt x="1451" y="641"/>
                              </a:lnTo>
                              <a:lnTo>
                                <a:pt x="1451" y="567"/>
                              </a:lnTo>
                              <a:lnTo>
                                <a:pt x="1453" y="544"/>
                              </a:lnTo>
                              <a:lnTo>
                                <a:pt x="1453" y="538"/>
                              </a:lnTo>
                              <a:lnTo>
                                <a:pt x="1445" y="530"/>
                              </a:lnTo>
                              <a:lnTo>
                                <a:pt x="1417" y="538"/>
                              </a:lnTo>
                              <a:lnTo>
                                <a:pt x="1325" y="550"/>
                              </a:lnTo>
                              <a:lnTo>
                                <a:pt x="1304" y="557"/>
                              </a:lnTo>
                              <a:lnTo>
                                <a:pt x="1302" y="557"/>
                              </a:lnTo>
                              <a:lnTo>
                                <a:pt x="1294" y="564"/>
                              </a:lnTo>
                              <a:lnTo>
                                <a:pt x="1297" y="579"/>
                              </a:lnTo>
                              <a:lnTo>
                                <a:pt x="1297" y="585"/>
                              </a:lnTo>
                              <a:lnTo>
                                <a:pt x="1308" y="593"/>
                              </a:lnTo>
                              <a:lnTo>
                                <a:pt x="1312" y="596"/>
                              </a:lnTo>
                              <a:lnTo>
                                <a:pt x="1304" y="609"/>
                              </a:lnTo>
                              <a:lnTo>
                                <a:pt x="1288" y="612"/>
                              </a:lnTo>
                              <a:lnTo>
                                <a:pt x="1280" y="612"/>
                              </a:lnTo>
                              <a:lnTo>
                                <a:pt x="1276" y="616"/>
                              </a:lnTo>
                              <a:lnTo>
                                <a:pt x="1276" y="620"/>
                              </a:lnTo>
                              <a:lnTo>
                                <a:pt x="1280" y="625"/>
                              </a:lnTo>
                              <a:lnTo>
                                <a:pt x="1314" y="623"/>
                              </a:lnTo>
                              <a:lnTo>
                                <a:pt x="1330" y="614"/>
                              </a:lnTo>
                              <a:lnTo>
                                <a:pt x="1342" y="562"/>
                              </a:lnTo>
                              <a:lnTo>
                                <a:pt x="1353" y="560"/>
                              </a:lnTo>
                              <a:lnTo>
                                <a:pt x="1342" y="612"/>
                              </a:lnTo>
                              <a:lnTo>
                                <a:pt x="1337" y="620"/>
                              </a:lnTo>
                              <a:lnTo>
                                <a:pt x="1320" y="632"/>
                              </a:lnTo>
                              <a:lnTo>
                                <a:pt x="1297" y="639"/>
                              </a:lnTo>
                              <a:lnTo>
                                <a:pt x="1292" y="645"/>
                              </a:lnTo>
                              <a:lnTo>
                                <a:pt x="1273" y="643"/>
                              </a:lnTo>
                              <a:lnTo>
                                <a:pt x="1255" y="629"/>
                              </a:lnTo>
                              <a:lnTo>
                                <a:pt x="1236" y="604"/>
                              </a:lnTo>
                              <a:lnTo>
                                <a:pt x="1236" y="542"/>
                              </a:lnTo>
                              <a:lnTo>
                                <a:pt x="1243" y="495"/>
                              </a:lnTo>
                              <a:lnTo>
                                <a:pt x="1257" y="458"/>
                              </a:lnTo>
                              <a:lnTo>
                                <a:pt x="1269" y="445"/>
                              </a:lnTo>
                              <a:lnTo>
                                <a:pt x="1276" y="437"/>
                              </a:lnTo>
                              <a:lnTo>
                                <a:pt x="1302" y="440"/>
                              </a:lnTo>
                              <a:lnTo>
                                <a:pt x="1300" y="446"/>
                              </a:lnTo>
                              <a:lnTo>
                                <a:pt x="1285" y="454"/>
                              </a:lnTo>
                              <a:lnTo>
                                <a:pt x="1280" y="454"/>
                              </a:lnTo>
                              <a:lnTo>
                                <a:pt x="1269" y="468"/>
                              </a:lnTo>
                              <a:lnTo>
                                <a:pt x="1283" y="495"/>
                              </a:lnTo>
                              <a:lnTo>
                                <a:pt x="1288" y="499"/>
                              </a:lnTo>
                              <a:lnTo>
                                <a:pt x="1323" y="485"/>
                              </a:lnTo>
                              <a:lnTo>
                                <a:pt x="1328" y="490"/>
                              </a:lnTo>
                              <a:lnTo>
                                <a:pt x="1325" y="501"/>
                              </a:lnTo>
                              <a:lnTo>
                                <a:pt x="1312" y="517"/>
                              </a:lnTo>
                              <a:lnTo>
                                <a:pt x="1306" y="521"/>
                              </a:lnTo>
                              <a:lnTo>
                                <a:pt x="1290" y="517"/>
                              </a:lnTo>
                              <a:lnTo>
                                <a:pt x="1278" y="521"/>
                              </a:lnTo>
                              <a:lnTo>
                                <a:pt x="1269" y="532"/>
                              </a:lnTo>
                              <a:lnTo>
                                <a:pt x="1269" y="538"/>
                              </a:lnTo>
                              <a:lnTo>
                                <a:pt x="1273" y="542"/>
                              </a:lnTo>
                              <a:lnTo>
                                <a:pt x="1302" y="532"/>
                              </a:lnTo>
                              <a:lnTo>
                                <a:pt x="1337" y="524"/>
                              </a:lnTo>
                              <a:lnTo>
                                <a:pt x="1371" y="521"/>
                              </a:lnTo>
                              <a:lnTo>
                                <a:pt x="1401" y="515"/>
                              </a:lnTo>
                              <a:lnTo>
                                <a:pt x="1438" y="505"/>
                              </a:lnTo>
                              <a:lnTo>
                                <a:pt x="1453" y="490"/>
                              </a:lnTo>
                              <a:lnTo>
                                <a:pt x="1461" y="380"/>
                              </a:lnTo>
                              <a:lnTo>
                                <a:pt x="1467" y="356"/>
                              </a:lnTo>
                              <a:lnTo>
                                <a:pt x="1479" y="237"/>
                              </a:lnTo>
                              <a:lnTo>
                                <a:pt x="1498" y="111"/>
                              </a:lnTo>
                              <a:lnTo>
                                <a:pt x="1498" y="109"/>
                              </a:lnTo>
                              <a:lnTo>
                                <a:pt x="1490" y="101"/>
                              </a:lnTo>
                              <a:lnTo>
                                <a:pt x="1448" y="109"/>
                              </a:lnTo>
                              <a:lnTo>
                                <a:pt x="1391" y="119"/>
                              </a:lnTo>
                              <a:lnTo>
                                <a:pt x="1377" y="126"/>
                              </a:lnTo>
                              <a:lnTo>
                                <a:pt x="1363" y="148"/>
                              </a:lnTo>
                              <a:lnTo>
                                <a:pt x="1347" y="245"/>
                              </a:lnTo>
                              <a:lnTo>
                                <a:pt x="1323" y="284"/>
                              </a:lnTo>
                              <a:lnTo>
                                <a:pt x="1312" y="339"/>
                              </a:lnTo>
                              <a:lnTo>
                                <a:pt x="1302" y="420"/>
                              </a:lnTo>
                              <a:lnTo>
                                <a:pt x="1285" y="416"/>
                              </a:lnTo>
                              <a:lnTo>
                                <a:pt x="1278" y="416"/>
                              </a:lnTo>
                              <a:lnTo>
                                <a:pt x="1285" y="362"/>
                              </a:lnTo>
                              <a:lnTo>
                                <a:pt x="1300" y="266"/>
                              </a:lnTo>
                              <a:lnTo>
                                <a:pt x="1323" y="153"/>
                              </a:lnTo>
                              <a:lnTo>
                                <a:pt x="1344" y="113"/>
                              </a:lnTo>
                              <a:lnTo>
                                <a:pt x="1355" y="99"/>
                              </a:lnTo>
                              <a:lnTo>
                                <a:pt x="1373" y="88"/>
                              </a:lnTo>
                              <a:lnTo>
                                <a:pt x="1401" y="78"/>
                              </a:lnTo>
                              <a:lnTo>
                                <a:pt x="1426" y="74"/>
                              </a:lnTo>
                              <a:lnTo>
                                <a:pt x="1469" y="68"/>
                              </a:lnTo>
                              <a:lnTo>
                                <a:pt x="1492" y="61"/>
                              </a:lnTo>
                              <a:lnTo>
                                <a:pt x="1512" y="66"/>
                              </a:lnTo>
                              <a:lnTo>
                                <a:pt x="1520" y="74"/>
                              </a:lnTo>
                              <a:lnTo>
                                <a:pt x="1523" y="74"/>
                              </a:lnTo>
                              <a:lnTo>
                                <a:pt x="1530" y="63"/>
                              </a:lnTo>
                              <a:lnTo>
                                <a:pt x="1540" y="11"/>
                              </a:lnTo>
                              <a:lnTo>
                                <a:pt x="1547" y="0"/>
                              </a:lnTo>
                              <a:lnTo>
                                <a:pt x="1545" y="41"/>
                              </a:lnTo>
                              <a:lnTo>
                                <a:pt x="1538" y="61"/>
                              </a:lnTo>
                              <a:lnTo>
                                <a:pt x="1538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margin-left:277.4pt;margin-top:-83.4pt;width:16.0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二天：宜昌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52280"/>
                          <a:chOff x="0" y="0"/>
                          <a:chExt cx="209520" cy="15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121">
                                <a:moveTo>
                                  <a:pt x="119" y="643"/>
                                </a:moveTo>
                                <a:lnTo>
                                  <a:pt x="228" y="595"/>
                                </a:lnTo>
                                <a:lnTo>
                                  <a:pt x="1383" y="249"/>
                                </a:lnTo>
                                <a:lnTo>
                                  <a:pt x="1483" y="169"/>
                                </a:lnTo>
                                <a:lnTo>
                                  <a:pt x="1613" y="128"/>
                                </a:lnTo>
                                <a:lnTo>
                                  <a:pt x="1790" y="32"/>
                                </a:lnTo>
                                <a:lnTo>
                                  <a:pt x="1917" y="4"/>
                                </a:lnTo>
                                <a:lnTo>
                                  <a:pt x="2013" y="0"/>
                                </a:lnTo>
                                <a:lnTo>
                                  <a:pt x="1587" y="2121"/>
                                </a:lnTo>
                                <a:lnTo>
                                  <a:pt x="1197" y="2041"/>
                                </a:lnTo>
                                <a:lnTo>
                                  <a:pt x="1092" y="1563"/>
                                </a:lnTo>
                                <a:lnTo>
                                  <a:pt x="1015" y="1595"/>
                                </a:lnTo>
                                <a:lnTo>
                                  <a:pt x="978" y="2069"/>
                                </a:lnTo>
                                <a:lnTo>
                                  <a:pt x="595" y="1932"/>
                                </a:lnTo>
                                <a:lnTo>
                                  <a:pt x="355" y="1893"/>
                                </a:lnTo>
                                <a:lnTo>
                                  <a:pt x="347" y="1748"/>
                                </a:lnTo>
                                <a:lnTo>
                                  <a:pt x="317" y="1511"/>
                                </a:lnTo>
                                <a:lnTo>
                                  <a:pt x="258" y="1542"/>
                                </a:lnTo>
                                <a:lnTo>
                                  <a:pt x="242" y="1836"/>
                                </a:lnTo>
                                <a:lnTo>
                                  <a:pt x="85" y="1787"/>
                                </a:lnTo>
                                <a:lnTo>
                                  <a:pt x="10" y="1743"/>
                                </a:lnTo>
                                <a:lnTo>
                                  <a:pt x="14" y="1635"/>
                                </a:lnTo>
                                <a:lnTo>
                                  <a:pt x="5" y="1437"/>
                                </a:lnTo>
                                <a:lnTo>
                                  <a:pt x="0" y="1171"/>
                                </a:lnTo>
                                <a:lnTo>
                                  <a:pt x="39" y="857"/>
                                </a:lnTo>
                                <a:lnTo>
                                  <a:pt x="119" y="643"/>
                                </a:lnTo>
                                <a:lnTo>
                                  <a:pt x="11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54">
                                <a:moveTo>
                                  <a:pt x="0" y="854"/>
                                </a:moveTo>
                                <a:lnTo>
                                  <a:pt x="14" y="705"/>
                                </a:lnTo>
                                <a:lnTo>
                                  <a:pt x="47" y="505"/>
                                </a:lnTo>
                                <a:lnTo>
                                  <a:pt x="95" y="364"/>
                                </a:lnTo>
                                <a:lnTo>
                                  <a:pt x="312" y="299"/>
                                </a:lnTo>
                                <a:lnTo>
                                  <a:pt x="1322" y="32"/>
                                </a:lnTo>
                                <a:lnTo>
                                  <a:pt x="1500" y="0"/>
                                </a:lnTo>
                                <a:lnTo>
                                  <a:pt x="1394" y="766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18">
                                <a:moveTo>
                                  <a:pt x="0" y="0"/>
                                </a:moveTo>
                                <a:lnTo>
                                  <a:pt x="175" y="28"/>
                                </a:lnTo>
                                <a:lnTo>
                                  <a:pt x="203" y="117"/>
                                </a:lnTo>
                                <a:lnTo>
                                  <a:pt x="293" y="23"/>
                                </a:lnTo>
                                <a:lnTo>
                                  <a:pt x="314" y="152"/>
                                </a:lnTo>
                                <a:lnTo>
                                  <a:pt x="363" y="144"/>
                                </a:lnTo>
                                <a:lnTo>
                                  <a:pt x="367" y="39"/>
                                </a:lnTo>
                                <a:lnTo>
                                  <a:pt x="578" y="70"/>
                                </a:lnTo>
                                <a:lnTo>
                                  <a:pt x="696" y="35"/>
                                </a:lnTo>
                                <a:lnTo>
                                  <a:pt x="899" y="35"/>
                                </a:lnTo>
                                <a:lnTo>
                                  <a:pt x="913" y="206"/>
                                </a:lnTo>
                                <a:lnTo>
                                  <a:pt x="969" y="242"/>
                                </a:lnTo>
                                <a:lnTo>
                                  <a:pt x="1034" y="97"/>
                                </a:lnTo>
                                <a:lnTo>
                                  <a:pt x="1099" y="156"/>
                                </a:lnTo>
                                <a:lnTo>
                                  <a:pt x="1144" y="210"/>
                                </a:lnTo>
                                <a:lnTo>
                                  <a:pt x="1152" y="74"/>
                                </a:lnTo>
                                <a:lnTo>
                                  <a:pt x="1466" y="93"/>
                                </a:lnTo>
                                <a:lnTo>
                                  <a:pt x="1506" y="320"/>
                                </a:lnTo>
                                <a:lnTo>
                                  <a:pt x="1576" y="397"/>
                                </a:lnTo>
                                <a:lnTo>
                                  <a:pt x="1555" y="518"/>
                                </a:lnTo>
                                <a:lnTo>
                                  <a:pt x="440" y="323"/>
                                </a:lnTo>
                                <a:lnTo>
                                  <a:pt x="16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28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3">
                                <a:moveTo>
                                  <a:pt x="58" y="0"/>
                                </a:moveTo>
                                <a:lnTo>
                                  <a:pt x="17" y="65"/>
                                </a:lnTo>
                                <a:lnTo>
                                  <a:pt x="0" y="163"/>
                                </a:lnTo>
                                <a:lnTo>
                                  <a:pt x="3" y="358"/>
                                </a:lnTo>
                                <a:lnTo>
                                  <a:pt x="24" y="441"/>
                                </a:lnTo>
                                <a:lnTo>
                                  <a:pt x="43" y="487"/>
                                </a:lnTo>
                                <a:lnTo>
                                  <a:pt x="88" y="493"/>
                                </a:lnTo>
                                <a:lnTo>
                                  <a:pt x="146" y="450"/>
                                </a:lnTo>
                                <a:lnTo>
                                  <a:pt x="112" y="129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64" y="0"/>
                                </a:moveTo>
                                <a:lnTo>
                                  <a:pt x="0" y="180"/>
                                </a:lnTo>
                                <a:lnTo>
                                  <a:pt x="5" y="490"/>
                                </a:lnTo>
                                <a:lnTo>
                                  <a:pt x="51" y="609"/>
                                </a:lnTo>
                                <a:lnTo>
                                  <a:pt x="152" y="642"/>
                                </a:lnTo>
                                <a:lnTo>
                                  <a:pt x="222" y="504"/>
                                </a:lnTo>
                                <a:lnTo>
                                  <a:pt x="174" y="223"/>
                                </a:lnTo>
                                <a:lnTo>
                                  <a:pt x="100" y="2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071">
                                <a:moveTo>
                                  <a:pt x="420" y="20"/>
                                </a:moveTo>
                                <a:lnTo>
                                  <a:pt x="576" y="0"/>
                                </a:lnTo>
                                <a:lnTo>
                                  <a:pt x="1146" y="25"/>
                                </a:lnTo>
                                <a:lnTo>
                                  <a:pt x="1347" y="62"/>
                                </a:lnTo>
                                <a:lnTo>
                                  <a:pt x="1441" y="93"/>
                                </a:lnTo>
                                <a:lnTo>
                                  <a:pt x="1483" y="158"/>
                                </a:lnTo>
                                <a:lnTo>
                                  <a:pt x="1564" y="322"/>
                                </a:lnTo>
                                <a:lnTo>
                                  <a:pt x="1745" y="1043"/>
                                </a:lnTo>
                                <a:lnTo>
                                  <a:pt x="1770" y="1901"/>
                                </a:lnTo>
                                <a:lnTo>
                                  <a:pt x="1732" y="1978"/>
                                </a:lnTo>
                                <a:lnTo>
                                  <a:pt x="1233" y="2030"/>
                                </a:lnTo>
                                <a:lnTo>
                                  <a:pt x="1135" y="2071"/>
                                </a:lnTo>
                                <a:lnTo>
                                  <a:pt x="765" y="2038"/>
                                </a:lnTo>
                                <a:lnTo>
                                  <a:pt x="138" y="2050"/>
                                </a:lnTo>
                                <a:lnTo>
                                  <a:pt x="100" y="1965"/>
                                </a:lnTo>
                                <a:lnTo>
                                  <a:pt x="168" y="1901"/>
                                </a:lnTo>
                                <a:lnTo>
                                  <a:pt x="104" y="1813"/>
                                </a:lnTo>
                                <a:lnTo>
                                  <a:pt x="114" y="1519"/>
                                </a:lnTo>
                                <a:lnTo>
                                  <a:pt x="16" y="1454"/>
                                </a:lnTo>
                                <a:lnTo>
                                  <a:pt x="0" y="1265"/>
                                </a:lnTo>
                                <a:lnTo>
                                  <a:pt x="0" y="951"/>
                                </a:lnTo>
                                <a:lnTo>
                                  <a:pt x="49" y="415"/>
                                </a:lnTo>
                                <a:lnTo>
                                  <a:pt x="108" y="246"/>
                                </a:lnTo>
                                <a:lnTo>
                                  <a:pt x="294" y="210"/>
                                </a:lnTo>
                                <a:lnTo>
                                  <a:pt x="336" y="65"/>
                                </a:lnTo>
                                <a:lnTo>
                                  <a:pt x="420" y="20"/>
                                </a:lnTo>
                                <a:lnTo>
                                  <a:pt x="4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59">
                                <a:moveTo>
                                  <a:pt x="0" y="80"/>
                                </a:moveTo>
                                <a:lnTo>
                                  <a:pt x="1470" y="0"/>
                                </a:lnTo>
                                <a:lnTo>
                                  <a:pt x="1478" y="359"/>
                                </a:lnTo>
                                <a:lnTo>
                                  <a:pt x="0" y="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4">
                                <a:moveTo>
                                  <a:pt x="68" y="37"/>
                                </a:moveTo>
                                <a:lnTo>
                                  <a:pt x="320" y="0"/>
                                </a:lnTo>
                                <a:lnTo>
                                  <a:pt x="757" y="4"/>
                                </a:lnTo>
                                <a:lnTo>
                                  <a:pt x="824" y="761"/>
                                </a:lnTo>
                                <a:lnTo>
                                  <a:pt x="105" y="774"/>
                                </a:lnTo>
                                <a:lnTo>
                                  <a:pt x="0" y="500"/>
                                </a:lnTo>
                                <a:lnTo>
                                  <a:pt x="21" y="8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3">
                                <a:moveTo>
                                  <a:pt x="0" y="0"/>
                                </a:moveTo>
                                <a:lnTo>
                                  <a:pt x="370" y="25"/>
                                </a:lnTo>
                                <a:lnTo>
                                  <a:pt x="534" y="56"/>
                                </a:lnTo>
                                <a:lnTo>
                                  <a:pt x="602" y="112"/>
                                </a:lnTo>
                                <a:lnTo>
                                  <a:pt x="762" y="717"/>
                                </a:lnTo>
                                <a:lnTo>
                                  <a:pt x="728" y="773"/>
                                </a:lnTo>
                                <a:lnTo>
                                  <a:pt x="383" y="782"/>
                                </a:lnTo>
                                <a:lnTo>
                                  <a:pt x="131" y="576"/>
                                </a:lnTo>
                                <a:lnTo>
                                  <a:pt x="324" y="793"/>
                                </a:lnTo>
                                <a:lnTo>
                                  <a:pt x="51" y="7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0">
                                <a:moveTo>
                                  <a:pt x="12" y="13"/>
                                </a:moveTo>
                                <a:lnTo>
                                  <a:pt x="278" y="0"/>
                                </a:lnTo>
                                <a:lnTo>
                                  <a:pt x="647" y="9"/>
                                </a:lnTo>
                                <a:lnTo>
                                  <a:pt x="925" y="41"/>
                                </a:lnTo>
                                <a:lnTo>
                                  <a:pt x="984" y="134"/>
                                </a:lnTo>
                                <a:lnTo>
                                  <a:pt x="925" y="150"/>
                                </a:lnTo>
                                <a:lnTo>
                                  <a:pt x="467" y="117"/>
                                </a:lnTo>
                                <a:lnTo>
                                  <a:pt x="21" y="138"/>
                                </a:lnTo>
                                <a:lnTo>
                                  <a:pt x="0" y="7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88">
                                <a:moveTo>
                                  <a:pt x="75" y="21"/>
                                </a:moveTo>
                                <a:lnTo>
                                  <a:pt x="961" y="34"/>
                                </a:lnTo>
                                <a:lnTo>
                                  <a:pt x="1611" y="0"/>
                                </a:lnTo>
                                <a:lnTo>
                                  <a:pt x="1644" y="101"/>
                                </a:lnTo>
                                <a:lnTo>
                                  <a:pt x="1639" y="419"/>
                                </a:lnTo>
                                <a:lnTo>
                                  <a:pt x="1552" y="451"/>
                                </a:lnTo>
                                <a:lnTo>
                                  <a:pt x="1072" y="459"/>
                                </a:lnTo>
                                <a:lnTo>
                                  <a:pt x="1034" y="440"/>
                                </a:lnTo>
                                <a:lnTo>
                                  <a:pt x="638" y="468"/>
                                </a:lnTo>
                                <a:lnTo>
                                  <a:pt x="71" y="488"/>
                                </a:lnTo>
                                <a:lnTo>
                                  <a:pt x="0" y="455"/>
                                </a:lnTo>
                                <a:lnTo>
                                  <a:pt x="0" y="45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7">
                                <a:moveTo>
                                  <a:pt x="25" y="21"/>
                                </a:moveTo>
                                <a:lnTo>
                                  <a:pt x="89" y="0"/>
                                </a:lnTo>
                                <a:lnTo>
                                  <a:pt x="142" y="8"/>
                                </a:lnTo>
                                <a:lnTo>
                                  <a:pt x="181" y="40"/>
                                </a:lnTo>
                                <a:lnTo>
                                  <a:pt x="240" y="8"/>
                                </a:lnTo>
                                <a:lnTo>
                                  <a:pt x="311" y="0"/>
                                </a:lnTo>
                                <a:lnTo>
                                  <a:pt x="365" y="40"/>
                                </a:lnTo>
                                <a:lnTo>
                                  <a:pt x="365" y="93"/>
                                </a:lnTo>
                                <a:lnTo>
                                  <a:pt x="340" y="133"/>
                                </a:lnTo>
                                <a:lnTo>
                                  <a:pt x="282" y="149"/>
                                </a:lnTo>
                                <a:lnTo>
                                  <a:pt x="37" y="157"/>
                                </a:lnTo>
                                <a:lnTo>
                                  <a:pt x="0" y="117"/>
                                </a:lnTo>
                                <a:lnTo>
                                  <a:pt x="5" y="49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9">
                                <a:moveTo>
                                  <a:pt x="26" y="20"/>
                                </a:moveTo>
                                <a:lnTo>
                                  <a:pt x="92" y="4"/>
                                </a:lnTo>
                                <a:lnTo>
                                  <a:pt x="147" y="24"/>
                                </a:lnTo>
                                <a:lnTo>
                                  <a:pt x="176" y="48"/>
                                </a:lnTo>
                                <a:lnTo>
                                  <a:pt x="219" y="0"/>
                                </a:lnTo>
                                <a:lnTo>
                                  <a:pt x="269" y="0"/>
                                </a:lnTo>
                                <a:lnTo>
                                  <a:pt x="324" y="61"/>
                                </a:lnTo>
                                <a:lnTo>
                                  <a:pt x="320" y="137"/>
                                </a:lnTo>
                                <a:lnTo>
                                  <a:pt x="274" y="169"/>
                                </a:lnTo>
                                <a:lnTo>
                                  <a:pt x="197" y="161"/>
                                </a:lnTo>
                                <a:lnTo>
                                  <a:pt x="160" y="133"/>
                                </a:lnTo>
                                <a:lnTo>
                                  <a:pt x="105" y="161"/>
                                </a:lnTo>
                                <a:lnTo>
                                  <a:pt x="26" y="152"/>
                                </a:lnTo>
                                <a:lnTo>
                                  <a:pt x="0" y="10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99">
                                <a:moveTo>
                                  <a:pt x="979" y="10"/>
                                </a:moveTo>
                                <a:lnTo>
                                  <a:pt x="1093" y="17"/>
                                </a:lnTo>
                                <a:lnTo>
                                  <a:pt x="1171" y="25"/>
                                </a:lnTo>
                                <a:lnTo>
                                  <a:pt x="1193" y="28"/>
                                </a:lnTo>
                                <a:lnTo>
                                  <a:pt x="1220" y="34"/>
                                </a:lnTo>
                                <a:lnTo>
                                  <a:pt x="1244" y="37"/>
                                </a:lnTo>
                                <a:lnTo>
                                  <a:pt x="1256" y="41"/>
                                </a:lnTo>
                                <a:lnTo>
                                  <a:pt x="1296" y="46"/>
                                </a:lnTo>
                                <a:lnTo>
                                  <a:pt x="1344" y="59"/>
                                </a:lnTo>
                                <a:lnTo>
                                  <a:pt x="1352" y="59"/>
                                </a:lnTo>
                                <a:lnTo>
                                  <a:pt x="1357" y="66"/>
                                </a:lnTo>
                                <a:lnTo>
                                  <a:pt x="1334" y="66"/>
                                </a:lnTo>
                                <a:lnTo>
                                  <a:pt x="1263" y="53"/>
                                </a:lnTo>
                                <a:lnTo>
                                  <a:pt x="1244" y="48"/>
                                </a:lnTo>
                                <a:lnTo>
                                  <a:pt x="1140" y="32"/>
                                </a:lnTo>
                                <a:lnTo>
                                  <a:pt x="1073" y="25"/>
                                </a:lnTo>
                                <a:lnTo>
                                  <a:pt x="1006" y="21"/>
                                </a:lnTo>
                                <a:lnTo>
                                  <a:pt x="806" y="17"/>
                                </a:lnTo>
                                <a:lnTo>
                                  <a:pt x="616" y="12"/>
                                </a:lnTo>
                                <a:lnTo>
                                  <a:pt x="575" y="17"/>
                                </a:lnTo>
                                <a:lnTo>
                                  <a:pt x="528" y="17"/>
                                </a:lnTo>
                                <a:lnTo>
                                  <a:pt x="510" y="21"/>
                                </a:lnTo>
                                <a:lnTo>
                                  <a:pt x="422" y="30"/>
                                </a:lnTo>
                                <a:lnTo>
                                  <a:pt x="361" y="46"/>
                                </a:lnTo>
                                <a:lnTo>
                                  <a:pt x="306" y="70"/>
                                </a:lnTo>
                                <a:lnTo>
                                  <a:pt x="279" y="82"/>
                                </a:lnTo>
                                <a:lnTo>
                                  <a:pt x="155" y="152"/>
                                </a:lnTo>
                                <a:lnTo>
                                  <a:pt x="61" y="185"/>
                                </a:lnTo>
                                <a:lnTo>
                                  <a:pt x="26" y="193"/>
                                </a:lnTo>
                                <a:lnTo>
                                  <a:pt x="2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59" y="174"/>
                                </a:lnTo>
                                <a:lnTo>
                                  <a:pt x="153" y="138"/>
                                </a:lnTo>
                                <a:lnTo>
                                  <a:pt x="210" y="109"/>
                                </a:lnTo>
                                <a:lnTo>
                                  <a:pt x="306" y="55"/>
                                </a:lnTo>
                                <a:lnTo>
                                  <a:pt x="384" y="25"/>
                                </a:lnTo>
                                <a:lnTo>
                                  <a:pt x="465" y="14"/>
                                </a:lnTo>
                                <a:lnTo>
                                  <a:pt x="507" y="10"/>
                                </a:lnTo>
                                <a:lnTo>
                                  <a:pt x="604" y="0"/>
                                </a:lnTo>
                                <a:lnTo>
                                  <a:pt x="738" y="3"/>
                                </a:lnTo>
                                <a:lnTo>
                                  <a:pt x="979" y="10"/>
                                </a:lnTo>
                                <a:lnTo>
                                  <a:pt x="9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2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546" y="7"/>
                                </a:moveTo>
                                <a:lnTo>
                                  <a:pt x="588" y="7"/>
                                </a:lnTo>
                                <a:lnTo>
                                  <a:pt x="657" y="11"/>
                                </a:lnTo>
                                <a:lnTo>
                                  <a:pt x="749" y="16"/>
                                </a:lnTo>
                                <a:lnTo>
                                  <a:pt x="845" y="23"/>
                                </a:lnTo>
                                <a:lnTo>
                                  <a:pt x="864" y="27"/>
                                </a:lnTo>
                                <a:lnTo>
                                  <a:pt x="902" y="29"/>
                                </a:lnTo>
                                <a:lnTo>
                                  <a:pt x="933" y="34"/>
                                </a:lnTo>
                                <a:lnTo>
                                  <a:pt x="963" y="45"/>
                                </a:lnTo>
                                <a:lnTo>
                                  <a:pt x="982" y="68"/>
                                </a:lnTo>
                                <a:lnTo>
                                  <a:pt x="998" y="113"/>
                                </a:lnTo>
                                <a:lnTo>
                                  <a:pt x="1003" y="13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898" y="171"/>
                                </a:lnTo>
                                <a:lnTo>
                                  <a:pt x="845" y="167"/>
                                </a:lnTo>
                                <a:lnTo>
                                  <a:pt x="751" y="160"/>
                                </a:lnTo>
                                <a:lnTo>
                                  <a:pt x="555" y="151"/>
                                </a:lnTo>
                                <a:lnTo>
                                  <a:pt x="414" y="151"/>
                                </a:lnTo>
                                <a:lnTo>
                                  <a:pt x="382" y="153"/>
                                </a:lnTo>
                                <a:lnTo>
                                  <a:pt x="35" y="158"/>
                                </a:lnTo>
                                <a:lnTo>
                                  <a:pt x="23" y="151"/>
                                </a:lnTo>
                                <a:lnTo>
                                  <a:pt x="12" y="126"/>
                                </a:lnTo>
                                <a:lnTo>
                                  <a:pt x="9" y="97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41" y="134"/>
                                </a:lnTo>
                                <a:lnTo>
                                  <a:pt x="54" y="142"/>
                                </a:lnTo>
                                <a:lnTo>
                                  <a:pt x="193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80" y="131"/>
                                </a:lnTo>
                                <a:lnTo>
                                  <a:pt x="400" y="124"/>
                                </a:lnTo>
                                <a:lnTo>
                                  <a:pt x="664" y="124"/>
                                </a:lnTo>
                                <a:lnTo>
                                  <a:pt x="733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62" y="140"/>
                                </a:lnTo>
                                <a:lnTo>
                                  <a:pt x="926" y="144"/>
                                </a:lnTo>
                                <a:lnTo>
                                  <a:pt x="947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59" y="142"/>
                                </a:lnTo>
                                <a:lnTo>
                                  <a:pt x="957" y="115"/>
                                </a:lnTo>
                                <a:lnTo>
                                  <a:pt x="937" y="75"/>
                                </a:lnTo>
                                <a:lnTo>
                                  <a:pt x="921" y="61"/>
                                </a:lnTo>
                                <a:lnTo>
                                  <a:pt x="808" y="48"/>
                                </a:lnTo>
                                <a:lnTo>
                                  <a:pt x="789" y="44"/>
                                </a:lnTo>
                                <a:lnTo>
                                  <a:pt x="476" y="31"/>
                                </a:lnTo>
                                <a:lnTo>
                                  <a:pt x="382" y="31"/>
                                </a:lnTo>
                                <a:lnTo>
                                  <a:pt x="41" y="36"/>
                                </a:lnTo>
                                <a:lnTo>
                                  <a:pt x="17" y="45"/>
                                </a:lnTo>
                                <a:lnTo>
                                  <a:pt x="7" y="54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12" y="25"/>
                                </a:lnTo>
                                <a:lnTo>
                                  <a:pt x="41" y="19"/>
                                </a:lnTo>
                                <a:lnTo>
                                  <a:pt x="176" y="7"/>
                                </a:lnTo>
                                <a:lnTo>
                                  <a:pt x="299" y="5"/>
                                </a:lnTo>
                                <a:lnTo>
                                  <a:pt x="335" y="0"/>
                                </a:lnTo>
                                <a:lnTo>
                                  <a:pt x="504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68" y="32"/>
                                </a:moveTo>
                                <a:lnTo>
                                  <a:pt x="89" y="64"/>
                                </a:lnTo>
                                <a:lnTo>
                                  <a:pt x="134" y="150"/>
                                </a:lnTo>
                                <a:lnTo>
                                  <a:pt x="146" y="165"/>
                                </a:lnTo>
                                <a:lnTo>
                                  <a:pt x="170" y="214"/>
                                </a:lnTo>
                                <a:lnTo>
                                  <a:pt x="179" y="235"/>
                                </a:lnTo>
                                <a:lnTo>
                                  <a:pt x="181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56" y="208"/>
                                </a:lnTo>
                                <a:lnTo>
                                  <a:pt x="101" y="109"/>
                                </a:lnTo>
                                <a:lnTo>
                                  <a:pt x="62" y="41"/>
                                </a:lnTo>
                                <a:lnTo>
                                  <a:pt x="26" y="16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0" y="1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6">
                                <a:moveTo>
                                  <a:pt x="173" y="4"/>
                                </a:moveTo>
                                <a:lnTo>
                                  <a:pt x="291" y="12"/>
                                </a:lnTo>
                                <a:lnTo>
                                  <a:pt x="403" y="23"/>
                                </a:lnTo>
                                <a:lnTo>
                                  <a:pt x="410" y="27"/>
                                </a:lnTo>
                                <a:lnTo>
                                  <a:pt x="436" y="27"/>
                                </a:lnTo>
                                <a:lnTo>
                                  <a:pt x="507" y="41"/>
                                </a:lnTo>
                                <a:lnTo>
                                  <a:pt x="542" y="47"/>
                                </a:lnTo>
                                <a:lnTo>
                                  <a:pt x="579" y="63"/>
                                </a:lnTo>
                                <a:lnTo>
                                  <a:pt x="599" y="81"/>
                                </a:lnTo>
                                <a:lnTo>
                                  <a:pt x="611" y="88"/>
                                </a:lnTo>
                                <a:lnTo>
                                  <a:pt x="682" y="268"/>
                                </a:lnTo>
                                <a:lnTo>
                                  <a:pt x="701" y="322"/>
                                </a:lnTo>
                                <a:lnTo>
                                  <a:pt x="750" y="494"/>
                                </a:lnTo>
                                <a:lnTo>
                                  <a:pt x="759" y="535"/>
                                </a:lnTo>
                                <a:lnTo>
                                  <a:pt x="793" y="677"/>
                                </a:lnTo>
                                <a:lnTo>
                                  <a:pt x="797" y="704"/>
                                </a:lnTo>
                                <a:lnTo>
                                  <a:pt x="793" y="776"/>
                                </a:lnTo>
                                <a:lnTo>
                                  <a:pt x="785" y="789"/>
                                </a:lnTo>
                                <a:lnTo>
                                  <a:pt x="778" y="793"/>
                                </a:lnTo>
                                <a:lnTo>
                                  <a:pt x="748" y="793"/>
                                </a:lnTo>
                                <a:lnTo>
                                  <a:pt x="746" y="796"/>
                                </a:lnTo>
                                <a:lnTo>
                                  <a:pt x="746" y="801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9"/>
                                </a:lnTo>
                                <a:lnTo>
                                  <a:pt x="731" y="814"/>
                                </a:lnTo>
                                <a:lnTo>
                                  <a:pt x="420" y="816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05"/>
                                </a:lnTo>
                                <a:lnTo>
                                  <a:pt x="413" y="803"/>
                                </a:lnTo>
                                <a:lnTo>
                                  <a:pt x="418" y="796"/>
                                </a:lnTo>
                                <a:lnTo>
                                  <a:pt x="403" y="772"/>
                                </a:lnTo>
                                <a:lnTo>
                                  <a:pt x="401" y="739"/>
                                </a:lnTo>
                                <a:lnTo>
                                  <a:pt x="401" y="710"/>
                                </a:lnTo>
                                <a:lnTo>
                                  <a:pt x="408" y="697"/>
                                </a:lnTo>
                                <a:lnTo>
                                  <a:pt x="434" y="684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51"/>
                                </a:lnTo>
                                <a:lnTo>
                                  <a:pt x="462" y="643"/>
                                </a:lnTo>
                                <a:lnTo>
                                  <a:pt x="481" y="641"/>
                                </a:lnTo>
                                <a:lnTo>
                                  <a:pt x="503" y="632"/>
                                </a:lnTo>
                                <a:lnTo>
                                  <a:pt x="519" y="616"/>
                                </a:lnTo>
                                <a:lnTo>
                                  <a:pt x="528" y="542"/>
                                </a:lnTo>
                                <a:lnTo>
                                  <a:pt x="530" y="507"/>
                                </a:lnTo>
                                <a:lnTo>
                                  <a:pt x="533" y="507"/>
                                </a:lnTo>
                                <a:lnTo>
                                  <a:pt x="536" y="505"/>
                                </a:lnTo>
                                <a:lnTo>
                                  <a:pt x="547" y="525"/>
                                </a:lnTo>
                                <a:lnTo>
                                  <a:pt x="559" y="577"/>
                                </a:lnTo>
                                <a:lnTo>
                                  <a:pt x="564" y="583"/>
                                </a:lnTo>
                                <a:lnTo>
                                  <a:pt x="573" y="651"/>
                                </a:lnTo>
                                <a:lnTo>
                                  <a:pt x="583" y="700"/>
                                </a:lnTo>
                                <a:lnTo>
                                  <a:pt x="585" y="727"/>
                                </a:lnTo>
                                <a:lnTo>
                                  <a:pt x="592" y="758"/>
                                </a:lnTo>
                                <a:lnTo>
                                  <a:pt x="573" y="778"/>
                                </a:lnTo>
                                <a:lnTo>
                                  <a:pt x="578" y="783"/>
                                </a:lnTo>
                                <a:lnTo>
                                  <a:pt x="603" y="783"/>
                                </a:lnTo>
                                <a:lnTo>
                                  <a:pt x="609" y="778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39"/>
                                </a:lnTo>
                                <a:lnTo>
                                  <a:pt x="601" y="737"/>
                                </a:lnTo>
                                <a:lnTo>
                                  <a:pt x="611" y="737"/>
                                </a:lnTo>
                                <a:lnTo>
                                  <a:pt x="618" y="756"/>
                                </a:lnTo>
                                <a:lnTo>
                                  <a:pt x="630" y="764"/>
                                </a:lnTo>
                                <a:lnTo>
                                  <a:pt x="656" y="762"/>
                                </a:lnTo>
                                <a:lnTo>
                                  <a:pt x="662" y="758"/>
                                </a:lnTo>
                                <a:lnTo>
                                  <a:pt x="701" y="758"/>
                                </a:lnTo>
                                <a:lnTo>
                                  <a:pt x="715" y="746"/>
                                </a:lnTo>
                                <a:lnTo>
                                  <a:pt x="746" y="746"/>
                                </a:lnTo>
                                <a:lnTo>
                                  <a:pt x="754" y="735"/>
                                </a:lnTo>
                                <a:lnTo>
                                  <a:pt x="756" y="717"/>
                                </a:lnTo>
                                <a:lnTo>
                                  <a:pt x="740" y="706"/>
                                </a:lnTo>
                                <a:lnTo>
                                  <a:pt x="724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05" y="717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24"/>
                                </a:lnTo>
                                <a:lnTo>
                                  <a:pt x="677" y="708"/>
                                </a:lnTo>
                                <a:lnTo>
                                  <a:pt x="660" y="721"/>
                                </a:lnTo>
                                <a:lnTo>
                                  <a:pt x="639" y="713"/>
                                </a:lnTo>
                                <a:lnTo>
                                  <a:pt x="599" y="713"/>
                                </a:lnTo>
                                <a:lnTo>
                                  <a:pt x="587" y="668"/>
                                </a:lnTo>
                                <a:lnTo>
                                  <a:pt x="589" y="665"/>
                                </a:lnTo>
                                <a:lnTo>
                                  <a:pt x="589" y="663"/>
                                </a:lnTo>
                                <a:lnTo>
                                  <a:pt x="627" y="686"/>
                                </a:lnTo>
                                <a:lnTo>
                                  <a:pt x="632" y="686"/>
                                </a:lnTo>
                                <a:lnTo>
                                  <a:pt x="642" y="677"/>
                                </a:lnTo>
                                <a:lnTo>
                                  <a:pt x="639" y="665"/>
                                </a:lnTo>
                                <a:lnTo>
                                  <a:pt x="599" y="632"/>
                                </a:lnTo>
                                <a:lnTo>
                                  <a:pt x="599" y="630"/>
                                </a:lnTo>
                                <a:lnTo>
                                  <a:pt x="601" y="627"/>
                                </a:lnTo>
                                <a:lnTo>
                                  <a:pt x="613" y="632"/>
                                </a:lnTo>
                                <a:lnTo>
                                  <a:pt x="654" y="668"/>
                                </a:lnTo>
                                <a:lnTo>
                                  <a:pt x="662" y="672"/>
                                </a:lnTo>
                                <a:lnTo>
                                  <a:pt x="667" y="672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54"/>
                                </a:lnTo>
                                <a:lnTo>
                                  <a:pt x="609" y="593"/>
                                </a:lnTo>
                                <a:lnTo>
                                  <a:pt x="606" y="591"/>
                                </a:lnTo>
                                <a:lnTo>
                                  <a:pt x="606" y="585"/>
                                </a:lnTo>
                                <a:lnTo>
                                  <a:pt x="618" y="589"/>
                                </a:lnTo>
                                <a:lnTo>
                                  <a:pt x="648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67" y="609"/>
                                </a:lnTo>
                                <a:lnTo>
                                  <a:pt x="662" y="595"/>
                                </a:lnTo>
                                <a:lnTo>
                                  <a:pt x="579" y="523"/>
                                </a:lnTo>
                                <a:lnTo>
                                  <a:pt x="573" y="523"/>
                                </a:lnTo>
                                <a:lnTo>
                                  <a:pt x="568" y="503"/>
                                </a:lnTo>
                                <a:lnTo>
                                  <a:pt x="559" y="490"/>
                                </a:lnTo>
                                <a:lnTo>
                                  <a:pt x="587" y="470"/>
                                </a:lnTo>
                                <a:lnTo>
                                  <a:pt x="609" y="471"/>
                                </a:lnTo>
                                <a:lnTo>
                                  <a:pt x="639" y="487"/>
                                </a:lnTo>
                                <a:lnTo>
                                  <a:pt x="642" y="487"/>
                                </a:lnTo>
                                <a:lnTo>
                                  <a:pt x="648" y="480"/>
                                </a:lnTo>
                                <a:lnTo>
                                  <a:pt x="642" y="416"/>
                                </a:lnTo>
                                <a:lnTo>
                                  <a:pt x="634" y="384"/>
                                </a:lnTo>
                                <a:lnTo>
                                  <a:pt x="632" y="335"/>
                                </a:lnTo>
                                <a:lnTo>
                                  <a:pt x="615" y="315"/>
                                </a:lnTo>
                                <a:lnTo>
                                  <a:pt x="611" y="286"/>
                                </a:lnTo>
                                <a:lnTo>
                                  <a:pt x="579" y="222"/>
                                </a:lnTo>
                                <a:lnTo>
                                  <a:pt x="578" y="214"/>
                                </a:lnTo>
                                <a:lnTo>
                                  <a:pt x="550" y="178"/>
                                </a:lnTo>
                                <a:lnTo>
                                  <a:pt x="528" y="169"/>
                                </a:lnTo>
                                <a:lnTo>
                                  <a:pt x="503" y="173"/>
                                </a:lnTo>
                                <a:lnTo>
                                  <a:pt x="491" y="185"/>
                                </a:lnTo>
                                <a:lnTo>
                                  <a:pt x="486" y="216"/>
                                </a:lnTo>
                                <a:lnTo>
                                  <a:pt x="495" y="273"/>
                                </a:lnTo>
                                <a:lnTo>
                                  <a:pt x="507" y="320"/>
                                </a:lnTo>
                                <a:lnTo>
                                  <a:pt x="524" y="421"/>
                                </a:lnTo>
                                <a:lnTo>
                                  <a:pt x="528" y="432"/>
                                </a:lnTo>
                                <a:lnTo>
                                  <a:pt x="530" y="452"/>
                                </a:lnTo>
                                <a:lnTo>
                                  <a:pt x="536" y="474"/>
                                </a:lnTo>
                                <a:lnTo>
                                  <a:pt x="536" y="480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90"/>
                                </a:lnTo>
                                <a:lnTo>
                                  <a:pt x="521" y="490"/>
                                </a:lnTo>
                                <a:lnTo>
                                  <a:pt x="514" y="482"/>
                                </a:lnTo>
                                <a:lnTo>
                                  <a:pt x="491" y="395"/>
                                </a:lnTo>
                                <a:lnTo>
                                  <a:pt x="467" y="292"/>
                                </a:lnTo>
                                <a:lnTo>
                                  <a:pt x="453" y="247"/>
                                </a:lnTo>
                                <a:lnTo>
                                  <a:pt x="410" y="193"/>
                                </a:lnTo>
                                <a:lnTo>
                                  <a:pt x="415" y="189"/>
                                </a:lnTo>
                                <a:lnTo>
                                  <a:pt x="432" y="189"/>
                                </a:lnTo>
                                <a:lnTo>
                                  <a:pt x="456" y="167"/>
                                </a:lnTo>
                                <a:lnTo>
                                  <a:pt x="479" y="144"/>
                                </a:lnTo>
                                <a:lnTo>
                                  <a:pt x="472" y="137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28"/>
                                </a:lnTo>
                                <a:lnTo>
                                  <a:pt x="430" y="123"/>
                                </a:lnTo>
                                <a:lnTo>
                                  <a:pt x="521" y="126"/>
                                </a:lnTo>
                                <a:lnTo>
                                  <a:pt x="564" y="131"/>
                                </a:lnTo>
                                <a:lnTo>
                                  <a:pt x="592" y="185"/>
                                </a:lnTo>
                                <a:lnTo>
                                  <a:pt x="603" y="201"/>
                                </a:lnTo>
                                <a:lnTo>
                                  <a:pt x="620" y="268"/>
                                </a:lnTo>
                                <a:lnTo>
                                  <a:pt x="622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39" y="251"/>
                                </a:lnTo>
                                <a:lnTo>
                                  <a:pt x="627" y="212"/>
                                </a:lnTo>
                                <a:lnTo>
                                  <a:pt x="615" y="196"/>
                                </a:lnTo>
                                <a:lnTo>
                                  <a:pt x="603" y="154"/>
                                </a:lnTo>
                                <a:lnTo>
                                  <a:pt x="589" y="126"/>
                                </a:lnTo>
                                <a:lnTo>
                                  <a:pt x="575" y="115"/>
                                </a:lnTo>
                                <a:lnTo>
                                  <a:pt x="550" y="111"/>
                                </a:lnTo>
                                <a:lnTo>
                                  <a:pt x="507" y="106"/>
                                </a:lnTo>
                                <a:lnTo>
                                  <a:pt x="406" y="106"/>
                                </a:lnTo>
                                <a:lnTo>
                                  <a:pt x="395" y="113"/>
                                </a:lnTo>
                                <a:lnTo>
                                  <a:pt x="391" y="115"/>
                                </a:lnTo>
                                <a:lnTo>
                                  <a:pt x="389" y="111"/>
                                </a:lnTo>
                                <a:lnTo>
                                  <a:pt x="383" y="103"/>
                                </a:lnTo>
                                <a:lnTo>
                                  <a:pt x="269" y="101"/>
                                </a:lnTo>
                                <a:lnTo>
                                  <a:pt x="175" y="92"/>
                                </a:lnTo>
                                <a:lnTo>
                                  <a:pt x="95" y="90"/>
                                </a:lnTo>
                                <a:lnTo>
                                  <a:pt x="87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2"/>
                                </a:lnTo>
                                <a:lnTo>
                                  <a:pt x="77" y="86"/>
                                </a:lnTo>
                                <a:lnTo>
                                  <a:pt x="95" y="78"/>
                                </a:lnTo>
                                <a:lnTo>
                                  <a:pt x="147" y="72"/>
                                </a:lnTo>
                                <a:lnTo>
                                  <a:pt x="274" y="72"/>
                                </a:lnTo>
                                <a:lnTo>
                                  <a:pt x="302" y="78"/>
                                </a:lnTo>
                                <a:lnTo>
                                  <a:pt x="361" y="86"/>
                                </a:lnTo>
                                <a:lnTo>
                                  <a:pt x="371" y="88"/>
                                </a:lnTo>
                                <a:lnTo>
                                  <a:pt x="385" y="84"/>
                                </a:lnTo>
                                <a:lnTo>
                                  <a:pt x="391" y="76"/>
                                </a:lnTo>
                                <a:lnTo>
                                  <a:pt x="418" y="74"/>
                                </a:lnTo>
                                <a:lnTo>
                                  <a:pt x="434" y="74"/>
                                </a:lnTo>
                                <a:lnTo>
                                  <a:pt x="436" y="76"/>
                                </a:lnTo>
                                <a:lnTo>
                                  <a:pt x="450" y="72"/>
                                </a:lnTo>
                                <a:lnTo>
                                  <a:pt x="458" y="65"/>
                                </a:lnTo>
                                <a:lnTo>
                                  <a:pt x="458" y="61"/>
                                </a:lnTo>
                                <a:lnTo>
                                  <a:pt x="446" y="56"/>
                                </a:lnTo>
                                <a:lnTo>
                                  <a:pt x="359" y="47"/>
                                </a:lnTo>
                                <a:lnTo>
                                  <a:pt x="246" y="36"/>
                                </a:lnTo>
                                <a:lnTo>
                                  <a:pt x="5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6" y="2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60">
                                <a:moveTo>
                                  <a:pt x="622" y="4"/>
                                </a:moveTo>
                                <a:lnTo>
                                  <a:pt x="624" y="29"/>
                                </a:lnTo>
                                <a:lnTo>
                                  <a:pt x="640" y="152"/>
                                </a:lnTo>
                                <a:lnTo>
                                  <a:pt x="644" y="207"/>
                                </a:lnTo>
                                <a:lnTo>
                                  <a:pt x="669" y="483"/>
                                </a:lnTo>
                                <a:lnTo>
                                  <a:pt x="683" y="605"/>
                                </a:lnTo>
                                <a:lnTo>
                                  <a:pt x="695" y="622"/>
                                </a:lnTo>
                                <a:lnTo>
                                  <a:pt x="701" y="682"/>
                                </a:lnTo>
                                <a:lnTo>
                                  <a:pt x="709" y="737"/>
                                </a:lnTo>
                                <a:lnTo>
                                  <a:pt x="709" y="747"/>
                                </a:lnTo>
                                <a:lnTo>
                                  <a:pt x="683" y="760"/>
                                </a:lnTo>
                                <a:lnTo>
                                  <a:pt x="675" y="754"/>
                                </a:lnTo>
                                <a:lnTo>
                                  <a:pt x="675" y="747"/>
                                </a:lnTo>
                                <a:lnTo>
                                  <a:pt x="666" y="737"/>
                                </a:lnTo>
                                <a:lnTo>
                                  <a:pt x="638" y="747"/>
                                </a:lnTo>
                                <a:lnTo>
                                  <a:pt x="630" y="754"/>
                                </a:lnTo>
                                <a:lnTo>
                                  <a:pt x="540" y="754"/>
                                </a:lnTo>
                                <a:lnTo>
                                  <a:pt x="526" y="752"/>
                                </a:lnTo>
                                <a:lnTo>
                                  <a:pt x="520" y="752"/>
                                </a:lnTo>
                                <a:lnTo>
                                  <a:pt x="597" y="742"/>
                                </a:lnTo>
                                <a:lnTo>
                                  <a:pt x="617" y="737"/>
                                </a:lnTo>
                                <a:lnTo>
                                  <a:pt x="628" y="731"/>
                                </a:lnTo>
                                <a:lnTo>
                                  <a:pt x="654" y="695"/>
                                </a:lnTo>
                                <a:lnTo>
                                  <a:pt x="654" y="620"/>
                                </a:lnTo>
                                <a:lnTo>
                                  <a:pt x="634" y="414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09"/>
                                </a:lnTo>
                                <a:lnTo>
                                  <a:pt x="607" y="138"/>
                                </a:lnTo>
                                <a:lnTo>
                                  <a:pt x="591" y="121"/>
                                </a:lnTo>
                                <a:lnTo>
                                  <a:pt x="575" y="111"/>
                                </a:lnTo>
                                <a:lnTo>
                                  <a:pt x="459" y="115"/>
                                </a:lnTo>
                                <a:lnTo>
                                  <a:pt x="320" y="113"/>
                                </a:lnTo>
                                <a:lnTo>
                                  <a:pt x="299" y="113"/>
                                </a:lnTo>
                                <a:lnTo>
                                  <a:pt x="2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4"/>
                                </a:lnTo>
                                <a:lnTo>
                                  <a:pt x="188" y="97"/>
                                </a:lnTo>
                                <a:lnTo>
                                  <a:pt x="205" y="95"/>
                                </a:lnTo>
                                <a:lnTo>
                                  <a:pt x="214" y="88"/>
                                </a:lnTo>
                                <a:lnTo>
                                  <a:pt x="249" y="84"/>
                                </a:lnTo>
                                <a:lnTo>
                                  <a:pt x="338" y="88"/>
                                </a:lnTo>
                                <a:lnTo>
                                  <a:pt x="481" y="86"/>
                                </a:lnTo>
                                <a:lnTo>
                                  <a:pt x="593" y="86"/>
                                </a:lnTo>
                                <a:lnTo>
                                  <a:pt x="603" y="92"/>
                                </a:lnTo>
                                <a:lnTo>
                                  <a:pt x="603" y="59"/>
                                </a:lnTo>
                                <a:lnTo>
                                  <a:pt x="597" y="45"/>
                                </a:lnTo>
                                <a:lnTo>
                                  <a:pt x="583" y="36"/>
                                </a:lnTo>
                                <a:lnTo>
                                  <a:pt x="558" y="31"/>
                                </a:lnTo>
                                <a:lnTo>
                                  <a:pt x="383" y="34"/>
                                </a:lnTo>
                                <a:lnTo>
                                  <a:pt x="268" y="39"/>
                                </a:lnTo>
                                <a:lnTo>
                                  <a:pt x="143" y="45"/>
                                </a:lnTo>
                                <a:lnTo>
                                  <a:pt x="132" y="57"/>
                                </a:lnTo>
                                <a:lnTo>
                                  <a:pt x="146" y="84"/>
                                </a:lnTo>
                                <a:lnTo>
                                  <a:pt x="126" y="95"/>
                                </a:lnTo>
                                <a:lnTo>
                                  <a:pt x="94" y="97"/>
                                </a:lnTo>
                                <a:lnTo>
                                  <a:pt x="7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95"/>
                                </a:lnTo>
                                <a:lnTo>
                                  <a:pt x="75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79"/>
                                </a:lnTo>
                                <a:lnTo>
                                  <a:pt x="65" y="68"/>
                                </a:lnTo>
                                <a:lnTo>
                                  <a:pt x="61" y="68"/>
                                </a:lnTo>
                                <a:lnTo>
                                  <a:pt x="44" y="54"/>
                                </a:lnTo>
                                <a:lnTo>
                                  <a:pt x="32" y="57"/>
                                </a:lnTo>
                                <a:lnTo>
                                  <a:pt x="20" y="47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7" y="18"/>
                                </a:lnTo>
                                <a:lnTo>
                                  <a:pt x="129" y="14"/>
                                </a:lnTo>
                                <a:lnTo>
                                  <a:pt x="275" y="10"/>
                                </a:lnTo>
                                <a:lnTo>
                                  <a:pt x="612" y="2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4"/>
                                </a:lnTo>
                                <a:lnTo>
                                  <a:pt x="6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1">
                                <a:moveTo>
                                  <a:pt x="200" y="16"/>
                                </a:moveTo>
                                <a:lnTo>
                                  <a:pt x="188" y="18"/>
                                </a:lnTo>
                                <a:lnTo>
                                  <a:pt x="169" y="36"/>
                                </a:lnTo>
                                <a:lnTo>
                                  <a:pt x="169" y="43"/>
                                </a:lnTo>
                                <a:lnTo>
                                  <a:pt x="164" y="61"/>
                                </a:lnTo>
                                <a:lnTo>
                                  <a:pt x="145" y="65"/>
                                </a:lnTo>
                                <a:lnTo>
                                  <a:pt x="139" y="73"/>
                                </a:lnTo>
                                <a:lnTo>
                                  <a:pt x="139" y="83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6"/>
                                </a:lnTo>
                                <a:lnTo>
                                  <a:pt x="136" y="126"/>
                                </a:lnTo>
                                <a:lnTo>
                                  <a:pt x="188" y="131"/>
                                </a:lnTo>
                                <a:lnTo>
                                  <a:pt x="308" y="120"/>
                                </a:lnTo>
                                <a:lnTo>
                                  <a:pt x="320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5"/>
                                </a:lnTo>
                                <a:lnTo>
                                  <a:pt x="318" y="145"/>
                                </a:lnTo>
                                <a:lnTo>
                                  <a:pt x="251" y="155"/>
                                </a:lnTo>
                                <a:lnTo>
                                  <a:pt x="195" y="171"/>
                                </a:lnTo>
                                <a:lnTo>
                                  <a:pt x="167" y="182"/>
                                </a:lnTo>
                                <a:lnTo>
                                  <a:pt x="153" y="201"/>
                                </a:lnTo>
                                <a:lnTo>
                                  <a:pt x="155" y="219"/>
                                </a:lnTo>
                                <a:lnTo>
                                  <a:pt x="174" y="235"/>
                                </a:lnTo>
                                <a:lnTo>
                                  <a:pt x="198" y="232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52"/>
                                </a:lnTo>
                                <a:lnTo>
                                  <a:pt x="188" y="273"/>
                                </a:lnTo>
                                <a:lnTo>
                                  <a:pt x="176" y="295"/>
                                </a:lnTo>
                                <a:lnTo>
                                  <a:pt x="178" y="327"/>
                                </a:lnTo>
                                <a:lnTo>
                                  <a:pt x="192" y="354"/>
                                </a:lnTo>
                                <a:lnTo>
                                  <a:pt x="218" y="383"/>
                                </a:lnTo>
                                <a:lnTo>
                                  <a:pt x="259" y="405"/>
                                </a:lnTo>
                                <a:lnTo>
                                  <a:pt x="271" y="423"/>
                                </a:lnTo>
                                <a:lnTo>
                                  <a:pt x="268" y="447"/>
                                </a:lnTo>
                                <a:lnTo>
                                  <a:pt x="259" y="465"/>
                                </a:lnTo>
                                <a:lnTo>
                                  <a:pt x="226" y="499"/>
                                </a:lnTo>
                                <a:lnTo>
                                  <a:pt x="228" y="524"/>
                                </a:lnTo>
                                <a:lnTo>
                                  <a:pt x="249" y="541"/>
                                </a:lnTo>
                                <a:lnTo>
                                  <a:pt x="257" y="545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76"/>
                                </a:lnTo>
                                <a:lnTo>
                                  <a:pt x="275" y="613"/>
                                </a:lnTo>
                                <a:lnTo>
                                  <a:pt x="289" y="632"/>
                                </a:lnTo>
                                <a:lnTo>
                                  <a:pt x="322" y="650"/>
                                </a:lnTo>
                                <a:lnTo>
                                  <a:pt x="343" y="675"/>
                                </a:lnTo>
                                <a:lnTo>
                                  <a:pt x="430" y="675"/>
                                </a:lnTo>
                                <a:lnTo>
                                  <a:pt x="449" y="693"/>
                                </a:lnTo>
                                <a:lnTo>
                                  <a:pt x="447" y="711"/>
                                </a:lnTo>
                                <a:lnTo>
                                  <a:pt x="430" y="724"/>
                                </a:lnTo>
                                <a:lnTo>
                                  <a:pt x="371" y="724"/>
                                </a:lnTo>
                                <a:lnTo>
                                  <a:pt x="329" y="728"/>
                                </a:lnTo>
                                <a:lnTo>
                                  <a:pt x="280" y="736"/>
                                </a:lnTo>
                                <a:lnTo>
                                  <a:pt x="218" y="745"/>
                                </a:lnTo>
                                <a:lnTo>
                                  <a:pt x="216" y="747"/>
                                </a:lnTo>
                                <a:lnTo>
                                  <a:pt x="216" y="749"/>
                                </a:lnTo>
                                <a:lnTo>
                                  <a:pt x="529" y="749"/>
                                </a:lnTo>
                                <a:lnTo>
                                  <a:pt x="518" y="763"/>
                                </a:lnTo>
                                <a:lnTo>
                                  <a:pt x="487" y="787"/>
                                </a:lnTo>
                                <a:lnTo>
                                  <a:pt x="359" y="787"/>
                                </a:lnTo>
                                <a:lnTo>
                                  <a:pt x="164" y="801"/>
                                </a:lnTo>
                                <a:lnTo>
                                  <a:pt x="77" y="801"/>
                                </a:lnTo>
                                <a:lnTo>
                                  <a:pt x="65" y="796"/>
                                </a:lnTo>
                                <a:lnTo>
                                  <a:pt x="43" y="794"/>
                                </a:lnTo>
                                <a:lnTo>
                                  <a:pt x="14" y="774"/>
                                </a:lnTo>
                                <a:lnTo>
                                  <a:pt x="0" y="755"/>
                                </a:lnTo>
                                <a:lnTo>
                                  <a:pt x="2" y="753"/>
                                </a:lnTo>
                                <a:lnTo>
                                  <a:pt x="41" y="778"/>
                                </a:lnTo>
                                <a:lnTo>
                                  <a:pt x="70" y="790"/>
                                </a:lnTo>
                                <a:lnTo>
                                  <a:pt x="167" y="790"/>
                                </a:lnTo>
                                <a:lnTo>
                                  <a:pt x="171" y="785"/>
                                </a:lnTo>
                                <a:lnTo>
                                  <a:pt x="160" y="771"/>
                                </a:lnTo>
                                <a:lnTo>
                                  <a:pt x="157" y="767"/>
                                </a:lnTo>
                                <a:lnTo>
                                  <a:pt x="72" y="763"/>
                                </a:lnTo>
                                <a:lnTo>
                                  <a:pt x="47" y="751"/>
                                </a:lnTo>
                                <a:lnTo>
                                  <a:pt x="20" y="730"/>
                                </a:lnTo>
                                <a:lnTo>
                                  <a:pt x="11" y="716"/>
                                </a:lnTo>
                                <a:lnTo>
                                  <a:pt x="11" y="701"/>
                                </a:lnTo>
                                <a:lnTo>
                                  <a:pt x="4" y="691"/>
                                </a:lnTo>
                                <a:lnTo>
                                  <a:pt x="0" y="623"/>
                                </a:lnTo>
                                <a:lnTo>
                                  <a:pt x="4" y="569"/>
                                </a:lnTo>
                                <a:lnTo>
                                  <a:pt x="4" y="547"/>
                                </a:lnTo>
                                <a:lnTo>
                                  <a:pt x="14" y="423"/>
                                </a:lnTo>
                                <a:lnTo>
                                  <a:pt x="37" y="279"/>
                                </a:lnTo>
                                <a:lnTo>
                                  <a:pt x="43" y="248"/>
                                </a:lnTo>
                                <a:lnTo>
                                  <a:pt x="57" y="171"/>
                                </a:lnTo>
                                <a:lnTo>
                                  <a:pt x="70" y="120"/>
                                </a:lnTo>
                                <a:lnTo>
                                  <a:pt x="70" y="79"/>
                                </a:lnTo>
                                <a:lnTo>
                                  <a:pt x="77" y="61"/>
                                </a:lnTo>
                                <a:lnTo>
                                  <a:pt x="117" y="25"/>
                                </a:lnTo>
                                <a:lnTo>
                                  <a:pt x="169" y="5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16"/>
                                </a:lnTo>
                                <a:lnTo>
                                  <a:pt x="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3">
                                <a:moveTo>
                                  <a:pt x="234" y="6"/>
                                </a:moveTo>
                                <a:lnTo>
                                  <a:pt x="234" y="9"/>
                                </a:lnTo>
                                <a:lnTo>
                                  <a:pt x="158" y="35"/>
                                </a:lnTo>
                                <a:lnTo>
                                  <a:pt x="144" y="50"/>
                                </a:lnTo>
                                <a:lnTo>
                                  <a:pt x="144" y="65"/>
                                </a:lnTo>
                                <a:lnTo>
                                  <a:pt x="132" y="89"/>
                                </a:lnTo>
                                <a:lnTo>
                                  <a:pt x="128" y="93"/>
                                </a:lnTo>
                                <a:lnTo>
                                  <a:pt x="120" y="89"/>
                                </a:lnTo>
                                <a:lnTo>
                                  <a:pt x="109" y="102"/>
                                </a:lnTo>
                                <a:lnTo>
                                  <a:pt x="87" y="159"/>
                                </a:lnTo>
                                <a:lnTo>
                                  <a:pt x="57" y="276"/>
                                </a:lnTo>
                                <a:lnTo>
                                  <a:pt x="36" y="384"/>
                                </a:lnTo>
                                <a:lnTo>
                                  <a:pt x="28" y="441"/>
                                </a:lnTo>
                                <a:lnTo>
                                  <a:pt x="17" y="528"/>
                                </a:lnTo>
                                <a:lnTo>
                                  <a:pt x="24" y="536"/>
                                </a:lnTo>
                                <a:lnTo>
                                  <a:pt x="59" y="530"/>
                                </a:lnTo>
                                <a:lnTo>
                                  <a:pt x="69" y="520"/>
                                </a:lnTo>
                                <a:lnTo>
                                  <a:pt x="75" y="533"/>
                                </a:lnTo>
                                <a:lnTo>
                                  <a:pt x="69" y="547"/>
                                </a:lnTo>
                                <a:lnTo>
                                  <a:pt x="59" y="553"/>
                                </a:lnTo>
                                <a:lnTo>
                                  <a:pt x="12" y="553"/>
                                </a:lnTo>
                                <a:lnTo>
                                  <a:pt x="2" y="544"/>
                                </a:lnTo>
                                <a:lnTo>
                                  <a:pt x="0" y="510"/>
                                </a:lnTo>
                                <a:lnTo>
                                  <a:pt x="0" y="425"/>
                                </a:lnTo>
                                <a:lnTo>
                                  <a:pt x="28" y="273"/>
                                </a:lnTo>
                                <a:lnTo>
                                  <a:pt x="52" y="184"/>
                                </a:lnTo>
                                <a:lnTo>
                                  <a:pt x="71" y="129"/>
                                </a:lnTo>
                                <a:lnTo>
                                  <a:pt x="87" y="70"/>
                                </a:lnTo>
                                <a:lnTo>
                                  <a:pt x="107" y="43"/>
                                </a:lnTo>
                                <a:lnTo>
                                  <a:pt x="107" y="33"/>
                                </a:lnTo>
                                <a:lnTo>
                                  <a:pt x="126" y="22"/>
                                </a:lnTo>
                                <a:lnTo>
                                  <a:pt x="149" y="11"/>
                                </a:lnTo>
                                <a:lnTo>
                                  <a:pt x="169" y="17"/>
                                </a:lnTo>
                                <a:lnTo>
                                  <a:pt x="187" y="9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26" y="10"/>
                                </a:moveTo>
                                <a:lnTo>
                                  <a:pt x="32" y="39"/>
                                </a:lnTo>
                                <a:lnTo>
                                  <a:pt x="32" y="47"/>
                                </a:lnTo>
                                <a:lnTo>
                                  <a:pt x="59" y="68"/>
                                </a:lnTo>
                                <a:lnTo>
                                  <a:pt x="69" y="78"/>
                                </a:lnTo>
                                <a:lnTo>
                                  <a:pt x="75" y="74"/>
                                </a:lnTo>
                                <a:lnTo>
                                  <a:pt x="83" y="55"/>
                                </a:lnTo>
                                <a:lnTo>
                                  <a:pt x="87" y="51"/>
                                </a:lnTo>
                                <a:lnTo>
                                  <a:pt x="96" y="62"/>
                                </a:lnTo>
                                <a:lnTo>
                                  <a:pt x="83" y="85"/>
                                </a:lnTo>
                                <a:lnTo>
                                  <a:pt x="83" y="94"/>
                                </a:lnTo>
                                <a:lnTo>
                                  <a:pt x="59" y="109"/>
                                </a:lnTo>
                                <a:lnTo>
                                  <a:pt x="45" y="127"/>
                                </a:lnTo>
                                <a:lnTo>
                                  <a:pt x="45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6"/>
                                </a:lnTo>
                                <a:lnTo>
                                  <a:pt x="22" y="168"/>
                                </a:lnTo>
                                <a:lnTo>
                                  <a:pt x="18" y="166"/>
                                </a:lnTo>
                                <a:lnTo>
                                  <a:pt x="7" y="71"/>
                                </a:lnTo>
                                <a:lnTo>
                                  <a:pt x="0" y="3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9">
                                <a:moveTo>
                                  <a:pt x="163" y="39"/>
                                </a:moveTo>
                                <a:lnTo>
                                  <a:pt x="184" y="39"/>
                                </a:lnTo>
                                <a:lnTo>
                                  <a:pt x="298" y="173"/>
                                </a:lnTo>
                                <a:lnTo>
                                  <a:pt x="347" y="228"/>
                                </a:lnTo>
                                <a:lnTo>
                                  <a:pt x="357" y="237"/>
                                </a:lnTo>
                                <a:lnTo>
                                  <a:pt x="400" y="244"/>
                                </a:lnTo>
                                <a:lnTo>
                                  <a:pt x="408" y="251"/>
                                </a:lnTo>
                                <a:lnTo>
                                  <a:pt x="408" y="253"/>
                                </a:lnTo>
                                <a:lnTo>
                                  <a:pt x="400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3" y="239"/>
                                </a:lnTo>
                                <a:lnTo>
                                  <a:pt x="306" y="224"/>
                                </a:lnTo>
                                <a:lnTo>
                                  <a:pt x="12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194"/>
                                </a:lnTo>
                                <a:lnTo>
                                  <a:pt x="10" y="188"/>
                                </a:lnTo>
                                <a:lnTo>
                                  <a:pt x="47" y="185"/>
                                </a:lnTo>
                                <a:lnTo>
                                  <a:pt x="8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8" y="173"/>
                                </a:lnTo>
                                <a:lnTo>
                                  <a:pt x="98" y="165"/>
                                </a:lnTo>
                                <a:lnTo>
                                  <a:pt x="98" y="156"/>
                                </a:lnTo>
                                <a:lnTo>
                                  <a:pt x="80" y="142"/>
                                </a:lnTo>
                                <a:lnTo>
                                  <a:pt x="80" y="132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57" y="151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65"/>
                                </a:lnTo>
                                <a:lnTo>
                                  <a:pt x="123" y="171"/>
                                </a:lnTo>
                                <a:lnTo>
                                  <a:pt x="98" y="177"/>
                                </a:lnTo>
                                <a:lnTo>
                                  <a:pt x="98" y="181"/>
                                </a:lnTo>
                                <a:lnTo>
                                  <a:pt x="143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7" y="183"/>
                                </a:lnTo>
                                <a:lnTo>
                                  <a:pt x="267" y="177"/>
                                </a:lnTo>
                                <a:lnTo>
                                  <a:pt x="161" y="64"/>
                                </a:lnTo>
                                <a:lnTo>
                                  <a:pt x="133" y="27"/>
                                </a:lnTo>
                                <a:lnTo>
                                  <a:pt x="113" y="7"/>
                                </a:lnTo>
                                <a:lnTo>
                                  <a:pt x="116" y="0"/>
                                </a:lnTo>
                                <a:lnTo>
                                  <a:pt x="125" y="2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7">
                                <a:moveTo>
                                  <a:pt x="398" y="5"/>
                                </a:moveTo>
                                <a:lnTo>
                                  <a:pt x="410" y="11"/>
                                </a:lnTo>
                                <a:lnTo>
                                  <a:pt x="417" y="34"/>
                                </a:lnTo>
                                <a:lnTo>
                                  <a:pt x="417" y="38"/>
                                </a:lnTo>
                                <a:lnTo>
                                  <a:pt x="198" y="41"/>
                                </a:lnTo>
                                <a:lnTo>
                                  <a:pt x="94" y="50"/>
                                </a:lnTo>
                                <a:lnTo>
                                  <a:pt x="73" y="66"/>
                                </a:lnTo>
                                <a:lnTo>
                                  <a:pt x="65" y="76"/>
                                </a:lnTo>
                                <a:lnTo>
                                  <a:pt x="40" y="97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16" y="68"/>
                                </a:lnTo>
                                <a:lnTo>
                                  <a:pt x="59" y="63"/>
                                </a:lnTo>
                                <a:lnTo>
                                  <a:pt x="124" y="7"/>
                                </a:lnTo>
                                <a:lnTo>
                                  <a:pt x="212" y="2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lnTo>
                                  <a:pt x="356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98" y="29"/>
                                </a:move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104" y="57"/>
                                </a:lnTo>
                                <a:lnTo>
                                  <a:pt x="51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2" y="92"/>
                                </a:lnTo>
                                <a:lnTo>
                                  <a:pt x="37" y="68"/>
                                </a:lnTo>
                                <a:lnTo>
                                  <a:pt x="59" y="47"/>
                                </a:lnTo>
                                <a:lnTo>
                                  <a:pt x="57" y="34"/>
                                </a:lnTo>
                                <a:lnTo>
                                  <a:pt x="37" y="20"/>
                                </a:lnTo>
                                <a:lnTo>
                                  <a:pt x="25" y="18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61" y="2"/>
                                </a:lnTo>
                                <a:lnTo>
                                  <a:pt x="98" y="29"/>
                                </a:lnTo>
                                <a:lnTo>
                                  <a:pt x="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6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7">
                                <a:moveTo>
                                  <a:pt x="24" y="17"/>
                                </a:moveTo>
                                <a:lnTo>
                                  <a:pt x="121" y="17"/>
                                </a:lnTo>
                                <a:lnTo>
                                  <a:pt x="145" y="12"/>
                                </a:lnTo>
                                <a:lnTo>
                                  <a:pt x="211" y="8"/>
                                </a:lnTo>
                                <a:lnTo>
                                  <a:pt x="213" y="6"/>
                                </a:lnTo>
                                <a:lnTo>
                                  <a:pt x="222" y="17"/>
                                </a:lnTo>
                                <a:lnTo>
                                  <a:pt x="222" y="24"/>
                                </a:lnTo>
                                <a:lnTo>
                                  <a:pt x="200" y="37"/>
                                </a:lnTo>
                                <a:lnTo>
                                  <a:pt x="114" y="45"/>
                                </a:lnTo>
                                <a:lnTo>
                                  <a:pt x="18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124">
                                <a:moveTo>
                                  <a:pt x="1473" y="15"/>
                                </a:moveTo>
                                <a:lnTo>
                                  <a:pt x="1476" y="56"/>
                                </a:lnTo>
                                <a:lnTo>
                                  <a:pt x="1483" y="70"/>
                                </a:lnTo>
                                <a:lnTo>
                                  <a:pt x="1485" y="160"/>
                                </a:lnTo>
                                <a:lnTo>
                                  <a:pt x="1492" y="178"/>
                                </a:lnTo>
                                <a:lnTo>
                                  <a:pt x="1510" y="192"/>
                                </a:lnTo>
                                <a:lnTo>
                                  <a:pt x="1520" y="194"/>
                                </a:lnTo>
                                <a:lnTo>
                                  <a:pt x="1532" y="202"/>
                                </a:lnTo>
                                <a:lnTo>
                                  <a:pt x="1954" y="202"/>
                                </a:lnTo>
                                <a:lnTo>
                                  <a:pt x="2098" y="198"/>
                                </a:lnTo>
                                <a:lnTo>
                                  <a:pt x="2100" y="215"/>
                                </a:lnTo>
                                <a:lnTo>
                                  <a:pt x="2122" y="233"/>
                                </a:lnTo>
                                <a:lnTo>
                                  <a:pt x="2189" y="237"/>
                                </a:lnTo>
                                <a:lnTo>
                                  <a:pt x="2258" y="231"/>
                                </a:lnTo>
                                <a:lnTo>
                                  <a:pt x="2256" y="244"/>
                                </a:lnTo>
                                <a:lnTo>
                                  <a:pt x="2256" y="250"/>
                                </a:lnTo>
                                <a:lnTo>
                                  <a:pt x="2124" y="253"/>
                                </a:lnTo>
                                <a:lnTo>
                                  <a:pt x="1977" y="258"/>
                                </a:lnTo>
                                <a:lnTo>
                                  <a:pt x="1867" y="258"/>
                                </a:lnTo>
                                <a:lnTo>
                                  <a:pt x="1688" y="264"/>
                                </a:lnTo>
                                <a:lnTo>
                                  <a:pt x="1672" y="269"/>
                                </a:lnTo>
                                <a:lnTo>
                                  <a:pt x="1651" y="267"/>
                                </a:lnTo>
                                <a:lnTo>
                                  <a:pt x="1643" y="267"/>
                                </a:lnTo>
                                <a:lnTo>
                                  <a:pt x="1618" y="289"/>
                                </a:lnTo>
                                <a:lnTo>
                                  <a:pt x="1614" y="289"/>
                                </a:lnTo>
                                <a:lnTo>
                                  <a:pt x="1604" y="307"/>
                                </a:lnTo>
                                <a:lnTo>
                                  <a:pt x="1601" y="293"/>
                                </a:lnTo>
                                <a:lnTo>
                                  <a:pt x="1598" y="291"/>
                                </a:lnTo>
                                <a:lnTo>
                                  <a:pt x="1594" y="291"/>
                                </a:lnTo>
                                <a:lnTo>
                                  <a:pt x="1592" y="517"/>
                                </a:lnTo>
                                <a:lnTo>
                                  <a:pt x="1592" y="565"/>
                                </a:lnTo>
                                <a:lnTo>
                                  <a:pt x="1604" y="594"/>
                                </a:lnTo>
                                <a:lnTo>
                                  <a:pt x="1626" y="621"/>
                                </a:lnTo>
                                <a:lnTo>
                                  <a:pt x="1669" y="647"/>
                                </a:lnTo>
                                <a:lnTo>
                                  <a:pt x="1688" y="652"/>
                                </a:lnTo>
                                <a:lnTo>
                                  <a:pt x="1877" y="649"/>
                                </a:lnTo>
                                <a:lnTo>
                                  <a:pt x="2130" y="639"/>
                                </a:lnTo>
                                <a:lnTo>
                                  <a:pt x="2222" y="639"/>
                                </a:lnTo>
                                <a:lnTo>
                                  <a:pt x="2279" y="633"/>
                                </a:lnTo>
                                <a:lnTo>
                                  <a:pt x="2491" y="625"/>
                                </a:lnTo>
                                <a:lnTo>
                                  <a:pt x="2673" y="618"/>
                                </a:lnTo>
                                <a:lnTo>
                                  <a:pt x="2864" y="606"/>
                                </a:lnTo>
                                <a:lnTo>
                                  <a:pt x="2995" y="602"/>
                                </a:lnTo>
                                <a:lnTo>
                                  <a:pt x="3056" y="606"/>
                                </a:lnTo>
                                <a:lnTo>
                                  <a:pt x="3099" y="609"/>
                                </a:lnTo>
                                <a:lnTo>
                                  <a:pt x="3113" y="592"/>
                                </a:lnTo>
                                <a:lnTo>
                                  <a:pt x="3113" y="586"/>
                                </a:lnTo>
                                <a:lnTo>
                                  <a:pt x="3117" y="586"/>
                                </a:lnTo>
                                <a:lnTo>
                                  <a:pt x="3123" y="582"/>
                                </a:lnTo>
                                <a:lnTo>
                                  <a:pt x="3123" y="567"/>
                                </a:lnTo>
                                <a:lnTo>
                                  <a:pt x="3117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105" y="553"/>
                                </a:lnTo>
                                <a:lnTo>
                                  <a:pt x="3132" y="542"/>
                                </a:lnTo>
                                <a:lnTo>
                                  <a:pt x="3139" y="544"/>
                                </a:lnTo>
                                <a:lnTo>
                                  <a:pt x="3142" y="544"/>
                                </a:lnTo>
                                <a:lnTo>
                                  <a:pt x="3146" y="555"/>
                                </a:lnTo>
                                <a:lnTo>
                                  <a:pt x="3134" y="567"/>
                                </a:lnTo>
                                <a:lnTo>
                                  <a:pt x="3134" y="575"/>
                                </a:lnTo>
                                <a:lnTo>
                                  <a:pt x="3148" y="586"/>
                                </a:lnTo>
                                <a:lnTo>
                                  <a:pt x="3154" y="586"/>
                                </a:lnTo>
                                <a:lnTo>
                                  <a:pt x="3115" y="621"/>
                                </a:lnTo>
                                <a:lnTo>
                                  <a:pt x="3099" y="621"/>
                                </a:lnTo>
                                <a:lnTo>
                                  <a:pt x="3042" y="618"/>
                                </a:lnTo>
                                <a:lnTo>
                                  <a:pt x="3017" y="631"/>
                                </a:lnTo>
                                <a:lnTo>
                                  <a:pt x="2944" y="627"/>
                                </a:lnTo>
                                <a:lnTo>
                                  <a:pt x="2818" y="633"/>
                                </a:lnTo>
                                <a:lnTo>
                                  <a:pt x="2803" y="645"/>
                                </a:lnTo>
                                <a:lnTo>
                                  <a:pt x="2666" y="645"/>
                                </a:lnTo>
                                <a:lnTo>
                                  <a:pt x="2399" y="656"/>
                                </a:lnTo>
                                <a:lnTo>
                                  <a:pt x="2258" y="663"/>
                                </a:lnTo>
                                <a:lnTo>
                                  <a:pt x="2126" y="666"/>
                                </a:lnTo>
                                <a:lnTo>
                                  <a:pt x="1806" y="676"/>
                                </a:lnTo>
                                <a:lnTo>
                                  <a:pt x="1749" y="681"/>
                                </a:lnTo>
                                <a:lnTo>
                                  <a:pt x="1690" y="684"/>
                                </a:lnTo>
                                <a:lnTo>
                                  <a:pt x="1663" y="684"/>
                                </a:lnTo>
                                <a:lnTo>
                                  <a:pt x="1648" y="678"/>
                                </a:lnTo>
                                <a:lnTo>
                                  <a:pt x="1618" y="663"/>
                                </a:lnTo>
                                <a:lnTo>
                                  <a:pt x="1589" y="623"/>
                                </a:lnTo>
                                <a:lnTo>
                                  <a:pt x="1563" y="565"/>
                                </a:lnTo>
                                <a:lnTo>
                                  <a:pt x="1561" y="472"/>
                                </a:lnTo>
                                <a:lnTo>
                                  <a:pt x="1559" y="306"/>
                                </a:lnTo>
                                <a:lnTo>
                                  <a:pt x="1551" y="285"/>
                                </a:lnTo>
                                <a:lnTo>
                                  <a:pt x="1526" y="262"/>
                                </a:lnTo>
                                <a:lnTo>
                                  <a:pt x="1500" y="253"/>
                                </a:lnTo>
                                <a:lnTo>
                                  <a:pt x="1479" y="267"/>
                                </a:lnTo>
                                <a:lnTo>
                                  <a:pt x="1351" y="264"/>
                                </a:lnTo>
                                <a:lnTo>
                                  <a:pt x="1108" y="256"/>
                                </a:lnTo>
                                <a:lnTo>
                                  <a:pt x="1011" y="249"/>
                                </a:lnTo>
                                <a:lnTo>
                                  <a:pt x="661" y="231"/>
                                </a:lnTo>
                                <a:lnTo>
                                  <a:pt x="340" y="215"/>
                                </a:lnTo>
                                <a:lnTo>
                                  <a:pt x="201" y="210"/>
                                </a:lnTo>
                                <a:lnTo>
                                  <a:pt x="87" y="202"/>
                                </a:lnTo>
                                <a:lnTo>
                                  <a:pt x="45" y="205"/>
                                </a:lnTo>
                                <a:lnTo>
                                  <a:pt x="17" y="225"/>
                                </a:lnTo>
                                <a:lnTo>
                                  <a:pt x="20" y="262"/>
                                </a:lnTo>
                                <a:lnTo>
                                  <a:pt x="26" y="359"/>
                                </a:lnTo>
                                <a:lnTo>
                                  <a:pt x="26" y="395"/>
                                </a:lnTo>
                                <a:lnTo>
                                  <a:pt x="50" y="413"/>
                                </a:lnTo>
                                <a:lnTo>
                                  <a:pt x="61" y="417"/>
                                </a:lnTo>
                                <a:lnTo>
                                  <a:pt x="73" y="417"/>
                                </a:lnTo>
                                <a:lnTo>
                                  <a:pt x="95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18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40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77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0"/>
                                </a:lnTo>
                                <a:lnTo>
                                  <a:pt x="177" y="406"/>
                                </a:lnTo>
                                <a:lnTo>
                                  <a:pt x="181" y="411"/>
                                </a:lnTo>
                                <a:lnTo>
                                  <a:pt x="199" y="411"/>
                                </a:lnTo>
                                <a:lnTo>
                                  <a:pt x="212" y="395"/>
                                </a:lnTo>
                                <a:lnTo>
                                  <a:pt x="224" y="345"/>
                                </a:lnTo>
                                <a:lnTo>
                                  <a:pt x="238" y="256"/>
                                </a:lnTo>
                                <a:lnTo>
                                  <a:pt x="250" y="237"/>
                                </a:lnTo>
                                <a:lnTo>
                                  <a:pt x="262" y="233"/>
                                </a:lnTo>
                                <a:lnTo>
                                  <a:pt x="295" y="235"/>
                                </a:lnTo>
                                <a:lnTo>
                                  <a:pt x="318" y="250"/>
                                </a:lnTo>
                                <a:lnTo>
                                  <a:pt x="328" y="269"/>
                                </a:lnTo>
                                <a:lnTo>
                                  <a:pt x="336" y="318"/>
                                </a:lnTo>
                                <a:lnTo>
                                  <a:pt x="293" y="320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47"/>
                                </a:lnTo>
                                <a:lnTo>
                                  <a:pt x="267" y="361"/>
                                </a:lnTo>
                                <a:lnTo>
                                  <a:pt x="257" y="411"/>
                                </a:lnTo>
                                <a:lnTo>
                                  <a:pt x="267" y="421"/>
                                </a:lnTo>
                                <a:lnTo>
                                  <a:pt x="259" y="470"/>
                                </a:lnTo>
                                <a:lnTo>
                                  <a:pt x="262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57"/>
                                </a:lnTo>
                                <a:lnTo>
                                  <a:pt x="320" y="335"/>
                                </a:lnTo>
                                <a:lnTo>
                                  <a:pt x="338" y="335"/>
                                </a:lnTo>
                                <a:lnTo>
                                  <a:pt x="338" y="404"/>
                                </a:lnTo>
                                <a:lnTo>
                                  <a:pt x="347" y="501"/>
                                </a:lnTo>
                                <a:lnTo>
                                  <a:pt x="344" y="499"/>
                                </a:lnTo>
                                <a:lnTo>
                                  <a:pt x="340" y="499"/>
                                </a:lnTo>
                                <a:lnTo>
                                  <a:pt x="338" y="491"/>
                                </a:lnTo>
                                <a:lnTo>
                                  <a:pt x="338" y="487"/>
                                </a:lnTo>
                                <a:lnTo>
                                  <a:pt x="318" y="472"/>
                                </a:lnTo>
                                <a:lnTo>
                                  <a:pt x="302" y="472"/>
                                </a:lnTo>
                                <a:lnTo>
                                  <a:pt x="290" y="481"/>
                                </a:lnTo>
                                <a:lnTo>
                                  <a:pt x="283" y="491"/>
                                </a:lnTo>
                                <a:lnTo>
                                  <a:pt x="283" y="512"/>
                                </a:lnTo>
                                <a:lnTo>
                                  <a:pt x="287" y="517"/>
                                </a:lnTo>
                                <a:lnTo>
                                  <a:pt x="293" y="517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17"/>
                                </a:lnTo>
                                <a:lnTo>
                                  <a:pt x="316" y="521"/>
                                </a:lnTo>
                                <a:lnTo>
                                  <a:pt x="318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28" y="553"/>
                                </a:lnTo>
                                <a:lnTo>
                                  <a:pt x="336" y="542"/>
                                </a:lnTo>
                                <a:lnTo>
                                  <a:pt x="340" y="521"/>
                                </a:lnTo>
                                <a:lnTo>
                                  <a:pt x="347" y="521"/>
                                </a:lnTo>
                                <a:lnTo>
                                  <a:pt x="366" y="600"/>
                                </a:lnTo>
                                <a:lnTo>
                                  <a:pt x="379" y="633"/>
                                </a:lnTo>
                                <a:lnTo>
                                  <a:pt x="392" y="649"/>
                                </a:lnTo>
                                <a:lnTo>
                                  <a:pt x="397" y="654"/>
                                </a:lnTo>
                                <a:lnTo>
                                  <a:pt x="491" y="670"/>
                                </a:lnTo>
                                <a:lnTo>
                                  <a:pt x="514" y="676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90"/>
                                </a:lnTo>
                                <a:lnTo>
                                  <a:pt x="501" y="688"/>
                                </a:lnTo>
                                <a:lnTo>
                                  <a:pt x="497" y="686"/>
                                </a:lnTo>
                                <a:lnTo>
                                  <a:pt x="494" y="701"/>
                                </a:lnTo>
                                <a:lnTo>
                                  <a:pt x="494" y="711"/>
                                </a:lnTo>
                                <a:lnTo>
                                  <a:pt x="569" y="711"/>
                                </a:lnTo>
                                <a:lnTo>
                                  <a:pt x="573" y="707"/>
                                </a:lnTo>
                                <a:lnTo>
                                  <a:pt x="573" y="701"/>
                                </a:lnTo>
                                <a:lnTo>
                                  <a:pt x="538" y="695"/>
                                </a:lnTo>
                                <a:lnTo>
                                  <a:pt x="533" y="690"/>
                                </a:lnTo>
                                <a:lnTo>
                                  <a:pt x="533" y="678"/>
                                </a:lnTo>
                                <a:lnTo>
                                  <a:pt x="566" y="688"/>
                                </a:lnTo>
                                <a:lnTo>
                                  <a:pt x="612" y="697"/>
                                </a:lnTo>
                                <a:lnTo>
                                  <a:pt x="738" y="721"/>
                                </a:lnTo>
                                <a:lnTo>
                                  <a:pt x="785" y="731"/>
                                </a:lnTo>
                                <a:lnTo>
                                  <a:pt x="844" y="742"/>
                                </a:lnTo>
                                <a:lnTo>
                                  <a:pt x="881" y="751"/>
                                </a:lnTo>
                                <a:lnTo>
                                  <a:pt x="931" y="760"/>
                                </a:lnTo>
                                <a:lnTo>
                                  <a:pt x="954" y="762"/>
                                </a:lnTo>
                                <a:lnTo>
                                  <a:pt x="962" y="756"/>
                                </a:lnTo>
                                <a:lnTo>
                                  <a:pt x="954" y="738"/>
                                </a:lnTo>
                                <a:lnTo>
                                  <a:pt x="903" y="731"/>
                                </a:lnTo>
                                <a:lnTo>
                                  <a:pt x="763" y="703"/>
                                </a:lnTo>
                                <a:lnTo>
                                  <a:pt x="695" y="692"/>
                                </a:lnTo>
                                <a:lnTo>
                                  <a:pt x="622" y="678"/>
                                </a:lnTo>
                                <a:lnTo>
                                  <a:pt x="497" y="656"/>
                                </a:lnTo>
                                <a:lnTo>
                                  <a:pt x="453" y="647"/>
                                </a:lnTo>
                                <a:lnTo>
                                  <a:pt x="415" y="639"/>
                                </a:lnTo>
                                <a:lnTo>
                                  <a:pt x="401" y="636"/>
                                </a:lnTo>
                                <a:lnTo>
                                  <a:pt x="379" y="598"/>
                                </a:lnTo>
                                <a:lnTo>
                                  <a:pt x="368" y="553"/>
                                </a:lnTo>
                                <a:lnTo>
                                  <a:pt x="375" y="544"/>
                                </a:lnTo>
                                <a:lnTo>
                                  <a:pt x="413" y="548"/>
                                </a:lnTo>
                                <a:lnTo>
                                  <a:pt x="488" y="561"/>
                                </a:lnTo>
                                <a:lnTo>
                                  <a:pt x="507" y="567"/>
                                </a:lnTo>
                                <a:lnTo>
                                  <a:pt x="573" y="575"/>
                                </a:lnTo>
                                <a:lnTo>
                                  <a:pt x="657" y="589"/>
                                </a:lnTo>
                                <a:lnTo>
                                  <a:pt x="726" y="600"/>
                                </a:lnTo>
                                <a:lnTo>
                                  <a:pt x="766" y="606"/>
                                </a:lnTo>
                                <a:lnTo>
                                  <a:pt x="785" y="612"/>
                                </a:lnTo>
                                <a:lnTo>
                                  <a:pt x="832" y="618"/>
                                </a:lnTo>
                                <a:lnTo>
                                  <a:pt x="921" y="629"/>
                                </a:lnTo>
                                <a:lnTo>
                                  <a:pt x="940" y="625"/>
                                </a:lnTo>
                                <a:lnTo>
                                  <a:pt x="948" y="618"/>
                                </a:lnTo>
                                <a:lnTo>
                                  <a:pt x="954" y="594"/>
                                </a:lnTo>
                                <a:lnTo>
                                  <a:pt x="952" y="526"/>
                                </a:lnTo>
                                <a:lnTo>
                                  <a:pt x="948" y="499"/>
                                </a:lnTo>
                                <a:lnTo>
                                  <a:pt x="954" y="393"/>
                                </a:lnTo>
                                <a:lnTo>
                                  <a:pt x="964" y="359"/>
                                </a:lnTo>
                                <a:lnTo>
                                  <a:pt x="966" y="332"/>
                                </a:lnTo>
                                <a:lnTo>
                                  <a:pt x="978" y="291"/>
                                </a:lnTo>
                                <a:lnTo>
                                  <a:pt x="991" y="273"/>
                                </a:lnTo>
                                <a:lnTo>
                                  <a:pt x="997" y="269"/>
                                </a:lnTo>
                                <a:lnTo>
                                  <a:pt x="1001" y="264"/>
                                </a:lnTo>
                                <a:lnTo>
                                  <a:pt x="1042" y="267"/>
                                </a:lnTo>
                                <a:lnTo>
                                  <a:pt x="1070" y="273"/>
                                </a:lnTo>
                                <a:lnTo>
                                  <a:pt x="1090" y="283"/>
                                </a:lnTo>
                                <a:lnTo>
                                  <a:pt x="1096" y="291"/>
                                </a:lnTo>
                                <a:lnTo>
                                  <a:pt x="1118" y="370"/>
                                </a:lnTo>
                                <a:lnTo>
                                  <a:pt x="1125" y="413"/>
                                </a:lnTo>
                                <a:lnTo>
                                  <a:pt x="1136" y="503"/>
                                </a:lnTo>
                                <a:lnTo>
                                  <a:pt x="1155" y="584"/>
                                </a:lnTo>
                                <a:lnTo>
                                  <a:pt x="1149" y="592"/>
                                </a:lnTo>
                                <a:lnTo>
                                  <a:pt x="1143" y="586"/>
                                </a:lnTo>
                                <a:lnTo>
                                  <a:pt x="1141" y="571"/>
                                </a:lnTo>
                                <a:lnTo>
                                  <a:pt x="1119" y="537"/>
                                </a:lnTo>
                                <a:lnTo>
                                  <a:pt x="1115" y="532"/>
                                </a:lnTo>
                                <a:lnTo>
                                  <a:pt x="1099" y="534"/>
                                </a:lnTo>
                                <a:lnTo>
                                  <a:pt x="1080" y="546"/>
                                </a:lnTo>
                                <a:lnTo>
                                  <a:pt x="1072" y="561"/>
                                </a:lnTo>
                                <a:lnTo>
                                  <a:pt x="1072" y="565"/>
                                </a:lnTo>
                                <a:lnTo>
                                  <a:pt x="1066" y="565"/>
                                </a:lnTo>
                                <a:lnTo>
                                  <a:pt x="1056" y="555"/>
                                </a:lnTo>
                                <a:lnTo>
                                  <a:pt x="1067" y="526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0"/>
                                </a:lnTo>
                                <a:lnTo>
                                  <a:pt x="1082" y="417"/>
                                </a:lnTo>
                                <a:lnTo>
                                  <a:pt x="1072" y="398"/>
                                </a:lnTo>
                                <a:lnTo>
                                  <a:pt x="1064" y="393"/>
                                </a:lnTo>
                                <a:lnTo>
                                  <a:pt x="1049" y="395"/>
                                </a:lnTo>
                                <a:lnTo>
                                  <a:pt x="1034" y="417"/>
                                </a:lnTo>
                                <a:lnTo>
                                  <a:pt x="1027" y="454"/>
                                </a:lnTo>
                                <a:lnTo>
                                  <a:pt x="1023" y="472"/>
                                </a:lnTo>
                                <a:lnTo>
                                  <a:pt x="1023" y="495"/>
                                </a:lnTo>
                                <a:lnTo>
                                  <a:pt x="1018" y="501"/>
                                </a:lnTo>
                                <a:lnTo>
                                  <a:pt x="1013" y="557"/>
                                </a:lnTo>
                                <a:lnTo>
                                  <a:pt x="1011" y="565"/>
                                </a:lnTo>
                                <a:lnTo>
                                  <a:pt x="1011" y="571"/>
                                </a:lnTo>
                                <a:lnTo>
                                  <a:pt x="1021" y="580"/>
                                </a:lnTo>
                                <a:lnTo>
                                  <a:pt x="1023" y="746"/>
                                </a:lnTo>
                                <a:lnTo>
                                  <a:pt x="1027" y="760"/>
                                </a:lnTo>
                                <a:lnTo>
                                  <a:pt x="1033" y="760"/>
                                </a:lnTo>
                                <a:lnTo>
                                  <a:pt x="1034" y="616"/>
                                </a:lnTo>
                                <a:lnTo>
                                  <a:pt x="1042" y="577"/>
                                </a:lnTo>
                                <a:lnTo>
                                  <a:pt x="1042" y="571"/>
                                </a:lnTo>
                                <a:lnTo>
                                  <a:pt x="1066" y="577"/>
                                </a:lnTo>
                                <a:lnTo>
                                  <a:pt x="1056" y="594"/>
                                </a:lnTo>
                                <a:lnTo>
                                  <a:pt x="1054" y="621"/>
                                </a:lnTo>
                                <a:lnTo>
                                  <a:pt x="1052" y="678"/>
                                </a:lnTo>
                                <a:lnTo>
                                  <a:pt x="1052" y="686"/>
                                </a:lnTo>
                                <a:lnTo>
                                  <a:pt x="1064" y="697"/>
                                </a:lnTo>
                                <a:lnTo>
                                  <a:pt x="1070" y="697"/>
                                </a:lnTo>
                                <a:lnTo>
                                  <a:pt x="1072" y="695"/>
                                </a:lnTo>
                                <a:lnTo>
                                  <a:pt x="1080" y="742"/>
                                </a:lnTo>
                                <a:lnTo>
                                  <a:pt x="1096" y="801"/>
                                </a:lnTo>
                                <a:lnTo>
                                  <a:pt x="1109" y="828"/>
                                </a:lnTo>
                                <a:lnTo>
                                  <a:pt x="1113" y="843"/>
                                </a:lnTo>
                                <a:lnTo>
                                  <a:pt x="1119" y="851"/>
                                </a:lnTo>
                                <a:lnTo>
                                  <a:pt x="1135" y="845"/>
                                </a:lnTo>
                                <a:lnTo>
                                  <a:pt x="1152" y="814"/>
                                </a:lnTo>
                                <a:lnTo>
                                  <a:pt x="1151" y="801"/>
                                </a:lnTo>
                                <a:lnTo>
                                  <a:pt x="1118" y="773"/>
                                </a:lnTo>
                                <a:lnTo>
                                  <a:pt x="1093" y="733"/>
                                </a:lnTo>
                                <a:lnTo>
                                  <a:pt x="1087" y="699"/>
                                </a:lnTo>
                                <a:lnTo>
                                  <a:pt x="1087" y="586"/>
                                </a:lnTo>
                                <a:lnTo>
                                  <a:pt x="1106" y="567"/>
                                </a:lnTo>
                                <a:lnTo>
                                  <a:pt x="1113" y="580"/>
                                </a:lnTo>
                                <a:lnTo>
                                  <a:pt x="1115" y="609"/>
                                </a:lnTo>
                                <a:lnTo>
                                  <a:pt x="1103" y="614"/>
                                </a:lnTo>
                                <a:lnTo>
                                  <a:pt x="1093" y="625"/>
                                </a:lnTo>
                                <a:lnTo>
                                  <a:pt x="1096" y="666"/>
                                </a:lnTo>
                                <a:lnTo>
                                  <a:pt x="1113" y="678"/>
                                </a:lnTo>
                                <a:lnTo>
                                  <a:pt x="1127" y="678"/>
                                </a:lnTo>
                                <a:lnTo>
                                  <a:pt x="1131" y="674"/>
                                </a:lnTo>
                                <a:lnTo>
                                  <a:pt x="1135" y="676"/>
                                </a:lnTo>
                                <a:lnTo>
                                  <a:pt x="1139" y="676"/>
                                </a:lnTo>
                                <a:lnTo>
                                  <a:pt x="1151" y="663"/>
                                </a:lnTo>
                                <a:lnTo>
                                  <a:pt x="1155" y="623"/>
                                </a:lnTo>
                                <a:lnTo>
                                  <a:pt x="1152" y="616"/>
                                </a:lnTo>
                                <a:lnTo>
                                  <a:pt x="1158" y="616"/>
                                </a:lnTo>
                                <a:lnTo>
                                  <a:pt x="1162" y="612"/>
                                </a:lnTo>
                                <a:lnTo>
                                  <a:pt x="1195" y="744"/>
                                </a:lnTo>
                                <a:lnTo>
                                  <a:pt x="1210" y="775"/>
                                </a:lnTo>
                                <a:lnTo>
                                  <a:pt x="1231" y="796"/>
                                </a:lnTo>
                                <a:lnTo>
                                  <a:pt x="1292" y="810"/>
                                </a:lnTo>
                                <a:lnTo>
                                  <a:pt x="1401" y="828"/>
                                </a:lnTo>
                                <a:lnTo>
                                  <a:pt x="1412" y="832"/>
                                </a:lnTo>
                                <a:lnTo>
                                  <a:pt x="1459" y="837"/>
                                </a:lnTo>
                                <a:lnTo>
                                  <a:pt x="1471" y="841"/>
                                </a:lnTo>
                                <a:lnTo>
                                  <a:pt x="1498" y="845"/>
                                </a:lnTo>
                                <a:lnTo>
                                  <a:pt x="1502" y="841"/>
                                </a:lnTo>
                                <a:lnTo>
                                  <a:pt x="1500" y="820"/>
                                </a:lnTo>
                                <a:lnTo>
                                  <a:pt x="1485" y="812"/>
                                </a:lnTo>
                                <a:lnTo>
                                  <a:pt x="1438" y="805"/>
                                </a:lnTo>
                                <a:lnTo>
                                  <a:pt x="1342" y="787"/>
                                </a:lnTo>
                                <a:lnTo>
                                  <a:pt x="1328" y="767"/>
                                </a:lnTo>
                                <a:lnTo>
                                  <a:pt x="1312" y="765"/>
                                </a:lnTo>
                                <a:lnTo>
                                  <a:pt x="1229" y="748"/>
                                </a:lnTo>
                                <a:lnTo>
                                  <a:pt x="1220" y="748"/>
                                </a:lnTo>
                                <a:lnTo>
                                  <a:pt x="1214" y="754"/>
                                </a:lnTo>
                                <a:lnTo>
                                  <a:pt x="1200" y="703"/>
                                </a:lnTo>
                                <a:lnTo>
                                  <a:pt x="1195" y="672"/>
                                </a:lnTo>
                                <a:lnTo>
                                  <a:pt x="1194" y="670"/>
                                </a:lnTo>
                                <a:lnTo>
                                  <a:pt x="1200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92" y="688"/>
                                </a:lnTo>
                                <a:lnTo>
                                  <a:pt x="1308" y="695"/>
                                </a:lnTo>
                                <a:lnTo>
                                  <a:pt x="1342" y="697"/>
                                </a:lnTo>
                                <a:lnTo>
                                  <a:pt x="1351" y="688"/>
                                </a:lnTo>
                                <a:lnTo>
                                  <a:pt x="1375" y="688"/>
                                </a:lnTo>
                                <a:lnTo>
                                  <a:pt x="1406" y="692"/>
                                </a:lnTo>
                                <a:lnTo>
                                  <a:pt x="1417" y="699"/>
                                </a:lnTo>
                                <a:lnTo>
                                  <a:pt x="1485" y="703"/>
                                </a:lnTo>
                                <a:lnTo>
                                  <a:pt x="1526" y="701"/>
                                </a:lnTo>
                                <a:lnTo>
                                  <a:pt x="1547" y="676"/>
                                </a:lnTo>
                                <a:lnTo>
                                  <a:pt x="1549" y="656"/>
                                </a:lnTo>
                                <a:lnTo>
                                  <a:pt x="1549" y="649"/>
                                </a:lnTo>
                                <a:lnTo>
                                  <a:pt x="1555" y="643"/>
                                </a:lnTo>
                                <a:lnTo>
                                  <a:pt x="1563" y="643"/>
                                </a:lnTo>
                                <a:lnTo>
                                  <a:pt x="1571" y="649"/>
                                </a:lnTo>
                                <a:lnTo>
                                  <a:pt x="1571" y="676"/>
                                </a:lnTo>
                                <a:lnTo>
                                  <a:pt x="1577" y="684"/>
                                </a:lnTo>
                                <a:lnTo>
                                  <a:pt x="1598" y="674"/>
                                </a:lnTo>
                                <a:lnTo>
                                  <a:pt x="1612" y="678"/>
                                </a:lnTo>
                                <a:lnTo>
                                  <a:pt x="1629" y="688"/>
                                </a:lnTo>
                                <a:lnTo>
                                  <a:pt x="1657" y="697"/>
                                </a:lnTo>
                                <a:lnTo>
                                  <a:pt x="1773" y="701"/>
                                </a:lnTo>
                                <a:lnTo>
                                  <a:pt x="2060" y="690"/>
                                </a:lnTo>
                                <a:lnTo>
                                  <a:pt x="2148" y="686"/>
                                </a:lnTo>
                                <a:lnTo>
                                  <a:pt x="2154" y="695"/>
                                </a:lnTo>
                                <a:lnTo>
                                  <a:pt x="2154" y="701"/>
                                </a:lnTo>
                                <a:lnTo>
                                  <a:pt x="2075" y="701"/>
                                </a:lnTo>
                                <a:lnTo>
                                  <a:pt x="2008" y="708"/>
                                </a:lnTo>
                                <a:lnTo>
                                  <a:pt x="1981" y="708"/>
                                </a:lnTo>
                                <a:lnTo>
                                  <a:pt x="1902" y="713"/>
                                </a:lnTo>
                                <a:lnTo>
                                  <a:pt x="1883" y="713"/>
                                </a:lnTo>
                                <a:lnTo>
                                  <a:pt x="1792" y="719"/>
                                </a:lnTo>
                                <a:lnTo>
                                  <a:pt x="1698" y="724"/>
                                </a:lnTo>
                                <a:lnTo>
                                  <a:pt x="1655" y="728"/>
                                </a:lnTo>
                                <a:lnTo>
                                  <a:pt x="1636" y="733"/>
                                </a:lnTo>
                                <a:lnTo>
                                  <a:pt x="1620" y="748"/>
                                </a:lnTo>
                                <a:lnTo>
                                  <a:pt x="1624" y="767"/>
                                </a:lnTo>
                                <a:lnTo>
                                  <a:pt x="1639" y="775"/>
                                </a:lnTo>
                                <a:lnTo>
                                  <a:pt x="1796" y="773"/>
                                </a:lnTo>
                                <a:lnTo>
                                  <a:pt x="1824" y="771"/>
                                </a:lnTo>
                                <a:lnTo>
                                  <a:pt x="1853" y="751"/>
                                </a:lnTo>
                                <a:lnTo>
                                  <a:pt x="1877" y="744"/>
                                </a:lnTo>
                                <a:lnTo>
                                  <a:pt x="1926" y="740"/>
                                </a:lnTo>
                                <a:lnTo>
                                  <a:pt x="1983" y="733"/>
                                </a:lnTo>
                                <a:lnTo>
                                  <a:pt x="2075" y="726"/>
                                </a:lnTo>
                                <a:lnTo>
                                  <a:pt x="2148" y="719"/>
                                </a:lnTo>
                                <a:lnTo>
                                  <a:pt x="2199" y="724"/>
                                </a:lnTo>
                                <a:lnTo>
                                  <a:pt x="2230" y="733"/>
                                </a:lnTo>
                                <a:lnTo>
                                  <a:pt x="2246" y="713"/>
                                </a:lnTo>
                                <a:lnTo>
                                  <a:pt x="2246" y="707"/>
                                </a:lnTo>
                                <a:lnTo>
                                  <a:pt x="2234" y="697"/>
                                </a:lnTo>
                                <a:lnTo>
                                  <a:pt x="2183" y="699"/>
                                </a:lnTo>
                                <a:lnTo>
                                  <a:pt x="2175" y="699"/>
                                </a:lnTo>
                                <a:lnTo>
                                  <a:pt x="2177" y="684"/>
                                </a:lnTo>
                                <a:lnTo>
                                  <a:pt x="2254" y="681"/>
                                </a:lnTo>
                                <a:lnTo>
                                  <a:pt x="2265" y="692"/>
                                </a:lnTo>
                                <a:lnTo>
                                  <a:pt x="2271" y="787"/>
                                </a:lnTo>
                                <a:lnTo>
                                  <a:pt x="2279" y="793"/>
                                </a:lnTo>
                                <a:lnTo>
                                  <a:pt x="2305" y="793"/>
                                </a:lnTo>
                                <a:lnTo>
                                  <a:pt x="2307" y="796"/>
                                </a:lnTo>
                                <a:lnTo>
                                  <a:pt x="2307" y="803"/>
                                </a:lnTo>
                                <a:lnTo>
                                  <a:pt x="2269" y="805"/>
                                </a:lnTo>
                                <a:lnTo>
                                  <a:pt x="2246" y="814"/>
                                </a:lnTo>
                                <a:lnTo>
                                  <a:pt x="2242" y="818"/>
                                </a:lnTo>
                                <a:lnTo>
                                  <a:pt x="2232" y="818"/>
                                </a:lnTo>
                                <a:lnTo>
                                  <a:pt x="2220" y="810"/>
                                </a:lnTo>
                                <a:lnTo>
                                  <a:pt x="2034" y="816"/>
                                </a:lnTo>
                                <a:lnTo>
                                  <a:pt x="2018" y="820"/>
                                </a:lnTo>
                                <a:lnTo>
                                  <a:pt x="2018" y="826"/>
                                </a:lnTo>
                                <a:lnTo>
                                  <a:pt x="2046" y="832"/>
                                </a:lnTo>
                                <a:lnTo>
                                  <a:pt x="2110" y="839"/>
                                </a:lnTo>
                                <a:lnTo>
                                  <a:pt x="2145" y="845"/>
                                </a:lnTo>
                                <a:lnTo>
                                  <a:pt x="2171" y="847"/>
                                </a:lnTo>
                                <a:lnTo>
                                  <a:pt x="2208" y="853"/>
                                </a:lnTo>
                                <a:lnTo>
                                  <a:pt x="2228" y="857"/>
                                </a:lnTo>
                                <a:lnTo>
                                  <a:pt x="2275" y="859"/>
                                </a:lnTo>
                                <a:lnTo>
                                  <a:pt x="2293" y="863"/>
                                </a:lnTo>
                                <a:lnTo>
                                  <a:pt x="2369" y="873"/>
                                </a:lnTo>
                                <a:lnTo>
                                  <a:pt x="2371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81" y="870"/>
                                </a:lnTo>
                                <a:lnTo>
                                  <a:pt x="2369" y="820"/>
                                </a:lnTo>
                                <a:lnTo>
                                  <a:pt x="2367" y="807"/>
                                </a:lnTo>
                                <a:lnTo>
                                  <a:pt x="2357" y="801"/>
                                </a:lnTo>
                                <a:lnTo>
                                  <a:pt x="2336" y="803"/>
                                </a:lnTo>
                                <a:lnTo>
                                  <a:pt x="2334" y="801"/>
                                </a:lnTo>
                                <a:lnTo>
                                  <a:pt x="2334" y="793"/>
                                </a:lnTo>
                                <a:lnTo>
                                  <a:pt x="2385" y="789"/>
                                </a:lnTo>
                                <a:lnTo>
                                  <a:pt x="2529" y="783"/>
                                </a:lnTo>
                                <a:lnTo>
                                  <a:pt x="2614" y="778"/>
                                </a:lnTo>
                                <a:lnTo>
                                  <a:pt x="2620" y="773"/>
                                </a:lnTo>
                                <a:lnTo>
                                  <a:pt x="2644" y="771"/>
                                </a:lnTo>
                                <a:lnTo>
                                  <a:pt x="2649" y="765"/>
                                </a:lnTo>
                                <a:lnTo>
                                  <a:pt x="2654" y="760"/>
                                </a:lnTo>
                                <a:lnTo>
                                  <a:pt x="2652" y="713"/>
                                </a:lnTo>
                                <a:lnTo>
                                  <a:pt x="2642" y="668"/>
                                </a:lnTo>
                                <a:lnTo>
                                  <a:pt x="2646" y="663"/>
                                </a:lnTo>
                                <a:lnTo>
                                  <a:pt x="2752" y="661"/>
                                </a:lnTo>
                                <a:lnTo>
                                  <a:pt x="2781" y="656"/>
                                </a:lnTo>
                                <a:lnTo>
                                  <a:pt x="2887" y="654"/>
                                </a:lnTo>
                                <a:lnTo>
                                  <a:pt x="3014" y="645"/>
                                </a:lnTo>
                                <a:lnTo>
                                  <a:pt x="3023" y="654"/>
                                </a:lnTo>
                                <a:lnTo>
                                  <a:pt x="3042" y="649"/>
                                </a:lnTo>
                                <a:lnTo>
                                  <a:pt x="3123" y="654"/>
                                </a:lnTo>
                                <a:lnTo>
                                  <a:pt x="3158" y="643"/>
                                </a:lnTo>
                                <a:lnTo>
                                  <a:pt x="3201" y="623"/>
                                </a:lnTo>
                                <a:lnTo>
                                  <a:pt x="3211" y="604"/>
                                </a:lnTo>
                                <a:lnTo>
                                  <a:pt x="3221" y="571"/>
                                </a:lnTo>
                                <a:lnTo>
                                  <a:pt x="3223" y="534"/>
                                </a:lnTo>
                                <a:lnTo>
                                  <a:pt x="3236" y="532"/>
                                </a:lnTo>
                                <a:lnTo>
                                  <a:pt x="3233" y="594"/>
                                </a:lnTo>
                                <a:lnTo>
                                  <a:pt x="3219" y="629"/>
                                </a:lnTo>
                                <a:lnTo>
                                  <a:pt x="3223" y="633"/>
                                </a:lnTo>
                                <a:lnTo>
                                  <a:pt x="3236" y="631"/>
                                </a:lnTo>
                                <a:lnTo>
                                  <a:pt x="3236" y="636"/>
                                </a:lnTo>
                                <a:lnTo>
                                  <a:pt x="3215" y="652"/>
                                </a:lnTo>
                                <a:lnTo>
                                  <a:pt x="3207" y="654"/>
                                </a:lnTo>
                                <a:lnTo>
                                  <a:pt x="3203" y="654"/>
                                </a:lnTo>
                                <a:lnTo>
                                  <a:pt x="3195" y="661"/>
                                </a:lnTo>
                                <a:lnTo>
                                  <a:pt x="3203" y="676"/>
                                </a:lnTo>
                                <a:lnTo>
                                  <a:pt x="3189" y="688"/>
                                </a:lnTo>
                                <a:lnTo>
                                  <a:pt x="3170" y="688"/>
                                </a:lnTo>
                                <a:lnTo>
                                  <a:pt x="3156" y="678"/>
                                </a:lnTo>
                                <a:lnTo>
                                  <a:pt x="3123" y="678"/>
                                </a:lnTo>
                                <a:lnTo>
                                  <a:pt x="3115" y="674"/>
                                </a:lnTo>
                                <a:lnTo>
                                  <a:pt x="2953" y="676"/>
                                </a:lnTo>
                                <a:lnTo>
                                  <a:pt x="2833" y="688"/>
                                </a:lnTo>
                                <a:lnTo>
                                  <a:pt x="2787" y="688"/>
                                </a:lnTo>
                                <a:lnTo>
                                  <a:pt x="2755" y="692"/>
                                </a:lnTo>
                                <a:lnTo>
                                  <a:pt x="2752" y="695"/>
                                </a:lnTo>
                                <a:lnTo>
                                  <a:pt x="2752" y="699"/>
                                </a:lnTo>
                                <a:lnTo>
                                  <a:pt x="2866" y="707"/>
                                </a:lnTo>
                                <a:lnTo>
                                  <a:pt x="3003" y="701"/>
                                </a:lnTo>
                                <a:lnTo>
                                  <a:pt x="3082" y="707"/>
                                </a:lnTo>
                                <a:lnTo>
                                  <a:pt x="3172" y="707"/>
                                </a:lnTo>
                                <a:lnTo>
                                  <a:pt x="3176" y="701"/>
                                </a:lnTo>
                                <a:lnTo>
                                  <a:pt x="3191" y="701"/>
                                </a:lnTo>
                                <a:lnTo>
                                  <a:pt x="3205" y="697"/>
                                </a:lnTo>
                                <a:lnTo>
                                  <a:pt x="3205" y="707"/>
                                </a:lnTo>
                                <a:lnTo>
                                  <a:pt x="3209" y="711"/>
                                </a:lnTo>
                                <a:lnTo>
                                  <a:pt x="3221" y="699"/>
                                </a:lnTo>
                                <a:lnTo>
                                  <a:pt x="3226" y="668"/>
                                </a:lnTo>
                                <a:lnTo>
                                  <a:pt x="3226" y="663"/>
                                </a:lnTo>
                                <a:lnTo>
                                  <a:pt x="3240" y="656"/>
                                </a:lnTo>
                                <a:lnTo>
                                  <a:pt x="3231" y="707"/>
                                </a:lnTo>
                                <a:lnTo>
                                  <a:pt x="3221" y="728"/>
                                </a:lnTo>
                                <a:lnTo>
                                  <a:pt x="3215" y="762"/>
                                </a:lnTo>
                                <a:lnTo>
                                  <a:pt x="3191" y="785"/>
                                </a:lnTo>
                                <a:lnTo>
                                  <a:pt x="3156" y="791"/>
                                </a:lnTo>
                                <a:lnTo>
                                  <a:pt x="3123" y="789"/>
                                </a:lnTo>
                                <a:lnTo>
                                  <a:pt x="3038" y="785"/>
                                </a:lnTo>
                                <a:lnTo>
                                  <a:pt x="3009" y="781"/>
                                </a:lnTo>
                                <a:lnTo>
                                  <a:pt x="2986" y="773"/>
                                </a:lnTo>
                                <a:lnTo>
                                  <a:pt x="2950" y="778"/>
                                </a:lnTo>
                                <a:lnTo>
                                  <a:pt x="2868" y="781"/>
                                </a:lnTo>
                                <a:lnTo>
                                  <a:pt x="2710" y="789"/>
                                </a:lnTo>
                                <a:lnTo>
                                  <a:pt x="2693" y="793"/>
                                </a:lnTo>
                                <a:lnTo>
                                  <a:pt x="2685" y="805"/>
                                </a:lnTo>
                                <a:lnTo>
                                  <a:pt x="2661" y="875"/>
                                </a:lnTo>
                                <a:lnTo>
                                  <a:pt x="2652" y="886"/>
                                </a:lnTo>
                                <a:lnTo>
                                  <a:pt x="2644" y="892"/>
                                </a:lnTo>
                                <a:lnTo>
                                  <a:pt x="2649" y="900"/>
                                </a:lnTo>
                                <a:lnTo>
                                  <a:pt x="2703" y="904"/>
                                </a:lnTo>
                                <a:lnTo>
                                  <a:pt x="2846" y="920"/>
                                </a:lnTo>
                                <a:lnTo>
                                  <a:pt x="2897" y="929"/>
                                </a:lnTo>
                                <a:lnTo>
                                  <a:pt x="2941" y="935"/>
                                </a:lnTo>
                                <a:lnTo>
                                  <a:pt x="2970" y="941"/>
                                </a:lnTo>
                                <a:lnTo>
                                  <a:pt x="3003" y="945"/>
                                </a:lnTo>
                                <a:lnTo>
                                  <a:pt x="3103" y="960"/>
                                </a:lnTo>
                                <a:lnTo>
                                  <a:pt x="3186" y="971"/>
                                </a:lnTo>
                                <a:lnTo>
                                  <a:pt x="3238" y="978"/>
                                </a:lnTo>
                                <a:lnTo>
                                  <a:pt x="3266" y="986"/>
                                </a:lnTo>
                                <a:lnTo>
                                  <a:pt x="3278" y="999"/>
                                </a:lnTo>
                                <a:lnTo>
                                  <a:pt x="3278" y="1003"/>
                                </a:lnTo>
                                <a:lnTo>
                                  <a:pt x="3254" y="1017"/>
                                </a:lnTo>
                                <a:lnTo>
                                  <a:pt x="3082" y="1026"/>
                                </a:lnTo>
                                <a:lnTo>
                                  <a:pt x="3058" y="1033"/>
                                </a:lnTo>
                                <a:lnTo>
                                  <a:pt x="3021" y="1034"/>
                                </a:lnTo>
                                <a:lnTo>
                                  <a:pt x="2936" y="1050"/>
                                </a:lnTo>
                                <a:lnTo>
                                  <a:pt x="2885" y="1055"/>
                                </a:lnTo>
                                <a:lnTo>
                                  <a:pt x="2755" y="1068"/>
                                </a:lnTo>
                                <a:lnTo>
                                  <a:pt x="2687" y="1072"/>
                                </a:lnTo>
                                <a:lnTo>
                                  <a:pt x="2656" y="1072"/>
                                </a:lnTo>
                                <a:lnTo>
                                  <a:pt x="2571" y="1081"/>
                                </a:lnTo>
                                <a:lnTo>
                                  <a:pt x="2544" y="1085"/>
                                </a:lnTo>
                                <a:lnTo>
                                  <a:pt x="2340" y="1090"/>
                                </a:lnTo>
                                <a:lnTo>
                                  <a:pt x="2208" y="1101"/>
                                </a:lnTo>
                                <a:lnTo>
                                  <a:pt x="2136" y="1111"/>
                                </a:lnTo>
                                <a:lnTo>
                                  <a:pt x="1997" y="1111"/>
                                </a:lnTo>
                                <a:lnTo>
                                  <a:pt x="1961" y="1115"/>
                                </a:lnTo>
                                <a:lnTo>
                                  <a:pt x="1900" y="1115"/>
                                </a:lnTo>
                                <a:lnTo>
                                  <a:pt x="1893" y="1119"/>
                                </a:lnTo>
                                <a:lnTo>
                                  <a:pt x="1836" y="1124"/>
                                </a:lnTo>
                                <a:lnTo>
                                  <a:pt x="1721" y="1121"/>
                                </a:lnTo>
                                <a:lnTo>
                                  <a:pt x="1710" y="1117"/>
                                </a:lnTo>
                                <a:lnTo>
                                  <a:pt x="1672" y="1113"/>
                                </a:lnTo>
                                <a:lnTo>
                                  <a:pt x="1645" y="1105"/>
                                </a:lnTo>
                                <a:lnTo>
                                  <a:pt x="1624" y="1103"/>
                                </a:lnTo>
                                <a:lnTo>
                                  <a:pt x="1612" y="1099"/>
                                </a:lnTo>
                                <a:lnTo>
                                  <a:pt x="1584" y="1097"/>
                                </a:lnTo>
                                <a:lnTo>
                                  <a:pt x="1559" y="1090"/>
                                </a:lnTo>
                                <a:lnTo>
                                  <a:pt x="1538" y="1078"/>
                                </a:lnTo>
                                <a:lnTo>
                                  <a:pt x="1520" y="1063"/>
                                </a:lnTo>
                                <a:lnTo>
                                  <a:pt x="1473" y="1053"/>
                                </a:lnTo>
                                <a:lnTo>
                                  <a:pt x="1436" y="1044"/>
                                </a:lnTo>
                                <a:lnTo>
                                  <a:pt x="1353" y="1026"/>
                                </a:lnTo>
                                <a:lnTo>
                                  <a:pt x="1325" y="1021"/>
                                </a:lnTo>
                                <a:lnTo>
                                  <a:pt x="1288" y="1009"/>
                                </a:lnTo>
                                <a:lnTo>
                                  <a:pt x="1253" y="1003"/>
                                </a:lnTo>
                                <a:lnTo>
                                  <a:pt x="1231" y="998"/>
                                </a:lnTo>
                                <a:lnTo>
                                  <a:pt x="1170" y="992"/>
                                </a:lnTo>
                                <a:lnTo>
                                  <a:pt x="1119" y="986"/>
                                </a:lnTo>
                                <a:lnTo>
                                  <a:pt x="1099" y="969"/>
                                </a:lnTo>
                                <a:lnTo>
                                  <a:pt x="1092" y="954"/>
                                </a:lnTo>
                                <a:lnTo>
                                  <a:pt x="1076" y="933"/>
                                </a:lnTo>
                                <a:lnTo>
                                  <a:pt x="1067" y="923"/>
                                </a:lnTo>
                                <a:lnTo>
                                  <a:pt x="1066" y="920"/>
                                </a:lnTo>
                                <a:lnTo>
                                  <a:pt x="1072" y="920"/>
                                </a:lnTo>
                                <a:lnTo>
                                  <a:pt x="1082" y="911"/>
                                </a:lnTo>
                                <a:lnTo>
                                  <a:pt x="1077" y="896"/>
                                </a:lnTo>
                                <a:lnTo>
                                  <a:pt x="1060" y="873"/>
                                </a:lnTo>
                                <a:lnTo>
                                  <a:pt x="1044" y="832"/>
                                </a:lnTo>
                                <a:lnTo>
                                  <a:pt x="1044" y="820"/>
                                </a:lnTo>
                                <a:lnTo>
                                  <a:pt x="1034" y="812"/>
                                </a:lnTo>
                                <a:lnTo>
                                  <a:pt x="1027" y="812"/>
                                </a:lnTo>
                                <a:lnTo>
                                  <a:pt x="1009" y="754"/>
                                </a:lnTo>
                                <a:lnTo>
                                  <a:pt x="1005" y="754"/>
                                </a:lnTo>
                                <a:lnTo>
                                  <a:pt x="1005" y="781"/>
                                </a:lnTo>
                                <a:lnTo>
                                  <a:pt x="1018" y="839"/>
                                </a:lnTo>
                                <a:lnTo>
                                  <a:pt x="1033" y="877"/>
                                </a:lnTo>
                                <a:lnTo>
                                  <a:pt x="1037" y="884"/>
                                </a:lnTo>
                                <a:lnTo>
                                  <a:pt x="1031" y="900"/>
                                </a:lnTo>
                                <a:lnTo>
                                  <a:pt x="1044" y="937"/>
                                </a:lnTo>
                                <a:lnTo>
                                  <a:pt x="1047" y="945"/>
                                </a:lnTo>
                                <a:lnTo>
                                  <a:pt x="1064" y="966"/>
                                </a:lnTo>
                                <a:lnTo>
                                  <a:pt x="1005" y="952"/>
                                </a:lnTo>
                                <a:lnTo>
                                  <a:pt x="993" y="945"/>
                                </a:lnTo>
                                <a:lnTo>
                                  <a:pt x="935" y="937"/>
                                </a:lnTo>
                                <a:lnTo>
                                  <a:pt x="881" y="925"/>
                                </a:lnTo>
                                <a:lnTo>
                                  <a:pt x="827" y="911"/>
                                </a:lnTo>
                                <a:lnTo>
                                  <a:pt x="800" y="904"/>
                                </a:lnTo>
                                <a:lnTo>
                                  <a:pt x="763" y="896"/>
                                </a:lnTo>
                                <a:lnTo>
                                  <a:pt x="726" y="884"/>
                                </a:lnTo>
                                <a:lnTo>
                                  <a:pt x="711" y="882"/>
                                </a:lnTo>
                                <a:lnTo>
                                  <a:pt x="667" y="870"/>
                                </a:lnTo>
                                <a:lnTo>
                                  <a:pt x="579" y="851"/>
                                </a:lnTo>
                                <a:lnTo>
                                  <a:pt x="538" y="841"/>
                                </a:lnTo>
                                <a:lnTo>
                                  <a:pt x="507" y="832"/>
                                </a:lnTo>
                                <a:lnTo>
                                  <a:pt x="436" y="816"/>
                                </a:lnTo>
                                <a:lnTo>
                                  <a:pt x="403" y="810"/>
                                </a:lnTo>
                                <a:lnTo>
                                  <a:pt x="379" y="803"/>
                                </a:lnTo>
                                <a:lnTo>
                                  <a:pt x="309" y="791"/>
                                </a:lnTo>
                                <a:lnTo>
                                  <a:pt x="295" y="785"/>
                                </a:lnTo>
                                <a:lnTo>
                                  <a:pt x="271" y="726"/>
                                </a:lnTo>
                                <a:lnTo>
                                  <a:pt x="262" y="688"/>
                                </a:lnTo>
                                <a:lnTo>
                                  <a:pt x="262" y="681"/>
                                </a:lnTo>
                                <a:lnTo>
                                  <a:pt x="279" y="668"/>
                                </a:lnTo>
                                <a:lnTo>
                                  <a:pt x="290" y="670"/>
                                </a:lnTo>
                                <a:lnTo>
                                  <a:pt x="297" y="670"/>
                                </a:lnTo>
                                <a:lnTo>
                                  <a:pt x="300" y="681"/>
                                </a:lnTo>
                                <a:lnTo>
                                  <a:pt x="305" y="688"/>
                                </a:lnTo>
                                <a:lnTo>
                                  <a:pt x="312" y="695"/>
                                </a:lnTo>
                                <a:lnTo>
                                  <a:pt x="318" y="695"/>
                                </a:lnTo>
                                <a:lnTo>
                                  <a:pt x="330" y="676"/>
                                </a:lnTo>
                                <a:lnTo>
                                  <a:pt x="330" y="668"/>
                                </a:lnTo>
                                <a:lnTo>
                                  <a:pt x="318" y="649"/>
                                </a:lnTo>
                                <a:lnTo>
                                  <a:pt x="312" y="625"/>
                                </a:lnTo>
                                <a:lnTo>
                                  <a:pt x="29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87" y="614"/>
                                </a:lnTo>
                                <a:lnTo>
                                  <a:pt x="293" y="654"/>
                                </a:lnTo>
                                <a:lnTo>
                                  <a:pt x="269" y="656"/>
                                </a:lnTo>
                                <a:lnTo>
                                  <a:pt x="257" y="663"/>
                                </a:lnTo>
                                <a:lnTo>
                                  <a:pt x="253" y="659"/>
                                </a:lnTo>
                                <a:lnTo>
                                  <a:pt x="248" y="625"/>
                                </a:lnTo>
                                <a:lnTo>
                                  <a:pt x="238" y="616"/>
                                </a:lnTo>
                                <a:lnTo>
                                  <a:pt x="73" y="629"/>
                                </a:lnTo>
                                <a:lnTo>
                                  <a:pt x="64" y="621"/>
                                </a:lnTo>
                                <a:lnTo>
                                  <a:pt x="38" y="621"/>
                                </a:lnTo>
                                <a:lnTo>
                                  <a:pt x="32" y="614"/>
                                </a:lnTo>
                                <a:lnTo>
                                  <a:pt x="32" y="598"/>
                                </a:lnTo>
                                <a:lnTo>
                                  <a:pt x="38" y="592"/>
                                </a:lnTo>
                                <a:lnTo>
                                  <a:pt x="45" y="592"/>
                                </a:lnTo>
                                <a:lnTo>
                                  <a:pt x="48" y="594"/>
                                </a:lnTo>
                                <a:lnTo>
                                  <a:pt x="52" y="571"/>
                                </a:lnTo>
                                <a:lnTo>
                                  <a:pt x="52" y="542"/>
                                </a:lnTo>
                                <a:lnTo>
                                  <a:pt x="28" y="528"/>
                                </a:lnTo>
                                <a:lnTo>
                                  <a:pt x="36" y="521"/>
                                </a:lnTo>
                                <a:lnTo>
                                  <a:pt x="64" y="530"/>
                                </a:lnTo>
                                <a:lnTo>
                                  <a:pt x="104" y="551"/>
                                </a:lnTo>
                                <a:lnTo>
                                  <a:pt x="140" y="561"/>
                                </a:lnTo>
                                <a:lnTo>
                                  <a:pt x="208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75"/>
                                </a:lnTo>
                                <a:lnTo>
                                  <a:pt x="187" y="555"/>
                                </a:lnTo>
                                <a:lnTo>
                                  <a:pt x="185" y="532"/>
                                </a:lnTo>
                                <a:lnTo>
                                  <a:pt x="169" y="524"/>
                                </a:lnTo>
                                <a:lnTo>
                                  <a:pt x="146" y="524"/>
                                </a:lnTo>
                                <a:lnTo>
                                  <a:pt x="137" y="530"/>
                                </a:lnTo>
                                <a:lnTo>
                                  <a:pt x="102" y="510"/>
                                </a:lnTo>
                                <a:lnTo>
                                  <a:pt x="59" y="503"/>
                                </a:lnTo>
                                <a:lnTo>
                                  <a:pt x="52" y="499"/>
                                </a:lnTo>
                                <a:lnTo>
                                  <a:pt x="48" y="495"/>
                                </a:lnTo>
                                <a:lnTo>
                                  <a:pt x="40" y="495"/>
                                </a:lnTo>
                                <a:lnTo>
                                  <a:pt x="24" y="510"/>
                                </a:lnTo>
                                <a:lnTo>
                                  <a:pt x="15" y="519"/>
                                </a:lnTo>
                                <a:lnTo>
                                  <a:pt x="10" y="462"/>
                                </a:lnTo>
                                <a:lnTo>
                                  <a:pt x="12" y="450"/>
                                </a:lnTo>
                                <a:lnTo>
                                  <a:pt x="20" y="447"/>
                                </a:lnTo>
                                <a:lnTo>
                                  <a:pt x="24" y="452"/>
                                </a:lnTo>
                                <a:lnTo>
                                  <a:pt x="61" y="460"/>
                                </a:lnTo>
                                <a:lnTo>
                                  <a:pt x="75" y="467"/>
                                </a:lnTo>
                                <a:lnTo>
                                  <a:pt x="10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34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87" y="489"/>
                                </a:lnTo>
                                <a:lnTo>
                                  <a:pt x="210" y="497"/>
                                </a:lnTo>
                                <a:lnTo>
                                  <a:pt x="220" y="497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87"/>
                                </a:lnTo>
                                <a:lnTo>
                                  <a:pt x="212" y="481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44" y="467"/>
                                </a:lnTo>
                                <a:lnTo>
                                  <a:pt x="134" y="460"/>
                                </a:lnTo>
                                <a:lnTo>
                                  <a:pt x="109" y="458"/>
                                </a:lnTo>
                                <a:lnTo>
                                  <a:pt x="102" y="454"/>
                                </a:lnTo>
                                <a:lnTo>
                                  <a:pt x="81" y="452"/>
                                </a:lnTo>
                                <a:lnTo>
                                  <a:pt x="33" y="438"/>
                                </a:lnTo>
                                <a:lnTo>
                                  <a:pt x="15" y="421"/>
                                </a:lnTo>
                                <a:lnTo>
                                  <a:pt x="10" y="393"/>
                                </a:lnTo>
                                <a:lnTo>
                                  <a:pt x="15" y="364"/>
                                </a:lnTo>
                                <a:lnTo>
                                  <a:pt x="8" y="246"/>
                                </a:lnTo>
                                <a:lnTo>
                                  <a:pt x="0" y="190"/>
                                </a:lnTo>
                                <a:lnTo>
                                  <a:pt x="2" y="187"/>
                                </a:lnTo>
                                <a:lnTo>
                                  <a:pt x="43" y="187"/>
                                </a:lnTo>
                                <a:lnTo>
                                  <a:pt x="189" y="192"/>
                                </a:lnTo>
                                <a:lnTo>
                                  <a:pt x="269" y="196"/>
                                </a:lnTo>
                                <a:lnTo>
                                  <a:pt x="413" y="201"/>
                                </a:lnTo>
                                <a:lnTo>
                                  <a:pt x="800" y="210"/>
                                </a:lnTo>
                                <a:lnTo>
                                  <a:pt x="856" y="215"/>
                                </a:lnTo>
                                <a:lnTo>
                                  <a:pt x="1037" y="219"/>
                                </a:lnTo>
                                <a:lnTo>
                                  <a:pt x="1139" y="225"/>
                                </a:lnTo>
                                <a:lnTo>
                                  <a:pt x="1347" y="228"/>
                                </a:lnTo>
                                <a:lnTo>
                                  <a:pt x="1389" y="233"/>
                                </a:lnTo>
                                <a:lnTo>
                                  <a:pt x="1434" y="221"/>
                                </a:lnTo>
                                <a:lnTo>
                                  <a:pt x="1457" y="196"/>
                                </a:lnTo>
                                <a:lnTo>
                                  <a:pt x="1453" y="138"/>
                                </a:lnTo>
                                <a:lnTo>
                                  <a:pt x="1448" y="126"/>
                                </a:lnTo>
                                <a:lnTo>
                                  <a:pt x="1453" y="95"/>
                                </a:lnTo>
                                <a:lnTo>
                                  <a:pt x="1445" y="66"/>
                                </a:lnTo>
                                <a:lnTo>
                                  <a:pt x="1429" y="45"/>
                                </a:lnTo>
                                <a:lnTo>
                                  <a:pt x="1426" y="43"/>
                                </a:lnTo>
                                <a:lnTo>
                                  <a:pt x="1443" y="29"/>
                                </a:lnTo>
                                <a:lnTo>
                                  <a:pt x="1455" y="18"/>
                                </a:lnTo>
                                <a:lnTo>
                                  <a:pt x="1457" y="2"/>
                                </a:lnTo>
                                <a:lnTo>
                                  <a:pt x="1461" y="0"/>
                                </a:lnTo>
                                <a:lnTo>
                                  <a:pt x="1469" y="4"/>
                                </a:lnTo>
                                <a:lnTo>
                                  <a:pt x="1473" y="15"/>
                                </a:lnTo>
                                <a:lnTo>
                                  <a:pt x="14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9">
                                <a:moveTo>
                                  <a:pt x="1612" y="126"/>
                                </a:moveTo>
                                <a:lnTo>
                                  <a:pt x="1615" y="164"/>
                                </a:lnTo>
                                <a:lnTo>
                                  <a:pt x="1615" y="197"/>
                                </a:lnTo>
                                <a:lnTo>
                                  <a:pt x="1595" y="215"/>
                                </a:lnTo>
                                <a:lnTo>
                                  <a:pt x="1591" y="249"/>
                                </a:lnTo>
                                <a:lnTo>
                                  <a:pt x="1603" y="257"/>
                                </a:lnTo>
                                <a:lnTo>
                                  <a:pt x="1615" y="257"/>
                                </a:lnTo>
                                <a:lnTo>
                                  <a:pt x="1622" y="265"/>
                                </a:lnTo>
                                <a:lnTo>
                                  <a:pt x="1615" y="296"/>
                                </a:lnTo>
                                <a:lnTo>
                                  <a:pt x="1615" y="319"/>
                                </a:lnTo>
                                <a:lnTo>
                                  <a:pt x="160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1" y="317"/>
                                </a:lnTo>
                                <a:lnTo>
                                  <a:pt x="1587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79" y="317"/>
                                </a:lnTo>
                                <a:lnTo>
                                  <a:pt x="1579" y="339"/>
                                </a:lnTo>
                                <a:lnTo>
                                  <a:pt x="1575" y="361"/>
                                </a:lnTo>
                                <a:lnTo>
                                  <a:pt x="1575" y="366"/>
                                </a:lnTo>
                                <a:lnTo>
                                  <a:pt x="1570" y="370"/>
                                </a:lnTo>
                                <a:lnTo>
                                  <a:pt x="1553" y="372"/>
                                </a:lnTo>
                                <a:lnTo>
                                  <a:pt x="1544" y="384"/>
                                </a:lnTo>
                                <a:lnTo>
                                  <a:pt x="1544" y="386"/>
                                </a:lnTo>
                                <a:lnTo>
                                  <a:pt x="1548" y="391"/>
                                </a:lnTo>
                                <a:lnTo>
                                  <a:pt x="1570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79" y="434"/>
                                </a:lnTo>
                                <a:lnTo>
                                  <a:pt x="1583" y="442"/>
                                </a:lnTo>
                                <a:lnTo>
                                  <a:pt x="1575" y="456"/>
                                </a:lnTo>
                                <a:lnTo>
                                  <a:pt x="1572" y="490"/>
                                </a:lnTo>
                                <a:lnTo>
                                  <a:pt x="1558" y="499"/>
                                </a:lnTo>
                                <a:lnTo>
                                  <a:pt x="1553" y="512"/>
                                </a:lnTo>
                                <a:lnTo>
                                  <a:pt x="1537" y="501"/>
                                </a:lnTo>
                                <a:lnTo>
                                  <a:pt x="1544" y="490"/>
                                </a:lnTo>
                                <a:lnTo>
                                  <a:pt x="1537" y="483"/>
                                </a:lnTo>
                                <a:lnTo>
                                  <a:pt x="1520" y="483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1"/>
                                </a:lnTo>
                                <a:lnTo>
                                  <a:pt x="1540" y="461"/>
                                </a:lnTo>
                                <a:lnTo>
                                  <a:pt x="1544" y="456"/>
                                </a:lnTo>
                                <a:lnTo>
                                  <a:pt x="1544" y="444"/>
                                </a:lnTo>
                                <a:lnTo>
                                  <a:pt x="1534" y="436"/>
                                </a:lnTo>
                                <a:lnTo>
                                  <a:pt x="1528" y="436"/>
                                </a:lnTo>
                                <a:lnTo>
                                  <a:pt x="1520" y="429"/>
                                </a:lnTo>
                                <a:lnTo>
                                  <a:pt x="1518" y="417"/>
                                </a:lnTo>
                                <a:lnTo>
                                  <a:pt x="1511" y="413"/>
                                </a:lnTo>
                                <a:lnTo>
                                  <a:pt x="1471" y="420"/>
                                </a:lnTo>
                                <a:lnTo>
                                  <a:pt x="1452" y="434"/>
                                </a:lnTo>
                                <a:lnTo>
                                  <a:pt x="1448" y="442"/>
                                </a:lnTo>
                                <a:lnTo>
                                  <a:pt x="1454" y="456"/>
                                </a:lnTo>
                                <a:lnTo>
                                  <a:pt x="1452" y="471"/>
                                </a:lnTo>
                                <a:lnTo>
                                  <a:pt x="1464" y="481"/>
                                </a:lnTo>
                                <a:lnTo>
                                  <a:pt x="1476" y="481"/>
                                </a:lnTo>
                                <a:lnTo>
                                  <a:pt x="1476" y="485"/>
                                </a:lnTo>
                                <a:lnTo>
                                  <a:pt x="1452" y="496"/>
                                </a:lnTo>
                                <a:lnTo>
                                  <a:pt x="1444" y="506"/>
                                </a:lnTo>
                                <a:lnTo>
                                  <a:pt x="1448" y="522"/>
                                </a:lnTo>
                                <a:lnTo>
                                  <a:pt x="1461" y="533"/>
                                </a:lnTo>
                                <a:lnTo>
                                  <a:pt x="1478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43"/>
                                </a:lnTo>
                                <a:lnTo>
                                  <a:pt x="1438" y="547"/>
                                </a:lnTo>
                                <a:lnTo>
                                  <a:pt x="1421" y="559"/>
                                </a:lnTo>
                                <a:lnTo>
                                  <a:pt x="1414" y="566"/>
                                </a:lnTo>
                                <a:lnTo>
                                  <a:pt x="1414" y="571"/>
                                </a:lnTo>
                                <a:lnTo>
                                  <a:pt x="1322" y="571"/>
                                </a:lnTo>
                                <a:lnTo>
                                  <a:pt x="1018" y="582"/>
                                </a:lnTo>
                                <a:lnTo>
                                  <a:pt x="820" y="588"/>
                                </a:lnTo>
                                <a:lnTo>
                                  <a:pt x="206" y="609"/>
                                </a:lnTo>
                                <a:lnTo>
                                  <a:pt x="96" y="609"/>
                                </a:lnTo>
                                <a:lnTo>
                                  <a:pt x="74" y="600"/>
                                </a:lnTo>
                                <a:lnTo>
                                  <a:pt x="49" y="594"/>
                                </a:lnTo>
                                <a:lnTo>
                                  <a:pt x="8" y="555"/>
                                </a:lnTo>
                                <a:lnTo>
                                  <a:pt x="0" y="524"/>
                                </a:lnTo>
                                <a:lnTo>
                                  <a:pt x="4" y="341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8" y="314"/>
                                </a:lnTo>
                                <a:lnTo>
                                  <a:pt x="37" y="285"/>
                                </a:lnTo>
                                <a:lnTo>
                                  <a:pt x="51" y="273"/>
                                </a:lnTo>
                                <a:lnTo>
                                  <a:pt x="55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5"/>
                                </a:lnTo>
                                <a:lnTo>
                                  <a:pt x="45" y="298"/>
                                </a:lnTo>
                                <a:lnTo>
                                  <a:pt x="31" y="312"/>
                                </a:lnTo>
                                <a:lnTo>
                                  <a:pt x="34" y="377"/>
                                </a:lnTo>
                                <a:lnTo>
                                  <a:pt x="43" y="391"/>
                                </a:lnTo>
                                <a:lnTo>
                                  <a:pt x="72" y="413"/>
                                </a:lnTo>
                                <a:lnTo>
                                  <a:pt x="104" y="420"/>
                                </a:lnTo>
                                <a:lnTo>
                                  <a:pt x="157" y="413"/>
                                </a:lnTo>
                                <a:lnTo>
                                  <a:pt x="182" y="395"/>
                                </a:lnTo>
                                <a:lnTo>
                                  <a:pt x="194" y="38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10"/>
                                </a:lnTo>
                                <a:lnTo>
                                  <a:pt x="222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27"/>
                                </a:lnTo>
                                <a:lnTo>
                                  <a:pt x="232" y="337"/>
                                </a:lnTo>
                                <a:lnTo>
                                  <a:pt x="239" y="337"/>
                                </a:lnTo>
                                <a:lnTo>
                                  <a:pt x="249" y="327"/>
                                </a:lnTo>
                                <a:lnTo>
                                  <a:pt x="255" y="294"/>
                                </a:lnTo>
                                <a:lnTo>
                                  <a:pt x="265" y="278"/>
                                </a:lnTo>
                                <a:lnTo>
                                  <a:pt x="290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45" y="271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12"/>
                                </a:lnTo>
                                <a:lnTo>
                                  <a:pt x="387" y="319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57"/>
                                </a:lnTo>
                                <a:lnTo>
                                  <a:pt x="383" y="377"/>
                                </a:lnTo>
                                <a:lnTo>
                                  <a:pt x="378" y="377"/>
                                </a:lnTo>
                                <a:lnTo>
                                  <a:pt x="371" y="361"/>
                                </a:lnTo>
                                <a:lnTo>
                                  <a:pt x="345" y="368"/>
                                </a:lnTo>
                                <a:lnTo>
                                  <a:pt x="349" y="359"/>
                                </a:lnTo>
                                <a:lnTo>
                                  <a:pt x="338" y="348"/>
                                </a:lnTo>
                                <a:lnTo>
                                  <a:pt x="322" y="343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35"/>
                                </a:lnTo>
                                <a:lnTo>
                                  <a:pt x="324" y="329"/>
                                </a:lnTo>
                                <a:lnTo>
                                  <a:pt x="352" y="332"/>
                                </a:lnTo>
                                <a:lnTo>
                                  <a:pt x="359" y="325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0"/>
                                </a:lnTo>
                                <a:lnTo>
                                  <a:pt x="314" y="288"/>
                                </a:lnTo>
                                <a:lnTo>
                                  <a:pt x="288" y="282"/>
                                </a:lnTo>
                                <a:lnTo>
                                  <a:pt x="269" y="292"/>
                                </a:lnTo>
                                <a:lnTo>
                                  <a:pt x="265" y="296"/>
                                </a:lnTo>
                                <a:lnTo>
                                  <a:pt x="267" y="314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5"/>
                                </a:lnTo>
                                <a:lnTo>
                                  <a:pt x="307" y="332"/>
                                </a:lnTo>
                                <a:lnTo>
                                  <a:pt x="305" y="343"/>
                                </a:lnTo>
                                <a:lnTo>
                                  <a:pt x="284" y="34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44" y="382"/>
                                </a:lnTo>
                                <a:lnTo>
                                  <a:pt x="267" y="405"/>
                                </a:lnTo>
                                <a:lnTo>
                                  <a:pt x="296" y="411"/>
                                </a:lnTo>
                                <a:lnTo>
                                  <a:pt x="343" y="405"/>
                                </a:lnTo>
                                <a:lnTo>
                                  <a:pt x="363" y="393"/>
                                </a:lnTo>
                                <a:lnTo>
                                  <a:pt x="371" y="384"/>
                                </a:lnTo>
                                <a:lnTo>
                                  <a:pt x="375" y="384"/>
                                </a:lnTo>
                                <a:lnTo>
                                  <a:pt x="375" y="403"/>
                                </a:lnTo>
                                <a:lnTo>
                                  <a:pt x="371" y="415"/>
                                </a:lnTo>
                                <a:lnTo>
                                  <a:pt x="340" y="424"/>
                                </a:lnTo>
                                <a:lnTo>
                                  <a:pt x="263" y="424"/>
                                </a:lnTo>
                                <a:lnTo>
                                  <a:pt x="149" y="427"/>
                                </a:lnTo>
                                <a:lnTo>
                                  <a:pt x="116" y="434"/>
                                </a:lnTo>
                                <a:lnTo>
                                  <a:pt x="45" y="432"/>
                                </a:lnTo>
                                <a:lnTo>
                                  <a:pt x="31" y="417"/>
                                </a:lnTo>
                                <a:lnTo>
                                  <a:pt x="25" y="411"/>
                                </a:lnTo>
                                <a:lnTo>
                                  <a:pt x="20" y="411"/>
                                </a:lnTo>
                                <a:lnTo>
                                  <a:pt x="12" y="417"/>
                                </a:lnTo>
                                <a:lnTo>
                                  <a:pt x="15" y="440"/>
                                </a:lnTo>
                                <a:lnTo>
                                  <a:pt x="25" y="446"/>
                                </a:lnTo>
                                <a:lnTo>
                                  <a:pt x="45" y="449"/>
                                </a:lnTo>
                                <a:lnTo>
                                  <a:pt x="69" y="452"/>
                                </a:lnTo>
                                <a:lnTo>
                                  <a:pt x="76" y="452"/>
                                </a:lnTo>
                                <a:lnTo>
                                  <a:pt x="76" y="461"/>
                                </a:lnTo>
                                <a:lnTo>
                                  <a:pt x="39" y="463"/>
                                </a:lnTo>
                                <a:lnTo>
                                  <a:pt x="29" y="471"/>
                                </a:lnTo>
                                <a:lnTo>
                                  <a:pt x="29" y="479"/>
                                </a:lnTo>
                                <a:lnTo>
                                  <a:pt x="39" y="487"/>
                                </a:lnTo>
                                <a:lnTo>
                                  <a:pt x="74" y="487"/>
                                </a:lnTo>
                                <a:lnTo>
                                  <a:pt x="69" y="494"/>
                                </a:lnTo>
                                <a:lnTo>
                                  <a:pt x="72" y="508"/>
                                </a:lnTo>
                                <a:lnTo>
                                  <a:pt x="84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7" y="524"/>
                                </a:lnTo>
                                <a:lnTo>
                                  <a:pt x="107" y="526"/>
                                </a:lnTo>
                                <a:lnTo>
                                  <a:pt x="96" y="533"/>
                                </a:lnTo>
                                <a:lnTo>
                                  <a:pt x="53" y="533"/>
                                </a:lnTo>
                                <a:lnTo>
                                  <a:pt x="45" y="541"/>
                                </a:lnTo>
                                <a:lnTo>
                                  <a:pt x="45" y="551"/>
                                </a:lnTo>
                                <a:lnTo>
                                  <a:pt x="58" y="564"/>
                                </a:lnTo>
                                <a:lnTo>
                                  <a:pt x="8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45" y="576"/>
                                </a:lnTo>
                                <a:lnTo>
                                  <a:pt x="163" y="566"/>
                                </a:lnTo>
                                <a:lnTo>
                                  <a:pt x="175" y="553"/>
                                </a:lnTo>
                                <a:lnTo>
                                  <a:pt x="170" y="535"/>
                                </a:lnTo>
                                <a:lnTo>
                                  <a:pt x="157" y="519"/>
                                </a:lnTo>
                                <a:lnTo>
                                  <a:pt x="169" y="503"/>
                                </a:lnTo>
                                <a:lnTo>
                                  <a:pt x="173" y="499"/>
                                </a:lnTo>
                                <a:lnTo>
                                  <a:pt x="170" y="481"/>
                                </a:lnTo>
                                <a:lnTo>
                                  <a:pt x="155" y="465"/>
                                </a:lnTo>
                                <a:lnTo>
                                  <a:pt x="135" y="461"/>
                                </a:lnTo>
                                <a:lnTo>
                                  <a:pt x="114" y="461"/>
                                </a:lnTo>
                                <a:lnTo>
                                  <a:pt x="104" y="452"/>
                                </a:lnTo>
                                <a:lnTo>
                                  <a:pt x="104" y="444"/>
                                </a:lnTo>
                                <a:lnTo>
                                  <a:pt x="149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93" y="436"/>
                                </a:lnTo>
                                <a:lnTo>
                                  <a:pt x="390" y="434"/>
                                </a:lnTo>
                                <a:lnTo>
                                  <a:pt x="465" y="429"/>
                                </a:lnTo>
                                <a:lnTo>
                                  <a:pt x="616" y="429"/>
                                </a:lnTo>
                                <a:lnTo>
                                  <a:pt x="830" y="422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7"/>
                                </a:lnTo>
                                <a:lnTo>
                                  <a:pt x="875" y="438"/>
                                </a:lnTo>
                                <a:lnTo>
                                  <a:pt x="875" y="444"/>
                                </a:lnTo>
                                <a:lnTo>
                                  <a:pt x="787" y="446"/>
                                </a:lnTo>
                                <a:lnTo>
                                  <a:pt x="761" y="454"/>
                                </a:lnTo>
                                <a:lnTo>
                                  <a:pt x="755" y="461"/>
                                </a:lnTo>
                                <a:lnTo>
                                  <a:pt x="698" y="467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3"/>
                                </a:lnTo>
                                <a:lnTo>
                                  <a:pt x="673" y="456"/>
                                </a:lnTo>
                                <a:lnTo>
                                  <a:pt x="531" y="461"/>
                                </a:lnTo>
                                <a:lnTo>
                                  <a:pt x="522" y="461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7"/>
                                </a:lnTo>
                                <a:lnTo>
                                  <a:pt x="522" y="485"/>
                                </a:lnTo>
                                <a:lnTo>
                                  <a:pt x="722" y="479"/>
                                </a:lnTo>
                                <a:lnTo>
                                  <a:pt x="794" y="477"/>
                                </a:lnTo>
                                <a:lnTo>
                                  <a:pt x="804" y="477"/>
                                </a:lnTo>
                                <a:lnTo>
                                  <a:pt x="797" y="485"/>
                                </a:lnTo>
                                <a:lnTo>
                                  <a:pt x="698" y="490"/>
                                </a:lnTo>
                                <a:lnTo>
                                  <a:pt x="686" y="503"/>
                                </a:lnTo>
                                <a:lnTo>
                                  <a:pt x="587" y="503"/>
                                </a:lnTo>
                                <a:lnTo>
                                  <a:pt x="583" y="499"/>
                                </a:lnTo>
                                <a:lnTo>
                                  <a:pt x="392" y="499"/>
                                </a:lnTo>
                                <a:lnTo>
                                  <a:pt x="357" y="506"/>
                                </a:lnTo>
                                <a:lnTo>
                                  <a:pt x="349" y="512"/>
                                </a:lnTo>
                                <a:lnTo>
                                  <a:pt x="349" y="519"/>
                                </a:lnTo>
                                <a:lnTo>
                                  <a:pt x="359" y="528"/>
                                </a:lnTo>
                                <a:lnTo>
                                  <a:pt x="547" y="522"/>
                                </a:lnTo>
                                <a:lnTo>
                                  <a:pt x="581" y="524"/>
                                </a:lnTo>
                                <a:lnTo>
                                  <a:pt x="590" y="519"/>
                                </a:lnTo>
                                <a:lnTo>
                                  <a:pt x="724" y="514"/>
                                </a:lnTo>
                                <a:lnTo>
                                  <a:pt x="722" y="522"/>
                                </a:lnTo>
                                <a:lnTo>
                                  <a:pt x="722" y="526"/>
                                </a:lnTo>
                                <a:lnTo>
                                  <a:pt x="726" y="530"/>
                                </a:lnTo>
                                <a:lnTo>
                                  <a:pt x="44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269" y="543"/>
                                </a:lnTo>
                                <a:lnTo>
                                  <a:pt x="246" y="543"/>
                                </a:lnTo>
                                <a:lnTo>
                                  <a:pt x="237" y="553"/>
                                </a:lnTo>
                                <a:lnTo>
                                  <a:pt x="237" y="559"/>
                                </a:lnTo>
                                <a:lnTo>
                                  <a:pt x="246" y="568"/>
                                </a:lnTo>
                                <a:lnTo>
                                  <a:pt x="338" y="566"/>
                                </a:lnTo>
                                <a:lnTo>
                                  <a:pt x="416" y="559"/>
                                </a:lnTo>
                                <a:lnTo>
                                  <a:pt x="561" y="559"/>
                                </a:lnTo>
                                <a:lnTo>
                                  <a:pt x="571" y="551"/>
                                </a:lnTo>
                                <a:lnTo>
                                  <a:pt x="606" y="547"/>
                                </a:lnTo>
                                <a:lnTo>
                                  <a:pt x="616" y="547"/>
                                </a:lnTo>
                                <a:lnTo>
                                  <a:pt x="622" y="551"/>
                                </a:lnTo>
                                <a:lnTo>
                                  <a:pt x="630" y="547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3"/>
                                </a:lnTo>
                                <a:lnTo>
                                  <a:pt x="634" y="547"/>
                                </a:lnTo>
                                <a:lnTo>
                                  <a:pt x="634" y="553"/>
                                </a:lnTo>
                                <a:lnTo>
                                  <a:pt x="644" y="562"/>
                                </a:lnTo>
                                <a:lnTo>
                                  <a:pt x="677" y="571"/>
                                </a:lnTo>
                                <a:lnTo>
                                  <a:pt x="759" y="571"/>
                                </a:lnTo>
                                <a:lnTo>
                                  <a:pt x="828" y="566"/>
                                </a:lnTo>
                                <a:lnTo>
                                  <a:pt x="840" y="553"/>
                                </a:lnTo>
                                <a:lnTo>
                                  <a:pt x="840" y="543"/>
                                </a:lnTo>
                                <a:lnTo>
                                  <a:pt x="837" y="541"/>
                                </a:lnTo>
                                <a:lnTo>
                                  <a:pt x="1032" y="533"/>
                                </a:lnTo>
                                <a:lnTo>
                                  <a:pt x="1221" y="526"/>
                                </a:lnTo>
                                <a:lnTo>
                                  <a:pt x="1219" y="528"/>
                                </a:lnTo>
                                <a:lnTo>
                                  <a:pt x="1219" y="535"/>
                                </a:lnTo>
                                <a:lnTo>
                                  <a:pt x="1228" y="543"/>
                                </a:lnTo>
                                <a:lnTo>
                                  <a:pt x="1327" y="547"/>
                                </a:lnTo>
                                <a:lnTo>
                                  <a:pt x="1339" y="535"/>
                                </a:lnTo>
                                <a:lnTo>
                                  <a:pt x="1336" y="524"/>
                                </a:lnTo>
                                <a:lnTo>
                                  <a:pt x="1373" y="522"/>
                                </a:lnTo>
                                <a:lnTo>
                                  <a:pt x="1383" y="512"/>
                                </a:lnTo>
                                <a:lnTo>
                                  <a:pt x="1377" y="506"/>
                                </a:lnTo>
                                <a:lnTo>
                                  <a:pt x="1171" y="514"/>
                                </a:lnTo>
                                <a:lnTo>
                                  <a:pt x="1035" y="516"/>
                                </a:lnTo>
                                <a:lnTo>
                                  <a:pt x="915" y="524"/>
                                </a:lnTo>
                                <a:lnTo>
                                  <a:pt x="851" y="524"/>
                                </a:lnTo>
                                <a:lnTo>
                                  <a:pt x="851" y="522"/>
                                </a:lnTo>
                                <a:lnTo>
                                  <a:pt x="847" y="516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08"/>
                                </a:lnTo>
                                <a:lnTo>
                                  <a:pt x="1061" y="503"/>
                                </a:lnTo>
                                <a:lnTo>
                                  <a:pt x="1173" y="499"/>
                                </a:lnTo>
                                <a:lnTo>
                                  <a:pt x="1235" y="496"/>
                                </a:lnTo>
                                <a:lnTo>
                                  <a:pt x="1242" y="496"/>
                                </a:lnTo>
                                <a:lnTo>
                                  <a:pt x="1242" y="501"/>
                                </a:lnTo>
                                <a:lnTo>
                                  <a:pt x="1252" y="510"/>
                                </a:lnTo>
                                <a:lnTo>
                                  <a:pt x="1358" y="506"/>
                                </a:lnTo>
                                <a:lnTo>
                                  <a:pt x="1367" y="496"/>
                                </a:lnTo>
                                <a:lnTo>
                                  <a:pt x="1367" y="490"/>
                                </a:lnTo>
                                <a:lnTo>
                                  <a:pt x="1383" y="490"/>
                                </a:lnTo>
                                <a:lnTo>
                                  <a:pt x="1389" y="485"/>
                                </a:lnTo>
                                <a:lnTo>
                                  <a:pt x="1389" y="483"/>
                                </a:lnTo>
                                <a:lnTo>
                                  <a:pt x="1383" y="479"/>
                                </a:lnTo>
                                <a:lnTo>
                                  <a:pt x="1289" y="481"/>
                                </a:lnTo>
                                <a:lnTo>
                                  <a:pt x="971" y="492"/>
                                </a:lnTo>
                                <a:lnTo>
                                  <a:pt x="938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34" y="492"/>
                                </a:lnTo>
                                <a:lnTo>
                                  <a:pt x="930" y="487"/>
                                </a:lnTo>
                                <a:lnTo>
                                  <a:pt x="881" y="490"/>
                                </a:lnTo>
                                <a:lnTo>
                                  <a:pt x="879" y="487"/>
                                </a:lnTo>
                                <a:lnTo>
                                  <a:pt x="887" y="485"/>
                                </a:lnTo>
                                <a:lnTo>
                                  <a:pt x="891" y="479"/>
                                </a:lnTo>
                                <a:lnTo>
                                  <a:pt x="894" y="477"/>
                                </a:lnTo>
                                <a:lnTo>
                                  <a:pt x="926" y="471"/>
                                </a:lnTo>
                                <a:lnTo>
                                  <a:pt x="1040" y="469"/>
                                </a:lnTo>
                                <a:lnTo>
                                  <a:pt x="1232" y="463"/>
                                </a:lnTo>
                                <a:lnTo>
                                  <a:pt x="1259" y="461"/>
                                </a:lnTo>
                                <a:lnTo>
                                  <a:pt x="1266" y="461"/>
                                </a:lnTo>
                                <a:lnTo>
                                  <a:pt x="1266" y="465"/>
                                </a:lnTo>
                                <a:lnTo>
                                  <a:pt x="1275" y="473"/>
                                </a:lnTo>
                                <a:lnTo>
                                  <a:pt x="1356" y="469"/>
                                </a:lnTo>
                                <a:lnTo>
                                  <a:pt x="1365" y="461"/>
                                </a:lnTo>
                                <a:lnTo>
                                  <a:pt x="1379" y="456"/>
                                </a:lnTo>
                                <a:lnTo>
                                  <a:pt x="1383" y="452"/>
                                </a:lnTo>
                                <a:lnTo>
                                  <a:pt x="1383" y="449"/>
                                </a:lnTo>
                                <a:lnTo>
                                  <a:pt x="1377" y="442"/>
                                </a:lnTo>
                                <a:lnTo>
                                  <a:pt x="1259" y="444"/>
                                </a:lnTo>
                                <a:lnTo>
                                  <a:pt x="1096" y="452"/>
                                </a:lnTo>
                                <a:lnTo>
                                  <a:pt x="1038" y="454"/>
                                </a:lnTo>
                                <a:lnTo>
                                  <a:pt x="1006" y="456"/>
                                </a:lnTo>
                                <a:lnTo>
                                  <a:pt x="1000" y="456"/>
                                </a:lnTo>
                                <a:lnTo>
                                  <a:pt x="997" y="446"/>
                                </a:lnTo>
                                <a:lnTo>
                                  <a:pt x="989" y="440"/>
                                </a:lnTo>
                                <a:lnTo>
                                  <a:pt x="962" y="440"/>
                                </a:lnTo>
                                <a:lnTo>
                                  <a:pt x="957" y="444"/>
                                </a:lnTo>
                                <a:lnTo>
                                  <a:pt x="903" y="444"/>
                                </a:lnTo>
                                <a:lnTo>
                                  <a:pt x="910" y="432"/>
                                </a:lnTo>
                                <a:lnTo>
                                  <a:pt x="910" y="420"/>
                                </a:lnTo>
                                <a:lnTo>
                                  <a:pt x="1016" y="415"/>
                                </a:lnTo>
                                <a:lnTo>
                                  <a:pt x="1294" y="405"/>
                                </a:lnTo>
                                <a:lnTo>
                                  <a:pt x="1299" y="397"/>
                                </a:lnTo>
                                <a:lnTo>
                                  <a:pt x="1291" y="391"/>
                                </a:lnTo>
                                <a:lnTo>
                                  <a:pt x="1277" y="391"/>
                                </a:lnTo>
                                <a:lnTo>
                                  <a:pt x="1271" y="384"/>
                                </a:lnTo>
                                <a:lnTo>
                                  <a:pt x="1256" y="388"/>
                                </a:lnTo>
                                <a:lnTo>
                                  <a:pt x="1242" y="388"/>
                                </a:lnTo>
                                <a:lnTo>
                                  <a:pt x="1242" y="314"/>
                                </a:lnTo>
                                <a:lnTo>
                                  <a:pt x="1256" y="289"/>
                                </a:lnTo>
                                <a:lnTo>
                                  <a:pt x="1285" y="263"/>
                                </a:lnTo>
                                <a:lnTo>
                                  <a:pt x="1303" y="244"/>
                                </a:lnTo>
                                <a:lnTo>
                                  <a:pt x="1330" y="235"/>
                                </a:lnTo>
                                <a:lnTo>
                                  <a:pt x="1350" y="238"/>
                                </a:lnTo>
                                <a:lnTo>
                                  <a:pt x="1353" y="240"/>
                                </a:lnTo>
                                <a:lnTo>
                                  <a:pt x="1356" y="255"/>
                                </a:lnTo>
                                <a:lnTo>
                                  <a:pt x="1350" y="261"/>
                                </a:lnTo>
                                <a:lnTo>
                                  <a:pt x="1336" y="267"/>
                                </a:lnTo>
                                <a:lnTo>
                                  <a:pt x="1310" y="263"/>
                                </a:lnTo>
                                <a:lnTo>
                                  <a:pt x="1291" y="280"/>
                                </a:lnTo>
                                <a:lnTo>
                                  <a:pt x="1287" y="292"/>
                                </a:lnTo>
                                <a:lnTo>
                                  <a:pt x="1285" y="294"/>
                                </a:lnTo>
                                <a:lnTo>
                                  <a:pt x="1299" y="302"/>
                                </a:lnTo>
                                <a:lnTo>
                                  <a:pt x="1341" y="305"/>
                                </a:lnTo>
                                <a:lnTo>
                                  <a:pt x="1344" y="319"/>
                                </a:lnTo>
                                <a:lnTo>
                                  <a:pt x="1344" y="325"/>
                                </a:lnTo>
                                <a:lnTo>
                                  <a:pt x="1324" y="323"/>
                                </a:lnTo>
                                <a:lnTo>
                                  <a:pt x="1308" y="323"/>
                                </a:lnTo>
                                <a:lnTo>
                                  <a:pt x="1299" y="335"/>
                                </a:lnTo>
                                <a:lnTo>
                                  <a:pt x="1301" y="350"/>
                                </a:lnTo>
                                <a:lnTo>
                                  <a:pt x="1310" y="357"/>
                                </a:lnTo>
                                <a:lnTo>
                                  <a:pt x="1332" y="354"/>
                                </a:lnTo>
                                <a:lnTo>
                                  <a:pt x="1348" y="339"/>
                                </a:lnTo>
                                <a:lnTo>
                                  <a:pt x="1353" y="339"/>
                                </a:lnTo>
                                <a:lnTo>
                                  <a:pt x="1353" y="352"/>
                                </a:lnTo>
                                <a:lnTo>
                                  <a:pt x="1336" y="364"/>
                                </a:lnTo>
                                <a:lnTo>
                                  <a:pt x="1294" y="366"/>
                                </a:lnTo>
                                <a:lnTo>
                                  <a:pt x="1294" y="368"/>
                                </a:lnTo>
                                <a:lnTo>
                                  <a:pt x="1301" y="375"/>
                                </a:lnTo>
                                <a:lnTo>
                                  <a:pt x="1334" y="375"/>
                                </a:lnTo>
                                <a:lnTo>
                                  <a:pt x="1367" y="359"/>
                                </a:lnTo>
                                <a:lnTo>
                                  <a:pt x="1373" y="352"/>
                                </a:lnTo>
                                <a:lnTo>
                                  <a:pt x="1377" y="335"/>
                                </a:lnTo>
                                <a:lnTo>
                                  <a:pt x="1369" y="327"/>
                                </a:lnTo>
                                <a:lnTo>
                                  <a:pt x="1372" y="300"/>
                                </a:lnTo>
                                <a:lnTo>
                                  <a:pt x="1377" y="296"/>
                                </a:lnTo>
                                <a:lnTo>
                                  <a:pt x="1372" y="280"/>
                                </a:lnTo>
                                <a:lnTo>
                                  <a:pt x="1365" y="271"/>
                                </a:lnTo>
                                <a:lnTo>
                                  <a:pt x="1369" y="253"/>
                                </a:lnTo>
                                <a:lnTo>
                                  <a:pt x="1369" y="249"/>
                                </a:lnTo>
                                <a:lnTo>
                                  <a:pt x="1386" y="267"/>
                                </a:lnTo>
                                <a:lnTo>
                                  <a:pt x="1393" y="263"/>
                                </a:lnTo>
                                <a:lnTo>
                                  <a:pt x="1407" y="278"/>
                                </a:lnTo>
                                <a:lnTo>
                                  <a:pt x="1400" y="294"/>
                                </a:lnTo>
                                <a:lnTo>
                                  <a:pt x="1403" y="308"/>
                                </a:lnTo>
                                <a:lnTo>
                                  <a:pt x="1407" y="312"/>
                                </a:lnTo>
                                <a:lnTo>
                                  <a:pt x="1419" y="300"/>
                                </a:lnTo>
                                <a:lnTo>
                                  <a:pt x="1426" y="278"/>
                                </a:lnTo>
                                <a:lnTo>
                                  <a:pt x="1436" y="271"/>
                                </a:lnTo>
                                <a:lnTo>
                                  <a:pt x="1456" y="275"/>
                                </a:lnTo>
                                <a:lnTo>
                                  <a:pt x="1456" y="292"/>
                                </a:lnTo>
                                <a:lnTo>
                                  <a:pt x="1471" y="298"/>
                                </a:lnTo>
                                <a:lnTo>
                                  <a:pt x="1483" y="298"/>
                                </a:lnTo>
                                <a:lnTo>
                                  <a:pt x="1485" y="300"/>
                                </a:lnTo>
                                <a:lnTo>
                                  <a:pt x="1485" y="305"/>
                                </a:lnTo>
                                <a:lnTo>
                                  <a:pt x="1456" y="310"/>
                                </a:lnTo>
                                <a:lnTo>
                                  <a:pt x="1452" y="314"/>
                                </a:lnTo>
                                <a:lnTo>
                                  <a:pt x="1456" y="329"/>
                                </a:lnTo>
                                <a:lnTo>
                                  <a:pt x="1466" y="341"/>
                                </a:lnTo>
                                <a:lnTo>
                                  <a:pt x="1471" y="346"/>
                                </a:lnTo>
                                <a:lnTo>
                                  <a:pt x="1468" y="352"/>
                                </a:lnTo>
                                <a:lnTo>
                                  <a:pt x="1459" y="370"/>
                                </a:lnTo>
                                <a:lnTo>
                                  <a:pt x="1450" y="377"/>
                                </a:lnTo>
                                <a:lnTo>
                                  <a:pt x="1414" y="377"/>
                                </a:lnTo>
                                <a:lnTo>
                                  <a:pt x="1405" y="368"/>
                                </a:lnTo>
                                <a:lnTo>
                                  <a:pt x="1386" y="370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386"/>
                                </a:lnTo>
                                <a:lnTo>
                                  <a:pt x="1350" y="395"/>
                                </a:lnTo>
                                <a:lnTo>
                                  <a:pt x="1358" y="403"/>
                                </a:lnTo>
                                <a:lnTo>
                                  <a:pt x="1424" y="403"/>
                                </a:lnTo>
                                <a:lnTo>
                                  <a:pt x="1430" y="405"/>
                                </a:lnTo>
                                <a:lnTo>
                                  <a:pt x="1438" y="405"/>
                                </a:lnTo>
                                <a:lnTo>
                                  <a:pt x="1450" y="391"/>
                                </a:lnTo>
                                <a:lnTo>
                                  <a:pt x="1476" y="384"/>
                                </a:lnTo>
                                <a:lnTo>
                                  <a:pt x="1509" y="382"/>
                                </a:lnTo>
                                <a:lnTo>
                                  <a:pt x="1530" y="370"/>
                                </a:lnTo>
                                <a:lnTo>
                                  <a:pt x="1534" y="364"/>
                                </a:lnTo>
                                <a:lnTo>
                                  <a:pt x="1537" y="361"/>
                                </a:lnTo>
                                <a:lnTo>
                                  <a:pt x="1537" y="354"/>
                                </a:lnTo>
                                <a:lnTo>
                                  <a:pt x="1544" y="352"/>
                                </a:lnTo>
                                <a:lnTo>
                                  <a:pt x="1553" y="343"/>
                                </a:lnTo>
                                <a:lnTo>
                                  <a:pt x="1562" y="288"/>
                                </a:lnTo>
                                <a:lnTo>
                                  <a:pt x="1560" y="253"/>
                                </a:lnTo>
                                <a:lnTo>
                                  <a:pt x="1548" y="246"/>
                                </a:lnTo>
                                <a:lnTo>
                                  <a:pt x="1520" y="219"/>
                                </a:lnTo>
                                <a:lnTo>
                                  <a:pt x="1509" y="215"/>
                                </a:lnTo>
                                <a:lnTo>
                                  <a:pt x="1471" y="217"/>
                                </a:lnTo>
                                <a:lnTo>
                                  <a:pt x="1433" y="238"/>
                                </a:lnTo>
                                <a:lnTo>
                                  <a:pt x="1424" y="224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5"/>
                                </a:lnTo>
                                <a:lnTo>
                                  <a:pt x="1242" y="215"/>
                                </a:lnTo>
                                <a:lnTo>
                                  <a:pt x="1173" y="219"/>
                                </a:lnTo>
                                <a:lnTo>
                                  <a:pt x="1085" y="219"/>
                                </a:lnTo>
                                <a:lnTo>
                                  <a:pt x="1083" y="203"/>
                                </a:lnTo>
                                <a:lnTo>
                                  <a:pt x="1143" y="197"/>
                                </a:lnTo>
                                <a:lnTo>
                                  <a:pt x="1160" y="187"/>
                                </a:lnTo>
                                <a:lnTo>
                                  <a:pt x="1179" y="167"/>
                                </a:lnTo>
                                <a:lnTo>
                                  <a:pt x="1332" y="162"/>
                                </a:lnTo>
                                <a:lnTo>
                                  <a:pt x="1540" y="158"/>
                                </a:lnTo>
                                <a:lnTo>
                                  <a:pt x="1593" y="155"/>
                                </a:lnTo>
                                <a:lnTo>
                                  <a:pt x="1603" y="147"/>
                                </a:lnTo>
                                <a:lnTo>
                                  <a:pt x="1597" y="5"/>
                                </a:lnTo>
                                <a:lnTo>
                                  <a:pt x="1603" y="0"/>
                                </a:lnTo>
                                <a:lnTo>
                                  <a:pt x="1607" y="7"/>
                                </a:lnTo>
                                <a:lnTo>
                                  <a:pt x="1612" y="126"/>
                                </a:lnTo>
                                <a:lnTo>
                                  <a:pt x="16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4" y="9"/>
                                </a:moveTo>
                                <a:lnTo>
                                  <a:pt x="119" y="16"/>
                                </a:lnTo>
                                <a:lnTo>
                                  <a:pt x="119" y="27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74" y="14"/>
                                </a:lnTo>
                                <a:lnTo>
                                  <a:pt x="57" y="31"/>
                                </a:lnTo>
                                <a:lnTo>
                                  <a:pt x="57" y="39"/>
                                </a:lnTo>
                                <a:lnTo>
                                  <a:pt x="64" y="45"/>
                                </a:lnTo>
                                <a:lnTo>
                                  <a:pt x="92" y="43"/>
                                </a:lnTo>
                                <a:lnTo>
                                  <a:pt x="97" y="41"/>
                                </a:lnTo>
                                <a:lnTo>
                                  <a:pt x="104" y="41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2" y="52"/>
                                </a:lnTo>
                                <a:lnTo>
                                  <a:pt x="81" y="54"/>
                                </a:lnTo>
                                <a:lnTo>
                                  <a:pt x="72" y="68"/>
                                </a:lnTo>
                                <a:lnTo>
                                  <a:pt x="74" y="72"/>
                                </a:lnTo>
                                <a:lnTo>
                                  <a:pt x="81" y="79"/>
                                </a:lnTo>
                                <a:lnTo>
                                  <a:pt x="100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6" y="77"/>
                                </a:lnTo>
                                <a:lnTo>
                                  <a:pt x="111" y="101"/>
                                </a:lnTo>
                                <a:lnTo>
                                  <a:pt x="31" y="107"/>
                                </a:lnTo>
                                <a:lnTo>
                                  <a:pt x="12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27"/>
                                </a:lnTo>
                                <a:lnTo>
                                  <a:pt x="20" y="12"/>
                                </a:lnTo>
                                <a:lnTo>
                                  <a:pt x="55" y="5"/>
                                </a:lnTo>
                                <a:lnTo>
                                  <a:pt x="81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166" y="25"/>
                                </a:moveTo>
                                <a:lnTo>
                                  <a:pt x="159" y="39"/>
                                </a:lnTo>
                                <a:lnTo>
                                  <a:pt x="168" y="53"/>
                                </a:lnTo>
                                <a:lnTo>
                                  <a:pt x="166" y="68"/>
                                </a:lnTo>
                                <a:lnTo>
                                  <a:pt x="166" y="78"/>
                                </a:lnTo>
                                <a:lnTo>
                                  <a:pt x="170" y="82"/>
                                </a:lnTo>
                                <a:lnTo>
                                  <a:pt x="170" y="86"/>
                                </a:lnTo>
                                <a:lnTo>
                                  <a:pt x="156" y="93"/>
                                </a:lnTo>
                                <a:lnTo>
                                  <a:pt x="123" y="102"/>
                                </a:lnTo>
                                <a:lnTo>
                                  <a:pt x="93" y="105"/>
                                </a:lnTo>
                                <a:lnTo>
                                  <a:pt x="88" y="109"/>
                                </a:lnTo>
                                <a:lnTo>
                                  <a:pt x="1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7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73"/>
                                </a:lnTo>
                                <a:lnTo>
                                  <a:pt x="25" y="82"/>
                                </a:lnTo>
                                <a:lnTo>
                                  <a:pt x="60" y="82"/>
                                </a:lnTo>
                                <a:lnTo>
                                  <a:pt x="64" y="88"/>
                                </a:lnTo>
                                <a:lnTo>
                                  <a:pt x="72" y="95"/>
                                </a:lnTo>
                                <a:lnTo>
                                  <a:pt x="100" y="93"/>
                                </a:lnTo>
                                <a:lnTo>
                                  <a:pt x="116" y="76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90" y="64"/>
                                </a:lnTo>
                                <a:lnTo>
                                  <a:pt x="80" y="53"/>
                                </a:lnTo>
                                <a:lnTo>
                                  <a:pt x="86" y="46"/>
                                </a:lnTo>
                                <a:lnTo>
                                  <a:pt x="88" y="44"/>
                                </a:lnTo>
                                <a:lnTo>
                                  <a:pt x="9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2"/>
                                </a:lnTo>
                                <a:lnTo>
                                  <a:pt x="93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8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56" y="12"/>
                                </a:lnTo>
                                <a:lnTo>
                                  <a:pt x="166" y="25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13"/>
                                </a:moveTo>
                                <a:lnTo>
                                  <a:pt x="22" y="25"/>
                                </a:lnTo>
                                <a:lnTo>
                                  <a:pt x="12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16" y="0"/>
                                </a:lnTo>
                                <a:lnTo>
                                  <a:pt x="40" y="7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">
                                <a:moveTo>
                                  <a:pt x="118" y="11"/>
                                </a:moveTo>
                                <a:lnTo>
                                  <a:pt x="94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">
                                <a:moveTo>
                                  <a:pt x="142" y="2"/>
                                </a:moveTo>
                                <a:lnTo>
                                  <a:pt x="142" y="9"/>
                                </a:lnTo>
                                <a:lnTo>
                                  <a:pt x="6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30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8">
                                <a:moveTo>
                                  <a:pt x="166" y="9"/>
                                </a:moveTo>
                                <a:lnTo>
                                  <a:pt x="184" y="25"/>
                                </a:lnTo>
                                <a:lnTo>
                                  <a:pt x="21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5" y="50"/>
                                </a:lnTo>
                                <a:lnTo>
                                  <a:pt x="208" y="52"/>
                                </a:lnTo>
                                <a:lnTo>
                                  <a:pt x="27" y="58"/>
                                </a:lnTo>
                                <a:lnTo>
                                  <a:pt x="5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32"/>
                                </a:lnTo>
                                <a:lnTo>
                                  <a:pt x="92" y="2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9"/>
                                </a:lnTo>
                                <a:lnTo>
                                  <a:pt x="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5" y="13"/>
                                </a:moveTo>
                                <a:lnTo>
                                  <a:pt x="78" y="1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7" y="27"/>
                                </a:lnTo>
                                <a:lnTo>
                                  <a:pt x="2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12" y="18"/>
                                </a:moveTo>
                                <a:lnTo>
                                  <a:pt x="125" y="41"/>
                                </a:lnTo>
                                <a:lnTo>
                                  <a:pt x="125" y="81"/>
                                </a:lnTo>
                                <a:lnTo>
                                  <a:pt x="100" y="115"/>
                                </a:lnTo>
                                <a:lnTo>
                                  <a:pt x="7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2" y="122"/>
                                </a:lnTo>
                                <a:lnTo>
                                  <a:pt x="80" y="115"/>
                                </a:lnTo>
                                <a:lnTo>
                                  <a:pt x="94" y="97"/>
                                </a:lnTo>
                                <a:lnTo>
                                  <a:pt x="94" y="90"/>
                                </a:lnTo>
                                <a:lnTo>
                                  <a:pt x="86" y="81"/>
                                </a:lnTo>
                                <a:lnTo>
                                  <a:pt x="74" y="83"/>
                                </a:lnTo>
                                <a:lnTo>
                                  <a:pt x="67" y="90"/>
                                </a:lnTo>
                                <a:lnTo>
                                  <a:pt x="50" y="81"/>
                                </a:lnTo>
                                <a:lnTo>
                                  <a:pt x="33" y="79"/>
                                </a:lnTo>
                                <a:lnTo>
                                  <a:pt x="27" y="79"/>
                                </a:lnTo>
                                <a:lnTo>
                                  <a:pt x="21" y="83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66"/>
                                </a:lnTo>
                                <a:lnTo>
                                  <a:pt x="1" y="39"/>
                                </a:lnTo>
                                <a:lnTo>
                                  <a:pt x="31" y="39"/>
                                </a:lnTo>
                                <a:lnTo>
                                  <a:pt x="4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94" y="31"/>
                                </a:lnTo>
                                <a:lnTo>
                                  <a:pt x="80" y="23"/>
                                </a:lnTo>
                                <a:lnTo>
                                  <a:pt x="50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5" y="22"/>
                                </a:moveTo>
                                <a:lnTo>
                                  <a:pt x="29" y="37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21" y="27"/>
                                </a:lnTo>
                                <a:lnTo>
                                  <a:pt x="12" y="8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4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6">
                                <a:moveTo>
                                  <a:pt x="535" y="11"/>
                                </a:moveTo>
                                <a:lnTo>
                                  <a:pt x="541" y="44"/>
                                </a:lnTo>
                                <a:lnTo>
                                  <a:pt x="565" y="101"/>
                                </a:lnTo>
                                <a:lnTo>
                                  <a:pt x="575" y="142"/>
                                </a:lnTo>
                                <a:lnTo>
                                  <a:pt x="580" y="198"/>
                                </a:lnTo>
                                <a:lnTo>
                                  <a:pt x="584" y="254"/>
                                </a:lnTo>
                                <a:lnTo>
                                  <a:pt x="580" y="27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86"/>
                                </a:lnTo>
                                <a:lnTo>
                                  <a:pt x="529" y="284"/>
                                </a:lnTo>
                                <a:lnTo>
                                  <a:pt x="458" y="274"/>
                                </a:lnTo>
                                <a:lnTo>
                                  <a:pt x="410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10" y="252"/>
                                </a:lnTo>
                                <a:lnTo>
                                  <a:pt x="154" y="227"/>
                                </a:lnTo>
                                <a:lnTo>
                                  <a:pt x="95" y="218"/>
                                </a:lnTo>
                                <a:lnTo>
                                  <a:pt x="53" y="209"/>
                                </a:lnTo>
                                <a:lnTo>
                                  <a:pt x="21" y="202"/>
                                </a:lnTo>
                                <a:lnTo>
                                  <a:pt x="10" y="177"/>
                                </a:lnTo>
                                <a:lnTo>
                                  <a:pt x="5" y="128"/>
                                </a:lnTo>
                                <a:lnTo>
                                  <a:pt x="0" y="81"/>
                                </a:lnTo>
                                <a:lnTo>
                                  <a:pt x="19" y="72"/>
                                </a:lnTo>
                                <a:lnTo>
                                  <a:pt x="31" y="74"/>
                                </a:lnTo>
                                <a:lnTo>
                                  <a:pt x="45" y="81"/>
                                </a:lnTo>
                                <a:lnTo>
                                  <a:pt x="85" y="78"/>
                                </a:lnTo>
                                <a:lnTo>
                                  <a:pt x="123" y="54"/>
                                </a:lnTo>
                                <a:lnTo>
                                  <a:pt x="173" y="51"/>
                                </a:lnTo>
                                <a:lnTo>
                                  <a:pt x="213" y="70"/>
                                </a:lnTo>
                                <a:lnTo>
                                  <a:pt x="217" y="74"/>
                                </a:lnTo>
                                <a:lnTo>
                                  <a:pt x="246" y="81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311" y="67"/>
                                </a:lnTo>
                                <a:lnTo>
                                  <a:pt x="344" y="70"/>
                                </a:lnTo>
                                <a:lnTo>
                                  <a:pt x="350" y="74"/>
                                </a:lnTo>
                                <a:lnTo>
                                  <a:pt x="360" y="74"/>
                                </a:lnTo>
                                <a:lnTo>
                                  <a:pt x="396" y="33"/>
                                </a:lnTo>
                                <a:lnTo>
                                  <a:pt x="447" y="17"/>
                                </a:lnTo>
                                <a:lnTo>
                                  <a:pt x="476" y="4"/>
                                </a:lnTo>
                                <a:lnTo>
                                  <a:pt x="506" y="0"/>
                                </a:lnTo>
                                <a:lnTo>
                                  <a:pt x="518" y="0"/>
                                </a:lnTo>
                                <a:lnTo>
                                  <a:pt x="535" y="11"/>
                                </a:lnTo>
                                <a:lnTo>
                                  <a:pt x="5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2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26" y="96"/>
                                </a:moveTo>
                                <a:lnTo>
                                  <a:pt x="29" y="137"/>
                                </a:lnTo>
                                <a:lnTo>
                                  <a:pt x="22" y="144"/>
                                </a:lnTo>
                                <a:lnTo>
                                  <a:pt x="14" y="144"/>
                                </a:lnTo>
                                <a:lnTo>
                                  <a:pt x="8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0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8">
                                <a:moveTo>
                                  <a:pt x="327" y="7"/>
                                </a:moveTo>
                                <a:lnTo>
                                  <a:pt x="331" y="84"/>
                                </a:lnTo>
                                <a:lnTo>
                                  <a:pt x="338" y="160"/>
                                </a:lnTo>
                                <a:lnTo>
                                  <a:pt x="338" y="221"/>
                                </a:lnTo>
                                <a:lnTo>
                                  <a:pt x="352" y="261"/>
                                </a:lnTo>
                                <a:lnTo>
                                  <a:pt x="366" y="275"/>
                                </a:lnTo>
                                <a:lnTo>
                                  <a:pt x="371" y="275"/>
                                </a:lnTo>
                                <a:lnTo>
                                  <a:pt x="376" y="280"/>
                                </a:lnTo>
                                <a:lnTo>
                                  <a:pt x="376" y="290"/>
                                </a:lnTo>
                                <a:lnTo>
                                  <a:pt x="333" y="290"/>
                                </a:lnTo>
                                <a:lnTo>
                                  <a:pt x="321" y="298"/>
                                </a:lnTo>
                                <a:lnTo>
                                  <a:pt x="244" y="288"/>
                                </a:lnTo>
                                <a:lnTo>
                                  <a:pt x="195" y="284"/>
                                </a:lnTo>
                                <a:lnTo>
                                  <a:pt x="195" y="273"/>
                                </a:lnTo>
                                <a:lnTo>
                                  <a:pt x="178" y="261"/>
                                </a:lnTo>
                                <a:lnTo>
                                  <a:pt x="46" y="248"/>
                                </a:lnTo>
                                <a:lnTo>
                                  <a:pt x="34" y="253"/>
                                </a:lnTo>
                                <a:lnTo>
                                  <a:pt x="6" y="140"/>
                                </a:lnTo>
                                <a:lnTo>
                                  <a:pt x="0" y="117"/>
                                </a:lnTo>
                                <a:lnTo>
                                  <a:pt x="18" y="117"/>
                                </a:lnTo>
                                <a:lnTo>
                                  <a:pt x="36" y="140"/>
                                </a:lnTo>
                                <a:lnTo>
                                  <a:pt x="48" y="144"/>
                                </a:lnTo>
                                <a:lnTo>
                                  <a:pt x="69" y="142"/>
                                </a:lnTo>
                                <a:lnTo>
                                  <a:pt x="8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2" y="163"/>
                                </a:lnTo>
                                <a:lnTo>
                                  <a:pt x="213" y="160"/>
                                </a:lnTo>
                                <a:lnTo>
                                  <a:pt x="246" y="179"/>
                                </a:lnTo>
                                <a:lnTo>
                                  <a:pt x="272" y="183"/>
                                </a:lnTo>
                                <a:lnTo>
                                  <a:pt x="280" y="179"/>
                                </a:lnTo>
                                <a:lnTo>
                                  <a:pt x="289" y="154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09"/>
                                </a:lnTo>
                                <a:lnTo>
                                  <a:pt x="289" y="82"/>
                                </a:lnTo>
                                <a:lnTo>
                                  <a:pt x="293" y="50"/>
                                </a:lnTo>
                                <a:lnTo>
                                  <a:pt x="307" y="27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7"/>
                                </a:lnTo>
                                <a:lnTo>
                                  <a:pt x="3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0" y="70"/>
                                </a:moveTo>
                                <a:lnTo>
                                  <a:pt x="80" y="91"/>
                                </a:lnTo>
                                <a:lnTo>
                                  <a:pt x="80" y="101"/>
                                </a:lnTo>
                                <a:lnTo>
                                  <a:pt x="53" y="127"/>
                                </a:lnTo>
                                <a:lnTo>
                                  <a:pt x="15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37" y="118"/>
                                </a:lnTo>
                                <a:lnTo>
                                  <a:pt x="86" y="51"/>
                                </a:lnTo>
                                <a:lnTo>
                                  <a:pt x="86" y="39"/>
                                </a:lnTo>
                                <a:lnTo>
                                  <a:pt x="78" y="26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0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">
                                <a:moveTo>
                                  <a:pt x="360" y="37"/>
                                </a:moveTo>
                                <a:lnTo>
                                  <a:pt x="228" y="42"/>
                                </a:lnTo>
                                <a:lnTo>
                                  <a:pt x="6" y="51"/>
                                </a:lnTo>
                                <a:lnTo>
                                  <a:pt x="2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195" y="6"/>
                                </a:lnTo>
                                <a:lnTo>
                                  <a:pt x="308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37"/>
                                </a:lnTo>
                                <a:lnTo>
                                  <a:pt x="3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2">
                                <a:moveTo>
                                  <a:pt x="233" y="4"/>
                                </a:moveTo>
                                <a:lnTo>
                                  <a:pt x="251" y="56"/>
                                </a:lnTo>
                                <a:lnTo>
                                  <a:pt x="257" y="72"/>
                                </a:lnTo>
                                <a:lnTo>
                                  <a:pt x="237" y="70"/>
                                </a:lnTo>
                                <a:lnTo>
                                  <a:pt x="173" y="54"/>
                                </a:lnTo>
                                <a:lnTo>
                                  <a:pt x="120" y="43"/>
                                </a:lnTo>
                                <a:lnTo>
                                  <a:pt x="96" y="35"/>
                                </a:lnTo>
                                <a:lnTo>
                                  <a:pt x="44" y="33"/>
                                </a:lnTo>
                                <a:lnTo>
                                  <a:pt x="18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16" y="0"/>
                                </a:lnTo>
                                <a:lnTo>
                                  <a:pt x="10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0">
                                <a:moveTo>
                                  <a:pt x="129" y="0"/>
                                </a:moveTo>
                                <a:lnTo>
                                  <a:pt x="68" y="315"/>
                                </a:lnTo>
                                <a:lnTo>
                                  <a:pt x="63" y="458"/>
                                </a:lnTo>
                                <a:lnTo>
                                  <a:pt x="25" y="460"/>
                                </a:lnTo>
                                <a:lnTo>
                                  <a:pt x="0" y="439"/>
                                </a:lnTo>
                                <a:lnTo>
                                  <a:pt x="21" y="214"/>
                                </a:lnTo>
                                <a:lnTo>
                                  <a:pt x="63" y="43"/>
                                </a:lnTo>
                                <a:lnTo>
                                  <a:pt x="91" y="1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43">
                                <a:moveTo>
                                  <a:pt x="257" y="0"/>
                                </a:moveTo>
                                <a:lnTo>
                                  <a:pt x="170" y="461"/>
                                </a:lnTo>
                                <a:lnTo>
                                  <a:pt x="170" y="489"/>
                                </a:lnTo>
                                <a:lnTo>
                                  <a:pt x="181" y="530"/>
                                </a:lnTo>
                                <a:lnTo>
                                  <a:pt x="19" y="543"/>
                                </a:lnTo>
                                <a:lnTo>
                                  <a:pt x="0" y="496"/>
                                </a:lnTo>
                                <a:lnTo>
                                  <a:pt x="21" y="382"/>
                                </a:lnTo>
                                <a:lnTo>
                                  <a:pt x="75" y="138"/>
                                </a:lnTo>
                                <a:lnTo>
                                  <a:pt x="132" y="89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2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8">
                                <a:moveTo>
                                  <a:pt x="13" y="618"/>
                                </a:moveTo>
                                <a:lnTo>
                                  <a:pt x="0" y="522"/>
                                </a:lnTo>
                                <a:lnTo>
                                  <a:pt x="76" y="159"/>
                                </a:lnTo>
                                <a:lnTo>
                                  <a:pt x="98" y="119"/>
                                </a:lnTo>
                                <a:lnTo>
                                  <a:pt x="144" y="97"/>
                                </a:lnTo>
                                <a:lnTo>
                                  <a:pt x="287" y="0"/>
                                </a:lnTo>
                                <a:lnTo>
                                  <a:pt x="276" y="125"/>
                                </a:lnTo>
                                <a:lnTo>
                                  <a:pt x="202" y="455"/>
                                </a:lnTo>
                                <a:lnTo>
                                  <a:pt x="186" y="549"/>
                                </a:lnTo>
                                <a:lnTo>
                                  <a:pt x="206" y="596"/>
                                </a:lnTo>
                                <a:lnTo>
                                  <a:pt x="13" y="618"/>
                                </a:lnTo>
                                <a:lnTo>
                                  <a:pt x="13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6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4">
                                <a:moveTo>
                                  <a:pt x="0" y="634"/>
                                </a:moveTo>
                                <a:lnTo>
                                  <a:pt x="19" y="518"/>
                                </a:lnTo>
                                <a:lnTo>
                                  <a:pt x="34" y="319"/>
                                </a:lnTo>
                                <a:lnTo>
                                  <a:pt x="49" y="249"/>
                                </a:lnTo>
                                <a:lnTo>
                                  <a:pt x="78" y="166"/>
                                </a:lnTo>
                                <a:lnTo>
                                  <a:pt x="117" y="97"/>
                                </a:lnTo>
                                <a:lnTo>
                                  <a:pt x="183" y="56"/>
                                </a:lnTo>
                                <a:lnTo>
                                  <a:pt x="264" y="43"/>
                                </a:lnTo>
                                <a:lnTo>
                                  <a:pt x="366" y="0"/>
                                </a:lnTo>
                                <a:lnTo>
                                  <a:pt x="296" y="431"/>
                                </a:lnTo>
                                <a:lnTo>
                                  <a:pt x="281" y="551"/>
                                </a:lnTo>
                                <a:lnTo>
                                  <a:pt x="292" y="611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3">
                                <a:moveTo>
                                  <a:pt x="3" y="613"/>
                                </a:moveTo>
                                <a:lnTo>
                                  <a:pt x="0" y="489"/>
                                </a:lnTo>
                                <a:lnTo>
                                  <a:pt x="7" y="395"/>
                                </a:lnTo>
                                <a:lnTo>
                                  <a:pt x="3" y="292"/>
                                </a:lnTo>
                                <a:lnTo>
                                  <a:pt x="16" y="178"/>
                                </a:lnTo>
                                <a:lnTo>
                                  <a:pt x="58" y="82"/>
                                </a:lnTo>
                                <a:lnTo>
                                  <a:pt x="156" y="0"/>
                                </a:lnTo>
                                <a:lnTo>
                                  <a:pt x="115" y="247"/>
                                </a:lnTo>
                                <a:lnTo>
                                  <a:pt x="9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4" y="455"/>
                                </a:lnTo>
                                <a:lnTo>
                                  <a:pt x="94" y="586"/>
                                </a:lnTo>
                                <a:lnTo>
                                  <a:pt x="3" y="613"/>
                                </a:lnTo>
                                <a:lnTo>
                                  <a:pt x="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3">
                                <a:moveTo>
                                  <a:pt x="0" y="266"/>
                                </a:moveTo>
                                <a:lnTo>
                                  <a:pt x="32" y="277"/>
                                </a:lnTo>
                                <a:lnTo>
                                  <a:pt x="41" y="322"/>
                                </a:lnTo>
                                <a:lnTo>
                                  <a:pt x="43" y="353"/>
                                </a:lnTo>
                                <a:lnTo>
                                  <a:pt x="104" y="341"/>
                                </a:lnTo>
                                <a:lnTo>
                                  <a:pt x="158" y="310"/>
                                </a:lnTo>
                                <a:lnTo>
                                  <a:pt x="194" y="0"/>
                                </a:lnTo>
                                <a:lnTo>
                                  <a:pt x="121" y="0"/>
                                </a:lnTo>
                                <a:lnTo>
                                  <a:pt x="93" y="49"/>
                                </a:lnTo>
                                <a:lnTo>
                                  <a:pt x="54" y="109"/>
                                </a:lnTo>
                                <a:lnTo>
                                  <a:pt x="34" y="15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55" y="30"/>
                                </a:moveTo>
                                <a:lnTo>
                                  <a:pt x="36" y="106"/>
                                </a:lnTo>
                                <a:lnTo>
                                  <a:pt x="15" y="128"/>
                                </a:lnTo>
                                <a:lnTo>
                                  <a:pt x="0" y="181"/>
                                </a:lnTo>
                                <a:lnTo>
                                  <a:pt x="15" y="238"/>
                                </a:lnTo>
                                <a:lnTo>
                                  <a:pt x="72" y="264"/>
                                </a:lnTo>
                                <a:lnTo>
                                  <a:pt x="136" y="250"/>
                                </a:lnTo>
                                <a:lnTo>
                                  <a:pt x="168" y="203"/>
                                </a:lnTo>
                                <a:lnTo>
                                  <a:pt x="172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5">
                                <a:moveTo>
                                  <a:pt x="1374" y="6"/>
                                </a:moveTo>
                                <a:lnTo>
                                  <a:pt x="1359" y="45"/>
                                </a:lnTo>
                                <a:lnTo>
                                  <a:pt x="1368" y="54"/>
                                </a:lnTo>
                                <a:lnTo>
                                  <a:pt x="1368" y="56"/>
                                </a:lnTo>
                                <a:lnTo>
                                  <a:pt x="1363" y="60"/>
                                </a:lnTo>
                                <a:lnTo>
                                  <a:pt x="1325" y="67"/>
                                </a:lnTo>
                                <a:lnTo>
                                  <a:pt x="1313" y="74"/>
                                </a:lnTo>
                                <a:lnTo>
                                  <a:pt x="1278" y="83"/>
                                </a:lnTo>
                                <a:lnTo>
                                  <a:pt x="1210" y="99"/>
                                </a:lnTo>
                                <a:lnTo>
                                  <a:pt x="1182" y="109"/>
                                </a:lnTo>
                                <a:lnTo>
                                  <a:pt x="1174" y="109"/>
                                </a:lnTo>
                                <a:lnTo>
                                  <a:pt x="1170" y="115"/>
                                </a:lnTo>
                                <a:lnTo>
                                  <a:pt x="1174" y="134"/>
                                </a:lnTo>
                                <a:lnTo>
                                  <a:pt x="1172" y="150"/>
                                </a:lnTo>
                                <a:lnTo>
                                  <a:pt x="1151" y="171"/>
                                </a:lnTo>
                                <a:lnTo>
                                  <a:pt x="1151" y="162"/>
                                </a:lnTo>
                                <a:lnTo>
                                  <a:pt x="1144" y="157"/>
                                </a:lnTo>
                                <a:lnTo>
                                  <a:pt x="1097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38" y="187"/>
                                </a:lnTo>
                                <a:lnTo>
                                  <a:pt x="1026" y="189"/>
                                </a:lnTo>
                                <a:lnTo>
                                  <a:pt x="1015" y="204"/>
                                </a:lnTo>
                                <a:lnTo>
                                  <a:pt x="991" y="282"/>
                                </a:lnTo>
                                <a:lnTo>
                                  <a:pt x="982" y="329"/>
                                </a:lnTo>
                                <a:lnTo>
                                  <a:pt x="960" y="420"/>
                                </a:lnTo>
                                <a:lnTo>
                                  <a:pt x="952" y="474"/>
                                </a:lnTo>
                                <a:lnTo>
                                  <a:pt x="944" y="534"/>
                                </a:lnTo>
                                <a:lnTo>
                                  <a:pt x="936" y="573"/>
                                </a:lnTo>
                                <a:lnTo>
                                  <a:pt x="914" y="775"/>
                                </a:lnTo>
                                <a:lnTo>
                                  <a:pt x="920" y="832"/>
                                </a:lnTo>
                                <a:lnTo>
                                  <a:pt x="924" y="843"/>
                                </a:lnTo>
                                <a:lnTo>
                                  <a:pt x="930" y="847"/>
                                </a:lnTo>
                                <a:lnTo>
                                  <a:pt x="1042" y="838"/>
                                </a:lnTo>
                                <a:lnTo>
                                  <a:pt x="1057" y="820"/>
                                </a:lnTo>
                                <a:lnTo>
                                  <a:pt x="1062" y="805"/>
                                </a:lnTo>
                                <a:lnTo>
                                  <a:pt x="1068" y="850"/>
                                </a:lnTo>
                                <a:lnTo>
                                  <a:pt x="1058" y="867"/>
                                </a:lnTo>
                                <a:lnTo>
                                  <a:pt x="1041" y="883"/>
                                </a:lnTo>
                                <a:lnTo>
                                  <a:pt x="1015" y="890"/>
                                </a:lnTo>
                                <a:lnTo>
                                  <a:pt x="922" y="892"/>
                                </a:lnTo>
                                <a:lnTo>
                                  <a:pt x="898" y="879"/>
                                </a:lnTo>
                                <a:lnTo>
                                  <a:pt x="887" y="863"/>
                                </a:lnTo>
                                <a:lnTo>
                                  <a:pt x="879" y="863"/>
                                </a:lnTo>
                                <a:lnTo>
                                  <a:pt x="870" y="807"/>
                                </a:lnTo>
                                <a:lnTo>
                                  <a:pt x="881" y="692"/>
                                </a:lnTo>
                                <a:lnTo>
                                  <a:pt x="887" y="636"/>
                                </a:lnTo>
                                <a:lnTo>
                                  <a:pt x="914" y="456"/>
                                </a:lnTo>
                                <a:lnTo>
                                  <a:pt x="924" y="407"/>
                                </a:lnTo>
                                <a:lnTo>
                                  <a:pt x="944" y="304"/>
                                </a:lnTo>
                                <a:lnTo>
                                  <a:pt x="956" y="222"/>
                                </a:lnTo>
                                <a:lnTo>
                                  <a:pt x="956" y="214"/>
                                </a:lnTo>
                                <a:lnTo>
                                  <a:pt x="948" y="206"/>
                                </a:lnTo>
                                <a:lnTo>
                                  <a:pt x="905" y="222"/>
                                </a:lnTo>
                                <a:lnTo>
                                  <a:pt x="667" y="288"/>
                                </a:lnTo>
                                <a:lnTo>
                                  <a:pt x="645" y="313"/>
                                </a:lnTo>
                                <a:lnTo>
                                  <a:pt x="624" y="353"/>
                                </a:lnTo>
                                <a:lnTo>
                                  <a:pt x="604" y="458"/>
                                </a:lnTo>
                                <a:lnTo>
                                  <a:pt x="580" y="577"/>
                                </a:lnTo>
                                <a:lnTo>
                                  <a:pt x="561" y="692"/>
                                </a:lnTo>
                                <a:lnTo>
                                  <a:pt x="559" y="728"/>
                                </a:lnTo>
                                <a:lnTo>
                                  <a:pt x="549" y="805"/>
                                </a:lnTo>
                                <a:lnTo>
                                  <a:pt x="549" y="867"/>
                                </a:lnTo>
                                <a:lnTo>
                                  <a:pt x="554" y="875"/>
                                </a:lnTo>
                                <a:lnTo>
                                  <a:pt x="610" y="872"/>
                                </a:lnTo>
                                <a:lnTo>
                                  <a:pt x="828" y="856"/>
                                </a:lnTo>
                                <a:lnTo>
                                  <a:pt x="854" y="850"/>
                                </a:lnTo>
                                <a:lnTo>
                                  <a:pt x="861" y="838"/>
                                </a:lnTo>
                                <a:lnTo>
                                  <a:pt x="870" y="879"/>
                                </a:lnTo>
                                <a:lnTo>
                                  <a:pt x="870" y="885"/>
                                </a:lnTo>
                                <a:lnTo>
                                  <a:pt x="846" y="902"/>
                                </a:lnTo>
                                <a:lnTo>
                                  <a:pt x="789" y="904"/>
                                </a:lnTo>
                                <a:lnTo>
                                  <a:pt x="576" y="917"/>
                                </a:lnTo>
                                <a:lnTo>
                                  <a:pt x="553" y="917"/>
                                </a:lnTo>
                                <a:lnTo>
                                  <a:pt x="537" y="912"/>
                                </a:lnTo>
                                <a:lnTo>
                                  <a:pt x="537" y="912"/>
                                </a:lnTo>
                                <a:lnTo>
                                  <a:pt x="528" y="894"/>
                                </a:lnTo>
                                <a:lnTo>
                                  <a:pt x="516" y="879"/>
                                </a:lnTo>
                                <a:lnTo>
                                  <a:pt x="504" y="845"/>
                                </a:lnTo>
                                <a:lnTo>
                                  <a:pt x="515" y="764"/>
                                </a:lnTo>
                                <a:lnTo>
                                  <a:pt x="528" y="655"/>
                                </a:lnTo>
                                <a:lnTo>
                                  <a:pt x="554" y="496"/>
                                </a:lnTo>
                                <a:lnTo>
                                  <a:pt x="563" y="444"/>
                                </a:lnTo>
                                <a:lnTo>
                                  <a:pt x="577" y="376"/>
                                </a:lnTo>
                                <a:lnTo>
                                  <a:pt x="580" y="319"/>
                                </a:lnTo>
                                <a:lnTo>
                                  <a:pt x="580" y="317"/>
                                </a:lnTo>
                                <a:lnTo>
                                  <a:pt x="576" y="313"/>
                                </a:lnTo>
                                <a:lnTo>
                                  <a:pt x="527" y="323"/>
                                </a:lnTo>
                                <a:lnTo>
                                  <a:pt x="418" y="353"/>
                                </a:lnTo>
                                <a:lnTo>
                                  <a:pt x="366" y="368"/>
                                </a:lnTo>
                                <a:lnTo>
                                  <a:pt x="348" y="391"/>
                                </a:lnTo>
                                <a:lnTo>
                                  <a:pt x="331" y="429"/>
                                </a:lnTo>
                                <a:lnTo>
                                  <a:pt x="300" y="554"/>
                                </a:lnTo>
                                <a:lnTo>
                                  <a:pt x="292" y="595"/>
                                </a:lnTo>
                                <a:lnTo>
                                  <a:pt x="262" y="764"/>
                                </a:lnTo>
                                <a:lnTo>
                                  <a:pt x="257" y="875"/>
                                </a:lnTo>
                                <a:lnTo>
                                  <a:pt x="257" y="892"/>
                                </a:lnTo>
                                <a:lnTo>
                                  <a:pt x="265" y="900"/>
                                </a:lnTo>
                                <a:lnTo>
                                  <a:pt x="339" y="900"/>
                                </a:lnTo>
                                <a:lnTo>
                                  <a:pt x="375" y="894"/>
                                </a:lnTo>
                                <a:lnTo>
                                  <a:pt x="412" y="890"/>
                                </a:lnTo>
                                <a:lnTo>
                                  <a:pt x="490" y="881"/>
                                </a:lnTo>
                                <a:lnTo>
                                  <a:pt x="498" y="875"/>
                                </a:lnTo>
                                <a:lnTo>
                                  <a:pt x="512" y="900"/>
                                </a:lnTo>
                                <a:lnTo>
                                  <a:pt x="512" y="906"/>
                                </a:lnTo>
                                <a:lnTo>
                                  <a:pt x="488" y="922"/>
                                </a:lnTo>
                                <a:lnTo>
                                  <a:pt x="262" y="935"/>
                                </a:lnTo>
                                <a:lnTo>
                                  <a:pt x="247" y="924"/>
                                </a:lnTo>
                                <a:lnTo>
                                  <a:pt x="224" y="885"/>
                                </a:lnTo>
                                <a:lnTo>
                                  <a:pt x="220" y="872"/>
                                </a:lnTo>
                                <a:lnTo>
                                  <a:pt x="247" y="665"/>
                                </a:lnTo>
                                <a:lnTo>
                                  <a:pt x="259" y="608"/>
                                </a:lnTo>
                                <a:lnTo>
                                  <a:pt x="295" y="418"/>
                                </a:lnTo>
                                <a:lnTo>
                                  <a:pt x="292" y="393"/>
                                </a:lnTo>
                                <a:lnTo>
                                  <a:pt x="286" y="389"/>
                                </a:lnTo>
                                <a:lnTo>
                                  <a:pt x="251" y="401"/>
                                </a:lnTo>
                                <a:lnTo>
                                  <a:pt x="215" y="409"/>
                                </a:lnTo>
                                <a:lnTo>
                                  <a:pt x="106" y="438"/>
                                </a:lnTo>
                                <a:lnTo>
                                  <a:pt x="98" y="450"/>
                                </a:lnTo>
                                <a:lnTo>
                                  <a:pt x="90" y="477"/>
                                </a:lnTo>
                                <a:lnTo>
                                  <a:pt x="71" y="552"/>
                                </a:lnTo>
                                <a:lnTo>
                                  <a:pt x="36" y="748"/>
                                </a:lnTo>
                                <a:lnTo>
                                  <a:pt x="26" y="797"/>
                                </a:lnTo>
                                <a:lnTo>
                                  <a:pt x="22" y="805"/>
                                </a:lnTo>
                                <a:lnTo>
                                  <a:pt x="17" y="845"/>
                                </a:lnTo>
                                <a:lnTo>
                                  <a:pt x="12" y="852"/>
                                </a:lnTo>
                                <a:lnTo>
                                  <a:pt x="10" y="888"/>
                                </a:lnTo>
                                <a:lnTo>
                                  <a:pt x="8" y="885"/>
                                </a:lnTo>
                                <a:lnTo>
                                  <a:pt x="0" y="885"/>
                                </a:lnTo>
                                <a:lnTo>
                                  <a:pt x="2" y="820"/>
                                </a:lnTo>
                                <a:lnTo>
                                  <a:pt x="29" y="658"/>
                                </a:lnTo>
                                <a:lnTo>
                                  <a:pt x="33" y="647"/>
                                </a:lnTo>
                                <a:lnTo>
                                  <a:pt x="39" y="614"/>
                                </a:lnTo>
                                <a:lnTo>
                                  <a:pt x="69" y="461"/>
                                </a:lnTo>
                                <a:lnTo>
                                  <a:pt x="49" y="444"/>
                                </a:lnTo>
                                <a:lnTo>
                                  <a:pt x="83" y="426"/>
                                </a:lnTo>
                                <a:lnTo>
                                  <a:pt x="88" y="420"/>
                                </a:lnTo>
                                <a:lnTo>
                                  <a:pt x="88" y="409"/>
                                </a:lnTo>
                                <a:lnTo>
                                  <a:pt x="102" y="401"/>
                                </a:lnTo>
                                <a:lnTo>
                                  <a:pt x="137" y="391"/>
                                </a:lnTo>
                                <a:lnTo>
                                  <a:pt x="283" y="348"/>
                                </a:lnTo>
                                <a:lnTo>
                                  <a:pt x="292" y="348"/>
                                </a:lnTo>
                                <a:lnTo>
                                  <a:pt x="309" y="371"/>
                                </a:lnTo>
                                <a:lnTo>
                                  <a:pt x="315" y="376"/>
                                </a:lnTo>
                                <a:lnTo>
                                  <a:pt x="318" y="376"/>
                                </a:lnTo>
                                <a:lnTo>
                                  <a:pt x="335" y="351"/>
                                </a:lnTo>
                                <a:lnTo>
                                  <a:pt x="335" y="348"/>
                                </a:lnTo>
                                <a:lnTo>
                                  <a:pt x="331" y="344"/>
                                </a:lnTo>
                                <a:lnTo>
                                  <a:pt x="318" y="346"/>
                                </a:lnTo>
                                <a:lnTo>
                                  <a:pt x="312" y="346"/>
                                </a:lnTo>
                                <a:lnTo>
                                  <a:pt x="306" y="342"/>
                                </a:lnTo>
                                <a:lnTo>
                                  <a:pt x="390" y="319"/>
                                </a:lnTo>
                                <a:lnTo>
                                  <a:pt x="442" y="304"/>
                                </a:lnTo>
                                <a:lnTo>
                                  <a:pt x="495" y="288"/>
                                </a:lnTo>
                                <a:lnTo>
                                  <a:pt x="554" y="272"/>
                                </a:lnTo>
                                <a:lnTo>
                                  <a:pt x="580" y="265"/>
                                </a:lnTo>
                                <a:lnTo>
                                  <a:pt x="591" y="270"/>
                                </a:lnTo>
                                <a:lnTo>
                                  <a:pt x="59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603" y="290"/>
                                </a:lnTo>
                                <a:lnTo>
                                  <a:pt x="604" y="292"/>
                                </a:lnTo>
                                <a:lnTo>
                                  <a:pt x="610" y="292"/>
                                </a:lnTo>
                                <a:lnTo>
                                  <a:pt x="627" y="265"/>
                                </a:lnTo>
                                <a:lnTo>
                                  <a:pt x="627" y="263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65"/>
                                </a:lnTo>
                                <a:lnTo>
                                  <a:pt x="606" y="257"/>
                                </a:lnTo>
                                <a:lnTo>
                                  <a:pt x="718" y="227"/>
                                </a:lnTo>
                                <a:lnTo>
                                  <a:pt x="870" y="185"/>
                                </a:lnTo>
                                <a:lnTo>
                                  <a:pt x="952" y="162"/>
                                </a:lnTo>
                                <a:lnTo>
                                  <a:pt x="972" y="171"/>
                                </a:lnTo>
                                <a:lnTo>
                                  <a:pt x="973" y="187"/>
                                </a:lnTo>
                                <a:lnTo>
                                  <a:pt x="973" y="193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1011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991" y="157"/>
                                </a:lnTo>
                                <a:lnTo>
                                  <a:pt x="983" y="162"/>
                                </a:lnTo>
                                <a:lnTo>
                                  <a:pt x="976" y="154"/>
                                </a:lnTo>
                                <a:lnTo>
                                  <a:pt x="1121" y="112"/>
                                </a:lnTo>
                                <a:lnTo>
                                  <a:pt x="1153" y="105"/>
                                </a:lnTo>
                                <a:lnTo>
                                  <a:pt x="1172" y="83"/>
                                </a:lnTo>
                                <a:lnTo>
                                  <a:pt x="1172" y="78"/>
                                </a:lnTo>
                                <a:lnTo>
                                  <a:pt x="1168" y="74"/>
                                </a:lnTo>
                                <a:lnTo>
                                  <a:pt x="1109" y="92"/>
                                </a:lnTo>
                                <a:lnTo>
                                  <a:pt x="1062" y="105"/>
                                </a:lnTo>
                                <a:lnTo>
                                  <a:pt x="973" y="132"/>
                                </a:lnTo>
                                <a:lnTo>
                                  <a:pt x="957" y="134"/>
                                </a:lnTo>
                                <a:lnTo>
                                  <a:pt x="930" y="144"/>
                                </a:lnTo>
                                <a:lnTo>
                                  <a:pt x="905" y="150"/>
                                </a:lnTo>
                                <a:lnTo>
                                  <a:pt x="796" y="181"/>
                                </a:lnTo>
                                <a:lnTo>
                                  <a:pt x="627" y="232"/>
                                </a:lnTo>
                                <a:lnTo>
                                  <a:pt x="603" y="238"/>
                                </a:lnTo>
                                <a:lnTo>
                                  <a:pt x="450" y="283"/>
                                </a:lnTo>
                                <a:lnTo>
                                  <a:pt x="390" y="299"/>
                                </a:lnTo>
                                <a:lnTo>
                                  <a:pt x="292" y="329"/>
                                </a:lnTo>
                                <a:lnTo>
                                  <a:pt x="220" y="348"/>
                                </a:lnTo>
                                <a:lnTo>
                                  <a:pt x="168" y="364"/>
                                </a:lnTo>
                                <a:lnTo>
                                  <a:pt x="116" y="380"/>
                                </a:lnTo>
                                <a:lnTo>
                                  <a:pt x="88" y="387"/>
                                </a:lnTo>
                                <a:lnTo>
                                  <a:pt x="64" y="396"/>
                                </a:lnTo>
                                <a:lnTo>
                                  <a:pt x="41" y="393"/>
                                </a:lnTo>
                                <a:lnTo>
                                  <a:pt x="41" y="389"/>
                                </a:lnTo>
                                <a:lnTo>
                                  <a:pt x="76" y="378"/>
                                </a:lnTo>
                                <a:lnTo>
                                  <a:pt x="104" y="371"/>
                                </a:lnTo>
                                <a:lnTo>
                                  <a:pt x="141" y="360"/>
                                </a:lnTo>
                                <a:lnTo>
                                  <a:pt x="241" y="331"/>
                                </a:lnTo>
                                <a:lnTo>
                                  <a:pt x="316" y="308"/>
                                </a:lnTo>
                                <a:lnTo>
                                  <a:pt x="366" y="292"/>
                                </a:lnTo>
                                <a:lnTo>
                                  <a:pt x="479" y="259"/>
                                </a:lnTo>
                                <a:lnTo>
                                  <a:pt x="570" y="232"/>
                                </a:lnTo>
                                <a:lnTo>
                                  <a:pt x="712" y="189"/>
                                </a:lnTo>
                                <a:lnTo>
                                  <a:pt x="846" y="148"/>
                                </a:lnTo>
                                <a:lnTo>
                                  <a:pt x="929" y="125"/>
                                </a:lnTo>
                                <a:lnTo>
                                  <a:pt x="982" y="109"/>
                                </a:lnTo>
                                <a:lnTo>
                                  <a:pt x="1092" y="76"/>
                                </a:lnTo>
                                <a:lnTo>
                                  <a:pt x="1121" y="67"/>
                                </a:lnTo>
                                <a:lnTo>
                                  <a:pt x="1219" y="37"/>
                                </a:lnTo>
                                <a:lnTo>
                                  <a:pt x="1288" y="15"/>
                                </a:lnTo>
                                <a:lnTo>
                                  <a:pt x="1313" y="8"/>
                                </a:lnTo>
                                <a:lnTo>
                                  <a:pt x="1319" y="13"/>
                                </a:lnTo>
                                <a:lnTo>
                                  <a:pt x="1316" y="24"/>
                                </a:lnTo>
                                <a:lnTo>
                                  <a:pt x="1306" y="33"/>
                                </a:lnTo>
                                <a:lnTo>
                                  <a:pt x="1306" y="35"/>
                                </a:lnTo>
                                <a:lnTo>
                                  <a:pt x="1311" y="39"/>
                                </a:lnTo>
                                <a:lnTo>
                                  <a:pt x="1335" y="37"/>
                                </a:lnTo>
                                <a:lnTo>
                                  <a:pt x="1347" y="27"/>
                                </a:lnTo>
                                <a:lnTo>
                                  <a:pt x="1349" y="6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6"/>
                                </a:lnTo>
                                <a:lnTo>
                                  <a:pt x="13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107">
                                <a:moveTo>
                                  <a:pt x="1538" y="61"/>
                                </a:moveTo>
                                <a:lnTo>
                                  <a:pt x="1520" y="183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62"/>
                                </a:lnTo>
                                <a:lnTo>
                                  <a:pt x="1500" y="483"/>
                                </a:lnTo>
                                <a:lnTo>
                                  <a:pt x="1498" y="526"/>
                                </a:lnTo>
                                <a:lnTo>
                                  <a:pt x="1495" y="528"/>
                                </a:lnTo>
                                <a:lnTo>
                                  <a:pt x="1495" y="534"/>
                                </a:lnTo>
                                <a:lnTo>
                                  <a:pt x="1485" y="540"/>
                                </a:lnTo>
                                <a:lnTo>
                                  <a:pt x="1481" y="546"/>
                                </a:lnTo>
                                <a:lnTo>
                                  <a:pt x="1481" y="616"/>
                                </a:lnTo>
                                <a:lnTo>
                                  <a:pt x="1476" y="665"/>
                                </a:lnTo>
                                <a:lnTo>
                                  <a:pt x="1479" y="882"/>
                                </a:lnTo>
                                <a:lnTo>
                                  <a:pt x="1498" y="911"/>
                                </a:lnTo>
                                <a:lnTo>
                                  <a:pt x="1538" y="945"/>
                                </a:lnTo>
                                <a:lnTo>
                                  <a:pt x="1553" y="953"/>
                                </a:lnTo>
                                <a:lnTo>
                                  <a:pt x="1601" y="970"/>
                                </a:lnTo>
                                <a:lnTo>
                                  <a:pt x="1686" y="974"/>
                                </a:lnTo>
                                <a:lnTo>
                                  <a:pt x="1853" y="970"/>
                                </a:lnTo>
                                <a:lnTo>
                                  <a:pt x="2142" y="970"/>
                                </a:lnTo>
                                <a:lnTo>
                                  <a:pt x="2463" y="962"/>
                                </a:lnTo>
                                <a:lnTo>
                                  <a:pt x="2628" y="958"/>
                                </a:lnTo>
                                <a:lnTo>
                                  <a:pt x="2927" y="947"/>
                                </a:lnTo>
                                <a:lnTo>
                                  <a:pt x="3179" y="935"/>
                                </a:lnTo>
                                <a:lnTo>
                                  <a:pt x="3205" y="931"/>
                                </a:lnTo>
                                <a:lnTo>
                                  <a:pt x="3211" y="924"/>
                                </a:lnTo>
                                <a:lnTo>
                                  <a:pt x="3209" y="762"/>
                                </a:lnTo>
                                <a:lnTo>
                                  <a:pt x="3205" y="756"/>
                                </a:lnTo>
                                <a:lnTo>
                                  <a:pt x="3205" y="751"/>
                                </a:lnTo>
                                <a:lnTo>
                                  <a:pt x="3207" y="748"/>
                                </a:lnTo>
                                <a:lnTo>
                                  <a:pt x="3211" y="748"/>
                                </a:lnTo>
                                <a:lnTo>
                                  <a:pt x="3221" y="760"/>
                                </a:lnTo>
                                <a:lnTo>
                                  <a:pt x="3223" y="927"/>
                                </a:lnTo>
                                <a:lnTo>
                                  <a:pt x="3223" y="941"/>
                                </a:lnTo>
                                <a:lnTo>
                                  <a:pt x="3217" y="951"/>
                                </a:lnTo>
                                <a:lnTo>
                                  <a:pt x="3193" y="965"/>
                                </a:lnTo>
                                <a:lnTo>
                                  <a:pt x="2932" y="974"/>
                                </a:lnTo>
                                <a:lnTo>
                                  <a:pt x="2623" y="976"/>
                                </a:lnTo>
                                <a:lnTo>
                                  <a:pt x="2576" y="981"/>
                                </a:lnTo>
                                <a:lnTo>
                                  <a:pt x="2465" y="981"/>
                                </a:lnTo>
                                <a:lnTo>
                                  <a:pt x="2218" y="985"/>
                                </a:lnTo>
                                <a:lnTo>
                                  <a:pt x="1747" y="985"/>
                                </a:lnTo>
                                <a:lnTo>
                                  <a:pt x="1561" y="990"/>
                                </a:lnTo>
                                <a:lnTo>
                                  <a:pt x="1523" y="976"/>
                                </a:lnTo>
                                <a:lnTo>
                                  <a:pt x="1490" y="945"/>
                                </a:lnTo>
                                <a:lnTo>
                                  <a:pt x="1471" y="918"/>
                                </a:lnTo>
                                <a:lnTo>
                                  <a:pt x="1461" y="866"/>
                                </a:lnTo>
                                <a:lnTo>
                                  <a:pt x="1461" y="859"/>
                                </a:lnTo>
                                <a:lnTo>
                                  <a:pt x="1451" y="850"/>
                                </a:lnTo>
                                <a:lnTo>
                                  <a:pt x="1363" y="855"/>
                                </a:lnTo>
                                <a:lnTo>
                                  <a:pt x="1328" y="855"/>
                                </a:lnTo>
                                <a:lnTo>
                                  <a:pt x="973" y="873"/>
                                </a:lnTo>
                                <a:lnTo>
                                  <a:pt x="905" y="877"/>
                                </a:lnTo>
                                <a:lnTo>
                                  <a:pt x="756" y="884"/>
                                </a:lnTo>
                                <a:lnTo>
                                  <a:pt x="497" y="895"/>
                                </a:lnTo>
                                <a:lnTo>
                                  <a:pt x="401" y="900"/>
                                </a:lnTo>
                                <a:lnTo>
                                  <a:pt x="368" y="902"/>
                                </a:lnTo>
                                <a:lnTo>
                                  <a:pt x="218" y="909"/>
                                </a:lnTo>
                                <a:lnTo>
                                  <a:pt x="26" y="920"/>
                                </a:lnTo>
                                <a:lnTo>
                                  <a:pt x="17" y="933"/>
                                </a:lnTo>
                                <a:lnTo>
                                  <a:pt x="8" y="1100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17"/>
                                </a:lnTo>
                                <a:lnTo>
                                  <a:pt x="5" y="929"/>
                                </a:lnTo>
                                <a:lnTo>
                                  <a:pt x="8" y="904"/>
                                </a:lnTo>
                                <a:lnTo>
                                  <a:pt x="15" y="902"/>
                                </a:lnTo>
                                <a:lnTo>
                                  <a:pt x="191" y="895"/>
                                </a:lnTo>
                                <a:lnTo>
                                  <a:pt x="455" y="882"/>
                                </a:lnTo>
                                <a:lnTo>
                                  <a:pt x="694" y="869"/>
                                </a:lnTo>
                                <a:lnTo>
                                  <a:pt x="877" y="857"/>
                                </a:lnTo>
                                <a:lnTo>
                                  <a:pt x="1186" y="838"/>
                                </a:lnTo>
                                <a:lnTo>
                                  <a:pt x="1210" y="838"/>
                                </a:lnTo>
                                <a:lnTo>
                                  <a:pt x="1373" y="830"/>
                                </a:lnTo>
                                <a:lnTo>
                                  <a:pt x="1422" y="826"/>
                                </a:lnTo>
                                <a:lnTo>
                                  <a:pt x="1441" y="816"/>
                                </a:lnTo>
                                <a:lnTo>
                                  <a:pt x="1459" y="787"/>
                                </a:lnTo>
                                <a:lnTo>
                                  <a:pt x="1461" y="769"/>
                                </a:lnTo>
                                <a:lnTo>
                                  <a:pt x="1461" y="762"/>
                                </a:lnTo>
                                <a:lnTo>
                                  <a:pt x="1459" y="760"/>
                                </a:lnTo>
                                <a:lnTo>
                                  <a:pt x="1455" y="760"/>
                                </a:lnTo>
                                <a:lnTo>
                                  <a:pt x="1436" y="783"/>
                                </a:lnTo>
                                <a:lnTo>
                                  <a:pt x="1424" y="789"/>
                                </a:lnTo>
                                <a:lnTo>
                                  <a:pt x="1389" y="801"/>
                                </a:lnTo>
                                <a:lnTo>
                                  <a:pt x="1330" y="801"/>
                                </a:lnTo>
                                <a:lnTo>
                                  <a:pt x="1320" y="805"/>
                                </a:lnTo>
                                <a:lnTo>
                                  <a:pt x="1300" y="801"/>
                                </a:lnTo>
                                <a:lnTo>
                                  <a:pt x="1278" y="787"/>
                                </a:lnTo>
                                <a:lnTo>
                                  <a:pt x="1264" y="769"/>
                                </a:lnTo>
                                <a:lnTo>
                                  <a:pt x="1253" y="684"/>
                                </a:lnTo>
                                <a:lnTo>
                                  <a:pt x="1259" y="657"/>
                                </a:lnTo>
                                <a:lnTo>
                                  <a:pt x="1283" y="661"/>
                                </a:lnTo>
                                <a:lnTo>
                                  <a:pt x="1290" y="661"/>
                                </a:lnTo>
                                <a:lnTo>
                                  <a:pt x="1290" y="723"/>
                                </a:lnTo>
                                <a:lnTo>
                                  <a:pt x="1297" y="744"/>
                                </a:lnTo>
                                <a:lnTo>
                                  <a:pt x="1297" y="746"/>
                                </a:lnTo>
                                <a:lnTo>
                                  <a:pt x="1302" y="751"/>
                                </a:lnTo>
                                <a:lnTo>
                                  <a:pt x="1371" y="751"/>
                                </a:lnTo>
                                <a:lnTo>
                                  <a:pt x="1424" y="742"/>
                                </a:lnTo>
                                <a:lnTo>
                                  <a:pt x="1441" y="719"/>
                                </a:lnTo>
                                <a:lnTo>
                                  <a:pt x="1445" y="682"/>
                                </a:lnTo>
                                <a:lnTo>
                                  <a:pt x="1445" y="663"/>
                                </a:lnTo>
                                <a:lnTo>
                                  <a:pt x="1451" y="641"/>
                                </a:lnTo>
                                <a:lnTo>
                                  <a:pt x="1451" y="567"/>
                                </a:lnTo>
                                <a:lnTo>
                                  <a:pt x="1453" y="544"/>
                                </a:lnTo>
                                <a:lnTo>
                                  <a:pt x="1453" y="538"/>
                                </a:lnTo>
                                <a:lnTo>
                                  <a:pt x="1445" y="530"/>
                                </a:lnTo>
                                <a:lnTo>
                                  <a:pt x="1417" y="538"/>
                                </a:lnTo>
                                <a:lnTo>
                                  <a:pt x="1325" y="550"/>
                                </a:lnTo>
                                <a:lnTo>
                                  <a:pt x="1304" y="557"/>
                                </a:lnTo>
                                <a:lnTo>
                                  <a:pt x="1302" y="557"/>
                                </a:lnTo>
                                <a:lnTo>
                                  <a:pt x="1294" y="564"/>
                                </a:lnTo>
                                <a:lnTo>
                                  <a:pt x="1297" y="579"/>
                                </a:lnTo>
                                <a:lnTo>
                                  <a:pt x="1297" y="585"/>
                                </a:lnTo>
                                <a:lnTo>
                                  <a:pt x="1308" y="593"/>
                                </a:lnTo>
                                <a:lnTo>
                                  <a:pt x="1312" y="596"/>
                                </a:lnTo>
                                <a:lnTo>
                                  <a:pt x="1304" y="609"/>
                                </a:lnTo>
                                <a:lnTo>
                                  <a:pt x="1288" y="612"/>
                                </a:lnTo>
                                <a:lnTo>
                                  <a:pt x="1280" y="612"/>
                                </a:lnTo>
                                <a:lnTo>
                                  <a:pt x="1276" y="616"/>
                                </a:lnTo>
                                <a:lnTo>
                                  <a:pt x="1276" y="620"/>
                                </a:lnTo>
                                <a:lnTo>
                                  <a:pt x="1280" y="625"/>
                                </a:lnTo>
                                <a:lnTo>
                                  <a:pt x="1314" y="623"/>
                                </a:lnTo>
                                <a:lnTo>
                                  <a:pt x="1330" y="614"/>
                                </a:lnTo>
                                <a:lnTo>
                                  <a:pt x="1342" y="562"/>
                                </a:lnTo>
                                <a:lnTo>
                                  <a:pt x="1353" y="560"/>
                                </a:lnTo>
                                <a:lnTo>
                                  <a:pt x="1342" y="612"/>
                                </a:lnTo>
                                <a:lnTo>
                                  <a:pt x="1337" y="620"/>
                                </a:lnTo>
                                <a:lnTo>
                                  <a:pt x="1320" y="632"/>
                                </a:lnTo>
                                <a:lnTo>
                                  <a:pt x="1297" y="639"/>
                                </a:lnTo>
                                <a:lnTo>
                                  <a:pt x="1292" y="645"/>
                                </a:lnTo>
                                <a:lnTo>
                                  <a:pt x="1273" y="643"/>
                                </a:lnTo>
                                <a:lnTo>
                                  <a:pt x="1255" y="629"/>
                                </a:lnTo>
                                <a:lnTo>
                                  <a:pt x="1236" y="604"/>
                                </a:lnTo>
                                <a:lnTo>
                                  <a:pt x="1236" y="542"/>
                                </a:lnTo>
                                <a:lnTo>
                                  <a:pt x="1243" y="495"/>
                                </a:lnTo>
                                <a:lnTo>
                                  <a:pt x="1257" y="458"/>
                                </a:lnTo>
                                <a:lnTo>
                                  <a:pt x="1269" y="445"/>
                                </a:lnTo>
                                <a:lnTo>
                                  <a:pt x="1276" y="437"/>
                                </a:lnTo>
                                <a:lnTo>
                                  <a:pt x="1302" y="440"/>
                                </a:lnTo>
                                <a:lnTo>
                                  <a:pt x="1300" y="446"/>
                                </a:lnTo>
                                <a:lnTo>
                                  <a:pt x="1285" y="454"/>
                                </a:lnTo>
                                <a:lnTo>
                                  <a:pt x="1280" y="454"/>
                                </a:lnTo>
                                <a:lnTo>
                                  <a:pt x="1269" y="468"/>
                                </a:lnTo>
                                <a:lnTo>
                                  <a:pt x="1283" y="495"/>
                                </a:lnTo>
                                <a:lnTo>
                                  <a:pt x="1288" y="499"/>
                                </a:lnTo>
                                <a:lnTo>
                                  <a:pt x="1323" y="485"/>
                                </a:lnTo>
                                <a:lnTo>
                                  <a:pt x="1328" y="490"/>
                                </a:lnTo>
                                <a:lnTo>
                                  <a:pt x="1325" y="501"/>
                                </a:lnTo>
                                <a:lnTo>
                                  <a:pt x="1312" y="517"/>
                                </a:lnTo>
                                <a:lnTo>
                                  <a:pt x="1306" y="521"/>
                                </a:lnTo>
                                <a:lnTo>
                                  <a:pt x="1290" y="517"/>
                                </a:lnTo>
                                <a:lnTo>
                                  <a:pt x="1278" y="521"/>
                                </a:lnTo>
                                <a:lnTo>
                                  <a:pt x="1269" y="532"/>
                                </a:lnTo>
                                <a:lnTo>
                                  <a:pt x="1269" y="538"/>
                                </a:lnTo>
                                <a:lnTo>
                                  <a:pt x="1273" y="542"/>
                                </a:lnTo>
                                <a:lnTo>
                                  <a:pt x="1302" y="532"/>
                                </a:lnTo>
                                <a:lnTo>
                                  <a:pt x="1337" y="524"/>
                                </a:lnTo>
                                <a:lnTo>
                                  <a:pt x="1371" y="521"/>
                                </a:lnTo>
                                <a:lnTo>
                                  <a:pt x="1401" y="515"/>
                                </a:lnTo>
                                <a:lnTo>
                                  <a:pt x="1438" y="505"/>
                                </a:lnTo>
                                <a:lnTo>
                                  <a:pt x="1453" y="490"/>
                                </a:lnTo>
                                <a:lnTo>
                                  <a:pt x="1461" y="380"/>
                                </a:lnTo>
                                <a:lnTo>
                                  <a:pt x="1467" y="356"/>
                                </a:lnTo>
                                <a:lnTo>
                                  <a:pt x="1479" y="237"/>
                                </a:lnTo>
                                <a:lnTo>
                                  <a:pt x="1498" y="111"/>
                                </a:lnTo>
                                <a:lnTo>
                                  <a:pt x="1498" y="109"/>
                                </a:lnTo>
                                <a:lnTo>
                                  <a:pt x="1490" y="101"/>
                                </a:lnTo>
                                <a:lnTo>
                                  <a:pt x="1448" y="109"/>
                                </a:lnTo>
                                <a:lnTo>
                                  <a:pt x="1391" y="119"/>
                                </a:lnTo>
                                <a:lnTo>
                                  <a:pt x="1377" y="126"/>
                                </a:lnTo>
                                <a:lnTo>
                                  <a:pt x="1363" y="148"/>
                                </a:lnTo>
                                <a:lnTo>
                                  <a:pt x="1347" y="245"/>
                                </a:lnTo>
                                <a:lnTo>
                                  <a:pt x="1323" y="284"/>
                                </a:lnTo>
                                <a:lnTo>
                                  <a:pt x="1312" y="339"/>
                                </a:lnTo>
                                <a:lnTo>
                                  <a:pt x="1302" y="420"/>
                                </a:lnTo>
                                <a:lnTo>
                                  <a:pt x="1285" y="416"/>
                                </a:lnTo>
                                <a:lnTo>
                                  <a:pt x="1278" y="416"/>
                                </a:lnTo>
                                <a:lnTo>
                                  <a:pt x="1285" y="362"/>
                                </a:lnTo>
                                <a:lnTo>
                                  <a:pt x="1300" y="266"/>
                                </a:lnTo>
                                <a:lnTo>
                                  <a:pt x="1323" y="153"/>
                                </a:lnTo>
                                <a:lnTo>
                                  <a:pt x="1344" y="113"/>
                                </a:lnTo>
                                <a:lnTo>
                                  <a:pt x="1355" y="99"/>
                                </a:lnTo>
                                <a:lnTo>
                                  <a:pt x="1373" y="88"/>
                                </a:lnTo>
                                <a:lnTo>
                                  <a:pt x="1401" y="78"/>
                                </a:lnTo>
                                <a:lnTo>
                                  <a:pt x="1426" y="74"/>
                                </a:lnTo>
                                <a:lnTo>
                                  <a:pt x="1469" y="68"/>
                                </a:lnTo>
                                <a:lnTo>
                                  <a:pt x="1492" y="61"/>
                                </a:lnTo>
                                <a:lnTo>
                                  <a:pt x="1512" y="66"/>
                                </a:lnTo>
                                <a:lnTo>
                                  <a:pt x="1520" y="74"/>
                                </a:lnTo>
                                <a:lnTo>
                                  <a:pt x="1523" y="74"/>
                                </a:lnTo>
                                <a:lnTo>
                                  <a:pt x="1530" y="63"/>
                                </a:lnTo>
                                <a:lnTo>
                                  <a:pt x="1540" y="11"/>
                                </a:lnTo>
                                <a:lnTo>
                                  <a:pt x="1547" y="0"/>
                                </a:lnTo>
                                <a:lnTo>
                                  <a:pt x="1545" y="41"/>
                                </a:lnTo>
                                <a:lnTo>
                                  <a:pt x="1538" y="61"/>
                                </a:lnTo>
                                <a:lnTo>
                                  <a:pt x="15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4">
                                <a:moveTo>
                                  <a:pt x="151" y="14"/>
                                </a:moveTo>
                                <a:lnTo>
                                  <a:pt x="145" y="25"/>
                                </a:lnTo>
                                <a:lnTo>
                                  <a:pt x="147" y="37"/>
                                </a:lnTo>
                                <a:lnTo>
                                  <a:pt x="133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69"/>
                                </a:lnTo>
                                <a:lnTo>
                                  <a:pt x="90" y="101"/>
                                </a:lnTo>
                                <a:lnTo>
                                  <a:pt x="65" y="182"/>
                                </a:lnTo>
                                <a:lnTo>
                                  <a:pt x="59" y="207"/>
                                </a:lnTo>
                                <a:lnTo>
                                  <a:pt x="41" y="301"/>
                                </a:lnTo>
                                <a:lnTo>
                                  <a:pt x="36" y="349"/>
                                </a:lnTo>
                                <a:lnTo>
                                  <a:pt x="34" y="418"/>
                                </a:lnTo>
                                <a:lnTo>
                                  <a:pt x="32" y="454"/>
                                </a:lnTo>
                                <a:lnTo>
                                  <a:pt x="22" y="464"/>
                                </a:lnTo>
                                <a:lnTo>
                                  <a:pt x="10" y="461"/>
                                </a:lnTo>
                                <a:lnTo>
                                  <a:pt x="6" y="454"/>
                                </a:lnTo>
                                <a:lnTo>
                                  <a:pt x="0" y="412"/>
                                </a:lnTo>
                                <a:lnTo>
                                  <a:pt x="12" y="359"/>
                                </a:lnTo>
                                <a:lnTo>
                                  <a:pt x="20" y="266"/>
                                </a:lnTo>
                                <a:lnTo>
                                  <a:pt x="41" y="161"/>
                                </a:lnTo>
                                <a:lnTo>
                                  <a:pt x="83" y="36"/>
                                </a:lnTo>
                                <a:lnTo>
                                  <a:pt x="90" y="23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9" y="12"/>
                                </a:moveTo>
                                <a:lnTo>
                                  <a:pt x="57" y="20"/>
                                </a:lnTo>
                                <a:lnTo>
                                  <a:pt x="38" y="34"/>
                                </a:lnTo>
                                <a:lnTo>
                                  <a:pt x="7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9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5">
                                <a:moveTo>
                                  <a:pt x="144" y="532"/>
                                </a:moveTo>
                                <a:lnTo>
                                  <a:pt x="70" y="449"/>
                                </a:lnTo>
                                <a:lnTo>
                                  <a:pt x="54" y="357"/>
                                </a:lnTo>
                                <a:lnTo>
                                  <a:pt x="48" y="254"/>
                                </a:lnTo>
                                <a:lnTo>
                                  <a:pt x="0" y="175"/>
                                </a:lnTo>
                                <a:lnTo>
                                  <a:pt x="22" y="101"/>
                                </a:lnTo>
                                <a:lnTo>
                                  <a:pt x="118" y="55"/>
                                </a:lnTo>
                                <a:lnTo>
                                  <a:pt x="171" y="6"/>
                                </a:lnTo>
                                <a:lnTo>
                                  <a:pt x="304" y="0"/>
                                </a:lnTo>
                                <a:lnTo>
                                  <a:pt x="506" y="3"/>
                                </a:lnTo>
                                <a:lnTo>
                                  <a:pt x="551" y="69"/>
                                </a:lnTo>
                                <a:lnTo>
                                  <a:pt x="559" y="225"/>
                                </a:lnTo>
                                <a:lnTo>
                                  <a:pt x="551" y="380"/>
                                </a:lnTo>
                                <a:lnTo>
                                  <a:pt x="559" y="481"/>
                                </a:lnTo>
                                <a:lnTo>
                                  <a:pt x="518" y="529"/>
                                </a:lnTo>
                                <a:lnTo>
                                  <a:pt x="460" y="562"/>
                                </a:lnTo>
                                <a:lnTo>
                                  <a:pt x="352" y="596"/>
                                </a:lnTo>
                                <a:lnTo>
                                  <a:pt x="277" y="605"/>
                                </a:lnTo>
                                <a:lnTo>
                                  <a:pt x="202" y="58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9">
                                <a:moveTo>
                                  <a:pt x="199" y="429"/>
                                </a:moveTo>
                                <a:lnTo>
                                  <a:pt x="55" y="294"/>
                                </a:lnTo>
                                <a:lnTo>
                                  <a:pt x="12" y="142"/>
                                </a:lnTo>
                                <a:lnTo>
                                  <a:pt x="0" y="9"/>
                                </a:lnTo>
                                <a:lnTo>
                                  <a:pt x="52" y="0"/>
                                </a:lnTo>
                                <a:lnTo>
                                  <a:pt x="97" y="231"/>
                                </a:lnTo>
                                <a:lnTo>
                                  <a:pt x="213" y="403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98">
                                <a:moveTo>
                                  <a:pt x="117" y="484"/>
                                </a:moveTo>
                                <a:lnTo>
                                  <a:pt x="54" y="374"/>
                                </a:lnTo>
                                <a:lnTo>
                                  <a:pt x="0" y="52"/>
                                </a:lnTo>
                                <a:lnTo>
                                  <a:pt x="48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69"/>
                                </a:lnTo>
                                <a:lnTo>
                                  <a:pt x="184" y="138"/>
                                </a:lnTo>
                                <a:lnTo>
                                  <a:pt x="244" y="374"/>
                                </a:lnTo>
                                <a:lnTo>
                                  <a:pt x="231" y="432"/>
                                </a:lnTo>
                                <a:lnTo>
                                  <a:pt x="181" y="461"/>
                                </a:lnTo>
                                <a:lnTo>
                                  <a:pt x="156" y="498"/>
                                </a:lnTo>
                                <a:lnTo>
                                  <a:pt x="117" y="484"/>
                                </a:lnTo>
                                <a:lnTo>
                                  <a:pt x="1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8">
                                <a:moveTo>
                                  <a:pt x="229" y="9"/>
                                </a:moveTo>
                                <a:lnTo>
                                  <a:pt x="229" y="13"/>
                                </a:lnTo>
                                <a:lnTo>
                                  <a:pt x="219" y="21"/>
                                </a:lnTo>
                                <a:lnTo>
                                  <a:pt x="219" y="25"/>
                                </a:lnTo>
                                <a:lnTo>
                                  <a:pt x="243" y="27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2" y="31"/>
                                </a:lnTo>
                                <a:lnTo>
                                  <a:pt x="226" y="34"/>
                                </a:lnTo>
                                <a:lnTo>
                                  <a:pt x="203" y="42"/>
                                </a:lnTo>
                                <a:lnTo>
                                  <a:pt x="191" y="63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274"/>
                                </a:lnTo>
                                <a:lnTo>
                                  <a:pt x="221" y="324"/>
                                </a:lnTo>
                                <a:lnTo>
                                  <a:pt x="226" y="366"/>
                                </a:lnTo>
                                <a:lnTo>
                                  <a:pt x="238" y="402"/>
                                </a:lnTo>
                                <a:lnTo>
                                  <a:pt x="252" y="460"/>
                                </a:lnTo>
                                <a:lnTo>
                                  <a:pt x="270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62" y="508"/>
                                </a:lnTo>
                                <a:lnTo>
                                  <a:pt x="243" y="494"/>
                                </a:lnTo>
                                <a:lnTo>
                                  <a:pt x="221" y="436"/>
                                </a:lnTo>
                                <a:lnTo>
                                  <a:pt x="205" y="344"/>
                                </a:lnTo>
                                <a:lnTo>
                                  <a:pt x="180" y="218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09" y="101"/>
                                </a:lnTo>
                                <a:lnTo>
                                  <a:pt x="50" y="101"/>
                                </a:lnTo>
                                <a:lnTo>
                                  <a:pt x="33" y="106"/>
                                </a:lnTo>
                                <a:lnTo>
                                  <a:pt x="23" y="122"/>
                                </a:lnTo>
                                <a:lnTo>
                                  <a:pt x="28" y="182"/>
                                </a:lnTo>
                                <a:lnTo>
                                  <a:pt x="42" y="240"/>
                                </a:lnTo>
                                <a:lnTo>
                                  <a:pt x="44" y="262"/>
                                </a:lnTo>
                                <a:lnTo>
                                  <a:pt x="52" y="288"/>
                                </a:lnTo>
                                <a:lnTo>
                                  <a:pt x="58" y="301"/>
                                </a:lnTo>
                                <a:lnTo>
                                  <a:pt x="64" y="337"/>
                                </a:lnTo>
                                <a:lnTo>
                                  <a:pt x="56" y="364"/>
                                </a:lnTo>
                                <a:lnTo>
                                  <a:pt x="50" y="374"/>
                                </a:lnTo>
                                <a:lnTo>
                                  <a:pt x="47" y="388"/>
                                </a:lnTo>
                                <a:lnTo>
                                  <a:pt x="42" y="392"/>
                                </a:lnTo>
                                <a:lnTo>
                                  <a:pt x="40" y="392"/>
                                </a:lnTo>
                                <a:lnTo>
                                  <a:pt x="33" y="358"/>
                                </a:lnTo>
                                <a:lnTo>
                                  <a:pt x="33" y="324"/>
                                </a:lnTo>
                                <a:lnTo>
                                  <a:pt x="21" y="270"/>
                                </a:lnTo>
                                <a:lnTo>
                                  <a:pt x="11" y="237"/>
                                </a:lnTo>
                                <a:lnTo>
                                  <a:pt x="9" y="209"/>
                                </a:lnTo>
                                <a:lnTo>
                                  <a:pt x="5" y="182"/>
                                </a:lnTo>
                                <a:lnTo>
                                  <a:pt x="5" y="114"/>
                                </a:lnTo>
                                <a:lnTo>
                                  <a:pt x="0" y="95"/>
                                </a:lnTo>
                                <a:lnTo>
                                  <a:pt x="17" y="81"/>
                                </a:lnTo>
                                <a:lnTo>
                                  <a:pt x="158" y="81"/>
                                </a:lnTo>
                                <a:lnTo>
                                  <a:pt x="164" y="74"/>
                                </a:lnTo>
                                <a:lnTo>
                                  <a:pt x="153" y="52"/>
                                </a:lnTo>
                                <a:lnTo>
                                  <a:pt x="151" y="38"/>
                                </a:lnTo>
                                <a:lnTo>
                                  <a:pt x="132" y="25"/>
                                </a:lnTo>
                                <a:lnTo>
                                  <a:pt x="103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11"/>
                                </a:lnTo>
                                <a:lnTo>
                                  <a:pt x="92" y="4"/>
                                </a:lnTo>
                                <a:lnTo>
                                  <a:pt x="129" y="0"/>
                                </a:lnTo>
                                <a:lnTo>
                                  <a:pt x="209" y="3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9">
                                <a:moveTo>
                                  <a:pt x="304" y="5"/>
                                </a:moveTo>
                                <a:lnTo>
                                  <a:pt x="285" y="37"/>
                                </a:lnTo>
                                <a:lnTo>
                                  <a:pt x="229" y="105"/>
                                </a:lnTo>
                                <a:lnTo>
                                  <a:pt x="68" y="304"/>
                                </a:lnTo>
                                <a:lnTo>
                                  <a:pt x="29" y="351"/>
                                </a:lnTo>
                                <a:lnTo>
                                  <a:pt x="9" y="366"/>
                                </a:lnTo>
                                <a:lnTo>
                                  <a:pt x="7" y="369"/>
                                </a:lnTo>
                                <a:lnTo>
                                  <a:pt x="5" y="369"/>
                                </a:lnTo>
                                <a:lnTo>
                                  <a:pt x="0" y="364"/>
                                </a:lnTo>
                                <a:lnTo>
                                  <a:pt x="7" y="349"/>
                                </a:lnTo>
                                <a:lnTo>
                                  <a:pt x="90" y="252"/>
                                </a:lnTo>
                                <a:lnTo>
                                  <a:pt x="123" y="220"/>
                                </a:lnTo>
                                <a:lnTo>
                                  <a:pt x="266" y="40"/>
                                </a:lnTo>
                                <a:lnTo>
                                  <a:pt x="266" y="9"/>
                                </a:lnTo>
                                <a:lnTo>
                                  <a:pt x="274" y="2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5"/>
                                </a:lnTo>
                                <a:lnTo>
                                  <a:pt x="3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59" y="16"/>
                                </a:moveTo>
                                <a:lnTo>
                                  <a:pt x="85" y="23"/>
                                </a:lnTo>
                                <a:lnTo>
                                  <a:pt x="113" y="45"/>
                                </a:lnTo>
                                <a:lnTo>
                                  <a:pt x="122" y="47"/>
                                </a:lnTo>
                                <a:lnTo>
                                  <a:pt x="122" y="54"/>
                                </a:lnTo>
                                <a:lnTo>
                                  <a:pt x="90" y="88"/>
                                </a:lnTo>
                                <a:lnTo>
                                  <a:pt x="69" y="113"/>
                                </a:lnTo>
                                <a:lnTo>
                                  <a:pt x="61" y="119"/>
                                </a:lnTo>
                                <a:lnTo>
                                  <a:pt x="59" y="109"/>
                                </a:lnTo>
                                <a:lnTo>
                                  <a:pt x="19" y="76"/>
                                </a:lnTo>
                                <a:lnTo>
                                  <a:pt x="19" y="74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2pt" coordorigin="0,0" coordsize="330,240">
                <v:rect id="shape_0" stroked="f" o:allowincell="f" style="position:absolute;left:0;top:0;width: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f" style="position:absolute;left:0;top:2;width:200;height:2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0,854" path="m0,854l14,705l47,505l95,364l312,299l1322,32l1500,0l1394,766l0,854l0,854xe" fillcolor="#bdcad4" stroked="f" o:allowincell="f" style="position:absolute;left:5;top:33;width:149;height:85;mso-wrap-style:none;v-text-anchor:middle;mso-position-horizontal-relative:char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f" style="position:absolute;left:1;top:153;width:157;height:5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6,493" path="m58,0l17,65l0,163l3,358l24,441l43,487l88,493l146,450l112,129l100,0l58,0l58,0xe" fillcolor="#a57a4c" stroked="f" o:allowincell="f" style="position:absolute;left:23;top:155;width:14;height:48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222,642" path="m64,0l0,180l5,490l51,609l152,642l222,504l174,223l100,20l64,0l64,0xe" fillcolor="#a57a4c" stroked="f" o:allowincell="f" style="position:absolute;left:98;top:160;width:21;height:63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f" style="position:absolute;left:146;top:1;width:176;height:20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1478,359" path="m0,80l1470,0l1478,359l0,318l0,80l0,80xe" fillcolor="#fff2cc" stroked="f" o:allowincell="f" style="position:absolute;left:1;top:114;width:146;height:35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24,774" path="m68,37l320,0l757,4l824,761l105,774l0,500l21,85l68,37l68,37xe" fillcolor="#5c5c73" stroked="f" o:allowincell="f" style="position:absolute;left:160;top:29;width:81;height:7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2,793" path="m0,0l370,25l534,56l602,112l762,717l728,773l383,782l131,576l324,793l51,782l0,0l0,0xe" fillcolor="#5c5c73" stroked="f" o:allowincell="f" style="position:absolute;left:242;top:28;width:75;height:7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84,150" path="m12,13l278,0l647,9l925,41l984,134l925,150l467,117l21,138l0,74l12,13l12,13xe" fillcolor="#ffcc00" stroked="f" o:allowincell="f" style="position:absolute;left:186;top:8;width:97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4,488" path="m75,21l961,34l1611,0l1644,101l1639,419l1552,451l1072,459l1034,440l638,468l71,488l0,455l0,45l75,21l75,21xe" fillcolor="#d1bdbd" stroked="f" o:allowincell="f" style="position:absolute;left:158;top:148;width:163;height:47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365,157" path="m25,21l89,0l142,8l181,40l240,8l311,0l365,40l365,93l340,133l282,149l37,157l0,117l5,49l25,21l25,21xe" fillcolor="#ffff7f" stroked="f" o:allowincell="f" style="position:absolute;left:164;top:154;width:35;height: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4,169" path="m26,20l92,4l147,24l176,48l219,0l269,0l324,61l320,137l274,169l197,161l160,133l105,161l26,152l0,100l26,20l26,20xe" fillcolor="#ffff7f" stroked="f" o:allowincell="f" style="position:absolute;left:286;top:150;width:31;height:1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f" style="position:absolute;left:146;top:1;width:1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f" style="position:absolute;left:185;top:7;width:9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65" path="m68,32l89,64l134,150l146,165l170,214l179,235l181,262l179,265l174,265l156,208l101,109l62,41l26,16l0,8l7,0l40,12l68,32l68,32xe" fillcolor="black" stroked="f" o:allowincell="f" style="position:absolute;left:285;top:8;width:1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f" style="position:absolute;left:241;top:26;width:7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f" style="position:absolute;left:174;top:27;width:7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f" style="position:absolute;left:151;top:30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f" style="position:absolute;left:0;top:64;width:2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26,10l32,39l32,47l59,68l69,78l75,74l83,55l87,51l96,62l83,85l83,94l59,109l45,127l45,134l38,141l38,156l22,168l18,166l7,71l0,33l7,2l10,0l18,2l26,10l26,10xe" fillcolor="black" stroked="f" o:allowincell="f" style="position:absolute;left:246;top:85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f" style="position:absolute;left:245;top:86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7" path="m398,5l410,11l417,34l417,38l198,41l94,50l73,66l65,76l40,97l12,93l0,93l16,68l59,63l124,7l212,2l233,2l236,0l356,5l398,5l398,5xe" fillcolor="black" stroked="f" o:allowincell="f" style="position:absolute;left:201;top:104;width: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6" path="m98,29l102,36l96,41l104,57l51,97l25,101l18,106l4,106l0,101l0,97l12,92l37,68l59,47l57,34l37,20l25,18l16,6l21,0l61,2l98,29l98,29xe" fillcolor="black" stroked="f" o:allowincell="f" style="position:absolute;left:238;top:11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7" path="m24,17l121,17l145,12l211,8l213,6l222,17l222,24l200,37l114,45l18,47l0,31l0,0l8,2l24,17l24,17xe" fillcolor="black" stroked="f" o:allowincell="f" style="position:absolute;left:18;top:113;width: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f" style="position:absolute;left:0;top:125;width:32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f" style="position:absolute;left:161;top:127;width:16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f" style="position:absolute;left:307;top:12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f" style="position:absolute;left:158;top:132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4" path="m40,13l22,25l12,34l4,34l0,29l2,13l16,0l40,7l40,13l40,13xe" fillcolor="black" stroked="f" o:allowincell="f" style="position:absolute;left:158;top:13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" path="m118,11l94,16l4,13l0,7l4,2l108,0l118,2l118,11l118,11xe" fillcolor="black" stroked="f" o:allowincell="f" style="position:absolute;left:304;top:140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" path="m142,2l142,9l69,16l5,16l0,11l5,4l130,2l132,0l140,0l142,2l142,2xe" fillcolor="black" stroked="f" o:allowincell="f" style="position:absolute;left:158;top:143;width:1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58" path="m166,9l184,25l213,32l333,32l335,50l208,52l27,58l5,57l3,39l0,36l60,36l66,32l92,29l127,0l163,0l166,9l166,9xe" fillcolor="black" stroked="f" o:allowincell="f" style="position:absolute;left:231;top:145;width:3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75,13l78,15l70,29l51,23l37,27l23,17l2,15l0,13l14,4l26,0l57,2l75,13l75,13xe" fillcolor="black" stroked="f" o:allowincell="f" style="position:absolute;left:306;top:151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f" style="position:absolute;left:167;top:1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4" path="m35,22l29,37l10,54l0,54l21,27l12,8l31,0l38,2l35,22l35,22xe" fillcolor="black" stroked="f" o:allowincell="f" style="position:absolute;left:311;top:156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f" style="position:absolute;left:36;top:158;width: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4" path="m26,96l29,137l22,144l14,144l8,83l2,76l0,2l16,0l24,0l26,96l26,96xe" fillcolor="black" stroked="f" o:allowincell="f" style="position:absolute;left:321;top:162;width: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f" style="position:absolute;left:115;top:164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0" path="m90,70l80,91l80,101l53,127l15,148l4,148l0,150l0,145l37,118l86,51l86,39l78,26l80,0l92,4l90,70l90,70xe" fillcolor="black" stroked="f" o:allowincell="f" style="position:absolute;left:312;top:175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1" path="m360,37l228,42l6,51l2,22l2,18l0,15l195,6l308,0l353,0l360,37l360,37xe" fillcolor="black" stroked="f" o:allowincell="f" style="position:absolute;left:227;top:192;width:3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72" path="m233,4l251,56l257,72l237,70l173,54l120,43l96,35l44,33l18,29l12,29l0,15l2,6l16,0l106,4l233,4l233,4xe" fillcolor="black" stroked="f" o:allowincell="f" style="position:absolute;left:2;top:197;width: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60" path="m129,0l68,315l63,458l25,460l0,439l21,214l63,43l91,14l129,0l129,0xe" fillcolor="#8aa1ff" stroked="f" o:allowincell="f" style="position:absolute;left:9;top:71;width:12;height:45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57,543" path="m257,0l170,461l170,489l181,530l19,543l0,496l21,382l75,138l132,89l257,0l257,0xe" fillcolor="#8aa1ff" stroked="f" o:allowincell="f" style="position:absolute;left:22;top:61;width:24;height:5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87,618" path="m13,618l0,522l76,159l98,119l144,97l287,0l276,125l202,455l186,549l206,596l13,618l13,618xe" fillcolor="#8aa1ff" stroked="f" o:allowincell="f" style="position:absolute;left:48;top:54;width:27;height:60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366,634" path="m0,634l19,518l34,319l49,249l78,166l117,97l183,56l264,43l366,0l296,431l281,551l292,611l0,634l0,634xe" fillcolor="#8aa1ff" stroked="f" o:allowincell="f" style="position:absolute;left:75;top:49;width:35;height:62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56,613" path="m3,613l0,489l7,395l3,292l16,178l58,82l156,0l115,247l90,285l75,405l94,455l94,586l3,613l3,613xe" fillcolor="#8aa1ff" stroked="f" o:allowincell="f" style="position:absolute;left:114;top:48;width:15;height:61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94,353" path="m0,266l32,277l41,322l43,353l104,341l158,310l194,0l121,0l93,49l54,109l34,154l0,266l0,266xe" fillcolor="#8aa1ff" stroked="f" o:allowincell="f" style="position:absolute;left:132;top:46;width:18;height:3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72,264" path="m55,30l36,106l15,128l0,181l15,238l72,264l136,250l168,203l172,0l55,30l55,30xe" fillcolor="#8aa1ff" stroked="f" o:allowincell="f" style="position:absolute;left:130;top:81;width:16;height:26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f" style="position:absolute;left:18;top:23;width:1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left:0;top:31;width:32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f" style="position:absolute;left:8;top:70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4" path="m59,12l57,20l38,34l7,32l0,28l0,20l22,0l52,3l59,12l59,12xe" fillcolor="black" stroked="f" o:allowincell="f" style="position:absolute;left:10;top:115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05" path="m144,532l70,449l54,357l48,254l0,175l22,101l118,55l171,6l304,0l506,3l551,69l559,225l551,380l559,481l518,529l460,562l352,596l277,605l202,582l144,532l144,532xe" fillcolor="#8989a8" stroked="f" o:allowincell="f" style="position:absolute;left:179;top:41;width:55;height:5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13,429" path="m199,429l55,294l12,142l0,9l52,0l97,231l213,403l199,429l199,429xe" fillcolor="#8989a8" stroked="f" o:allowincell="f" style="position:absolute;left:251;top:52;width:20;height:42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44,498" path="m117,484l54,374l0,52l48,0l102,0l165,69l184,138l244,374l231,432l181,461l156,498l117,484l117,484xe" fillcolor="#8989a8" stroked="f" o:allowincell="f" style="position:absolute;left:266;top:43;width:23;height:4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f" style="position:absolute;left:242;top:40;width: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369" path="m304,5l285,37l229,105l68,304l29,351l9,366l7,369l5,369l0,364l7,349l90,252l123,220l266,40l266,9l274,2l282,0l299,0l304,5l304,5xe" fillcolor="black" stroked="f" o:allowincell="f" style="position:absolute;left:206;top:71;width:2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59,16l85,23l113,45l122,47l122,54l90,88l69,113l61,119l59,109l19,76l19,74l33,68l45,66l49,59l2,14l0,12l0,6l10,0l33,0l59,16l59,16xe" fillcolor="black" stroked="f" o:allowincell="f" style="position:absolute;left:202;top:8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长江三峡西陵峡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香溪河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昭君村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木鱼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早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左右宜昌市内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赴码头，经三峡专用高速公路，途观毛公山、西陵峡风光（车程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太平溪码头乘座【高峡平湖号】豪华酒吧式专用游轮，体验毛主席笔下“高峡出平湖”的壮丽景色。 沿途游览</w:t>
      </w:r>
      <w:r>
        <w:rPr>
          <w:rFonts w:ascii="宋体;SimSun" w:hAnsi="宋体;SimSun" w:cs="宋体;SimSun"/>
          <w:b/>
          <w:color w:val="000000"/>
          <w:szCs w:val="21"/>
        </w:rPr>
        <w:t>高峡平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长江三峡西陵峡风光</w:t>
      </w:r>
      <w:r>
        <w:rPr>
          <w:rFonts w:ascii="宋体;SimSun" w:hAnsi="宋体;SimSun" w:cs="宋体;SimSun"/>
          <w:color w:val="000000"/>
          <w:szCs w:val="21"/>
        </w:rPr>
        <w:t>， 欣赏中国移民第一县秭归移民新城， 西陵峡中游览崆岭滩遗址、牛肝马肺峡 、兵书宝剑峡。船进长江支流【</w:t>
      </w:r>
      <w:r>
        <w:rPr>
          <w:rFonts w:ascii="宋体;SimSun" w:hAnsi="宋体;SimSun" w:cs="宋体;SimSun"/>
          <w:b/>
          <w:color w:val="000000"/>
          <w:szCs w:val="21"/>
        </w:rPr>
        <w:t>香溪河</w:t>
      </w:r>
      <w:r>
        <w:rPr>
          <w:rFonts w:ascii="宋体;SimSun" w:hAnsi="宋体;SimSun" w:cs="宋体;SimSun"/>
          <w:color w:val="000000"/>
          <w:szCs w:val="21"/>
        </w:rPr>
        <w:t>】，沿途观赏香溪河风光、聆听昭君传说，兴山峡口旅游码头下船（航行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小时左右）。</w:t>
      </w:r>
    </w:p>
    <w:p>
      <w:pPr>
        <w:pStyle w:val="Normal"/>
        <w:ind w:firstLine="420"/>
        <w:rPr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船后乘车赴神农架，途经</w:t>
      </w:r>
      <w:r>
        <w:rPr>
          <w:color w:val="000000"/>
          <w:szCs w:val="21"/>
        </w:rPr>
        <w:t>古代美人故乡——兴山县（车程约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），</w:t>
      </w:r>
      <w:r>
        <w:rPr>
          <w:rFonts w:ascii="宋体;SimSun" w:hAnsi="宋体;SimSun" w:cs="宋体;SimSun"/>
          <w:color w:val="000000"/>
          <w:szCs w:val="21"/>
        </w:rPr>
        <w:t>浏览</w:t>
      </w:r>
      <w:r>
        <w:rPr>
          <w:color w:val="000000"/>
          <w:szCs w:val="21"/>
        </w:rPr>
        <w:t>久负盛名的中国古代“四大美女”之汉明妃</w:t>
      </w:r>
      <w:r>
        <w:rPr>
          <w:rFonts w:ascii="宋体;SimSun" w:hAnsi="宋体;SimSun" w:cs="Arial"/>
          <w:b/>
          <w:bCs/>
          <w:color w:val="000000"/>
          <w:szCs w:val="21"/>
        </w:rPr>
        <w:t>【昭君村风景区】</w:t>
      </w:r>
      <w:r>
        <w:rPr>
          <w:rFonts w:cs="Arial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Arial"/>
          <w:bCs/>
          <w:color w:val="000000"/>
          <w:szCs w:val="21"/>
        </w:rPr>
        <w:t>元（游览时间约</w:t>
      </w:r>
      <w:r>
        <w:rPr>
          <w:rFonts w:cs="Arial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Arial"/>
          <w:bCs/>
          <w:color w:val="000000"/>
          <w:szCs w:val="21"/>
        </w:rPr>
        <w:t>分钟），</w:t>
      </w:r>
      <w:r>
        <w:rPr>
          <w:color w:val="000000"/>
          <w:spacing w:val="8"/>
          <w:szCs w:val="21"/>
        </w:rPr>
        <w:t>它面临香溪水，背靠纱帽山，群峰林立，崖壑含翠，橘林丰茂，山明水秀，</w:t>
      </w:r>
      <w:r>
        <w:rPr>
          <w:color w:val="000000"/>
          <w:spacing w:val="8"/>
          <w:szCs w:val="21"/>
        </w:rPr>
        <w:t>景区内有</w:t>
      </w:r>
      <w:r>
        <w:rPr>
          <w:color w:val="000000"/>
          <w:spacing w:val="8"/>
          <w:szCs w:val="21"/>
        </w:rPr>
        <w:t>昭君宅、纪念馆、长廊碑林、汉白玉昭君塑像等，用以纪念凭吊这位美丽而坚韧的汉代奇女子。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经神宜生态旅游公路，感受“</w:t>
      </w:r>
      <w:r>
        <w:rPr>
          <w:rFonts w:ascii="宋体;SimSun" w:hAnsi="宋体;SimSun" w:cs="宋体;SimSun"/>
          <w:color w:val="000000"/>
          <w:szCs w:val="21"/>
        </w:rPr>
        <w:t>路在林中展、溪在路边流、车在景中行、人在画中游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生态景观</w:t>
      </w:r>
      <w:r>
        <w:rPr>
          <w:rFonts w:ascii="宋体;SimSun" w:hAnsi="宋体;SimSun" w:cs="宋体;SimSun"/>
          <w:color w:val="000000"/>
          <w:szCs w:val="21"/>
        </w:rPr>
        <w:t>（车程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进入神农架林区，</w:t>
      </w:r>
      <w:r>
        <w:rPr>
          <w:rFonts w:ascii="宋体;SimSun" w:hAnsi="宋体;SimSun" w:cs="Arial"/>
          <w:color w:val="000000"/>
          <w:szCs w:val="21"/>
        </w:rPr>
        <w:t>游览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官门山风景区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（游览时间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）：车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野人雕塑母爱、国际友谊园、中国交通林、名人名树区等人文景点；有杜鹃园、中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园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等珍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植物保护园；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可观赏国家一级保护动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大鲵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通过观赏</w:t>
      </w:r>
      <w:r>
        <w:rPr>
          <w:rFonts w:cs="宋体;SimSun" w:ascii="宋体;SimSun" w:hAnsi="宋体;SimSun"/>
          <w:color w:val="00000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>电影诠释地球的变迁游览。</w:t>
      </w:r>
    </w:p>
    <w:p>
      <w:pPr>
        <w:pStyle w:val="Normal"/>
        <w:ind w:right="6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抵神农架木鱼镇，晚餐后入住酒店。</w:t>
      </w:r>
    </w:p>
    <w:p>
      <w:pPr>
        <w:pStyle w:val="Normal"/>
        <w:ind w:right="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三天：木鱼镇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" cy="152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52280"/>
                          <a:chOff x="0" y="0"/>
                          <a:chExt cx="209520" cy="15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121">
                                <a:moveTo>
                                  <a:pt x="119" y="643"/>
                                </a:moveTo>
                                <a:lnTo>
                                  <a:pt x="228" y="595"/>
                                </a:lnTo>
                                <a:lnTo>
                                  <a:pt x="1383" y="249"/>
                                </a:lnTo>
                                <a:lnTo>
                                  <a:pt x="1483" y="169"/>
                                </a:lnTo>
                                <a:lnTo>
                                  <a:pt x="1613" y="128"/>
                                </a:lnTo>
                                <a:lnTo>
                                  <a:pt x="1790" y="32"/>
                                </a:lnTo>
                                <a:lnTo>
                                  <a:pt x="1917" y="4"/>
                                </a:lnTo>
                                <a:lnTo>
                                  <a:pt x="2013" y="0"/>
                                </a:lnTo>
                                <a:lnTo>
                                  <a:pt x="1587" y="2121"/>
                                </a:lnTo>
                                <a:lnTo>
                                  <a:pt x="1197" y="2041"/>
                                </a:lnTo>
                                <a:lnTo>
                                  <a:pt x="1092" y="1563"/>
                                </a:lnTo>
                                <a:lnTo>
                                  <a:pt x="1015" y="1595"/>
                                </a:lnTo>
                                <a:lnTo>
                                  <a:pt x="978" y="2069"/>
                                </a:lnTo>
                                <a:lnTo>
                                  <a:pt x="595" y="1932"/>
                                </a:lnTo>
                                <a:lnTo>
                                  <a:pt x="355" y="1893"/>
                                </a:lnTo>
                                <a:lnTo>
                                  <a:pt x="347" y="1748"/>
                                </a:lnTo>
                                <a:lnTo>
                                  <a:pt x="317" y="1511"/>
                                </a:lnTo>
                                <a:lnTo>
                                  <a:pt x="258" y="1542"/>
                                </a:lnTo>
                                <a:lnTo>
                                  <a:pt x="242" y="1836"/>
                                </a:lnTo>
                                <a:lnTo>
                                  <a:pt x="85" y="1787"/>
                                </a:lnTo>
                                <a:lnTo>
                                  <a:pt x="10" y="1743"/>
                                </a:lnTo>
                                <a:lnTo>
                                  <a:pt x="14" y="1635"/>
                                </a:lnTo>
                                <a:lnTo>
                                  <a:pt x="5" y="1437"/>
                                </a:lnTo>
                                <a:lnTo>
                                  <a:pt x="0" y="1171"/>
                                </a:lnTo>
                                <a:lnTo>
                                  <a:pt x="39" y="857"/>
                                </a:lnTo>
                                <a:lnTo>
                                  <a:pt x="119" y="643"/>
                                </a:lnTo>
                                <a:lnTo>
                                  <a:pt x="11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54">
                                <a:moveTo>
                                  <a:pt x="0" y="854"/>
                                </a:moveTo>
                                <a:lnTo>
                                  <a:pt x="14" y="705"/>
                                </a:lnTo>
                                <a:lnTo>
                                  <a:pt x="47" y="505"/>
                                </a:lnTo>
                                <a:lnTo>
                                  <a:pt x="95" y="364"/>
                                </a:lnTo>
                                <a:lnTo>
                                  <a:pt x="312" y="299"/>
                                </a:lnTo>
                                <a:lnTo>
                                  <a:pt x="1322" y="32"/>
                                </a:lnTo>
                                <a:lnTo>
                                  <a:pt x="1500" y="0"/>
                                </a:lnTo>
                                <a:lnTo>
                                  <a:pt x="1394" y="766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18">
                                <a:moveTo>
                                  <a:pt x="0" y="0"/>
                                </a:moveTo>
                                <a:lnTo>
                                  <a:pt x="175" y="28"/>
                                </a:lnTo>
                                <a:lnTo>
                                  <a:pt x="203" y="117"/>
                                </a:lnTo>
                                <a:lnTo>
                                  <a:pt x="293" y="23"/>
                                </a:lnTo>
                                <a:lnTo>
                                  <a:pt x="314" y="152"/>
                                </a:lnTo>
                                <a:lnTo>
                                  <a:pt x="363" y="144"/>
                                </a:lnTo>
                                <a:lnTo>
                                  <a:pt x="367" y="39"/>
                                </a:lnTo>
                                <a:lnTo>
                                  <a:pt x="578" y="70"/>
                                </a:lnTo>
                                <a:lnTo>
                                  <a:pt x="696" y="35"/>
                                </a:lnTo>
                                <a:lnTo>
                                  <a:pt x="899" y="35"/>
                                </a:lnTo>
                                <a:lnTo>
                                  <a:pt x="913" y="206"/>
                                </a:lnTo>
                                <a:lnTo>
                                  <a:pt x="969" y="242"/>
                                </a:lnTo>
                                <a:lnTo>
                                  <a:pt x="1034" y="97"/>
                                </a:lnTo>
                                <a:lnTo>
                                  <a:pt x="1099" y="156"/>
                                </a:lnTo>
                                <a:lnTo>
                                  <a:pt x="1144" y="210"/>
                                </a:lnTo>
                                <a:lnTo>
                                  <a:pt x="1152" y="74"/>
                                </a:lnTo>
                                <a:lnTo>
                                  <a:pt x="1466" y="93"/>
                                </a:lnTo>
                                <a:lnTo>
                                  <a:pt x="1506" y="320"/>
                                </a:lnTo>
                                <a:lnTo>
                                  <a:pt x="1576" y="397"/>
                                </a:lnTo>
                                <a:lnTo>
                                  <a:pt x="1555" y="518"/>
                                </a:lnTo>
                                <a:lnTo>
                                  <a:pt x="440" y="323"/>
                                </a:lnTo>
                                <a:lnTo>
                                  <a:pt x="16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28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3">
                                <a:moveTo>
                                  <a:pt x="58" y="0"/>
                                </a:moveTo>
                                <a:lnTo>
                                  <a:pt x="17" y="65"/>
                                </a:lnTo>
                                <a:lnTo>
                                  <a:pt x="0" y="163"/>
                                </a:lnTo>
                                <a:lnTo>
                                  <a:pt x="3" y="358"/>
                                </a:lnTo>
                                <a:lnTo>
                                  <a:pt x="24" y="441"/>
                                </a:lnTo>
                                <a:lnTo>
                                  <a:pt x="43" y="487"/>
                                </a:lnTo>
                                <a:lnTo>
                                  <a:pt x="88" y="493"/>
                                </a:lnTo>
                                <a:lnTo>
                                  <a:pt x="146" y="450"/>
                                </a:lnTo>
                                <a:lnTo>
                                  <a:pt x="112" y="129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64" y="0"/>
                                </a:moveTo>
                                <a:lnTo>
                                  <a:pt x="0" y="180"/>
                                </a:lnTo>
                                <a:lnTo>
                                  <a:pt x="5" y="490"/>
                                </a:lnTo>
                                <a:lnTo>
                                  <a:pt x="51" y="609"/>
                                </a:lnTo>
                                <a:lnTo>
                                  <a:pt x="152" y="642"/>
                                </a:lnTo>
                                <a:lnTo>
                                  <a:pt x="222" y="504"/>
                                </a:lnTo>
                                <a:lnTo>
                                  <a:pt x="174" y="223"/>
                                </a:lnTo>
                                <a:lnTo>
                                  <a:pt x="100" y="2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071">
                                <a:moveTo>
                                  <a:pt x="420" y="20"/>
                                </a:moveTo>
                                <a:lnTo>
                                  <a:pt x="576" y="0"/>
                                </a:lnTo>
                                <a:lnTo>
                                  <a:pt x="1146" y="25"/>
                                </a:lnTo>
                                <a:lnTo>
                                  <a:pt x="1347" y="62"/>
                                </a:lnTo>
                                <a:lnTo>
                                  <a:pt x="1441" y="93"/>
                                </a:lnTo>
                                <a:lnTo>
                                  <a:pt x="1483" y="158"/>
                                </a:lnTo>
                                <a:lnTo>
                                  <a:pt x="1564" y="322"/>
                                </a:lnTo>
                                <a:lnTo>
                                  <a:pt x="1745" y="1043"/>
                                </a:lnTo>
                                <a:lnTo>
                                  <a:pt x="1770" y="1901"/>
                                </a:lnTo>
                                <a:lnTo>
                                  <a:pt x="1732" y="1978"/>
                                </a:lnTo>
                                <a:lnTo>
                                  <a:pt x="1233" y="2030"/>
                                </a:lnTo>
                                <a:lnTo>
                                  <a:pt x="1135" y="2071"/>
                                </a:lnTo>
                                <a:lnTo>
                                  <a:pt x="765" y="2038"/>
                                </a:lnTo>
                                <a:lnTo>
                                  <a:pt x="138" y="2050"/>
                                </a:lnTo>
                                <a:lnTo>
                                  <a:pt x="100" y="1965"/>
                                </a:lnTo>
                                <a:lnTo>
                                  <a:pt x="168" y="1901"/>
                                </a:lnTo>
                                <a:lnTo>
                                  <a:pt x="104" y="1813"/>
                                </a:lnTo>
                                <a:lnTo>
                                  <a:pt x="114" y="1519"/>
                                </a:lnTo>
                                <a:lnTo>
                                  <a:pt x="16" y="1454"/>
                                </a:lnTo>
                                <a:lnTo>
                                  <a:pt x="0" y="1265"/>
                                </a:lnTo>
                                <a:lnTo>
                                  <a:pt x="0" y="951"/>
                                </a:lnTo>
                                <a:lnTo>
                                  <a:pt x="49" y="415"/>
                                </a:lnTo>
                                <a:lnTo>
                                  <a:pt x="108" y="246"/>
                                </a:lnTo>
                                <a:lnTo>
                                  <a:pt x="294" y="210"/>
                                </a:lnTo>
                                <a:lnTo>
                                  <a:pt x="336" y="65"/>
                                </a:lnTo>
                                <a:lnTo>
                                  <a:pt x="420" y="20"/>
                                </a:lnTo>
                                <a:lnTo>
                                  <a:pt x="4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59">
                                <a:moveTo>
                                  <a:pt x="0" y="80"/>
                                </a:moveTo>
                                <a:lnTo>
                                  <a:pt x="1470" y="0"/>
                                </a:lnTo>
                                <a:lnTo>
                                  <a:pt x="1478" y="359"/>
                                </a:lnTo>
                                <a:lnTo>
                                  <a:pt x="0" y="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4">
                                <a:moveTo>
                                  <a:pt x="68" y="37"/>
                                </a:moveTo>
                                <a:lnTo>
                                  <a:pt x="320" y="0"/>
                                </a:lnTo>
                                <a:lnTo>
                                  <a:pt x="757" y="4"/>
                                </a:lnTo>
                                <a:lnTo>
                                  <a:pt x="824" y="761"/>
                                </a:lnTo>
                                <a:lnTo>
                                  <a:pt x="105" y="774"/>
                                </a:lnTo>
                                <a:lnTo>
                                  <a:pt x="0" y="500"/>
                                </a:lnTo>
                                <a:lnTo>
                                  <a:pt x="21" y="8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3">
                                <a:moveTo>
                                  <a:pt x="0" y="0"/>
                                </a:moveTo>
                                <a:lnTo>
                                  <a:pt x="370" y="25"/>
                                </a:lnTo>
                                <a:lnTo>
                                  <a:pt x="534" y="56"/>
                                </a:lnTo>
                                <a:lnTo>
                                  <a:pt x="602" y="112"/>
                                </a:lnTo>
                                <a:lnTo>
                                  <a:pt x="762" y="717"/>
                                </a:lnTo>
                                <a:lnTo>
                                  <a:pt x="728" y="773"/>
                                </a:lnTo>
                                <a:lnTo>
                                  <a:pt x="383" y="782"/>
                                </a:lnTo>
                                <a:lnTo>
                                  <a:pt x="131" y="576"/>
                                </a:lnTo>
                                <a:lnTo>
                                  <a:pt x="324" y="793"/>
                                </a:lnTo>
                                <a:lnTo>
                                  <a:pt x="51" y="7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0">
                                <a:moveTo>
                                  <a:pt x="12" y="13"/>
                                </a:moveTo>
                                <a:lnTo>
                                  <a:pt x="278" y="0"/>
                                </a:lnTo>
                                <a:lnTo>
                                  <a:pt x="647" y="9"/>
                                </a:lnTo>
                                <a:lnTo>
                                  <a:pt x="925" y="41"/>
                                </a:lnTo>
                                <a:lnTo>
                                  <a:pt x="984" y="134"/>
                                </a:lnTo>
                                <a:lnTo>
                                  <a:pt x="925" y="150"/>
                                </a:lnTo>
                                <a:lnTo>
                                  <a:pt x="467" y="117"/>
                                </a:lnTo>
                                <a:lnTo>
                                  <a:pt x="21" y="138"/>
                                </a:lnTo>
                                <a:lnTo>
                                  <a:pt x="0" y="7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88">
                                <a:moveTo>
                                  <a:pt x="75" y="21"/>
                                </a:moveTo>
                                <a:lnTo>
                                  <a:pt x="961" y="34"/>
                                </a:lnTo>
                                <a:lnTo>
                                  <a:pt x="1611" y="0"/>
                                </a:lnTo>
                                <a:lnTo>
                                  <a:pt x="1644" y="101"/>
                                </a:lnTo>
                                <a:lnTo>
                                  <a:pt x="1639" y="419"/>
                                </a:lnTo>
                                <a:lnTo>
                                  <a:pt x="1552" y="451"/>
                                </a:lnTo>
                                <a:lnTo>
                                  <a:pt x="1072" y="459"/>
                                </a:lnTo>
                                <a:lnTo>
                                  <a:pt x="1034" y="440"/>
                                </a:lnTo>
                                <a:lnTo>
                                  <a:pt x="638" y="468"/>
                                </a:lnTo>
                                <a:lnTo>
                                  <a:pt x="71" y="488"/>
                                </a:lnTo>
                                <a:lnTo>
                                  <a:pt x="0" y="455"/>
                                </a:lnTo>
                                <a:lnTo>
                                  <a:pt x="0" y="45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7">
                                <a:moveTo>
                                  <a:pt x="25" y="21"/>
                                </a:moveTo>
                                <a:lnTo>
                                  <a:pt x="89" y="0"/>
                                </a:lnTo>
                                <a:lnTo>
                                  <a:pt x="142" y="8"/>
                                </a:lnTo>
                                <a:lnTo>
                                  <a:pt x="181" y="40"/>
                                </a:lnTo>
                                <a:lnTo>
                                  <a:pt x="240" y="8"/>
                                </a:lnTo>
                                <a:lnTo>
                                  <a:pt x="311" y="0"/>
                                </a:lnTo>
                                <a:lnTo>
                                  <a:pt x="365" y="40"/>
                                </a:lnTo>
                                <a:lnTo>
                                  <a:pt x="365" y="93"/>
                                </a:lnTo>
                                <a:lnTo>
                                  <a:pt x="340" y="133"/>
                                </a:lnTo>
                                <a:lnTo>
                                  <a:pt x="282" y="149"/>
                                </a:lnTo>
                                <a:lnTo>
                                  <a:pt x="37" y="157"/>
                                </a:lnTo>
                                <a:lnTo>
                                  <a:pt x="0" y="117"/>
                                </a:lnTo>
                                <a:lnTo>
                                  <a:pt x="5" y="49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9">
                                <a:moveTo>
                                  <a:pt x="26" y="20"/>
                                </a:moveTo>
                                <a:lnTo>
                                  <a:pt x="92" y="4"/>
                                </a:lnTo>
                                <a:lnTo>
                                  <a:pt x="147" y="24"/>
                                </a:lnTo>
                                <a:lnTo>
                                  <a:pt x="176" y="48"/>
                                </a:lnTo>
                                <a:lnTo>
                                  <a:pt x="219" y="0"/>
                                </a:lnTo>
                                <a:lnTo>
                                  <a:pt x="269" y="0"/>
                                </a:lnTo>
                                <a:lnTo>
                                  <a:pt x="324" y="61"/>
                                </a:lnTo>
                                <a:lnTo>
                                  <a:pt x="320" y="137"/>
                                </a:lnTo>
                                <a:lnTo>
                                  <a:pt x="274" y="169"/>
                                </a:lnTo>
                                <a:lnTo>
                                  <a:pt x="197" y="161"/>
                                </a:lnTo>
                                <a:lnTo>
                                  <a:pt x="160" y="133"/>
                                </a:lnTo>
                                <a:lnTo>
                                  <a:pt x="105" y="161"/>
                                </a:lnTo>
                                <a:lnTo>
                                  <a:pt x="26" y="152"/>
                                </a:lnTo>
                                <a:lnTo>
                                  <a:pt x="0" y="10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99">
                                <a:moveTo>
                                  <a:pt x="979" y="10"/>
                                </a:moveTo>
                                <a:lnTo>
                                  <a:pt x="1093" y="17"/>
                                </a:lnTo>
                                <a:lnTo>
                                  <a:pt x="1171" y="25"/>
                                </a:lnTo>
                                <a:lnTo>
                                  <a:pt x="1193" y="28"/>
                                </a:lnTo>
                                <a:lnTo>
                                  <a:pt x="1220" y="34"/>
                                </a:lnTo>
                                <a:lnTo>
                                  <a:pt x="1244" y="37"/>
                                </a:lnTo>
                                <a:lnTo>
                                  <a:pt x="1256" y="41"/>
                                </a:lnTo>
                                <a:lnTo>
                                  <a:pt x="1296" y="46"/>
                                </a:lnTo>
                                <a:lnTo>
                                  <a:pt x="1344" y="59"/>
                                </a:lnTo>
                                <a:lnTo>
                                  <a:pt x="1352" y="59"/>
                                </a:lnTo>
                                <a:lnTo>
                                  <a:pt x="1357" y="66"/>
                                </a:lnTo>
                                <a:lnTo>
                                  <a:pt x="1334" y="66"/>
                                </a:lnTo>
                                <a:lnTo>
                                  <a:pt x="1263" y="53"/>
                                </a:lnTo>
                                <a:lnTo>
                                  <a:pt x="1244" y="48"/>
                                </a:lnTo>
                                <a:lnTo>
                                  <a:pt x="1140" y="32"/>
                                </a:lnTo>
                                <a:lnTo>
                                  <a:pt x="1073" y="25"/>
                                </a:lnTo>
                                <a:lnTo>
                                  <a:pt x="1006" y="21"/>
                                </a:lnTo>
                                <a:lnTo>
                                  <a:pt x="806" y="17"/>
                                </a:lnTo>
                                <a:lnTo>
                                  <a:pt x="616" y="12"/>
                                </a:lnTo>
                                <a:lnTo>
                                  <a:pt x="575" y="17"/>
                                </a:lnTo>
                                <a:lnTo>
                                  <a:pt x="528" y="17"/>
                                </a:lnTo>
                                <a:lnTo>
                                  <a:pt x="510" y="21"/>
                                </a:lnTo>
                                <a:lnTo>
                                  <a:pt x="422" y="30"/>
                                </a:lnTo>
                                <a:lnTo>
                                  <a:pt x="361" y="46"/>
                                </a:lnTo>
                                <a:lnTo>
                                  <a:pt x="306" y="70"/>
                                </a:lnTo>
                                <a:lnTo>
                                  <a:pt x="279" y="82"/>
                                </a:lnTo>
                                <a:lnTo>
                                  <a:pt x="155" y="152"/>
                                </a:lnTo>
                                <a:lnTo>
                                  <a:pt x="61" y="185"/>
                                </a:lnTo>
                                <a:lnTo>
                                  <a:pt x="26" y="193"/>
                                </a:lnTo>
                                <a:lnTo>
                                  <a:pt x="2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59" y="174"/>
                                </a:lnTo>
                                <a:lnTo>
                                  <a:pt x="153" y="138"/>
                                </a:lnTo>
                                <a:lnTo>
                                  <a:pt x="210" y="109"/>
                                </a:lnTo>
                                <a:lnTo>
                                  <a:pt x="306" y="55"/>
                                </a:lnTo>
                                <a:lnTo>
                                  <a:pt x="384" y="25"/>
                                </a:lnTo>
                                <a:lnTo>
                                  <a:pt x="465" y="14"/>
                                </a:lnTo>
                                <a:lnTo>
                                  <a:pt x="507" y="10"/>
                                </a:lnTo>
                                <a:lnTo>
                                  <a:pt x="604" y="0"/>
                                </a:lnTo>
                                <a:lnTo>
                                  <a:pt x="738" y="3"/>
                                </a:lnTo>
                                <a:lnTo>
                                  <a:pt x="979" y="10"/>
                                </a:lnTo>
                                <a:lnTo>
                                  <a:pt x="9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2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546" y="7"/>
                                </a:moveTo>
                                <a:lnTo>
                                  <a:pt x="588" y="7"/>
                                </a:lnTo>
                                <a:lnTo>
                                  <a:pt x="657" y="11"/>
                                </a:lnTo>
                                <a:lnTo>
                                  <a:pt x="749" y="16"/>
                                </a:lnTo>
                                <a:lnTo>
                                  <a:pt x="845" y="23"/>
                                </a:lnTo>
                                <a:lnTo>
                                  <a:pt x="864" y="27"/>
                                </a:lnTo>
                                <a:lnTo>
                                  <a:pt x="902" y="29"/>
                                </a:lnTo>
                                <a:lnTo>
                                  <a:pt x="933" y="34"/>
                                </a:lnTo>
                                <a:lnTo>
                                  <a:pt x="963" y="45"/>
                                </a:lnTo>
                                <a:lnTo>
                                  <a:pt x="982" y="68"/>
                                </a:lnTo>
                                <a:lnTo>
                                  <a:pt x="998" y="113"/>
                                </a:lnTo>
                                <a:lnTo>
                                  <a:pt x="1003" y="13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898" y="171"/>
                                </a:lnTo>
                                <a:lnTo>
                                  <a:pt x="845" y="167"/>
                                </a:lnTo>
                                <a:lnTo>
                                  <a:pt x="751" y="160"/>
                                </a:lnTo>
                                <a:lnTo>
                                  <a:pt x="555" y="151"/>
                                </a:lnTo>
                                <a:lnTo>
                                  <a:pt x="414" y="151"/>
                                </a:lnTo>
                                <a:lnTo>
                                  <a:pt x="382" y="153"/>
                                </a:lnTo>
                                <a:lnTo>
                                  <a:pt x="35" y="158"/>
                                </a:lnTo>
                                <a:lnTo>
                                  <a:pt x="23" y="151"/>
                                </a:lnTo>
                                <a:lnTo>
                                  <a:pt x="12" y="126"/>
                                </a:lnTo>
                                <a:lnTo>
                                  <a:pt x="9" y="97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41" y="134"/>
                                </a:lnTo>
                                <a:lnTo>
                                  <a:pt x="54" y="142"/>
                                </a:lnTo>
                                <a:lnTo>
                                  <a:pt x="193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80" y="131"/>
                                </a:lnTo>
                                <a:lnTo>
                                  <a:pt x="400" y="124"/>
                                </a:lnTo>
                                <a:lnTo>
                                  <a:pt x="664" y="124"/>
                                </a:lnTo>
                                <a:lnTo>
                                  <a:pt x="733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62" y="140"/>
                                </a:lnTo>
                                <a:lnTo>
                                  <a:pt x="926" y="144"/>
                                </a:lnTo>
                                <a:lnTo>
                                  <a:pt x="947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59" y="142"/>
                                </a:lnTo>
                                <a:lnTo>
                                  <a:pt x="957" y="115"/>
                                </a:lnTo>
                                <a:lnTo>
                                  <a:pt x="937" y="75"/>
                                </a:lnTo>
                                <a:lnTo>
                                  <a:pt x="921" y="61"/>
                                </a:lnTo>
                                <a:lnTo>
                                  <a:pt x="808" y="48"/>
                                </a:lnTo>
                                <a:lnTo>
                                  <a:pt x="789" y="44"/>
                                </a:lnTo>
                                <a:lnTo>
                                  <a:pt x="476" y="31"/>
                                </a:lnTo>
                                <a:lnTo>
                                  <a:pt x="382" y="31"/>
                                </a:lnTo>
                                <a:lnTo>
                                  <a:pt x="41" y="36"/>
                                </a:lnTo>
                                <a:lnTo>
                                  <a:pt x="17" y="45"/>
                                </a:lnTo>
                                <a:lnTo>
                                  <a:pt x="7" y="54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12" y="25"/>
                                </a:lnTo>
                                <a:lnTo>
                                  <a:pt x="41" y="19"/>
                                </a:lnTo>
                                <a:lnTo>
                                  <a:pt x="176" y="7"/>
                                </a:lnTo>
                                <a:lnTo>
                                  <a:pt x="299" y="5"/>
                                </a:lnTo>
                                <a:lnTo>
                                  <a:pt x="335" y="0"/>
                                </a:lnTo>
                                <a:lnTo>
                                  <a:pt x="504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68" y="32"/>
                                </a:moveTo>
                                <a:lnTo>
                                  <a:pt x="89" y="64"/>
                                </a:lnTo>
                                <a:lnTo>
                                  <a:pt x="134" y="150"/>
                                </a:lnTo>
                                <a:lnTo>
                                  <a:pt x="146" y="165"/>
                                </a:lnTo>
                                <a:lnTo>
                                  <a:pt x="170" y="214"/>
                                </a:lnTo>
                                <a:lnTo>
                                  <a:pt x="179" y="235"/>
                                </a:lnTo>
                                <a:lnTo>
                                  <a:pt x="181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56" y="208"/>
                                </a:lnTo>
                                <a:lnTo>
                                  <a:pt x="101" y="109"/>
                                </a:lnTo>
                                <a:lnTo>
                                  <a:pt x="62" y="41"/>
                                </a:lnTo>
                                <a:lnTo>
                                  <a:pt x="26" y="16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0" y="1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6">
                                <a:moveTo>
                                  <a:pt x="173" y="4"/>
                                </a:moveTo>
                                <a:lnTo>
                                  <a:pt x="291" y="12"/>
                                </a:lnTo>
                                <a:lnTo>
                                  <a:pt x="403" y="23"/>
                                </a:lnTo>
                                <a:lnTo>
                                  <a:pt x="410" y="27"/>
                                </a:lnTo>
                                <a:lnTo>
                                  <a:pt x="436" y="27"/>
                                </a:lnTo>
                                <a:lnTo>
                                  <a:pt x="507" y="41"/>
                                </a:lnTo>
                                <a:lnTo>
                                  <a:pt x="542" y="47"/>
                                </a:lnTo>
                                <a:lnTo>
                                  <a:pt x="579" y="63"/>
                                </a:lnTo>
                                <a:lnTo>
                                  <a:pt x="599" y="81"/>
                                </a:lnTo>
                                <a:lnTo>
                                  <a:pt x="611" y="88"/>
                                </a:lnTo>
                                <a:lnTo>
                                  <a:pt x="682" y="268"/>
                                </a:lnTo>
                                <a:lnTo>
                                  <a:pt x="701" y="322"/>
                                </a:lnTo>
                                <a:lnTo>
                                  <a:pt x="750" y="494"/>
                                </a:lnTo>
                                <a:lnTo>
                                  <a:pt x="759" y="535"/>
                                </a:lnTo>
                                <a:lnTo>
                                  <a:pt x="793" y="677"/>
                                </a:lnTo>
                                <a:lnTo>
                                  <a:pt x="797" y="704"/>
                                </a:lnTo>
                                <a:lnTo>
                                  <a:pt x="793" y="776"/>
                                </a:lnTo>
                                <a:lnTo>
                                  <a:pt x="785" y="789"/>
                                </a:lnTo>
                                <a:lnTo>
                                  <a:pt x="778" y="793"/>
                                </a:lnTo>
                                <a:lnTo>
                                  <a:pt x="748" y="793"/>
                                </a:lnTo>
                                <a:lnTo>
                                  <a:pt x="746" y="796"/>
                                </a:lnTo>
                                <a:lnTo>
                                  <a:pt x="746" y="801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9"/>
                                </a:lnTo>
                                <a:lnTo>
                                  <a:pt x="731" y="814"/>
                                </a:lnTo>
                                <a:lnTo>
                                  <a:pt x="420" y="816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05"/>
                                </a:lnTo>
                                <a:lnTo>
                                  <a:pt x="413" y="803"/>
                                </a:lnTo>
                                <a:lnTo>
                                  <a:pt x="418" y="796"/>
                                </a:lnTo>
                                <a:lnTo>
                                  <a:pt x="403" y="772"/>
                                </a:lnTo>
                                <a:lnTo>
                                  <a:pt x="401" y="739"/>
                                </a:lnTo>
                                <a:lnTo>
                                  <a:pt x="401" y="710"/>
                                </a:lnTo>
                                <a:lnTo>
                                  <a:pt x="408" y="697"/>
                                </a:lnTo>
                                <a:lnTo>
                                  <a:pt x="434" y="684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51"/>
                                </a:lnTo>
                                <a:lnTo>
                                  <a:pt x="462" y="643"/>
                                </a:lnTo>
                                <a:lnTo>
                                  <a:pt x="481" y="641"/>
                                </a:lnTo>
                                <a:lnTo>
                                  <a:pt x="503" y="632"/>
                                </a:lnTo>
                                <a:lnTo>
                                  <a:pt x="519" y="616"/>
                                </a:lnTo>
                                <a:lnTo>
                                  <a:pt x="528" y="542"/>
                                </a:lnTo>
                                <a:lnTo>
                                  <a:pt x="530" y="507"/>
                                </a:lnTo>
                                <a:lnTo>
                                  <a:pt x="533" y="507"/>
                                </a:lnTo>
                                <a:lnTo>
                                  <a:pt x="536" y="505"/>
                                </a:lnTo>
                                <a:lnTo>
                                  <a:pt x="547" y="525"/>
                                </a:lnTo>
                                <a:lnTo>
                                  <a:pt x="559" y="577"/>
                                </a:lnTo>
                                <a:lnTo>
                                  <a:pt x="564" y="583"/>
                                </a:lnTo>
                                <a:lnTo>
                                  <a:pt x="573" y="651"/>
                                </a:lnTo>
                                <a:lnTo>
                                  <a:pt x="583" y="700"/>
                                </a:lnTo>
                                <a:lnTo>
                                  <a:pt x="585" y="727"/>
                                </a:lnTo>
                                <a:lnTo>
                                  <a:pt x="592" y="758"/>
                                </a:lnTo>
                                <a:lnTo>
                                  <a:pt x="573" y="778"/>
                                </a:lnTo>
                                <a:lnTo>
                                  <a:pt x="578" y="783"/>
                                </a:lnTo>
                                <a:lnTo>
                                  <a:pt x="603" y="783"/>
                                </a:lnTo>
                                <a:lnTo>
                                  <a:pt x="609" y="778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39"/>
                                </a:lnTo>
                                <a:lnTo>
                                  <a:pt x="601" y="737"/>
                                </a:lnTo>
                                <a:lnTo>
                                  <a:pt x="611" y="737"/>
                                </a:lnTo>
                                <a:lnTo>
                                  <a:pt x="618" y="756"/>
                                </a:lnTo>
                                <a:lnTo>
                                  <a:pt x="630" y="764"/>
                                </a:lnTo>
                                <a:lnTo>
                                  <a:pt x="656" y="762"/>
                                </a:lnTo>
                                <a:lnTo>
                                  <a:pt x="662" y="758"/>
                                </a:lnTo>
                                <a:lnTo>
                                  <a:pt x="701" y="758"/>
                                </a:lnTo>
                                <a:lnTo>
                                  <a:pt x="715" y="746"/>
                                </a:lnTo>
                                <a:lnTo>
                                  <a:pt x="746" y="746"/>
                                </a:lnTo>
                                <a:lnTo>
                                  <a:pt x="754" y="735"/>
                                </a:lnTo>
                                <a:lnTo>
                                  <a:pt x="756" y="717"/>
                                </a:lnTo>
                                <a:lnTo>
                                  <a:pt x="740" y="706"/>
                                </a:lnTo>
                                <a:lnTo>
                                  <a:pt x="724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05" y="717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24"/>
                                </a:lnTo>
                                <a:lnTo>
                                  <a:pt x="677" y="708"/>
                                </a:lnTo>
                                <a:lnTo>
                                  <a:pt x="660" y="721"/>
                                </a:lnTo>
                                <a:lnTo>
                                  <a:pt x="639" y="713"/>
                                </a:lnTo>
                                <a:lnTo>
                                  <a:pt x="599" y="713"/>
                                </a:lnTo>
                                <a:lnTo>
                                  <a:pt x="587" y="668"/>
                                </a:lnTo>
                                <a:lnTo>
                                  <a:pt x="589" y="665"/>
                                </a:lnTo>
                                <a:lnTo>
                                  <a:pt x="589" y="663"/>
                                </a:lnTo>
                                <a:lnTo>
                                  <a:pt x="627" y="686"/>
                                </a:lnTo>
                                <a:lnTo>
                                  <a:pt x="632" y="686"/>
                                </a:lnTo>
                                <a:lnTo>
                                  <a:pt x="642" y="677"/>
                                </a:lnTo>
                                <a:lnTo>
                                  <a:pt x="639" y="665"/>
                                </a:lnTo>
                                <a:lnTo>
                                  <a:pt x="599" y="632"/>
                                </a:lnTo>
                                <a:lnTo>
                                  <a:pt x="599" y="630"/>
                                </a:lnTo>
                                <a:lnTo>
                                  <a:pt x="601" y="627"/>
                                </a:lnTo>
                                <a:lnTo>
                                  <a:pt x="613" y="632"/>
                                </a:lnTo>
                                <a:lnTo>
                                  <a:pt x="654" y="668"/>
                                </a:lnTo>
                                <a:lnTo>
                                  <a:pt x="662" y="672"/>
                                </a:lnTo>
                                <a:lnTo>
                                  <a:pt x="667" y="672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54"/>
                                </a:lnTo>
                                <a:lnTo>
                                  <a:pt x="609" y="593"/>
                                </a:lnTo>
                                <a:lnTo>
                                  <a:pt x="606" y="591"/>
                                </a:lnTo>
                                <a:lnTo>
                                  <a:pt x="606" y="585"/>
                                </a:lnTo>
                                <a:lnTo>
                                  <a:pt x="618" y="589"/>
                                </a:lnTo>
                                <a:lnTo>
                                  <a:pt x="648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67" y="609"/>
                                </a:lnTo>
                                <a:lnTo>
                                  <a:pt x="662" y="595"/>
                                </a:lnTo>
                                <a:lnTo>
                                  <a:pt x="579" y="523"/>
                                </a:lnTo>
                                <a:lnTo>
                                  <a:pt x="573" y="523"/>
                                </a:lnTo>
                                <a:lnTo>
                                  <a:pt x="568" y="503"/>
                                </a:lnTo>
                                <a:lnTo>
                                  <a:pt x="559" y="490"/>
                                </a:lnTo>
                                <a:lnTo>
                                  <a:pt x="587" y="470"/>
                                </a:lnTo>
                                <a:lnTo>
                                  <a:pt x="609" y="471"/>
                                </a:lnTo>
                                <a:lnTo>
                                  <a:pt x="639" y="487"/>
                                </a:lnTo>
                                <a:lnTo>
                                  <a:pt x="642" y="487"/>
                                </a:lnTo>
                                <a:lnTo>
                                  <a:pt x="648" y="480"/>
                                </a:lnTo>
                                <a:lnTo>
                                  <a:pt x="642" y="416"/>
                                </a:lnTo>
                                <a:lnTo>
                                  <a:pt x="634" y="384"/>
                                </a:lnTo>
                                <a:lnTo>
                                  <a:pt x="632" y="335"/>
                                </a:lnTo>
                                <a:lnTo>
                                  <a:pt x="615" y="315"/>
                                </a:lnTo>
                                <a:lnTo>
                                  <a:pt x="611" y="286"/>
                                </a:lnTo>
                                <a:lnTo>
                                  <a:pt x="579" y="222"/>
                                </a:lnTo>
                                <a:lnTo>
                                  <a:pt x="578" y="214"/>
                                </a:lnTo>
                                <a:lnTo>
                                  <a:pt x="550" y="178"/>
                                </a:lnTo>
                                <a:lnTo>
                                  <a:pt x="528" y="169"/>
                                </a:lnTo>
                                <a:lnTo>
                                  <a:pt x="503" y="173"/>
                                </a:lnTo>
                                <a:lnTo>
                                  <a:pt x="491" y="185"/>
                                </a:lnTo>
                                <a:lnTo>
                                  <a:pt x="486" y="216"/>
                                </a:lnTo>
                                <a:lnTo>
                                  <a:pt x="495" y="273"/>
                                </a:lnTo>
                                <a:lnTo>
                                  <a:pt x="507" y="320"/>
                                </a:lnTo>
                                <a:lnTo>
                                  <a:pt x="524" y="421"/>
                                </a:lnTo>
                                <a:lnTo>
                                  <a:pt x="528" y="432"/>
                                </a:lnTo>
                                <a:lnTo>
                                  <a:pt x="530" y="452"/>
                                </a:lnTo>
                                <a:lnTo>
                                  <a:pt x="536" y="474"/>
                                </a:lnTo>
                                <a:lnTo>
                                  <a:pt x="536" y="480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90"/>
                                </a:lnTo>
                                <a:lnTo>
                                  <a:pt x="521" y="490"/>
                                </a:lnTo>
                                <a:lnTo>
                                  <a:pt x="514" y="482"/>
                                </a:lnTo>
                                <a:lnTo>
                                  <a:pt x="491" y="395"/>
                                </a:lnTo>
                                <a:lnTo>
                                  <a:pt x="467" y="292"/>
                                </a:lnTo>
                                <a:lnTo>
                                  <a:pt x="453" y="247"/>
                                </a:lnTo>
                                <a:lnTo>
                                  <a:pt x="410" y="193"/>
                                </a:lnTo>
                                <a:lnTo>
                                  <a:pt x="415" y="189"/>
                                </a:lnTo>
                                <a:lnTo>
                                  <a:pt x="432" y="189"/>
                                </a:lnTo>
                                <a:lnTo>
                                  <a:pt x="456" y="167"/>
                                </a:lnTo>
                                <a:lnTo>
                                  <a:pt x="479" y="144"/>
                                </a:lnTo>
                                <a:lnTo>
                                  <a:pt x="472" y="137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28"/>
                                </a:lnTo>
                                <a:lnTo>
                                  <a:pt x="430" y="123"/>
                                </a:lnTo>
                                <a:lnTo>
                                  <a:pt x="521" y="126"/>
                                </a:lnTo>
                                <a:lnTo>
                                  <a:pt x="564" y="131"/>
                                </a:lnTo>
                                <a:lnTo>
                                  <a:pt x="592" y="185"/>
                                </a:lnTo>
                                <a:lnTo>
                                  <a:pt x="603" y="201"/>
                                </a:lnTo>
                                <a:lnTo>
                                  <a:pt x="620" y="268"/>
                                </a:lnTo>
                                <a:lnTo>
                                  <a:pt x="622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39" y="251"/>
                                </a:lnTo>
                                <a:lnTo>
                                  <a:pt x="627" y="212"/>
                                </a:lnTo>
                                <a:lnTo>
                                  <a:pt x="615" y="196"/>
                                </a:lnTo>
                                <a:lnTo>
                                  <a:pt x="603" y="154"/>
                                </a:lnTo>
                                <a:lnTo>
                                  <a:pt x="589" y="126"/>
                                </a:lnTo>
                                <a:lnTo>
                                  <a:pt x="575" y="115"/>
                                </a:lnTo>
                                <a:lnTo>
                                  <a:pt x="550" y="111"/>
                                </a:lnTo>
                                <a:lnTo>
                                  <a:pt x="507" y="106"/>
                                </a:lnTo>
                                <a:lnTo>
                                  <a:pt x="406" y="106"/>
                                </a:lnTo>
                                <a:lnTo>
                                  <a:pt x="395" y="113"/>
                                </a:lnTo>
                                <a:lnTo>
                                  <a:pt x="391" y="115"/>
                                </a:lnTo>
                                <a:lnTo>
                                  <a:pt x="389" y="111"/>
                                </a:lnTo>
                                <a:lnTo>
                                  <a:pt x="383" y="103"/>
                                </a:lnTo>
                                <a:lnTo>
                                  <a:pt x="269" y="101"/>
                                </a:lnTo>
                                <a:lnTo>
                                  <a:pt x="175" y="92"/>
                                </a:lnTo>
                                <a:lnTo>
                                  <a:pt x="95" y="90"/>
                                </a:lnTo>
                                <a:lnTo>
                                  <a:pt x="87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2"/>
                                </a:lnTo>
                                <a:lnTo>
                                  <a:pt x="77" y="86"/>
                                </a:lnTo>
                                <a:lnTo>
                                  <a:pt x="95" y="78"/>
                                </a:lnTo>
                                <a:lnTo>
                                  <a:pt x="147" y="72"/>
                                </a:lnTo>
                                <a:lnTo>
                                  <a:pt x="274" y="72"/>
                                </a:lnTo>
                                <a:lnTo>
                                  <a:pt x="302" y="78"/>
                                </a:lnTo>
                                <a:lnTo>
                                  <a:pt x="361" y="86"/>
                                </a:lnTo>
                                <a:lnTo>
                                  <a:pt x="371" y="88"/>
                                </a:lnTo>
                                <a:lnTo>
                                  <a:pt x="385" y="84"/>
                                </a:lnTo>
                                <a:lnTo>
                                  <a:pt x="391" y="76"/>
                                </a:lnTo>
                                <a:lnTo>
                                  <a:pt x="418" y="74"/>
                                </a:lnTo>
                                <a:lnTo>
                                  <a:pt x="434" y="74"/>
                                </a:lnTo>
                                <a:lnTo>
                                  <a:pt x="436" y="76"/>
                                </a:lnTo>
                                <a:lnTo>
                                  <a:pt x="450" y="72"/>
                                </a:lnTo>
                                <a:lnTo>
                                  <a:pt x="458" y="65"/>
                                </a:lnTo>
                                <a:lnTo>
                                  <a:pt x="458" y="61"/>
                                </a:lnTo>
                                <a:lnTo>
                                  <a:pt x="446" y="56"/>
                                </a:lnTo>
                                <a:lnTo>
                                  <a:pt x="359" y="47"/>
                                </a:lnTo>
                                <a:lnTo>
                                  <a:pt x="246" y="36"/>
                                </a:lnTo>
                                <a:lnTo>
                                  <a:pt x="5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6" y="2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60">
                                <a:moveTo>
                                  <a:pt x="622" y="4"/>
                                </a:moveTo>
                                <a:lnTo>
                                  <a:pt x="624" y="29"/>
                                </a:lnTo>
                                <a:lnTo>
                                  <a:pt x="640" y="152"/>
                                </a:lnTo>
                                <a:lnTo>
                                  <a:pt x="644" y="207"/>
                                </a:lnTo>
                                <a:lnTo>
                                  <a:pt x="669" y="483"/>
                                </a:lnTo>
                                <a:lnTo>
                                  <a:pt x="683" y="605"/>
                                </a:lnTo>
                                <a:lnTo>
                                  <a:pt x="695" y="622"/>
                                </a:lnTo>
                                <a:lnTo>
                                  <a:pt x="701" y="682"/>
                                </a:lnTo>
                                <a:lnTo>
                                  <a:pt x="709" y="737"/>
                                </a:lnTo>
                                <a:lnTo>
                                  <a:pt x="709" y="747"/>
                                </a:lnTo>
                                <a:lnTo>
                                  <a:pt x="683" y="760"/>
                                </a:lnTo>
                                <a:lnTo>
                                  <a:pt x="675" y="754"/>
                                </a:lnTo>
                                <a:lnTo>
                                  <a:pt x="675" y="747"/>
                                </a:lnTo>
                                <a:lnTo>
                                  <a:pt x="666" y="737"/>
                                </a:lnTo>
                                <a:lnTo>
                                  <a:pt x="638" y="747"/>
                                </a:lnTo>
                                <a:lnTo>
                                  <a:pt x="630" y="754"/>
                                </a:lnTo>
                                <a:lnTo>
                                  <a:pt x="540" y="754"/>
                                </a:lnTo>
                                <a:lnTo>
                                  <a:pt x="526" y="752"/>
                                </a:lnTo>
                                <a:lnTo>
                                  <a:pt x="520" y="752"/>
                                </a:lnTo>
                                <a:lnTo>
                                  <a:pt x="597" y="742"/>
                                </a:lnTo>
                                <a:lnTo>
                                  <a:pt x="617" y="737"/>
                                </a:lnTo>
                                <a:lnTo>
                                  <a:pt x="628" y="731"/>
                                </a:lnTo>
                                <a:lnTo>
                                  <a:pt x="654" y="695"/>
                                </a:lnTo>
                                <a:lnTo>
                                  <a:pt x="654" y="620"/>
                                </a:lnTo>
                                <a:lnTo>
                                  <a:pt x="634" y="414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09"/>
                                </a:lnTo>
                                <a:lnTo>
                                  <a:pt x="607" y="138"/>
                                </a:lnTo>
                                <a:lnTo>
                                  <a:pt x="591" y="121"/>
                                </a:lnTo>
                                <a:lnTo>
                                  <a:pt x="575" y="111"/>
                                </a:lnTo>
                                <a:lnTo>
                                  <a:pt x="459" y="115"/>
                                </a:lnTo>
                                <a:lnTo>
                                  <a:pt x="320" y="113"/>
                                </a:lnTo>
                                <a:lnTo>
                                  <a:pt x="299" y="113"/>
                                </a:lnTo>
                                <a:lnTo>
                                  <a:pt x="2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4"/>
                                </a:lnTo>
                                <a:lnTo>
                                  <a:pt x="188" y="97"/>
                                </a:lnTo>
                                <a:lnTo>
                                  <a:pt x="205" y="95"/>
                                </a:lnTo>
                                <a:lnTo>
                                  <a:pt x="214" y="88"/>
                                </a:lnTo>
                                <a:lnTo>
                                  <a:pt x="249" y="84"/>
                                </a:lnTo>
                                <a:lnTo>
                                  <a:pt x="338" y="88"/>
                                </a:lnTo>
                                <a:lnTo>
                                  <a:pt x="481" y="86"/>
                                </a:lnTo>
                                <a:lnTo>
                                  <a:pt x="593" y="86"/>
                                </a:lnTo>
                                <a:lnTo>
                                  <a:pt x="603" y="92"/>
                                </a:lnTo>
                                <a:lnTo>
                                  <a:pt x="603" y="59"/>
                                </a:lnTo>
                                <a:lnTo>
                                  <a:pt x="597" y="45"/>
                                </a:lnTo>
                                <a:lnTo>
                                  <a:pt x="583" y="36"/>
                                </a:lnTo>
                                <a:lnTo>
                                  <a:pt x="558" y="31"/>
                                </a:lnTo>
                                <a:lnTo>
                                  <a:pt x="383" y="34"/>
                                </a:lnTo>
                                <a:lnTo>
                                  <a:pt x="268" y="39"/>
                                </a:lnTo>
                                <a:lnTo>
                                  <a:pt x="143" y="45"/>
                                </a:lnTo>
                                <a:lnTo>
                                  <a:pt x="132" y="57"/>
                                </a:lnTo>
                                <a:lnTo>
                                  <a:pt x="146" y="84"/>
                                </a:lnTo>
                                <a:lnTo>
                                  <a:pt x="126" y="95"/>
                                </a:lnTo>
                                <a:lnTo>
                                  <a:pt x="94" y="97"/>
                                </a:lnTo>
                                <a:lnTo>
                                  <a:pt x="7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95"/>
                                </a:lnTo>
                                <a:lnTo>
                                  <a:pt x="75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79"/>
                                </a:lnTo>
                                <a:lnTo>
                                  <a:pt x="65" y="68"/>
                                </a:lnTo>
                                <a:lnTo>
                                  <a:pt x="61" y="68"/>
                                </a:lnTo>
                                <a:lnTo>
                                  <a:pt x="44" y="54"/>
                                </a:lnTo>
                                <a:lnTo>
                                  <a:pt x="32" y="57"/>
                                </a:lnTo>
                                <a:lnTo>
                                  <a:pt x="20" y="47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7" y="18"/>
                                </a:lnTo>
                                <a:lnTo>
                                  <a:pt x="129" y="14"/>
                                </a:lnTo>
                                <a:lnTo>
                                  <a:pt x="275" y="10"/>
                                </a:lnTo>
                                <a:lnTo>
                                  <a:pt x="612" y="2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4"/>
                                </a:lnTo>
                                <a:lnTo>
                                  <a:pt x="6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1">
                                <a:moveTo>
                                  <a:pt x="200" y="16"/>
                                </a:moveTo>
                                <a:lnTo>
                                  <a:pt x="188" y="18"/>
                                </a:lnTo>
                                <a:lnTo>
                                  <a:pt x="169" y="36"/>
                                </a:lnTo>
                                <a:lnTo>
                                  <a:pt x="169" y="43"/>
                                </a:lnTo>
                                <a:lnTo>
                                  <a:pt x="164" y="61"/>
                                </a:lnTo>
                                <a:lnTo>
                                  <a:pt x="145" y="65"/>
                                </a:lnTo>
                                <a:lnTo>
                                  <a:pt x="139" y="73"/>
                                </a:lnTo>
                                <a:lnTo>
                                  <a:pt x="139" y="83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6"/>
                                </a:lnTo>
                                <a:lnTo>
                                  <a:pt x="136" y="126"/>
                                </a:lnTo>
                                <a:lnTo>
                                  <a:pt x="188" y="131"/>
                                </a:lnTo>
                                <a:lnTo>
                                  <a:pt x="308" y="120"/>
                                </a:lnTo>
                                <a:lnTo>
                                  <a:pt x="320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5"/>
                                </a:lnTo>
                                <a:lnTo>
                                  <a:pt x="318" y="145"/>
                                </a:lnTo>
                                <a:lnTo>
                                  <a:pt x="251" y="155"/>
                                </a:lnTo>
                                <a:lnTo>
                                  <a:pt x="195" y="171"/>
                                </a:lnTo>
                                <a:lnTo>
                                  <a:pt x="167" y="182"/>
                                </a:lnTo>
                                <a:lnTo>
                                  <a:pt x="153" y="201"/>
                                </a:lnTo>
                                <a:lnTo>
                                  <a:pt x="155" y="219"/>
                                </a:lnTo>
                                <a:lnTo>
                                  <a:pt x="174" y="235"/>
                                </a:lnTo>
                                <a:lnTo>
                                  <a:pt x="198" y="232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52"/>
                                </a:lnTo>
                                <a:lnTo>
                                  <a:pt x="188" y="273"/>
                                </a:lnTo>
                                <a:lnTo>
                                  <a:pt x="176" y="295"/>
                                </a:lnTo>
                                <a:lnTo>
                                  <a:pt x="178" y="327"/>
                                </a:lnTo>
                                <a:lnTo>
                                  <a:pt x="192" y="354"/>
                                </a:lnTo>
                                <a:lnTo>
                                  <a:pt x="218" y="383"/>
                                </a:lnTo>
                                <a:lnTo>
                                  <a:pt x="259" y="405"/>
                                </a:lnTo>
                                <a:lnTo>
                                  <a:pt x="271" y="423"/>
                                </a:lnTo>
                                <a:lnTo>
                                  <a:pt x="268" y="447"/>
                                </a:lnTo>
                                <a:lnTo>
                                  <a:pt x="259" y="465"/>
                                </a:lnTo>
                                <a:lnTo>
                                  <a:pt x="226" y="499"/>
                                </a:lnTo>
                                <a:lnTo>
                                  <a:pt x="228" y="524"/>
                                </a:lnTo>
                                <a:lnTo>
                                  <a:pt x="249" y="541"/>
                                </a:lnTo>
                                <a:lnTo>
                                  <a:pt x="257" y="545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76"/>
                                </a:lnTo>
                                <a:lnTo>
                                  <a:pt x="275" y="613"/>
                                </a:lnTo>
                                <a:lnTo>
                                  <a:pt x="289" y="632"/>
                                </a:lnTo>
                                <a:lnTo>
                                  <a:pt x="322" y="650"/>
                                </a:lnTo>
                                <a:lnTo>
                                  <a:pt x="343" y="675"/>
                                </a:lnTo>
                                <a:lnTo>
                                  <a:pt x="430" y="675"/>
                                </a:lnTo>
                                <a:lnTo>
                                  <a:pt x="449" y="693"/>
                                </a:lnTo>
                                <a:lnTo>
                                  <a:pt x="447" y="711"/>
                                </a:lnTo>
                                <a:lnTo>
                                  <a:pt x="430" y="724"/>
                                </a:lnTo>
                                <a:lnTo>
                                  <a:pt x="371" y="724"/>
                                </a:lnTo>
                                <a:lnTo>
                                  <a:pt x="329" y="728"/>
                                </a:lnTo>
                                <a:lnTo>
                                  <a:pt x="280" y="736"/>
                                </a:lnTo>
                                <a:lnTo>
                                  <a:pt x="218" y="745"/>
                                </a:lnTo>
                                <a:lnTo>
                                  <a:pt x="216" y="747"/>
                                </a:lnTo>
                                <a:lnTo>
                                  <a:pt x="216" y="749"/>
                                </a:lnTo>
                                <a:lnTo>
                                  <a:pt x="529" y="749"/>
                                </a:lnTo>
                                <a:lnTo>
                                  <a:pt x="518" y="763"/>
                                </a:lnTo>
                                <a:lnTo>
                                  <a:pt x="487" y="787"/>
                                </a:lnTo>
                                <a:lnTo>
                                  <a:pt x="359" y="787"/>
                                </a:lnTo>
                                <a:lnTo>
                                  <a:pt x="164" y="801"/>
                                </a:lnTo>
                                <a:lnTo>
                                  <a:pt x="77" y="801"/>
                                </a:lnTo>
                                <a:lnTo>
                                  <a:pt x="65" y="796"/>
                                </a:lnTo>
                                <a:lnTo>
                                  <a:pt x="43" y="794"/>
                                </a:lnTo>
                                <a:lnTo>
                                  <a:pt x="14" y="774"/>
                                </a:lnTo>
                                <a:lnTo>
                                  <a:pt x="0" y="755"/>
                                </a:lnTo>
                                <a:lnTo>
                                  <a:pt x="2" y="753"/>
                                </a:lnTo>
                                <a:lnTo>
                                  <a:pt x="41" y="778"/>
                                </a:lnTo>
                                <a:lnTo>
                                  <a:pt x="70" y="790"/>
                                </a:lnTo>
                                <a:lnTo>
                                  <a:pt x="167" y="790"/>
                                </a:lnTo>
                                <a:lnTo>
                                  <a:pt x="171" y="785"/>
                                </a:lnTo>
                                <a:lnTo>
                                  <a:pt x="160" y="771"/>
                                </a:lnTo>
                                <a:lnTo>
                                  <a:pt x="157" y="767"/>
                                </a:lnTo>
                                <a:lnTo>
                                  <a:pt x="72" y="763"/>
                                </a:lnTo>
                                <a:lnTo>
                                  <a:pt x="47" y="751"/>
                                </a:lnTo>
                                <a:lnTo>
                                  <a:pt x="20" y="730"/>
                                </a:lnTo>
                                <a:lnTo>
                                  <a:pt x="11" y="716"/>
                                </a:lnTo>
                                <a:lnTo>
                                  <a:pt x="11" y="701"/>
                                </a:lnTo>
                                <a:lnTo>
                                  <a:pt x="4" y="691"/>
                                </a:lnTo>
                                <a:lnTo>
                                  <a:pt x="0" y="623"/>
                                </a:lnTo>
                                <a:lnTo>
                                  <a:pt x="4" y="569"/>
                                </a:lnTo>
                                <a:lnTo>
                                  <a:pt x="4" y="547"/>
                                </a:lnTo>
                                <a:lnTo>
                                  <a:pt x="14" y="423"/>
                                </a:lnTo>
                                <a:lnTo>
                                  <a:pt x="37" y="279"/>
                                </a:lnTo>
                                <a:lnTo>
                                  <a:pt x="43" y="248"/>
                                </a:lnTo>
                                <a:lnTo>
                                  <a:pt x="57" y="171"/>
                                </a:lnTo>
                                <a:lnTo>
                                  <a:pt x="70" y="120"/>
                                </a:lnTo>
                                <a:lnTo>
                                  <a:pt x="70" y="79"/>
                                </a:lnTo>
                                <a:lnTo>
                                  <a:pt x="77" y="61"/>
                                </a:lnTo>
                                <a:lnTo>
                                  <a:pt x="117" y="25"/>
                                </a:lnTo>
                                <a:lnTo>
                                  <a:pt x="169" y="5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16"/>
                                </a:lnTo>
                                <a:lnTo>
                                  <a:pt x="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3">
                                <a:moveTo>
                                  <a:pt x="234" y="6"/>
                                </a:moveTo>
                                <a:lnTo>
                                  <a:pt x="234" y="9"/>
                                </a:lnTo>
                                <a:lnTo>
                                  <a:pt x="158" y="35"/>
                                </a:lnTo>
                                <a:lnTo>
                                  <a:pt x="144" y="50"/>
                                </a:lnTo>
                                <a:lnTo>
                                  <a:pt x="144" y="65"/>
                                </a:lnTo>
                                <a:lnTo>
                                  <a:pt x="132" y="89"/>
                                </a:lnTo>
                                <a:lnTo>
                                  <a:pt x="128" y="93"/>
                                </a:lnTo>
                                <a:lnTo>
                                  <a:pt x="120" y="89"/>
                                </a:lnTo>
                                <a:lnTo>
                                  <a:pt x="109" y="102"/>
                                </a:lnTo>
                                <a:lnTo>
                                  <a:pt x="87" y="159"/>
                                </a:lnTo>
                                <a:lnTo>
                                  <a:pt x="57" y="276"/>
                                </a:lnTo>
                                <a:lnTo>
                                  <a:pt x="36" y="384"/>
                                </a:lnTo>
                                <a:lnTo>
                                  <a:pt x="28" y="441"/>
                                </a:lnTo>
                                <a:lnTo>
                                  <a:pt x="17" y="528"/>
                                </a:lnTo>
                                <a:lnTo>
                                  <a:pt x="24" y="536"/>
                                </a:lnTo>
                                <a:lnTo>
                                  <a:pt x="59" y="530"/>
                                </a:lnTo>
                                <a:lnTo>
                                  <a:pt x="69" y="520"/>
                                </a:lnTo>
                                <a:lnTo>
                                  <a:pt x="75" y="533"/>
                                </a:lnTo>
                                <a:lnTo>
                                  <a:pt x="69" y="547"/>
                                </a:lnTo>
                                <a:lnTo>
                                  <a:pt x="59" y="553"/>
                                </a:lnTo>
                                <a:lnTo>
                                  <a:pt x="12" y="553"/>
                                </a:lnTo>
                                <a:lnTo>
                                  <a:pt x="2" y="544"/>
                                </a:lnTo>
                                <a:lnTo>
                                  <a:pt x="0" y="510"/>
                                </a:lnTo>
                                <a:lnTo>
                                  <a:pt x="0" y="425"/>
                                </a:lnTo>
                                <a:lnTo>
                                  <a:pt x="28" y="273"/>
                                </a:lnTo>
                                <a:lnTo>
                                  <a:pt x="52" y="184"/>
                                </a:lnTo>
                                <a:lnTo>
                                  <a:pt x="71" y="129"/>
                                </a:lnTo>
                                <a:lnTo>
                                  <a:pt x="87" y="70"/>
                                </a:lnTo>
                                <a:lnTo>
                                  <a:pt x="107" y="43"/>
                                </a:lnTo>
                                <a:lnTo>
                                  <a:pt x="107" y="33"/>
                                </a:lnTo>
                                <a:lnTo>
                                  <a:pt x="126" y="22"/>
                                </a:lnTo>
                                <a:lnTo>
                                  <a:pt x="149" y="11"/>
                                </a:lnTo>
                                <a:lnTo>
                                  <a:pt x="169" y="17"/>
                                </a:lnTo>
                                <a:lnTo>
                                  <a:pt x="187" y="9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26" y="10"/>
                                </a:moveTo>
                                <a:lnTo>
                                  <a:pt x="32" y="39"/>
                                </a:lnTo>
                                <a:lnTo>
                                  <a:pt x="32" y="47"/>
                                </a:lnTo>
                                <a:lnTo>
                                  <a:pt x="59" y="68"/>
                                </a:lnTo>
                                <a:lnTo>
                                  <a:pt x="69" y="78"/>
                                </a:lnTo>
                                <a:lnTo>
                                  <a:pt x="75" y="74"/>
                                </a:lnTo>
                                <a:lnTo>
                                  <a:pt x="83" y="55"/>
                                </a:lnTo>
                                <a:lnTo>
                                  <a:pt x="87" y="51"/>
                                </a:lnTo>
                                <a:lnTo>
                                  <a:pt x="96" y="62"/>
                                </a:lnTo>
                                <a:lnTo>
                                  <a:pt x="83" y="85"/>
                                </a:lnTo>
                                <a:lnTo>
                                  <a:pt x="83" y="94"/>
                                </a:lnTo>
                                <a:lnTo>
                                  <a:pt x="59" y="109"/>
                                </a:lnTo>
                                <a:lnTo>
                                  <a:pt x="45" y="127"/>
                                </a:lnTo>
                                <a:lnTo>
                                  <a:pt x="45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6"/>
                                </a:lnTo>
                                <a:lnTo>
                                  <a:pt x="22" y="168"/>
                                </a:lnTo>
                                <a:lnTo>
                                  <a:pt x="18" y="166"/>
                                </a:lnTo>
                                <a:lnTo>
                                  <a:pt x="7" y="71"/>
                                </a:lnTo>
                                <a:lnTo>
                                  <a:pt x="0" y="3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9">
                                <a:moveTo>
                                  <a:pt x="163" y="39"/>
                                </a:moveTo>
                                <a:lnTo>
                                  <a:pt x="184" y="39"/>
                                </a:lnTo>
                                <a:lnTo>
                                  <a:pt x="298" y="173"/>
                                </a:lnTo>
                                <a:lnTo>
                                  <a:pt x="347" y="228"/>
                                </a:lnTo>
                                <a:lnTo>
                                  <a:pt x="357" y="237"/>
                                </a:lnTo>
                                <a:lnTo>
                                  <a:pt x="400" y="244"/>
                                </a:lnTo>
                                <a:lnTo>
                                  <a:pt x="408" y="251"/>
                                </a:lnTo>
                                <a:lnTo>
                                  <a:pt x="408" y="253"/>
                                </a:lnTo>
                                <a:lnTo>
                                  <a:pt x="400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3" y="239"/>
                                </a:lnTo>
                                <a:lnTo>
                                  <a:pt x="306" y="224"/>
                                </a:lnTo>
                                <a:lnTo>
                                  <a:pt x="12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194"/>
                                </a:lnTo>
                                <a:lnTo>
                                  <a:pt x="10" y="188"/>
                                </a:lnTo>
                                <a:lnTo>
                                  <a:pt x="47" y="185"/>
                                </a:lnTo>
                                <a:lnTo>
                                  <a:pt x="8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8" y="173"/>
                                </a:lnTo>
                                <a:lnTo>
                                  <a:pt x="98" y="165"/>
                                </a:lnTo>
                                <a:lnTo>
                                  <a:pt x="98" y="156"/>
                                </a:lnTo>
                                <a:lnTo>
                                  <a:pt x="80" y="142"/>
                                </a:lnTo>
                                <a:lnTo>
                                  <a:pt x="80" y="132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57" y="151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65"/>
                                </a:lnTo>
                                <a:lnTo>
                                  <a:pt x="123" y="171"/>
                                </a:lnTo>
                                <a:lnTo>
                                  <a:pt x="98" y="177"/>
                                </a:lnTo>
                                <a:lnTo>
                                  <a:pt x="98" y="181"/>
                                </a:lnTo>
                                <a:lnTo>
                                  <a:pt x="143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7" y="183"/>
                                </a:lnTo>
                                <a:lnTo>
                                  <a:pt x="267" y="177"/>
                                </a:lnTo>
                                <a:lnTo>
                                  <a:pt x="161" y="64"/>
                                </a:lnTo>
                                <a:lnTo>
                                  <a:pt x="133" y="27"/>
                                </a:lnTo>
                                <a:lnTo>
                                  <a:pt x="113" y="7"/>
                                </a:lnTo>
                                <a:lnTo>
                                  <a:pt x="116" y="0"/>
                                </a:lnTo>
                                <a:lnTo>
                                  <a:pt x="125" y="2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7">
                                <a:moveTo>
                                  <a:pt x="398" y="5"/>
                                </a:moveTo>
                                <a:lnTo>
                                  <a:pt x="410" y="11"/>
                                </a:lnTo>
                                <a:lnTo>
                                  <a:pt x="417" y="34"/>
                                </a:lnTo>
                                <a:lnTo>
                                  <a:pt x="417" y="38"/>
                                </a:lnTo>
                                <a:lnTo>
                                  <a:pt x="198" y="41"/>
                                </a:lnTo>
                                <a:lnTo>
                                  <a:pt x="94" y="50"/>
                                </a:lnTo>
                                <a:lnTo>
                                  <a:pt x="73" y="66"/>
                                </a:lnTo>
                                <a:lnTo>
                                  <a:pt x="65" y="76"/>
                                </a:lnTo>
                                <a:lnTo>
                                  <a:pt x="40" y="97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16" y="68"/>
                                </a:lnTo>
                                <a:lnTo>
                                  <a:pt x="59" y="63"/>
                                </a:lnTo>
                                <a:lnTo>
                                  <a:pt x="124" y="7"/>
                                </a:lnTo>
                                <a:lnTo>
                                  <a:pt x="212" y="2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lnTo>
                                  <a:pt x="356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98" y="29"/>
                                </a:move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104" y="57"/>
                                </a:lnTo>
                                <a:lnTo>
                                  <a:pt x="51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2" y="92"/>
                                </a:lnTo>
                                <a:lnTo>
                                  <a:pt x="37" y="68"/>
                                </a:lnTo>
                                <a:lnTo>
                                  <a:pt x="59" y="47"/>
                                </a:lnTo>
                                <a:lnTo>
                                  <a:pt x="57" y="34"/>
                                </a:lnTo>
                                <a:lnTo>
                                  <a:pt x="37" y="20"/>
                                </a:lnTo>
                                <a:lnTo>
                                  <a:pt x="25" y="18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61" y="2"/>
                                </a:lnTo>
                                <a:lnTo>
                                  <a:pt x="98" y="29"/>
                                </a:lnTo>
                                <a:lnTo>
                                  <a:pt x="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6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7">
                                <a:moveTo>
                                  <a:pt x="24" y="17"/>
                                </a:moveTo>
                                <a:lnTo>
                                  <a:pt x="121" y="17"/>
                                </a:lnTo>
                                <a:lnTo>
                                  <a:pt x="145" y="12"/>
                                </a:lnTo>
                                <a:lnTo>
                                  <a:pt x="211" y="8"/>
                                </a:lnTo>
                                <a:lnTo>
                                  <a:pt x="213" y="6"/>
                                </a:lnTo>
                                <a:lnTo>
                                  <a:pt x="222" y="17"/>
                                </a:lnTo>
                                <a:lnTo>
                                  <a:pt x="222" y="24"/>
                                </a:lnTo>
                                <a:lnTo>
                                  <a:pt x="200" y="37"/>
                                </a:lnTo>
                                <a:lnTo>
                                  <a:pt x="114" y="45"/>
                                </a:lnTo>
                                <a:lnTo>
                                  <a:pt x="18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124">
                                <a:moveTo>
                                  <a:pt x="1473" y="15"/>
                                </a:moveTo>
                                <a:lnTo>
                                  <a:pt x="1476" y="56"/>
                                </a:lnTo>
                                <a:lnTo>
                                  <a:pt x="1483" y="70"/>
                                </a:lnTo>
                                <a:lnTo>
                                  <a:pt x="1485" y="160"/>
                                </a:lnTo>
                                <a:lnTo>
                                  <a:pt x="1492" y="178"/>
                                </a:lnTo>
                                <a:lnTo>
                                  <a:pt x="1510" y="192"/>
                                </a:lnTo>
                                <a:lnTo>
                                  <a:pt x="1520" y="194"/>
                                </a:lnTo>
                                <a:lnTo>
                                  <a:pt x="1532" y="202"/>
                                </a:lnTo>
                                <a:lnTo>
                                  <a:pt x="1954" y="202"/>
                                </a:lnTo>
                                <a:lnTo>
                                  <a:pt x="2098" y="198"/>
                                </a:lnTo>
                                <a:lnTo>
                                  <a:pt x="2100" y="215"/>
                                </a:lnTo>
                                <a:lnTo>
                                  <a:pt x="2122" y="233"/>
                                </a:lnTo>
                                <a:lnTo>
                                  <a:pt x="2189" y="237"/>
                                </a:lnTo>
                                <a:lnTo>
                                  <a:pt x="2258" y="231"/>
                                </a:lnTo>
                                <a:lnTo>
                                  <a:pt x="2256" y="244"/>
                                </a:lnTo>
                                <a:lnTo>
                                  <a:pt x="2256" y="250"/>
                                </a:lnTo>
                                <a:lnTo>
                                  <a:pt x="2124" y="253"/>
                                </a:lnTo>
                                <a:lnTo>
                                  <a:pt x="1977" y="258"/>
                                </a:lnTo>
                                <a:lnTo>
                                  <a:pt x="1867" y="258"/>
                                </a:lnTo>
                                <a:lnTo>
                                  <a:pt x="1688" y="264"/>
                                </a:lnTo>
                                <a:lnTo>
                                  <a:pt x="1672" y="269"/>
                                </a:lnTo>
                                <a:lnTo>
                                  <a:pt x="1651" y="267"/>
                                </a:lnTo>
                                <a:lnTo>
                                  <a:pt x="1643" y="267"/>
                                </a:lnTo>
                                <a:lnTo>
                                  <a:pt x="1618" y="289"/>
                                </a:lnTo>
                                <a:lnTo>
                                  <a:pt x="1614" y="289"/>
                                </a:lnTo>
                                <a:lnTo>
                                  <a:pt x="1604" y="307"/>
                                </a:lnTo>
                                <a:lnTo>
                                  <a:pt x="1601" y="293"/>
                                </a:lnTo>
                                <a:lnTo>
                                  <a:pt x="1598" y="291"/>
                                </a:lnTo>
                                <a:lnTo>
                                  <a:pt x="1594" y="291"/>
                                </a:lnTo>
                                <a:lnTo>
                                  <a:pt x="1592" y="517"/>
                                </a:lnTo>
                                <a:lnTo>
                                  <a:pt x="1592" y="565"/>
                                </a:lnTo>
                                <a:lnTo>
                                  <a:pt x="1604" y="594"/>
                                </a:lnTo>
                                <a:lnTo>
                                  <a:pt x="1626" y="621"/>
                                </a:lnTo>
                                <a:lnTo>
                                  <a:pt x="1669" y="647"/>
                                </a:lnTo>
                                <a:lnTo>
                                  <a:pt x="1688" y="652"/>
                                </a:lnTo>
                                <a:lnTo>
                                  <a:pt x="1877" y="649"/>
                                </a:lnTo>
                                <a:lnTo>
                                  <a:pt x="2130" y="639"/>
                                </a:lnTo>
                                <a:lnTo>
                                  <a:pt x="2222" y="639"/>
                                </a:lnTo>
                                <a:lnTo>
                                  <a:pt x="2279" y="633"/>
                                </a:lnTo>
                                <a:lnTo>
                                  <a:pt x="2491" y="625"/>
                                </a:lnTo>
                                <a:lnTo>
                                  <a:pt x="2673" y="618"/>
                                </a:lnTo>
                                <a:lnTo>
                                  <a:pt x="2864" y="606"/>
                                </a:lnTo>
                                <a:lnTo>
                                  <a:pt x="2995" y="602"/>
                                </a:lnTo>
                                <a:lnTo>
                                  <a:pt x="3056" y="606"/>
                                </a:lnTo>
                                <a:lnTo>
                                  <a:pt x="3099" y="609"/>
                                </a:lnTo>
                                <a:lnTo>
                                  <a:pt x="3113" y="592"/>
                                </a:lnTo>
                                <a:lnTo>
                                  <a:pt x="3113" y="586"/>
                                </a:lnTo>
                                <a:lnTo>
                                  <a:pt x="3117" y="586"/>
                                </a:lnTo>
                                <a:lnTo>
                                  <a:pt x="3123" y="582"/>
                                </a:lnTo>
                                <a:lnTo>
                                  <a:pt x="3123" y="567"/>
                                </a:lnTo>
                                <a:lnTo>
                                  <a:pt x="3117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105" y="553"/>
                                </a:lnTo>
                                <a:lnTo>
                                  <a:pt x="3132" y="542"/>
                                </a:lnTo>
                                <a:lnTo>
                                  <a:pt x="3139" y="544"/>
                                </a:lnTo>
                                <a:lnTo>
                                  <a:pt x="3142" y="544"/>
                                </a:lnTo>
                                <a:lnTo>
                                  <a:pt x="3146" y="555"/>
                                </a:lnTo>
                                <a:lnTo>
                                  <a:pt x="3134" y="567"/>
                                </a:lnTo>
                                <a:lnTo>
                                  <a:pt x="3134" y="575"/>
                                </a:lnTo>
                                <a:lnTo>
                                  <a:pt x="3148" y="586"/>
                                </a:lnTo>
                                <a:lnTo>
                                  <a:pt x="3154" y="586"/>
                                </a:lnTo>
                                <a:lnTo>
                                  <a:pt x="3115" y="621"/>
                                </a:lnTo>
                                <a:lnTo>
                                  <a:pt x="3099" y="621"/>
                                </a:lnTo>
                                <a:lnTo>
                                  <a:pt x="3042" y="618"/>
                                </a:lnTo>
                                <a:lnTo>
                                  <a:pt x="3017" y="631"/>
                                </a:lnTo>
                                <a:lnTo>
                                  <a:pt x="2944" y="627"/>
                                </a:lnTo>
                                <a:lnTo>
                                  <a:pt x="2818" y="633"/>
                                </a:lnTo>
                                <a:lnTo>
                                  <a:pt x="2803" y="645"/>
                                </a:lnTo>
                                <a:lnTo>
                                  <a:pt x="2666" y="645"/>
                                </a:lnTo>
                                <a:lnTo>
                                  <a:pt x="2399" y="656"/>
                                </a:lnTo>
                                <a:lnTo>
                                  <a:pt x="2258" y="663"/>
                                </a:lnTo>
                                <a:lnTo>
                                  <a:pt x="2126" y="666"/>
                                </a:lnTo>
                                <a:lnTo>
                                  <a:pt x="1806" y="676"/>
                                </a:lnTo>
                                <a:lnTo>
                                  <a:pt x="1749" y="681"/>
                                </a:lnTo>
                                <a:lnTo>
                                  <a:pt x="1690" y="684"/>
                                </a:lnTo>
                                <a:lnTo>
                                  <a:pt x="1663" y="684"/>
                                </a:lnTo>
                                <a:lnTo>
                                  <a:pt x="1648" y="678"/>
                                </a:lnTo>
                                <a:lnTo>
                                  <a:pt x="1618" y="663"/>
                                </a:lnTo>
                                <a:lnTo>
                                  <a:pt x="1589" y="623"/>
                                </a:lnTo>
                                <a:lnTo>
                                  <a:pt x="1563" y="565"/>
                                </a:lnTo>
                                <a:lnTo>
                                  <a:pt x="1561" y="472"/>
                                </a:lnTo>
                                <a:lnTo>
                                  <a:pt x="1559" y="306"/>
                                </a:lnTo>
                                <a:lnTo>
                                  <a:pt x="1551" y="285"/>
                                </a:lnTo>
                                <a:lnTo>
                                  <a:pt x="1526" y="262"/>
                                </a:lnTo>
                                <a:lnTo>
                                  <a:pt x="1500" y="253"/>
                                </a:lnTo>
                                <a:lnTo>
                                  <a:pt x="1479" y="267"/>
                                </a:lnTo>
                                <a:lnTo>
                                  <a:pt x="1351" y="264"/>
                                </a:lnTo>
                                <a:lnTo>
                                  <a:pt x="1108" y="256"/>
                                </a:lnTo>
                                <a:lnTo>
                                  <a:pt x="1011" y="249"/>
                                </a:lnTo>
                                <a:lnTo>
                                  <a:pt x="661" y="231"/>
                                </a:lnTo>
                                <a:lnTo>
                                  <a:pt x="340" y="215"/>
                                </a:lnTo>
                                <a:lnTo>
                                  <a:pt x="201" y="210"/>
                                </a:lnTo>
                                <a:lnTo>
                                  <a:pt x="87" y="202"/>
                                </a:lnTo>
                                <a:lnTo>
                                  <a:pt x="45" y="205"/>
                                </a:lnTo>
                                <a:lnTo>
                                  <a:pt x="17" y="225"/>
                                </a:lnTo>
                                <a:lnTo>
                                  <a:pt x="20" y="262"/>
                                </a:lnTo>
                                <a:lnTo>
                                  <a:pt x="26" y="359"/>
                                </a:lnTo>
                                <a:lnTo>
                                  <a:pt x="26" y="395"/>
                                </a:lnTo>
                                <a:lnTo>
                                  <a:pt x="50" y="413"/>
                                </a:lnTo>
                                <a:lnTo>
                                  <a:pt x="61" y="417"/>
                                </a:lnTo>
                                <a:lnTo>
                                  <a:pt x="73" y="417"/>
                                </a:lnTo>
                                <a:lnTo>
                                  <a:pt x="95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18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40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77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0"/>
                                </a:lnTo>
                                <a:lnTo>
                                  <a:pt x="177" y="406"/>
                                </a:lnTo>
                                <a:lnTo>
                                  <a:pt x="181" y="411"/>
                                </a:lnTo>
                                <a:lnTo>
                                  <a:pt x="199" y="411"/>
                                </a:lnTo>
                                <a:lnTo>
                                  <a:pt x="212" y="395"/>
                                </a:lnTo>
                                <a:lnTo>
                                  <a:pt x="224" y="345"/>
                                </a:lnTo>
                                <a:lnTo>
                                  <a:pt x="238" y="256"/>
                                </a:lnTo>
                                <a:lnTo>
                                  <a:pt x="250" y="237"/>
                                </a:lnTo>
                                <a:lnTo>
                                  <a:pt x="262" y="233"/>
                                </a:lnTo>
                                <a:lnTo>
                                  <a:pt x="295" y="235"/>
                                </a:lnTo>
                                <a:lnTo>
                                  <a:pt x="318" y="250"/>
                                </a:lnTo>
                                <a:lnTo>
                                  <a:pt x="328" y="269"/>
                                </a:lnTo>
                                <a:lnTo>
                                  <a:pt x="336" y="318"/>
                                </a:lnTo>
                                <a:lnTo>
                                  <a:pt x="293" y="320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47"/>
                                </a:lnTo>
                                <a:lnTo>
                                  <a:pt x="267" y="361"/>
                                </a:lnTo>
                                <a:lnTo>
                                  <a:pt x="257" y="411"/>
                                </a:lnTo>
                                <a:lnTo>
                                  <a:pt x="267" y="421"/>
                                </a:lnTo>
                                <a:lnTo>
                                  <a:pt x="259" y="470"/>
                                </a:lnTo>
                                <a:lnTo>
                                  <a:pt x="262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57"/>
                                </a:lnTo>
                                <a:lnTo>
                                  <a:pt x="320" y="335"/>
                                </a:lnTo>
                                <a:lnTo>
                                  <a:pt x="338" y="335"/>
                                </a:lnTo>
                                <a:lnTo>
                                  <a:pt x="338" y="404"/>
                                </a:lnTo>
                                <a:lnTo>
                                  <a:pt x="347" y="501"/>
                                </a:lnTo>
                                <a:lnTo>
                                  <a:pt x="344" y="499"/>
                                </a:lnTo>
                                <a:lnTo>
                                  <a:pt x="340" y="499"/>
                                </a:lnTo>
                                <a:lnTo>
                                  <a:pt x="338" y="491"/>
                                </a:lnTo>
                                <a:lnTo>
                                  <a:pt x="338" y="487"/>
                                </a:lnTo>
                                <a:lnTo>
                                  <a:pt x="318" y="472"/>
                                </a:lnTo>
                                <a:lnTo>
                                  <a:pt x="302" y="472"/>
                                </a:lnTo>
                                <a:lnTo>
                                  <a:pt x="290" y="481"/>
                                </a:lnTo>
                                <a:lnTo>
                                  <a:pt x="283" y="491"/>
                                </a:lnTo>
                                <a:lnTo>
                                  <a:pt x="283" y="512"/>
                                </a:lnTo>
                                <a:lnTo>
                                  <a:pt x="287" y="517"/>
                                </a:lnTo>
                                <a:lnTo>
                                  <a:pt x="293" y="517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17"/>
                                </a:lnTo>
                                <a:lnTo>
                                  <a:pt x="316" y="521"/>
                                </a:lnTo>
                                <a:lnTo>
                                  <a:pt x="318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28" y="553"/>
                                </a:lnTo>
                                <a:lnTo>
                                  <a:pt x="336" y="542"/>
                                </a:lnTo>
                                <a:lnTo>
                                  <a:pt x="340" y="521"/>
                                </a:lnTo>
                                <a:lnTo>
                                  <a:pt x="347" y="521"/>
                                </a:lnTo>
                                <a:lnTo>
                                  <a:pt x="366" y="600"/>
                                </a:lnTo>
                                <a:lnTo>
                                  <a:pt x="379" y="633"/>
                                </a:lnTo>
                                <a:lnTo>
                                  <a:pt x="392" y="649"/>
                                </a:lnTo>
                                <a:lnTo>
                                  <a:pt x="397" y="654"/>
                                </a:lnTo>
                                <a:lnTo>
                                  <a:pt x="491" y="670"/>
                                </a:lnTo>
                                <a:lnTo>
                                  <a:pt x="514" y="676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90"/>
                                </a:lnTo>
                                <a:lnTo>
                                  <a:pt x="501" y="688"/>
                                </a:lnTo>
                                <a:lnTo>
                                  <a:pt x="497" y="686"/>
                                </a:lnTo>
                                <a:lnTo>
                                  <a:pt x="494" y="701"/>
                                </a:lnTo>
                                <a:lnTo>
                                  <a:pt x="494" y="711"/>
                                </a:lnTo>
                                <a:lnTo>
                                  <a:pt x="569" y="711"/>
                                </a:lnTo>
                                <a:lnTo>
                                  <a:pt x="573" y="707"/>
                                </a:lnTo>
                                <a:lnTo>
                                  <a:pt x="573" y="701"/>
                                </a:lnTo>
                                <a:lnTo>
                                  <a:pt x="538" y="695"/>
                                </a:lnTo>
                                <a:lnTo>
                                  <a:pt x="533" y="690"/>
                                </a:lnTo>
                                <a:lnTo>
                                  <a:pt x="533" y="678"/>
                                </a:lnTo>
                                <a:lnTo>
                                  <a:pt x="566" y="688"/>
                                </a:lnTo>
                                <a:lnTo>
                                  <a:pt x="612" y="697"/>
                                </a:lnTo>
                                <a:lnTo>
                                  <a:pt x="738" y="721"/>
                                </a:lnTo>
                                <a:lnTo>
                                  <a:pt x="785" y="731"/>
                                </a:lnTo>
                                <a:lnTo>
                                  <a:pt x="844" y="742"/>
                                </a:lnTo>
                                <a:lnTo>
                                  <a:pt x="881" y="751"/>
                                </a:lnTo>
                                <a:lnTo>
                                  <a:pt x="931" y="760"/>
                                </a:lnTo>
                                <a:lnTo>
                                  <a:pt x="954" y="762"/>
                                </a:lnTo>
                                <a:lnTo>
                                  <a:pt x="962" y="756"/>
                                </a:lnTo>
                                <a:lnTo>
                                  <a:pt x="954" y="738"/>
                                </a:lnTo>
                                <a:lnTo>
                                  <a:pt x="903" y="731"/>
                                </a:lnTo>
                                <a:lnTo>
                                  <a:pt x="763" y="703"/>
                                </a:lnTo>
                                <a:lnTo>
                                  <a:pt x="695" y="692"/>
                                </a:lnTo>
                                <a:lnTo>
                                  <a:pt x="622" y="678"/>
                                </a:lnTo>
                                <a:lnTo>
                                  <a:pt x="497" y="656"/>
                                </a:lnTo>
                                <a:lnTo>
                                  <a:pt x="453" y="647"/>
                                </a:lnTo>
                                <a:lnTo>
                                  <a:pt x="415" y="639"/>
                                </a:lnTo>
                                <a:lnTo>
                                  <a:pt x="401" y="636"/>
                                </a:lnTo>
                                <a:lnTo>
                                  <a:pt x="379" y="598"/>
                                </a:lnTo>
                                <a:lnTo>
                                  <a:pt x="368" y="553"/>
                                </a:lnTo>
                                <a:lnTo>
                                  <a:pt x="375" y="544"/>
                                </a:lnTo>
                                <a:lnTo>
                                  <a:pt x="413" y="548"/>
                                </a:lnTo>
                                <a:lnTo>
                                  <a:pt x="488" y="561"/>
                                </a:lnTo>
                                <a:lnTo>
                                  <a:pt x="507" y="567"/>
                                </a:lnTo>
                                <a:lnTo>
                                  <a:pt x="573" y="575"/>
                                </a:lnTo>
                                <a:lnTo>
                                  <a:pt x="657" y="589"/>
                                </a:lnTo>
                                <a:lnTo>
                                  <a:pt x="726" y="600"/>
                                </a:lnTo>
                                <a:lnTo>
                                  <a:pt x="766" y="606"/>
                                </a:lnTo>
                                <a:lnTo>
                                  <a:pt x="785" y="612"/>
                                </a:lnTo>
                                <a:lnTo>
                                  <a:pt x="832" y="618"/>
                                </a:lnTo>
                                <a:lnTo>
                                  <a:pt x="921" y="629"/>
                                </a:lnTo>
                                <a:lnTo>
                                  <a:pt x="940" y="625"/>
                                </a:lnTo>
                                <a:lnTo>
                                  <a:pt x="948" y="618"/>
                                </a:lnTo>
                                <a:lnTo>
                                  <a:pt x="954" y="594"/>
                                </a:lnTo>
                                <a:lnTo>
                                  <a:pt x="952" y="526"/>
                                </a:lnTo>
                                <a:lnTo>
                                  <a:pt x="948" y="499"/>
                                </a:lnTo>
                                <a:lnTo>
                                  <a:pt x="954" y="393"/>
                                </a:lnTo>
                                <a:lnTo>
                                  <a:pt x="964" y="359"/>
                                </a:lnTo>
                                <a:lnTo>
                                  <a:pt x="966" y="332"/>
                                </a:lnTo>
                                <a:lnTo>
                                  <a:pt x="978" y="291"/>
                                </a:lnTo>
                                <a:lnTo>
                                  <a:pt x="991" y="273"/>
                                </a:lnTo>
                                <a:lnTo>
                                  <a:pt x="997" y="269"/>
                                </a:lnTo>
                                <a:lnTo>
                                  <a:pt x="1001" y="264"/>
                                </a:lnTo>
                                <a:lnTo>
                                  <a:pt x="1042" y="267"/>
                                </a:lnTo>
                                <a:lnTo>
                                  <a:pt x="1070" y="273"/>
                                </a:lnTo>
                                <a:lnTo>
                                  <a:pt x="1090" y="283"/>
                                </a:lnTo>
                                <a:lnTo>
                                  <a:pt x="1096" y="291"/>
                                </a:lnTo>
                                <a:lnTo>
                                  <a:pt x="1118" y="370"/>
                                </a:lnTo>
                                <a:lnTo>
                                  <a:pt x="1125" y="413"/>
                                </a:lnTo>
                                <a:lnTo>
                                  <a:pt x="1136" y="503"/>
                                </a:lnTo>
                                <a:lnTo>
                                  <a:pt x="1155" y="584"/>
                                </a:lnTo>
                                <a:lnTo>
                                  <a:pt x="1149" y="592"/>
                                </a:lnTo>
                                <a:lnTo>
                                  <a:pt x="1143" y="586"/>
                                </a:lnTo>
                                <a:lnTo>
                                  <a:pt x="1141" y="571"/>
                                </a:lnTo>
                                <a:lnTo>
                                  <a:pt x="1119" y="537"/>
                                </a:lnTo>
                                <a:lnTo>
                                  <a:pt x="1115" y="532"/>
                                </a:lnTo>
                                <a:lnTo>
                                  <a:pt x="1099" y="534"/>
                                </a:lnTo>
                                <a:lnTo>
                                  <a:pt x="1080" y="546"/>
                                </a:lnTo>
                                <a:lnTo>
                                  <a:pt x="1072" y="561"/>
                                </a:lnTo>
                                <a:lnTo>
                                  <a:pt x="1072" y="565"/>
                                </a:lnTo>
                                <a:lnTo>
                                  <a:pt x="1066" y="565"/>
                                </a:lnTo>
                                <a:lnTo>
                                  <a:pt x="1056" y="555"/>
                                </a:lnTo>
                                <a:lnTo>
                                  <a:pt x="1067" y="526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0"/>
                                </a:lnTo>
                                <a:lnTo>
                                  <a:pt x="1082" y="417"/>
                                </a:lnTo>
                                <a:lnTo>
                                  <a:pt x="1072" y="398"/>
                                </a:lnTo>
                                <a:lnTo>
                                  <a:pt x="1064" y="393"/>
                                </a:lnTo>
                                <a:lnTo>
                                  <a:pt x="1049" y="395"/>
                                </a:lnTo>
                                <a:lnTo>
                                  <a:pt x="1034" y="417"/>
                                </a:lnTo>
                                <a:lnTo>
                                  <a:pt x="1027" y="454"/>
                                </a:lnTo>
                                <a:lnTo>
                                  <a:pt x="1023" y="472"/>
                                </a:lnTo>
                                <a:lnTo>
                                  <a:pt x="1023" y="495"/>
                                </a:lnTo>
                                <a:lnTo>
                                  <a:pt x="1018" y="501"/>
                                </a:lnTo>
                                <a:lnTo>
                                  <a:pt x="1013" y="557"/>
                                </a:lnTo>
                                <a:lnTo>
                                  <a:pt x="1011" y="565"/>
                                </a:lnTo>
                                <a:lnTo>
                                  <a:pt x="1011" y="571"/>
                                </a:lnTo>
                                <a:lnTo>
                                  <a:pt x="1021" y="580"/>
                                </a:lnTo>
                                <a:lnTo>
                                  <a:pt x="1023" y="746"/>
                                </a:lnTo>
                                <a:lnTo>
                                  <a:pt x="1027" y="760"/>
                                </a:lnTo>
                                <a:lnTo>
                                  <a:pt x="1033" y="760"/>
                                </a:lnTo>
                                <a:lnTo>
                                  <a:pt x="1034" y="616"/>
                                </a:lnTo>
                                <a:lnTo>
                                  <a:pt x="1042" y="577"/>
                                </a:lnTo>
                                <a:lnTo>
                                  <a:pt x="1042" y="571"/>
                                </a:lnTo>
                                <a:lnTo>
                                  <a:pt x="1066" y="577"/>
                                </a:lnTo>
                                <a:lnTo>
                                  <a:pt x="1056" y="594"/>
                                </a:lnTo>
                                <a:lnTo>
                                  <a:pt x="1054" y="621"/>
                                </a:lnTo>
                                <a:lnTo>
                                  <a:pt x="1052" y="678"/>
                                </a:lnTo>
                                <a:lnTo>
                                  <a:pt x="1052" y="686"/>
                                </a:lnTo>
                                <a:lnTo>
                                  <a:pt x="1064" y="697"/>
                                </a:lnTo>
                                <a:lnTo>
                                  <a:pt x="1070" y="697"/>
                                </a:lnTo>
                                <a:lnTo>
                                  <a:pt x="1072" y="695"/>
                                </a:lnTo>
                                <a:lnTo>
                                  <a:pt x="1080" y="742"/>
                                </a:lnTo>
                                <a:lnTo>
                                  <a:pt x="1096" y="801"/>
                                </a:lnTo>
                                <a:lnTo>
                                  <a:pt x="1109" y="828"/>
                                </a:lnTo>
                                <a:lnTo>
                                  <a:pt x="1113" y="843"/>
                                </a:lnTo>
                                <a:lnTo>
                                  <a:pt x="1119" y="851"/>
                                </a:lnTo>
                                <a:lnTo>
                                  <a:pt x="1135" y="845"/>
                                </a:lnTo>
                                <a:lnTo>
                                  <a:pt x="1152" y="814"/>
                                </a:lnTo>
                                <a:lnTo>
                                  <a:pt x="1151" y="801"/>
                                </a:lnTo>
                                <a:lnTo>
                                  <a:pt x="1118" y="773"/>
                                </a:lnTo>
                                <a:lnTo>
                                  <a:pt x="1093" y="733"/>
                                </a:lnTo>
                                <a:lnTo>
                                  <a:pt x="1087" y="699"/>
                                </a:lnTo>
                                <a:lnTo>
                                  <a:pt x="1087" y="586"/>
                                </a:lnTo>
                                <a:lnTo>
                                  <a:pt x="1106" y="567"/>
                                </a:lnTo>
                                <a:lnTo>
                                  <a:pt x="1113" y="580"/>
                                </a:lnTo>
                                <a:lnTo>
                                  <a:pt x="1115" y="609"/>
                                </a:lnTo>
                                <a:lnTo>
                                  <a:pt x="1103" y="614"/>
                                </a:lnTo>
                                <a:lnTo>
                                  <a:pt x="1093" y="625"/>
                                </a:lnTo>
                                <a:lnTo>
                                  <a:pt x="1096" y="666"/>
                                </a:lnTo>
                                <a:lnTo>
                                  <a:pt x="1113" y="678"/>
                                </a:lnTo>
                                <a:lnTo>
                                  <a:pt x="1127" y="678"/>
                                </a:lnTo>
                                <a:lnTo>
                                  <a:pt x="1131" y="674"/>
                                </a:lnTo>
                                <a:lnTo>
                                  <a:pt x="1135" y="676"/>
                                </a:lnTo>
                                <a:lnTo>
                                  <a:pt x="1139" y="676"/>
                                </a:lnTo>
                                <a:lnTo>
                                  <a:pt x="1151" y="663"/>
                                </a:lnTo>
                                <a:lnTo>
                                  <a:pt x="1155" y="623"/>
                                </a:lnTo>
                                <a:lnTo>
                                  <a:pt x="1152" y="616"/>
                                </a:lnTo>
                                <a:lnTo>
                                  <a:pt x="1158" y="616"/>
                                </a:lnTo>
                                <a:lnTo>
                                  <a:pt x="1162" y="612"/>
                                </a:lnTo>
                                <a:lnTo>
                                  <a:pt x="1195" y="744"/>
                                </a:lnTo>
                                <a:lnTo>
                                  <a:pt x="1210" y="775"/>
                                </a:lnTo>
                                <a:lnTo>
                                  <a:pt x="1231" y="796"/>
                                </a:lnTo>
                                <a:lnTo>
                                  <a:pt x="1292" y="810"/>
                                </a:lnTo>
                                <a:lnTo>
                                  <a:pt x="1401" y="828"/>
                                </a:lnTo>
                                <a:lnTo>
                                  <a:pt x="1412" y="832"/>
                                </a:lnTo>
                                <a:lnTo>
                                  <a:pt x="1459" y="837"/>
                                </a:lnTo>
                                <a:lnTo>
                                  <a:pt x="1471" y="841"/>
                                </a:lnTo>
                                <a:lnTo>
                                  <a:pt x="1498" y="845"/>
                                </a:lnTo>
                                <a:lnTo>
                                  <a:pt x="1502" y="841"/>
                                </a:lnTo>
                                <a:lnTo>
                                  <a:pt x="1500" y="820"/>
                                </a:lnTo>
                                <a:lnTo>
                                  <a:pt x="1485" y="812"/>
                                </a:lnTo>
                                <a:lnTo>
                                  <a:pt x="1438" y="805"/>
                                </a:lnTo>
                                <a:lnTo>
                                  <a:pt x="1342" y="787"/>
                                </a:lnTo>
                                <a:lnTo>
                                  <a:pt x="1328" y="767"/>
                                </a:lnTo>
                                <a:lnTo>
                                  <a:pt x="1312" y="765"/>
                                </a:lnTo>
                                <a:lnTo>
                                  <a:pt x="1229" y="748"/>
                                </a:lnTo>
                                <a:lnTo>
                                  <a:pt x="1220" y="748"/>
                                </a:lnTo>
                                <a:lnTo>
                                  <a:pt x="1214" y="754"/>
                                </a:lnTo>
                                <a:lnTo>
                                  <a:pt x="1200" y="703"/>
                                </a:lnTo>
                                <a:lnTo>
                                  <a:pt x="1195" y="672"/>
                                </a:lnTo>
                                <a:lnTo>
                                  <a:pt x="1194" y="670"/>
                                </a:lnTo>
                                <a:lnTo>
                                  <a:pt x="1200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92" y="688"/>
                                </a:lnTo>
                                <a:lnTo>
                                  <a:pt x="1308" y="695"/>
                                </a:lnTo>
                                <a:lnTo>
                                  <a:pt x="1342" y="697"/>
                                </a:lnTo>
                                <a:lnTo>
                                  <a:pt x="1351" y="688"/>
                                </a:lnTo>
                                <a:lnTo>
                                  <a:pt x="1375" y="688"/>
                                </a:lnTo>
                                <a:lnTo>
                                  <a:pt x="1406" y="692"/>
                                </a:lnTo>
                                <a:lnTo>
                                  <a:pt x="1417" y="699"/>
                                </a:lnTo>
                                <a:lnTo>
                                  <a:pt x="1485" y="703"/>
                                </a:lnTo>
                                <a:lnTo>
                                  <a:pt x="1526" y="701"/>
                                </a:lnTo>
                                <a:lnTo>
                                  <a:pt x="1547" y="676"/>
                                </a:lnTo>
                                <a:lnTo>
                                  <a:pt x="1549" y="656"/>
                                </a:lnTo>
                                <a:lnTo>
                                  <a:pt x="1549" y="649"/>
                                </a:lnTo>
                                <a:lnTo>
                                  <a:pt x="1555" y="643"/>
                                </a:lnTo>
                                <a:lnTo>
                                  <a:pt x="1563" y="643"/>
                                </a:lnTo>
                                <a:lnTo>
                                  <a:pt x="1571" y="649"/>
                                </a:lnTo>
                                <a:lnTo>
                                  <a:pt x="1571" y="676"/>
                                </a:lnTo>
                                <a:lnTo>
                                  <a:pt x="1577" y="684"/>
                                </a:lnTo>
                                <a:lnTo>
                                  <a:pt x="1598" y="674"/>
                                </a:lnTo>
                                <a:lnTo>
                                  <a:pt x="1612" y="678"/>
                                </a:lnTo>
                                <a:lnTo>
                                  <a:pt x="1629" y="688"/>
                                </a:lnTo>
                                <a:lnTo>
                                  <a:pt x="1657" y="697"/>
                                </a:lnTo>
                                <a:lnTo>
                                  <a:pt x="1773" y="701"/>
                                </a:lnTo>
                                <a:lnTo>
                                  <a:pt x="2060" y="690"/>
                                </a:lnTo>
                                <a:lnTo>
                                  <a:pt x="2148" y="686"/>
                                </a:lnTo>
                                <a:lnTo>
                                  <a:pt x="2154" y="695"/>
                                </a:lnTo>
                                <a:lnTo>
                                  <a:pt x="2154" y="701"/>
                                </a:lnTo>
                                <a:lnTo>
                                  <a:pt x="2075" y="701"/>
                                </a:lnTo>
                                <a:lnTo>
                                  <a:pt x="2008" y="708"/>
                                </a:lnTo>
                                <a:lnTo>
                                  <a:pt x="1981" y="708"/>
                                </a:lnTo>
                                <a:lnTo>
                                  <a:pt x="1902" y="713"/>
                                </a:lnTo>
                                <a:lnTo>
                                  <a:pt x="1883" y="713"/>
                                </a:lnTo>
                                <a:lnTo>
                                  <a:pt x="1792" y="719"/>
                                </a:lnTo>
                                <a:lnTo>
                                  <a:pt x="1698" y="724"/>
                                </a:lnTo>
                                <a:lnTo>
                                  <a:pt x="1655" y="728"/>
                                </a:lnTo>
                                <a:lnTo>
                                  <a:pt x="1636" y="733"/>
                                </a:lnTo>
                                <a:lnTo>
                                  <a:pt x="1620" y="748"/>
                                </a:lnTo>
                                <a:lnTo>
                                  <a:pt x="1624" y="767"/>
                                </a:lnTo>
                                <a:lnTo>
                                  <a:pt x="1639" y="775"/>
                                </a:lnTo>
                                <a:lnTo>
                                  <a:pt x="1796" y="773"/>
                                </a:lnTo>
                                <a:lnTo>
                                  <a:pt x="1824" y="771"/>
                                </a:lnTo>
                                <a:lnTo>
                                  <a:pt x="1853" y="751"/>
                                </a:lnTo>
                                <a:lnTo>
                                  <a:pt x="1877" y="744"/>
                                </a:lnTo>
                                <a:lnTo>
                                  <a:pt x="1926" y="740"/>
                                </a:lnTo>
                                <a:lnTo>
                                  <a:pt x="1983" y="733"/>
                                </a:lnTo>
                                <a:lnTo>
                                  <a:pt x="2075" y="726"/>
                                </a:lnTo>
                                <a:lnTo>
                                  <a:pt x="2148" y="719"/>
                                </a:lnTo>
                                <a:lnTo>
                                  <a:pt x="2199" y="724"/>
                                </a:lnTo>
                                <a:lnTo>
                                  <a:pt x="2230" y="733"/>
                                </a:lnTo>
                                <a:lnTo>
                                  <a:pt x="2246" y="713"/>
                                </a:lnTo>
                                <a:lnTo>
                                  <a:pt x="2246" y="707"/>
                                </a:lnTo>
                                <a:lnTo>
                                  <a:pt x="2234" y="697"/>
                                </a:lnTo>
                                <a:lnTo>
                                  <a:pt x="2183" y="699"/>
                                </a:lnTo>
                                <a:lnTo>
                                  <a:pt x="2175" y="699"/>
                                </a:lnTo>
                                <a:lnTo>
                                  <a:pt x="2177" y="684"/>
                                </a:lnTo>
                                <a:lnTo>
                                  <a:pt x="2254" y="681"/>
                                </a:lnTo>
                                <a:lnTo>
                                  <a:pt x="2265" y="692"/>
                                </a:lnTo>
                                <a:lnTo>
                                  <a:pt x="2271" y="787"/>
                                </a:lnTo>
                                <a:lnTo>
                                  <a:pt x="2279" y="793"/>
                                </a:lnTo>
                                <a:lnTo>
                                  <a:pt x="2305" y="793"/>
                                </a:lnTo>
                                <a:lnTo>
                                  <a:pt x="2307" y="796"/>
                                </a:lnTo>
                                <a:lnTo>
                                  <a:pt x="2307" y="803"/>
                                </a:lnTo>
                                <a:lnTo>
                                  <a:pt x="2269" y="805"/>
                                </a:lnTo>
                                <a:lnTo>
                                  <a:pt x="2246" y="814"/>
                                </a:lnTo>
                                <a:lnTo>
                                  <a:pt x="2242" y="818"/>
                                </a:lnTo>
                                <a:lnTo>
                                  <a:pt x="2232" y="818"/>
                                </a:lnTo>
                                <a:lnTo>
                                  <a:pt x="2220" y="810"/>
                                </a:lnTo>
                                <a:lnTo>
                                  <a:pt x="2034" y="816"/>
                                </a:lnTo>
                                <a:lnTo>
                                  <a:pt x="2018" y="820"/>
                                </a:lnTo>
                                <a:lnTo>
                                  <a:pt x="2018" y="826"/>
                                </a:lnTo>
                                <a:lnTo>
                                  <a:pt x="2046" y="832"/>
                                </a:lnTo>
                                <a:lnTo>
                                  <a:pt x="2110" y="839"/>
                                </a:lnTo>
                                <a:lnTo>
                                  <a:pt x="2145" y="845"/>
                                </a:lnTo>
                                <a:lnTo>
                                  <a:pt x="2171" y="847"/>
                                </a:lnTo>
                                <a:lnTo>
                                  <a:pt x="2208" y="853"/>
                                </a:lnTo>
                                <a:lnTo>
                                  <a:pt x="2228" y="857"/>
                                </a:lnTo>
                                <a:lnTo>
                                  <a:pt x="2275" y="859"/>
                                </a:lnTo>
                                <a:lnTo>
                                  <a:pt x="2293" y="863"/>
                                </a:lnTo>
                                <a:lnTo>
                                  <a:pt x="2369" y="873"/>
                                </a:lnTo>
                                <a:lnTo>
                                  <a:pt x="2371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81" y="870"/>
                                </a:lnTo>
                                <a:lnTo>
                                  <a:pt x="2369" y="820"/>
                                </a:lnTo>
                                <a:lnTo>
                                  <a:pt x="2367" y="807"/>
                                </a:lnTo>
                                <a:lnTo>
                                  <a:pt x="2357" y="801"/>
                                </a:lnTo>
                                <a:lnTo>
                                  <a:pt x="2336" y="803"/>
                                </a:lnTo>
                                <a:lnTo>
                                  <a:pt x="2334" y="801"/>
                                </a:lnTo>
                                <a:lnTo>
                                  <a:pt x="2334" y="793"/>
                                </a:lnTo>
                                <a:lnTo>
                                  <a:pt x="2385" y="789"/>
                                </a:lnTo>
                                <a:lnTo>
                                  <a:pt x="2529" y="783"/>
                                </a:lnTo>
                                <a:lnTo>
                                  <a:pt x="2614" y="778"/>
                                </a:lnTo>
                                <a:lnTo>
                                  <a:pt x="2620" y="773"/>
                                </a:lnTo>
                                <a:lnTo>
                                  <a:pt x="2644" y="771"/>
                                </a:lnTo>
                                <a:lnTo>
                                  <a:pt x="2649" y="765"/>
                                </a:lnTo>
                                <a:lnTo>
                                  <a:pt x="2654" y="760"/>
                                </a:lnTo>
                                <a:lnTo>
                                  <a:pt x="2652" y="713"/>
                                </a:lnTo>
                                <a:lnTo>
                                  <a:pt x="2642" y="668"/>
                                </a:lnTo>
                                <a:lnTo>
                                  <a:pt x="2646" y="663"/>
                                </a:lnTo>
                                <a:lnTo>
                                  <a:pt x="2752" y="661"/>
                                </a:lnTo>
                                <a:lnTo>
                                  <a:pt x="2781" y="656"/>
                                </a:lnTo>
                                <a:lnTo>
                                  <a:pt x="2887" y="654"/>
                                </a:lnTo>
                                <a:lnTo>
                                  <a:pt x="3014" y="645"/>
                                </a:lnTo>
                                <a:lnTo>
                                  <a:pt x="3023" y="654"/>
                                </a:lnTo>
                                <a:lnTo>
                                  <a:pt x="3042" y="649"/>
                                </a:lnTo>
                                <a:lnTo>
                                  <a:pt x="3123" y="654"/>
                                </a:lnTo>
                                <a:lnTo>
                                  <a:pt x="3158" y="643"/>
                                </a:lnTo>
                                <a:lnTo>
                                  <a:pt x="3201" y="623"/>
                                </a:lnTo>
                                <a:lnTo>
                                  <a:pt x="3211" y="604"/>
                                </a:lnTo>
                                <a:lnTo>
                                  <a:pt x="3221" y="571"/>
                                </a:lnTo>
                                <a:lnTo>
                                  <a:pt x="3223" y="534"/>
                                </a:lnTo>
                                <a:lnTo>
                                  <a:pt x="3236" y="532"/>
                                </a:lnTo>
                                <a:lnTo>
                                  <a:pt x="3233" y="594"/>
                                </a:lnTo>
                                <a:lnTo>
                                  <a:pt x="3219" y="629"/>
                                </a:lnTo>
                                <a:lnTo>
                                  <a:pt x="3223" y="633"/>
                                </a:lnTo>
                                <a:lnTo>
                                  <a:pt x="3236" y="631"/>
                                </a:lnTo>
                                <a:lnTo>
                                  <a:pt x="3236" y="636"/>
                                </a:lnTo>
                                <a:lnTo>
                                  <a:pt x="3215" y="652"/>
                                </a:lnTo>
                                <a:lnTo>
                                  <a:pt x="3207" y="654"/>
                                </a:lnTo>
                                <a:lnTo>
                                  <a:pt x="3203" y="654"/>
                                </a:lnTo>
                                <a:lnTo>
                                  <a:pt x="3195" y="661"/>
                                </a:lnTo>
                                <a:lnTo>
                                  <a:pt x="3203" y="676"/>
                                </a:lnTo>
                                <a:lnTo>
                                  <a:pt x="3189" y="688"/>
                                </a:lnTo>
                                <a:lnTo>
                                  <a:pt x="3170" y="688"/>
                                </a:lnTo>
                                <a:lnTo>
                                  <a:pt x="3156" y="678"/>
                                </a:lnTo>
                                <a:lnTo>
                                  <a:pt x="3123" y="678"/>
                                </a:lnTo>
                                <a:lnTo>
                                  <a:pt x="3115" y="674"/>
                                </a:lnTo>
                                <a:lnTo>
                                  <a:pt x="2953" y="676"/>
                                </a:lnTo>
                                <a:lnTo>
                                  <a:pt x="2833" y="688"/>
                                </a:lnTo>
                                <a:lnTo>
                                  <a:pt x="2787" y="688"/>
                                </a:lnTo>
                                <a:lnTo>
                                  <a:pt x="2755" y="692"/>
                                </a:lnTo>
                                <a:lnTo>
                                  <a:pt x="2752" y="695"/>
                                </a:lnTo>
                                <a:lnTo>
                                  <a:pt x="2752" y="699"/>
                                </a:lnTo>
                                <a:lnTo>
                                  <a:pt x="2866" y="707"/>
                                </a:lnTo>
                                <a:lnTo>
                                  <a:pt x="3003" y="701"/>
                                </a:lnTo>
                                <a:lnTo>
                                  <a:pt x="3082" y="707"/>
                                </a:lnTo>
                                <a:lnTo>
                                  <a:pt x="3172" y="707"/>
                                </a:lnTo>
                                <a:lnTo>
                                  <a:pt x="3176" y="701"/>
                                </a:lnTo>
                                <a:lnTo>
                                  <a:pt x="3191" y="701"/>
                                </a:lnTo>
                                <a:lnTo>
                                  <a:pt x="3205" y="697"/>
                                </a:lnTo>
                                <a:lnTo>
                                  <a:pt x="3205" y="707"/>
                                </a:lnTo>
                                <a:lnTo>
                                  <a:pt x="3209" y="711"/>
                                </a:lnTo>
                                <a:lnTo>
                                  <a:pt x="3221" y="699"/>
                                </a:lnTo>
                                <a:lnTo>
                                  <a:pt x="3226" y="668"/>
                                </a:lnTo>
                                <a:lnTo>
                                  <a:pt x="3226" y="663"/>
                                </a:lnTo>
                                <a:lnTo>
                                  <a:pt x="3240" y="656"/>
                                </a:lnTo>
                                <a:lnTo>
                                  <a:pt x="3231" y="707"/>
                                </a:lnTo>
                                <a:lnTo>
                                  <a:pt x="3221" y="728"/>
                                </a:lnTo>
                                <a:lnTo>
                                  <a:pt x="3215" y="762"/>
                                </a:lnTo>
                                <a:lnTo>
                                  <a:pt x="3191" y="785"/>
                                </a:lnTo>
                                <a:lnTo>
                                  <a:pt x="3156" y="791"/>
                                </a:lnTo>
                                <a:lnTo>
                                  <a:pt x="3123" y="789"/>
                                </a:lnTo>
                                <a:lnTo>
                                  <a:pt x="3038" y="785"/>
                                </a:lnTo>
                                <a:lnTo>
                                  <a:pt x="3009" y="781"/>
                                </a:lnTo>
                                <a:lnTo>
                                  <a:pt x="2986" y="773"/>
                                </a:lnTo>
                                <a:lnTo>
                                  <a:pt x="2950" y="778"/>
                                </a:lnTo>
                                <a:lnTo>
                                  <a:pt x="2868" y="781"/>
                                </a:lnTo>
                                <a:lnTo>
                                  <a:pt x="2710" y="789"/>
                                </a:lnTo>
                                <a:lnTo>
                                  <a:pt x="2693" y="793"/>
                                </a:lnTo>
                                <a:lnTo>
                                  <a:pt x="2685" y="805"/>
                                </a:lnTo>
                                <a:lnTo>
                                  <a:pt x="2661" y="875"/>
                                </a:lnTo>
                                <a:lnTo>
                                  <a:pt x="2652" y="886"/>
                                </a:lnTo>
                                <a:lnTo>
                                  <a:pt x="2644" y="892"/>
                                </a:lnTo>
                                <a:lnTo>
                                  <a:pt x="2649" y="900"/>
                                </a:lnTo>
                                <a:lnTo>
                                  <a:pt x="2703" y="904"/>
                                </a:lnTo>
                                <a:lnTo>
                                  <a:pt x="2846" y="920"/>
                                </a:lnTo>
                                <a:lnTo>
                                  <a:pt x="2897" y="929"/>
                                </a:lnTo>
                                <a:lnTo>
                                  <a:pt x="2941" y="935"/>
                                </a:lnTo>
                                <a:lnTo>
                                  <a:pt x="2970" y="941"/>
                                </a:lnTo>
                                <a:lnTo>
                                  <a:pt x="3003" y="945"/>
                                </a:lnTo>
                                <a:lnTo>
                                  <a:pt x="3103" y="960"/>
                                </a:lnTo>
                                <a:lnTo>
                                  <a:pt x="3186" y="971"/>
                                </a:lnTo>
                                <a:lnTo>
                                  <a:pt x="3238" y="978"/>
                                </a:lnTo>
                                <a:lnTo>
                                  <a:pt x="3266" y="986"/>
                                </a:lnTo>
                                <a:lnTo>
                                  <a:pt x="3278" y="999"/>
                                </a:lnTo>
                                <a:lnTo>
                                  <a:pt x="3278" y="1003"/>
                                </a:lnTo>
                                <a:lnTo>
                                  <a:pt x="3254" y="1017"/>
                                </a:lnTo>
                                <a:lnTo>
                                  <a:pt x="3082" y="1026"/>
                                </a:lnTo>
                                <a:lnTo>
                                  <a:pt x="3058" y="1033"/>
                                </a:lnTo>
                                <a:lnTo>
                                  <a:pt x="3021" y="1034"/>
                                </a:lnTo>
                                <a:lnTo>
                                  <a:pt x="2936" y="1050"/>
                                </a:lnTo>
                                <a:lnTo>
                                  <a:pt x="2885" y="1055"/>
                                </a:lnTo>
                                <a:lnTo>
                                  <a:pt x="2755" y="1068"/>
                                </a:lnTo>
                                <a:lnTo>
                                  <a:pt x="2687" y="1072"/>
                                </a:lnTo>
                                <a:lnTo>
                                  <a:pt x="2656" y="1072"/>
                                </a:lnTo>
                                <a:lnTo>
                                  <a:pt x="2571" y="1081"/>
                                </a:lnTo>
                                <a:lnTo>
                                  <a:pt x="2544" y="1085"/>
                                </a:lnTo>
                                <a:lnTo>
                                  <a:pt x="2340" y="1090"/>
                                </a:lnTo>
                                <a:lnTo>
                                  <a:pt x="2208" y="1101"/>
                                </a:lnTo>
                                <a:lnTo>
                                  <a:pt x="2136" y="1111"/>
                                </a:lnTo>
                                <a:lnTo>
                                  <a:pt x="1997" y="1111"/>
                                </a:lnTo>
                                <a:lnTo>
                                  <a:pt x="1961" y="1115"/>
                                </a:lnTo>
                                <a:lnTo>
                                  <a:pt x="1900" y="1115"/>
                                </a:lnTo>
                                <a:lnTo>
                                  <a:pt x="1893" y="1119"/>
                                </a:lnTo>
                                <a:lnTo>
                                  <a:pt x="1836" y="1124"/>
                                </a:lnTo>
                                <a:lnTo>
                                  <a:pt x="1721" y="1121"/>
                                </a:lnTo>
                                <a:lnTo>
                                  <a:pt x="1710" y="1117"/>
                                </a:lnTo>
                                <a:lnTo>
                                  <a:pt x="1672" y="1113"/>
                                </a:lnTo>
                                <a:lnTo>
                                  <a:pt x="1645" y="1105"/>
                                </a:lnTo>
                                <a:lnTo>
                                  <a:pt x="1624" y="1103"/>
                                </a:lnTo>
                                <a:lnTo>
                                  <a:pt x="1612" y="1099"/>
                                </a:lnTo>
                                <a:lnTo>
                                  <a:pt x="1584" y="1097"/>
                                </a:lnTo>
                                <a:lnTo>
                                  <a:pt x="1559" y="1090"/>
                                </a:lnTo>
                                <a:lnTo>
                                  <a:pt x="1538" y="1078"/>
                                </a:lnTo>
                                <a:lnTo>
                                  <a:pt x="1520" y="1063"/>
                                </a:lnTo>
                                <a:lnTo>
                                  <a:pt x="1473" y="1053"/>
                                </a:lnTo>
                                <a:lnTo>
                                  <a:pt x="1436" y="1044"/>
                                </a:lnTo>
                                <a:lnTo>
                                  <a:pt x="1353" y="1026"/>
                                </a:lnTo>
                                <a:lnTo>
                                  <a:pt x="1325" y="1021"/>
                                </a:lnTo>
                                <a:lnTo>
                                  <a:pt x="1288" y="1009"/>
                                </a:lnTo>
                                <a:lnTo>
                                  <a:pt x="1253" y="1003"/>
                                </a:lnTo>
                                <a:lnTo>
                                  <a:pt x="1231" y="998"/>
                                </a:lnTo>
                                <a:lnTo>
                                  <a:pt x="1170" y="992"/>
                                </a:lnTo>
                                <a:lnTo>
                                  <a:pt x="1119" y="986"/>
                                </a:lnTo>
                                <a:lnTo>
                                  <a:pt x="1099" y="969"/>
                                </a:lnTo>
                                <a:lnTo>
                                  <a:pt x="1092" y="954"/>
                                </a:lnTo>
                                <a:lnTo>
                                  <a:pt x="1076" y="933"/>
                                </a:lnTo>
                                <a:lnTo>
                                  <a:pt x="1067" y="923"/>
                                </a:lnTo>
                                <a:lnTo>
                                  <a:pt x="1066" y="920"/>
                                </a:lnTo>
                                <a:lnTo>
                                  <a:pt x="1072" y="920"/>
                                </a:lnTo>
                                <a:lnTo>
                                  <a:pt x="1082" y="911"/>
                                </a:lnTo>
                                <a:lnTo>
                                  <a:pt x="1077" y="896"/>
                                </a:lnTo>
                                <a:lnTo>
                                  <a:pt x="1060" y="873"/>
                                </a:lnTo>
                                <a:lnTo>
                                  <a:pt x="1044" y="832"/>
                                </a:lnTo>
                                <a:lnTo>
                                  <a:pt x="1044" y="820"/>
                                </a:lnTo>
                                <a:lnTo>
                                  <a:pt x="1034" y="812"/>
                                </a:lnTo>
                                <a:lnTo>
                                  <a:pt x="1027" y="812"/>
                                </a:lnTo>
                                <a:lnTo>
                                  <a:pt x="1009" y="754"/>
                                </a:lnTo>
                                <a:lnTo>
                                  <a:pt x="1005" y="754"/>
                                </a:lnTo>
                                <a:lnTo>
                                  <a:pt x="1005" y="781"/>
                                </a:lnTo>
                                <a:lnTo>
                                  <a:pt x="1018" y="839"/>
                                </a:lnTo>
                                <a:lnTo>
                                  <a:pt x="1033" y="877"/>
                                </a:lnTo>
                                <a:lnTo>
                                  <a:pt x="1037" y="884"/>
                                </a:lnTo>
                                <a:lnTo>
                                  <a:pt x="1031" y="900"/>
                                </a:lnTo>
                                <a:lnTo>
                                  <a:pt x="1044" y="937"/>
                                </a:lnTo>
                                <a:lnTo>
                                  <a:pt x="1047" y="945"/>
                                </a:lnTo>
                                <a:lnTo>
                                  <a:pt x="1064" y="966"/>
                                </a:lnTo>
                                <a:lnTo>
                                  <a:pt x="1005" y="952"/>
                                </a:lnTo>
                                <a:lnTo>
                                  <a:pt x="993" y="945"/>
                                </a:lnTo>
                                <a:lnTo>
                                  <a:pt x="935" y="937"/>
                                </a:lnTo>
                                <a:lnTo>
                                  <a:pt x="881" y="925"/>
                                </a:lnTo>
                                <a:lnTo>
                                  <a:pt x="827" y="911"/>
                                </a:lnTo>
                                <a:lnTo>
                                  <a:pt x="800" y="904"/>
                                </a:lnTo>
                                <a:lnTo>
                                  <a:pt x="763" y="896"/>
                                </a:lnTo>
                                <a:lnTo>
                                  <a:pt x="726" y="884"/>
                                </a:lnTo>
                                <a:lnTo>
                                  <a:pt x="711" y="882"/>
                                </a:lnTo>
                                <a:lnTo>
                                  <a:pt x="667" y="870"/>
                                </a:lnTo>
                                <a:lnTo>
                                  <a:pt x="579" y="851"/>
                                </a:lnTo>
                                <a:lnTo>
                                  <a:pt x="538" y="841"/>
                                </a:lnTo>
                                <a:lnTo>
                                  <a:pt x="507" y="832"/>
                                </a:lnTo>
                                <a:lnTo>
                                  <a:pt x="436" y="816"/>
                                </a:lnTo>
                                <a:lnTo>
                                  <a:pt x="403" y="810"/>
                                </a:lnTo>
                                <a:lnTo>
                                  <a:pt x="379" y="803"/>
                                </a:lnTo>
                                <a:lnTo>
                                  <a:pt x="309" y="791"/>
                                </a:lnTo>
                                <a:lnTo>
                                  <a:pt x="295" y="785"/>
                                </a:lnTo>
                                <a:lnTo>
                                  <a:pt x="271" y="726"/>
                                </a:lnTo>
                                <a:lnTo>
                                  <a:pt x="262" y="688"/>
                                </a:lnTo>
                                <a:lnTo>
                                  <a:pt x="262" y="681"/>
                                </a:lnTo>
                                <a:lnTo>
                                  <a:pt x="279" y="668"/>
                                </a:lnTo>
                                <a:lnTo>
                                  <a:pt x="290" y="670"/>
                                </a:lnTo>
                                <a:lnTo>
                                  <a:pt x="297" y="670"/>
                                </a:lnTo>
                                <a:lnTo>
                                  <a:pt x="300" y="681"/>
                                </a:lnTo>
                                <a:lnTo>
                                  <a:pt x="305" y="688"/>
                                </a:lnTo>
                                <a:lnTo>
                                  <a:pt x="312" y="695"/>
                                </a:lnTo>
                                <a:lnTo>
                                  <a:pt x="318" y="695"/>
                                </a:lnTo>
                                <a:lnTo>
                                  <a:pt x="330" y="676"/>
                                </a:lnTo>
                                <a:lnTo>
                                  <a:pt x="330" y="668"/>
                                </a:lnTo>
                                <a:lnTo>
                                  <a:pt x="318" y="649"/>
                                </a:lnTo>
                                <a:lnTo>
                                  <a:pt x="312" y="625"/>
                                </a:lnTo>
                                <a:lnTo>
                                  <a:pt x="29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87" y="614"/>
                                </a:lnTo>
                                <a:lnTo>
                                  <a:pt x="293" y="654"/>
                                </a:lnTo>
                                <a:lnTo>
                                  <a:pt x="269" y="656"/>
                                </a:lnTo>
                                <a:lnTo>
                                  <a:pt x="257" y="663"/>
                                </a:lnTo>
                                <a:lnTo>
                                  <a:pt x="253" y="659"/>
                                </a:lnTo>
                                <a:lnTo>
                                  <a:pt x="248" y="625"/>
                                </a:lnTo>
                                <a:lnTo>
                                  <a:pt x="238" y="616"/>
                                </a:lnTo>
                                <a:lnTo>
                                  <a:pt x="73" y="629"/>
                                </a:lnTo>
                                <a:lnTo>
                                  <a:pt x="64" y="621"/>
                                </a:lnTo>
                                <a:lnTo>
                                  <a:pt x="38" y="621"/>
                                </a:lnTo>
                                <a:lnTo>
                                  <a:pt x="32" y="614"/>
                                </a:lnTo>
                                <a:lnTo>
                                  <a:pt x="32" y="598"/>
                                </a:lnTo>
                                <a:lnTo>
                                  <a:pt x="38" y="592"/>
                                </a:lnTo>
                                <a:lnTo>
                                  <a:pt x="45" y="592"/>
                                </a:lnTo>
                                <a:lnTo>
                                  <a:pt x="48" y="594"/>
                                </a:lnTo>
                                <a:lnTo>
                                  <a:pt x="52" y="571"/>
                                </a:lnTo>
                                <a:lnTo>
                                  <a:pt x="52" y="542"/>
                                </a:lnTo>
                                <a:lnTo>
                                  <a:pt x="28" y="528"/>
                                </a:lnTo>
                                <a:lnTo>
                                  <a:pt x="36" y="521"/>
                                </a:lnTo>
                                <a:lnTo>
                                  <a:pt x="64" y="530"/>
                                </a:lnTo>
                                <a:lnTo>
                                  <a:pt x="104" y="551"/>
                                </a:lnTo>
                                <a:lnTo>
                                  <a:pt x="140" y="561"/>
                                </a:lnTo>
                                <a:lnTo>
                                  <a:pt x="208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75"/>
                                </a:lnTo>
                                <a:lnTo>
                                  <a:pt x="187" y="555"/>
                                </a:lnTo>
                                <a:lnTo>
                                  <a:pt x="185" y="532"/>
                                </a:lnTo>
                                <a:lnTo>
                                  <a:pt x="169" y="524"/>
                                </a:lnTo>
                                <a:lnTo>
                                  <a:pt x="146" y="524"/>
                                </a:lnTo>
                                <a:lnTo>
                                  <a:pt x="137" y="530"/>
                                </a:lnTo>
                                <a:lnTo>
                                  <a:pt x="102" y="510"/>
                                </a:lnTo>
                                <a:lnTo>
                                  <a:pt x="59" y="503"/>
                                </a:lnTo>
                                <a:lnTo>
                                  <a:pt x="52" y="499"/>
                                </a:lnTo>
                                <a:lnTo>
                                  <a:pt x="48" y="495"/>
                                </a:lnTo>
                                <a:lnTo>
                                  <a:pt x="40" y="495"/>
                                </a:lnTo>
                                <a:lnTo>
                                  <a:pt x="24" y="510"/>
                                </a:lnTo>
                                <a:lnTo>
                                  <a:pt x="15" y="519"/>
                                </a:lnTo>
                                <a:lnTo>
                                  <a:pt x="10" y="462"/>
                                </a:lnTo>
                                <a:lnTo>
                                  <a:pt x="12" y="450"/>
                                </a:lnTo>
                                <a:lnTo>
                                  <a:pt x="20" y="447"/>
                                </a:lnTo>
                                <a:lnTo>
                                  <a:pt x="24" y="452"/>
                                </a:lnTo>
                                <a:lnTo>
                                  <a:pt x="61" y="460"/>
                                </a:lnTo>
                                <a:lnTo>
                                  <a:pt x="75" y="467"/>
                                </a:lnTo>
                                <a:lnTo>
                                  <a:pt x="10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34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87" y="489"/>
                                </a:lnTo>
                                <a:lnTo>
                                  <a:pt x="210" y="497"/>
                                </a:lnTo>
                                <a:lnTo>
                                  <a:pt x="220" y="497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87"/>
                                </a:lnTo>
                                <a:lnTo>
                                  <a:pt x="212" y="481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44" y="467"/>
                                </a:lnTo>
                                <a:lnTo>
                                  <a:pt x="134" y="460"/>
                                </a:lnTo>
                                <a:lnTo>
                                  <a:pt x="109" y="458"/>
                                </a:lnTo>
                                <a:lnTo>
                                  <a:pt x="102" y="454"/>
                                </a:lnTo>
                                <a:lnTo>
                                  <a:pt x="81" y="452"/>
                                </a:lnTo>
                                <a:lnTo>
                                  <a:pt x="33" y="438"/>
                                </a:lnTo>
                                <a:lnTo>
                                  <a:pt x="15" y="421"/>
                                </a:lnTo>
                                <a:lnTo>
                                  <a:pt x="10" y="393"/>
                                </a:lnTo>
                                <a:lnTo>
                                  <a:pt x="15" y="364"/>
                                </a:lnTo>
                                <a:lnTo>
                                  <a:pt x="8" y="246"/>
                                </a:lnTo>
                                <a:lnTo>
                                  <a:pt x="0" y="190"/>
                                </a:lnTo>
                                <a:lnTo>
                                  <a:pt x="2" y="187"/>
                                </a:lnTo>
                                <a:lnTo>
                                  <a:pt x="43" y="187"/>
                                </a:lnTo>
                                <a:lnTo>
                                  <a:pt x="189" y="192"/>
                                </a:lnTo>
                                <a:lnTo>
                                  <a:pt x="269" y="196"/>
                                </a:lnTo>
                                <a:lnTo>
                                  <a:pt x="413" y="201"/>
                                </a:lnTo>
                                <a:lnTo>
                                  <a:pt x="800" y="210"/>
                                </a:lnTo>
                                <a:lnTo>
                                  <a:pt x="856" y="215"/>
                                </a:lnTo>
                                <a:lnTo>
                                  <a:pt x="1037" y="219"/>
                                </a:lnTo>
                                <a:lnTo>
                                  <a:pt x="1139" y="225"/>
                                </a:lnTo>
                                <a:lnTo>
                                  <a:pt x="1347" y="228"/>
                                </a:lnTo>
                                <a:lnTo>
                                  <a:pt x="1389" y="233"/>
                                </a:lnTo>
                                <a:lnTo>
                                  <a:pt x="1434" y="221"/>
                                </a:lnTo>
                                <a:lnTo>
                                  <a:pt x="1457" y="196"/>
                                </a:lnTo>
                                <a:lnTo>
                                  <a:pt x="1453" y="138"/>
                                </a:lnTo>
                                <a:lnTo>
                                  <a:pt x="1448" y="126"/>
                                </a:lnTo>
                                <a:lnTo>
                                  <a:pt x="1453" y="95"/>
                                </a:lnTo>
                                <a:lnTo>
                                  <a:pt x="1445" y="66"/>
                                </a:lnTo>
                                <a:lnTo>
                                  <a:pt x="1429" y="45"/>
                                </a:lnTo>
                                <a:lnTo>
                                  <a:pt x="1426" y="43"/>
                                </a:lnTo>
                                <a:lnTo>
                                  <a:pt x="1443" y="29"/>
                                </a:lnTo>
                                <a:lnTo>
                                  <a:pt x="1455" y="18"/>
                                </a:lnTo>
                                <a:lnTo>
                                  <a:pt x="1457" y="2"/>
                                </a:lnTo>
                                <a:lnTo>
                                  <a:pt x="1461" y="0"/>
                                </a:lnTo>
                                <a:lnTo>
                                  <a:pt x="1469" y="4"/>
                                </a:lnTo>
                                <a:lnTo>
                                  <a:pt x="1473" y="15"/>
                                </a:lnTo>
                                <a:lnTo>
                                  <a:pt x="14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9">
                                <a:moveTo>
                                  <a:pt x="1612" y="126"/>
                                </a:moveTo>
                                <a:lnTo>
                                  <a:pt x="1615" y="164"/>
                                </a:lnTo>
                                <a:lnTo>
                                  <a:pt x="1615" y="197"/>
                                </a:lnTo>
                                <a:lnTo>
                                  <a:pt x="1595" y="215"/>
                                </a:lnTo>
                                <a:lnTo>
                                  <a:pt x="1591" y="249"/>
                                </a:lnTo>
                                <a:lnTo>
                                  <a:pt x="1603" y="257"/>
                                </a:lnTo>
                                <a:lnTo>
                                  <a:pt x="1615" y="257"/>
                                </a:lnTo>
                                <a:lnTo>
                                  <a:pt x="1622" y="265"/>
                                </a:lnTo>
                                <a:lnTo>
                                  <a:pt x="1615" y="296"/>
                                </a:lnTo>
                                <a:lnTo>
                                  <a:pt x="1615" y="319"/>
                                </a:lnTo>
                                <a:lnTo>
                                  <a:pt x="160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1" y="317"/>
                                </a:lnTo>
                                <a:lnTo>
                                  <a:pt x="1587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79" y="317"/>
                                </a:lnTo>
                                <a:lnTo>
                                  <a:pt x="1579" y="339"/>
                                </a:lnTo>
                                <a:lnTo>
                                  <a:pt x="1575" y="361"/>
                                </a:lnTo>
                                <a:lnTo>
                                  <a:pt x="1575" y="366"/>
                                </a:lnTo>
                                <a:lnTo>
                                  <a:pt x="1570" y="370"/>
                                </a:lnTo>
                                <a:lnTo>
                                  <a:pt x="1553" y="372"/>
                                </a:lnTo>
                                <a:lnTo>
                                  <a:pt x="1544" y="384"/>
                                </a:lnTo>
                                <a:lnTo>
                                  <a:pt x="1544" y="386"/>
                                </a:lnTo>
                                <a:lnTo>
                                  <a:pt x="1548" y="391"/>
                                </a:lnTo>
                                <a:lnTo>
                                  <a:pt x="1570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79" y="434"/>
                                </a:lnTo>
                                <a:lnTo>
                                  <a:pt x="1583" y="442"/>
                                </a:lnTo>
                                <a:lnTo>
                                  <a:pt x="1575" y="456"/>
                                </a:lnTo>
                                <a:lnTo>
                                  <a:pt x="1572" y="490"/>
                                </a:lnTo>
                                <a:lnTo>
                                  <a:pt x="1558" y="499"/>
                                </a:lnTo>
                                <a:lnTo>
                                  <a:pt x="1553" y="512"/>
                                </a:lnTo>
                                <a:lnTo>
                                  <a:pt x="1537" y="501"/>
                                </a:lnTo>
                                <a:lnTo>
                                  <a:pt x="1544" y="490"/>
                                </a:lnTo>
                                <a:lnTo>
                                  <a:pt x="1537" y="483"/>
                                </a:lnTo>
                                <a:lnTo>
                                  <a:pt x="1520" y="483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1"/>
                                </a:lnTo>
                                <a:lnTo>
                                  <a:pt x="1540" y="461"/>
                                </a:lnTo>
                                <a:lnTo>
                                  <a:pt x="1544" y="456"/>
                                </a:lnTo>
                                <a:lnTo>
                                  <a:pt x="1544" y="444"/>
                                </a:lnTo>
                                <a:lnTo>
                                  <a:pt x="1534" y="436"/>
                                </a:lnTo>
                                <a:lnTo>
                                  <a:pt x="1528" y="436"/>
                                </a:lnTo>
                                <a:lnTo>
                                  <a:pt x="1520" y="429"/>
                                </a:lnTo>
                                <a:lnTo>
                                  <a:pt x="1518" y="417"/>
                                </a:lnTo>
                                <a:lnTo>
                                  <a:pt x="1511" y="413"/>
                                </a:lnTo>
                                <a:lnTo>
                                  <a:pt x="1471" y="420"/>
                                </a:lnTo>
                                <a:lnTo>
                                  <a:pt x="1452" y="434"/>
                                </a:lnTo>
                                <a:lnTo>
                                  <a:pt x="1448" y="442"/>
                                </a:lnTo>
                                <a:lnTo>
                                  <a:pt x="1454" y="456"/>
                                </a:lnTo>
                                <a:lnTo>
                                  <a:pt x="1452" y="471"/>
                                </a:lnTo>
                                <a:lnTo>
                                  <a:pt x="1464" y="481"/>
                                </a:lnTo>
                                <a:lnTo>
                                  <a:pt x="1476" y="481"/>
                                </a:lnTo>
                                <a:lnTo>
                                  <a:pt x="1476" y="485"/>
                                </a:lnTo>
                                <a:lnTo>
                                  <a:pt x="1452" y="496"/>
                                </a:lnTo>
                                <a:lnTo>
                                  <a:pt x="1444" y="506"/>
                                </a:lnTo>
                                <a:lnTo>
                                  <a:pt x="1448" y="522"/>
                                </a:lnTo>
                                <a:lnTo>
                                  <a:pt x="1461" y="533"/>
                                </a:lnTo>
                                <a:lnTo>
                                  <a:pt x="1478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43"/>
                                </a:lnTo>
                                <a:lnTo>
                                  <a:pt x="1438" y="547"/>
                                </a:lnTo>
                                <a:lnTo>
                                  <a:pt x="1421" y="559"/>
                                </a:lnTo>
                                <a:lnTo>
                                  <a:pt x="1414" y="566"/>
                                </a:lnTo>
                                <a:lnTo>
                                  <a:pt x="1414" y="571"/>
                                </a:lnTo>
                                <a:lnTo>
                                  <a:pt x="1322" y="571"/>
                                </a:lnTo>
                                <a:lnTo>
                                  <a:pt x="1018" y="582"/>
                                </a:lnTo>
                                <a:lnTo>
                                  <a:pt x="820" y="588"/>
                                </a:lnTo>
                                <a:lnTo>
                                  <a:pt x="206" y="609"/>
                                </a:lnTo>
                                <a:lnTo>
                                  <a:pt x="96" y="609"/>
                                </a:lnTo>
                                <a:lnTo>
                                  <a:pt x="74" y="600"/>
                                </a:lnTo>
                                <a:lnTo>
                                  <a:pt x="49" y="594"/>
                                </a:lnTo>
                                <a:lnTo>
                                  <a:pt x="8" y="555"/>
                                </a:lnTo>
                                <a:lnTo>
                                  <a:pt x="0" y="524"/>
                                </a:lnTo>
                                <a:lnTo>
                                  <a:pt x="4" y="341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8" y="314"/>
                                </a:lnTo>
                                <a:lnTo>
                                  <a:pt x="37" y="285"/>
                                </a:lnTo>
                                <a:lnTo>
                                  <a:pt x="51" y="273"/>
                                </a:lnTo>
                                <a:lnTo>
                                  <a:pt x="55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5"/>
                                </a:lnTo>
                                <a:lnTo>
                                  <a:pt x="45" y="298"/>
                                </a:lnTo>
                                <a:lnTo>
                                  <a:pt x="31" y="312"/>
                                </a:lnTo>
                                <a:lnTo>
                                  <a:pt x="34" y="377"/>
                                </a:lnTo>
                                <a:lnTo>
                                  <a:pt x="43" y="391"/>
                                </a:lnTo>
                                <a:lnTo>
                                  <a:pt x="72" y="413"/>
                                </a:lnTo>
                                <a:lnTo>
                                  <a:pt x="104" y="420"/>
                                </a:lnTo>
                                <a:lnTo>
                                  <a:pt x="157" y="413"/>
                                </a:lnTo>
                                <a:lnTo>
                                  <a:pt x="182" y="395"/>
                                </a:lnTo>
                                <a:lnTo>
                                  <a:pt x="194" y="38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10"/>
                                </a:lnTo>
                                <a:lnTo>
                                  <a:pt x="222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27"/>
                                </a:lnTo>
                                <a:lnTo>
                                  <a:pt x="232" y="337"/>
                                </a:lnTo>
                                <a:lnTo>
                                  <a:pt x="239" y="337"/>
                                </a:lnTo>
                                <a:lnTo>
                                  <a:pt x="249" y="327"/>
                                </a:lnTo>
                                <a:lnTo>
                                  <a:pt x="255" y="294"/>
                                </a:lnTo>
                                <a:lnTo>
                                  <a:pt x="265" y="278"/>
                                </a:lnTo>
                                <a:lnTo>
                                  <a:pt x="290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45" y="271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12"/>
                                </a:lnTo>
                                <a:lnTo>
                                  <a:pt x="387" y="319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57"/>
                                </a:lnTo>
                                <a:lnTo>
                                  <a:pt x="383" y="377"/>
                                </a:lnTo>
                                <a:lnTo>
                                  <a:pt x="378" y="377"/>
                                </a:lnTo>
                                <a:lnTo>
                                  <a:pt x="371" y="361"/>
                                </a:lnTo>
                                <a:lnTo>
                                  <a:pt x="345" y="368"/>
                                </a:lnTo>
                                <a:lnTo>
                                  <a:pt x="349" y="359"/>
                                </a:lnTo>
                                <a:lnTo>
                                  <a:pt x="338" y="348"/>
                                </a:lnTo>
                                <a:lnTo>
                                  <a:pt x="322" y="343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35"/>
                                </a:lnTo>
                                <a:lnTo>
                                  <a:pt x="324" y="329"/>
                                </a:lnTo>
                                <a:lnTo>
                                  <a:pt x="352" y="332"/>
                                </a:lnTo>
                                <a:lnTo>
                                  <a:pt x="359" y="325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0"/>
                                </a:lnTo>
                                <a:lnTo>
                                  <a:pt x="314" y="288"/>
                                </a:lnTo>
                                <a:lnTo>
                                  <a:pt x="288" y="282"/>
                                </a:lnTo>
                                <a:lnTo>
                                  <a:pt x="269" y="292"/>
                                </a:lnTo>
                                <a:lnTo>
                                  <a:pt x="265" y="296"/>
                                </a:lnTo>
                                <a:lnTo>
                                  <a:pt x="267" y="314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5"/>
                                </a:lnTo>
                                <a:lnTo>
                                  <a:pt x="307" y="332"/>
                                </a:lnTo>
                                <a:lnTo>
                                  <a:pt x="305" y="343"/>
                                </a:lnTo>
                                <a:lnTo>
                                  <a:pt x="284" y="34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44" y="382"/>
                                </a:lnTo>
                                <a:lnTo>
                                  <a:pt x="267" y="405"/>
                                </a:lnTo>
                                <a:lnTo>
                                  <a:pt x="296" y="411"/>
                                </a:lnTo>
                                <a:lnTo>
                                  <a:pt x="343" y="405"/>
                                </a:lnTo>
                                <a:lnTo>
                                  <a:pt x="363" y="393"/>
                                </a:lnTo>
                                <a:lnTo>
                                  <a:pt x="371" y="384"/>
                                </a:lnTo>
                                <a:lnTo>
                                  <a:pt x="375" y="384"/>
                                </a:lnTo>
                                <a:lnTo>
                                  <a:pt x="375" y="403"/>
                                </a:lnTo>
                                <a:lnTo>
                                  <a:pt x="371" y="415"/>
                                </a:lnTo>
                                <a:lnTo>
                                  <a:pt x="340" y="424"/>
                                </a:lnTo>
                                <a:lnTo>
                                  <a:pt x="263" y="424"/>
                                </a:lnTo>
                                <a:lnTo>
                                  <a:pt x="149" y="427"/>
                                </a:lnTo>
                                <a:lnTo>
                                  <a:pt x="116" y="434"/>
                                </a:lnTo>
                                <a:lnTo>
                                  <a:pt x="45" y="432"/>
                                </a:lnTo>
                                <a:lnTo>
                                  <a:pt x="31" y="417"/>
                                </a:lnTo>
                                <a:lnTo>
                                  <a:pt x="25" y="411"/>
                                </a:lnTo>
                                <a:lnTo>
                                  <a:pt x="20" y="411"/>
                                </a:lnTo>
                                <a:lnTo>
                                  <a:pt x="12" y="417"/>
                                </a:lnTo>
                                <a:lnTo>
                                  <a:pt x="15" y="440"/>
                                </a:lnTo>
                                <a:lnTo>
                                  <a:pt x="25" y="446"/>
                                </a:lnTo>
                                <a:lnTo>
                                  <a:pt x="45" y="449"/>
                                </a:lnTo>
                                <a:lnTo>
                                  <a:pt x="69" y="452"/>
                                </a:lnTo>
                                <a:lnTo>
                                  <a:pt x="76" y="452"/>
                                </a:lnTo>
                                <a:lnTo>
                                  <a:pt x="76" y="461"/>
                                </a:lnTo>
                                <a:lnTo>
                                  <a:pt x="39" y="463"/>
                                </a:lnTo>
                                <a:lnTo>
                                  <a:pt x="29" y="471"/>
                                </a:lnTo>
                                <a:lnTo>
                                  <a:pt x="29" y="479"/>
                                </a:lnTo>
                                <a:lnTo>
                                  <a:pt x="39" y="487"/>
                                </a:lnTo>
                                <a:lnTo>
                                  <a:pt x="74" y="487"/>
                                </a:lnTo>
                                <a:lnTo>
                                  <a:pt x="69" y="494"/>
                                </a:lnTo>
                                <a:lnTo>
                                  <a:pt x="72" y="508"/>
                                </a:lnTo>
                                <a:lnTo>
                                  <a:pt x="84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7" y="524"/>
                                </a:lnTo>
                                <a:lnTo>
                                  <a:pt x="107" y="526"/>
                                </a:lnTo>
                                <a:lnTo>
                                  <a:pt x="96" y="533"/>
                                </a:lnTo>
                                <a:lnTo>
                                  <a:pt x="53" y="533"/>
                                </a:lnTo>
                                <a:lnTo>
                                  <a:pt x="45" y="541"/>
                                </a:lnTo>
                                <a:lnTo>
                                  <a:pt x="45" y="551"/>
                                </a:lnTo>
                                <a:lnTo>
                                  <a:pt x="58" y="564"/>
                                </a:lnTo>
                                <a:lnTo>
                                  <a:pt x="8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45" y="576"/>
                                </a:lnTo>
                                <a:lnTo>
                                  <a:pt x="163" y="566"/>
                                </a:lnTo>
                                <a:lnTo>
                                  <a:pt x="175" y="553"/>
                                </a:lnTo>
                                <a:lnTo>
                                  <a:pt x="170" y="535"/>
                                </a:lnTo>
                                <a:lnTo>
                                  <a:pt x="157" y="519"/>
                                </a:lnTo>
                                <a:lnTo>
                                  <a:pt x="169" y="503"/>
                                </a:lnTo>
                                <a:lnTo>
                                  <a:pt x="173" y="499"/>
                                </a:lnTo>
                                <a:lnTo>
                                  <a:pt x="170" y="481"/>
                                </a:lnTo>
                                <a:lnTo>
                                  <a:pt x="155" y="465"/>
                                </a:lnTo>
                                <a:lnTo>
                                  <a:pt x="135" y="461"/>
                                </a:lnTo>
                                <a:lnTo>
                                  <a:pt x="114" y="461"/>
                                </a:lnTo>
                                <a:lnTo>
                                  <a:pt x="104" y="452"/>
                                </a:lnTo>
                                <a:lnTo>
                                  <a:pt x="104" y="444"/>
                                </a:lnTo>
                                <a:lnTo>
                                  <a:pt x="149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93" y="436"/>
                                </a:lnTo>
                                <a:lnTo>
                                  <a:pt x="390" y="434"/>
                                </a:lnTo>
                                <a:lnTo>
                                  <a:pt x="465" y="429"/>
                                </a:lnTo>
                                <a:lnTo>
                                  <a:pt x="616" y="429"/>
                                </a:lnTo>
                                <a:lnTo>
                                  <a:pt x="830" y="422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7"/>
                                </a:lnTo>
                                <a:lnTo>
                                  <a:pt x="875" y="438"/>
                                </a:lnTo>
                                <a:lnTo>
                                  <a:pt x="875" y="444"/>
                                </a:lnTo>
                                <a:lnTo>
                                  <a:pt x="787" y="446"/>
                                </a:lnTo>
                                <a:lnTo>
                                  <a:pt x="761" y="454"/>
                                </a:lnTo>
                                <a:lnTo>
                                  <a:pt x="755" y="461"/>
                                </a:lnTo>
                                <a:lnTo>
                                  <a:pt x="698" y="467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3"/>
                                </a:lnTo>
                                <a:lnTo>
                                  <a:pt x="673" y="456"/>
                                </a:lnTo>
                                <a:lnTo>
                                  <a:pt x="531" y="461"/>
                                </a:lnTo>
                                <a:lnTo>
                                  <a:pt x="522" y="461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7"/>
                                </a:lnTo>
                                <a:lnTo>
                                  <a:pt x="522" y="485"/>
                                </a:lnTo>
                                <a:lnTo>
                                  <a:pt x="722" y="479"/>
                                </a:lnTo>
                                <a:lnTo>
                                  <a:pt x="794" y="477"/>
                                </a:lnTo>
                                <a:lnTo>
                                  <a:pt x="804" y="477"/>
                                </a:lnTo>
                                <a:lnTo>
                                  <a:pt x="797" y="485"/>
                                </a:lnTo>
                                <a:lnTo>
                                  <a:pt x="698" y="490"/>
                                </a:lnTo>
                                <a:lnTo>
                                  <a:pt x="686" y="503"/>
                                </a:lnTo>
                                <a:lnTo>
                                  <a:pt x="587" y="503"/>
                                </a:lnTo>
                                <a:lnTo>
                                  <a:pt x="583" y="499"/>
                                </a:lnTo>
                                <a:lnTo>
                                  <a:pt x="392" y="499"/>
                                </a:lnTo>
                                <a:lnTo>
                                  <a:pt x="357" y="506"/>
                                </a:lnTo>
                                <a:lnTo>
                                  <a:pt x="349" y="512"/>
                                </a:lnTo>
                                <a:lnTo>
                                  <a:pt x="349" y="519"/>
                                </a:lnTo>
                                <a:lnTo>
                                  <a:pt x="359" y="528"/>
                                </a:lnTo>
                                <a:lnTo>
                                  <a:pt x="547" y="522"/>
                                </a:lnTo>
                                <a:lnTo>
                                  <a:pt x="581" y="524"/>
                                </a:lnTo>
                                <a:lnTo>
                                  <a:pt x="590" y="519"/>
                                </a:lnTo>
                                <a:lnTo>
                                  <a:pt x="724" y="514"/>
                                </a:lnTo>
                                <a:lnTo>
                                  <a:pt x="722" y="522"/>
                                </a:lnTo>
                                <a:lnTo>
                                  <a:pt x="722" y="526"/>
                                </a:lnTo>
                                <a:lnTo>
                                  <a:pt x="726" y="530"/>
                                </a:lnTo>
                                <a:lnTo>
                                  <a:pt x="44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269" y="543"/>
                                </a:lnTo>
                                <a:lnTo>
                                  <a:pt x="246" y="543"/>
                                </a:lnTo>
                                <a:lnTo>
                                  <a:pt x="237" y="553"/>
                                </a:lnTo>
                                <a:lnTo>
                                  <a:pt x="237" y="559"/>
                                </a:lnTo>
                                <a:lnTo>
                                  <a:pt x="246" y="568"/>
                                </a:lnTo>
                                <a:lnTo>
                                  <a:pt x="338" y="566"/>
                                </a:lnTo>
                                <a:lnTo>
                                  <a:pt x="416" y="559"/>
                                </a:lnTo>
                                <a:lnTo>
                                  <a:pt x="561" y="559"/>
                                </a:lnTo>
                                <a:lnTo>
                                  <a:pt x="571" y="551"/>
                                </a:lnTo>
                                <a:lnTo>
                                  <a:pt x="606" y="547"/>
                                </a:lnTo>
                                <a:lnTo>
                                  <a:pt x="616" y="547"/>
                                </a:lnTo>
                                <a:lnTo>
                                  <a:pt x="622" y="551"/>
                                </a:lnTo>
                                <a:lnTo>
                                  <a:pt x="630" y="547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3"/>
                                </a:lnTo>
                                <a:lnTo>
                                  <a:pt x="634" y="547"/>
                                </a:lnTo>
                                <a:lnTo>
                                  <a:pt x="634" y="553"/>
                                </a:lnTo>
                                <a:lnTo>
                                  <a:pt x="644" y="562"/>
                                </a:lnTo>
                                <a:lnTo>
                                  <a:pt x="677" y="571"/>
                                </a:lnTo>
                                <a:lnTo>
                                  <a:pt x="759" y="571"/>
                                </a:lnTo>
                                <a:lnTo>
                                  <a:pt x="828" y="566"/>
                                </a:lnTo>
                                <a:lnTo>
                                  <a:pt x="840" y="553"/>
                                </a:lnTo>
                                <a:lnTo>
                                  <a:pt x="840" y="543"/>
                                </a:lnTo>
                                <a:lnTo>
                                  <a:pt x="837" y="541"/>
                                </a:lnTo>
                                <a:lnTo>
                                  <a:pt x="1032" y="533"/>
                                </a:lnTo>
                                <a:lnTo>
                                  <a:pt x="1221" y="526"/>
                                </a:lnTo>
                                <a:lnTo>
                                  <a:pt x="1219" y="528"/>
                                </a:lnTo>
                                <a:lnTo>
                                  <a:pt x="1219" y="535"/>
                                </a:lnTo>
                                <a:lnTo>
                                  <a:pt x="1228" y="543"/>
                                </a:lnTo>
                                <a:lnTo>
                                  <a:pt x="1327" y="547"/>
                                </a:lnTo>
                                <a:lnTo>
                                  <a:pt x="1339" y="535"/>
                                </a:lnTo>
                                <a:lnTo>
                                  <a:pt x="1336" y="524"/>
                                </a:lnTo>
                                <a:lnTo>
                                  <a:pt x="1373" y="522"/>
                                </a:lnTo>
                                <a:lnTo>
                                  <a:pt x="1383" y="512"/>
                                </a:lnTo>
                                <a:lnTo>
                                  <a:pt x="1377" y="506"/>
                                </a:lnTo>
                                <a:lnTo>
                                  <a:pt x="1171" y="514"/>
                                </a:lnTo>
                                <a:lnTo>
                                  <a:pt x="1035" y="516"/>
                                </a:lnTo>
                                <a:lnTo>
                                  <a:pt x="915" y="524"/>
                                </a:lnTo>
                                <a:lnTo>
                                  <a:pt x="851" y="524"/>
                                </a:lnTo>
                                <a:lnTo>
                                  <a:pt x="851" y="522"/>
                                </a:lnTo>
                                <a:lnTo>
                                  <a:pt x="847" y="516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08"/>
                                </a:lnTo>
                                <a:lnTo>
                                  <a:pt x="1061" y="503"/>
                                </a:lnTo>
                                <a:lnTo>
                                  <a:pt x="1173" y="499"/>
                                </a:lnTo>
                                <a:lnTo>
                                  <a:pt x="1235" y="496"/>
                                </a:lnTo>
                                <a:lnTo>
                                  <a:pt x="1242" y="496"/>
                                </a:lnTo>
                                <a:lnTo>
                                  <a:pt x="1242" y="501"/>
                                </a:lnTo>
                                <a:lnTo>
                                  <a:pt x="1252" y="510"/>
                                </a:lnTo>
                                <a:lnTo>
                                  <a:pt x="1358" y="506"/>
                                </a:lnTo>
                                <a:lnTo>
                                  <a:pt x="1367" y="496"/>
                                </a:lnTo>
                                <a:lnTo>
                                  <a:pt x="1367" y="490"/>
                                </a:lnTo>
                                <a:lnTo>
                                  <a:pt x="1383" y="490"/>
                                </a:lnTo>
                                <a:lnTo>
                                  <a:pt x="1389" y="485"/>
                                </a:lnTo>
                                <a:lnTo>
                                  <a:pt x="1389" y="483"/>
                                </a:lnTo>
                                <a:lnTo>
                                  <a:pt x="1383" y="479"/>
                                </a:lnTo>
                                <a:lnTo>
                                  <a:pt x="1289" y="481"/>
                                </a:lnTo>
                                <a:lnTo>
                                  <a:pt x="971" y="492"/>
                                </a:lnTo>
                                <a:lnTo>
                                  <a:pt x="938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34" y="492"/>
                                </a:lnTo>
                                <a:lnTo>
                                  <a:pt x="930" y="487"/>
                                </a:lnTo>
                                <a:lnTo>
                                  <a:pt x="881" y="490"/>
                                </a:lnTo>
                                <a:lnTo>
                                  <a:pt x="879" y="487"/>
                                </a:lnTo>
                                <a:lnTo>
                                  <a:pt x="887" y="485"/>
                                </a:lnTo>
                                <a:lnTo>
                                  <a:pt x="891" y="479"/>
                                </a:lnTo>
                                <a:lnTo>
                                  <a:pt x="894" y="477"/>
                                </a:lnTo>
                                <a:lnTo>
                                  <a:pt x="926" y="471"/>
                                </a:lnTo>
                                <a:lnTo>
                                  <a:pt x="1040" y="469"/>
                                </a:lnTo>
                                <a:lnTo>
                                  <a:pt x="1232" y="463"/>
                                </a:lnTo>
                                <a:lnTo>
                                  <a:pt x="1259" y="461"/>
                                </a:lnTo>
                                <a:lnTo>
                                  <a:pt x="1266" y="461"/>
                                </a:lnTo>
                                <a:lnTo>
                                  <a:pt x="1266" y="465"/>
                                </a:lnTo>
                                <a:lnTo>
                                  <a:pt x="1275" y="473"/>
                                </a:lnTo>
                                <a:lnTo>
                                  <a:pt x="1356" y="469"/>
                                </a:lnTo>
                                <a:lnTo>
                                  <a:pt x="1365" y="461"/>
                                </a:lnTo>
                                <a:lnTo>
                                  <a:pt x="1379" y="456"/>
                                </a:lnTo>
                                <a:lnTo>
                                  <a:pt x="1383" y="452"/>
                                </a:lnTo>
                                <a:lnTo>
                                  <a:pt x="1383" y="449"/>
                                </a:lnTo>
                                <a:lnTo>
                                  <a:pt x="1377" y="442"/>
                                </a:lnTo>
                                <a:lnTo>
                                  <a:pt x="1259" y="444"/>
                                </a:lnTo>
                                <a:lnTo>
                                  <a:pt x="1096" y="452"/>
                                </a:lnTo>
                                <a:lnTo>
                                  <a:pt x="1038" y="454"/>
                                </a:lnTo>
                                <a:lnTo>
                                  <a:pt x="1006" y="456"/>
                                </a:lnTo>
                                <a:lnTo>
                                  <a:pt x="1000" y="456"/>
                                </a:lnTo>
                                <a:lnTo>
                                  <a:pt x="997" y="446"/>
                                </a:lnTo>
                                <a:lnTo>
                                  <a:pt x="989" y="440"/>
                                </a:lnTo>
                                <a:lnTo>
                                  <a:pt x="962" y="440"/>
                                </a:lnTo>
                                <a:lnTo>
                                  <a:pt x="957" y="444"/>
                                </a:lnTo>
                                <a:lnTo>
                                  <a:pt x="903" y="444"/>
                                </a:lnTo>
                                <a:lnTo>
                                  <a:pt x="910" y="432"/>
                                </a:lnTo>
                                <a:lnTo>
                                  <a:pt x="910" y="420"/>
                                </a:lnTo>
                                <a:lnTo>
                                  <a:pt x="1016" y="415"/>
                                </a:lnTo>
                                <a:lnTo>
                                  <a:pt x="1294" y="405"/>
                                </a:lnTo>
                                <a:lnTo>
                                  <a:pt x="1299" y="397"/>
                                </a:lnTo>
                                <a:lnTo>
                                  <a:pt x="1291" y="391"/>
                                </a:lnTo>
                                <a:lnTo>
                                  <a:pt x="1277" y="391"/>
                                </a:lnTo>
                                <a:lnTo>
                                  <a:pt x="1271" y="384"/>
                                </a:lnTo>
                                <a:lnTo>
                                  <a:pt x="1256" y="388"/>
                                </a:lnTo>
                                <a:lnTo>
                                  <a:pt x="1242" y="388"/>
                                </a:lnTo>
                                <a:lnTo>
                                  <a:pt x="1242" y="314"/>
                                </a:lnTo>
                                <a:lnTo>
                                  <a:pt x="1256" y="289"/>
                                </a:lnTo>
                                <a:lnTo>
                                  <a:pt x="1285" y="263"/>
                                </a:lnTo>
                                <a:lnTo>
                                  <a:pt x="1303" y="244"/>
                                </a:lnTo>
                                <a:lnTo>
                                  <a:pt x="1330" y="235"/>
                                </a:lnTo>
                                <a:lnTo>
                                  <a:pt x="1350" y="238"/>
                                </a:lnTo>
                                <a:lnTo>
                                  <a:pt x="1353" y="240"/>
                                </a:lnTo>
                                <a:lnTo>
                                  <a:pt x="1356" y="255"/>
                                </a:lnTo>
                                <a:lnTo>
                                  <a:pt x="1350" y="261"/>
                                </a:lnTo>
                                <a:lnTo>
                                  <a:pt x="1336" y="267"/>
                                </a:lnTo>
                                <a:lnTo>
                                  <a:pt x="1310" y="263"/>
                                </a:lnTo>
                                <a:lnTo>
                                  <a:pt x="1291" y="280"/>
                                </a:lnTo>
                                <a:lnTo>
                                  <a:pt x="1287" y="292"/>
                                </a:lnTo>
                                <a:lnTo>
                                  <a:pt x="1285" y="294"/>
                                </a:lnTo>
                                <a:lnTo>
                                  <a:pt x="1299" y="302"/>
                                </a:lnTo>
                                <a:lnTo>
                                  <a:pt x="1341" y="305"/>
                                </a:lnTo>
                                <a:lnTo>
                                  <a:pt x="1344" y="319"/>
                                </a:lnTo>
                                <a:lnTo>
                                  <a:pt x="1344" y="325"/>
                                </a:lnTo>
                                <a:lnTo>
                                  <a:pt x="1324" y="323"/>
                                </a:lnTo>
                                <a:lnTo>
                                  <a:pt x="1308" y="323"/>
                                </a:lnTo>
                                <a:lnTo>
                                  <a:pt x="1299" y="335"/>
                                </a:lnTo>
                                <a:lnTo>
                                  <a:pt x="1301" y="350"/>
                                </a:lnTo>
                                <a:lnTo>
                                  <a:pt x="1310" y="357"/>
                                </a:lnTo>
                                <a:lnTo>
                                  <a:pt x="1332" y="354"/>
                                </a:lnTo>
                                <a:lnTo>
                                  <a:pt x="1348" y="339"/>
                                </a:lnTo>
                                <a:lnTo>
                                  <a:pt x="1353" y="339"/>
                                </a:lnTo>
                                <a:lnTo>
                                  <a:pt x="1353" y="352"/>
                                </a:lnTo>
                                <a:lnTo>
                                  <a:pt x="1336" y="364"/>
                                </a:lnTo>
                                <a:lnTo>
                                  <a:pt x="1294" y="366"/>
                                </a:lnTo>
                                <a:lnTo>
                                  <a:pt x="1294" y="368"/>
                                </a:lnTo>
                                <a:lnTo>
                                  <a:pt x="1301" y="375"/>
                                </a:lnTo>
                                <a:lnTo>
                                  <a:pt x="1334" y="375"/>
                                </a:lnTo>
                                <a:lnTo>
                                  <a:pt x="1367" y="359"/>
                                </a:lnTo>
                                <a:lnTo>
                                  <a:pt x="1373" y="352"/>
                                </a:lnTo>
                                <a:lnTo>
                                  <a:pt x="1377" y="335"/>
                                </a:lnTo>
                                <a:lnTo>
                                  <a:pt x="1369" y="327"/>
                                </a:lnTo>
                                <a:lnTo>
                                  <a:pt x="1372" y="300"/>
                                </a:lnTo>
                                <a:lnTo>
                                  <a:pt x="1377" y="296"/>
                                </a:lnTo>
                                <a:lnTo>
                                  <a:pt x="1372" y="280"/>
                                </a:lnTo>
                                <a:lnTo>
                                  <a:pt x="1365" y="271"/>
                                </a:lnTo>
                                <a:lnTo>
                                  <a:pt x="1369" y="253"/>
                                </a:lnTo>
                                <a:lnTo>
                                  <a:pt x="1369" y="249"/>
                                </a:lnTo>
                                <a:lnTo>
                                  <a:pt x="1386" y="267"/>
                                </a:lnTo>
                                <a:lnTo>
                                  <a:pt x="1393" y="263"/>
                                </a:lnTo>
                                <a:lnTo>
                                  <a:pt x="1407" y="278"/>
                                </a:lnTo>
                                <a:lnTo>
                                  <a:pt x="1400" y="294"/>
                                </a:lnTo>
                                <a:lnTo>
                                  <a:pt x="1403" y="308"/>
                                </a:lnTo>
                                <a:lnTo>
                                  <a:pt x="1407" y="312"/>
                                </a:lnTo>
                                <a:lnTo>
                                  <a:pt x="1419" y="300"/>
                                </a:lnTo>
                                <a:lnTo>
                                  <a:pt x="1426" y="278"/>
                                </a:lnTo>
                                <a:lnTo>
                                  <a:pt x="1436" y="271"/>
                                </a:lnTo>
                                <a:lnTo>
                                  <a:pt x="1456" y="275"/>
                                </a:lnTo>
                                <a:lnTo>
                                  <a:pt x="1456" y="292"/>
                                </a:lnTo>
                                <a:lnTo>
                                  <a:pt x="1471" y="298"/>
                                </a:lnTo>
                                <a:lnTo>
                                  <a:pt x="1483" y="298"/>
                                </a:lnTo>
                                <a:lnTo>
                                  <a:pt x="1485" y="300"/>
                                </a:lnTo>
                                <a:lnTo>
                                  <a:pt x="1485" y="305"/>
                                </a:lnTo>
                                <a:lnTo>
                                  <a:pt x="1456" y="310"/>
                                </a:lnTo>
                                <a:lnTo>
                                  <a:pt x="1452" y="314"/>
                                </a:lnTo>
                                <a:lnTo>
                                  <a:pt x="1456" y="329"/>
                                </a:lnTo>
                                <a:lnTo>
                                  <a:pt x="1466" y="341"/>
                                </a:lnTo>
                                <a:lnTo>
                                  <a:pt x="1471" y="346"/>
                                </a:lnTo>
                                <a:lnTo>
                                  <a:pt x="1468" y="352"/>
                                </a:lnTo>
                                <a:lnTo>
                                  <a:pt x="1459" y="370"/>
                                </a:lnTo>
                                <a:lnTo>
                                  <a:pt x="1450" y="377"/>
                                </a:lnTo>
                                <a:lnTo>
                                  <a:pt x="1414" y="377"/>
                                </a:lnTo>
                                <a:lnTo>
                                  <a:pt x="1405" y="368"/>
                                </a:lnTo>
                                <a:lnTo>
                                  <a:pt x="1386" y="370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386"/>
                                </a:lnTo>
                                <a:lnTo>
                                  <a:pt x="1350" y="395"/>
                                </a:lnTo>
                                <a:lnTo>
                                  <a:pt x="1358" y="403"/>
                                </a:lnTo>
                                <a:lnTo>
                                  <a:pt x="1424" y="403"/>
                                </a:lnTo>
                                <a:lnTo>
                                  <a:pt x="1430" y="405"/>
                                </a:lnTo>
                                <a:lnTo>
                                  <a:pt x="1438" y="405"/>
                                </a:lnTo>
                                <a:lnTo>
                                  <a:pt x="1450" y="391"/>
                                </a:lnTo>
                                <a:lnTo>
                                  <a:pt x="1476" y="384"/>
                                </a:lnTo>
                                <a:lnTo>
                                  <a:pt x="1509" y="382"/>
                                </a:lnTo>
                                <a:lnTo>
                                  <a:pt x="1530" y="370"/>
                                </a:lnTo>
                                <a:lnTo>
                                  <a:pt x="1534" y="364"/>
                                </a:lnTo>
                                <a:lnTo>
                                  <a:pt x="1537" y="361"/>
                                </a:lnTo>
                                <a:lnTo>
                                  <a:pt x="1537" y="354"/>
                                </a:lnTo>
                                <a:lnTo>
                                  <a:pt x="1544" y="352"/>
                                </a:lnTo>
                                <a:lnTo>
                                  <a:pt x="1553" y="343"/>
                                </a:lnTo>
                                <a:lnTo>
                                  <a:pt x="1562" y="288"/>
                                </a:lnTo>
                                <a:lnTo>
                                  <a:pt x="1560" y="253"/>
                                </a:lnTo>
                                <a:lnTo>
                                  <a:pt x="1548" y="246"/>
                                </a:lnTo>
                                <a:lnTo>
                                  <a:pt x="1520" y="219"/>
                                </a:lnTo>
                                <a:lnTo>
                                  <a:pt x="1509" y="215"/>
                                </a:lnTo>
                                <a:lnTo>
                                  <a:pt x="1471" y="217"/>
                                </a:lnTo>
                                <a:lnTo>
                                  <a:pt x="1433" y="238"/>
                                </a:lnTo>
                                <a:lnTo>
                                  <a:pt x="1424" y="224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5"/>
                                </a:lnTo>
                                <a:lnTo>
                                  <a:pt x="1242" y="215"/>
                                </a:lnTo>
                                <a:lnTo>
                                  <a:pt x="1173" y="219"/>
                                </a:lnTo>
                                <a:lnTo>
                                  <a:pt x="1085" y="219"/>
                                </a:lnTo>
                                <a:lnTo>
                                  <a:pt x="1083" y="203"/>
                                </a:lnTo>
                                <a:lnTo>
                                  <a:pt x="1143" y="197"/>
                                </a:lnTo>
                                <a:lnTo>
                                  <a:pt x="1160" y="187"/>
                                </a:lnTo>
                                <a:lnTo>
                                  <a:pt x="1179" y="167"/>
                                </a:lnTo>
                                <a:lnTo>
                                  <a:pt x="1332" y="162"/>
                                </a:lnTo>
                                <a:lnTo>
                                  <a:pt x="1540" y="158"/>
                                </a:lnTo>
                                <a:lnTo>
                                  <a:pt x="1593" y="155"/>
                                </a:lnTo>
                                <a:lnTo>
                                  <a:pt x="1603" y="147"/>
                                </a:lnTo>
                                <a:lnTo>
                                  <a:pt x="1597" y="5"/>
                                </a:lnTo>
                                <a:lnTo>
                                  <a:pt x="1603" y="0"/>
                                </a:lnTo>
                                <a:lnTo>
                                  <a:pt x="1607" y="7"/>
                                </a:lnTo>
                                <a:lnTo>
                                  <a:pt x="1612" y="126"/>
                                </a:lnTo>
                                <a:lnTo>
                                  <a:pt x="16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4" y="9"/>
                                </a:moveTo>
                                <a:lnTo>
                                  <a:pt x="119" y="16"/>
                                </a:lnTo>
                                <a:lnTo>
                                  <a:pt x="119" y="27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74" y="14"/>
                                </a:lnTo>
                                <a:lnTo>
                                  <a:pt x="57" y="31"/>
                                </a:lnTo>
                                <a:lnTo>
                                  <a:pt x="57" y="39"/>
                                </a:lnTo>
                                <a:lnTo>
                                  <a:pt x="64" y="45"/>
                                </a:lnTo>
                                <a:lnTo>
                                  <a:pt x="92" y="43"/>
                                </a:lnTo>
                                <a:lnTo>
                                  <a:pt x="97" y="41"/>
                                </a:lnTo>
                                <a:lnTo>
                                  <a:pt x="104" y="41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2" y="52"/>
                                </a:lnTo>
                                <a:lnTo>
                                  <a:pt x="81" y="54"/>
                                </a:lnTo>
                                <a:lnTo>
                                  <a:pt x="72" y="68"/>
                                </a:lnTo>
                                <a:lnTo>
                                  <a:pt x="74" y="72"/>
                                </a:lnTo>
                                <a:lnTo>
                                  <a:pt x="81" y="79"/>
                                </a:lnTo>
                                <a:lnTo>
                                  <a:pt x="100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6" y="77"/>
                                </a:lnTo>
                                <a:lnTo>
                                  <a:pt x="111" y="101"/>
                                </a:lnTo>
                                <a:lnTo>
                                  <a:pt x="31" y="107"/>
                                </a:lnTo>
                                <a:lnTo>
                                  <a:pt x="12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27"/>
                                </a:lnTo>
                                <a:lnTo>
                                  <a:pt x="20" y="12"/>
                                </a:lnTo>
                                <a:lnTo>
                                  <a:pt x="55" y="5"/>
                                </a:lnTo>
                                <a:lnTo>
                                  <a:pt x="81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166" y="25"/>
                                </a:moveTo>
                                <a:lnTo>
                                  <a:pt x="159" y="39"/>
                                </a:lnTo>
                                <a:lnTo>
                                  <a:pt x="168" y="53"/>
                                </a:lnTo>
                                <a:lnTo>
                                  <a:pt x="166" y="68"/>
                                </a:lnTo>
                                <a:lnTo>
                                  <a:pt x="166" y="78"/>
                                </a:lnTo>
                                <a:lnTo>
                                  <a:pt x="170" y="82"/>
                                </a:lnTo>
                                <a:lnTo>
                                  <a:pt x="170" y="86"/>
                                </a:lnTo>
                                <a:lnTo>
                                  <a:pt x="156" y="93"/>
                                </a:lnTo>
                                <a:lnTo>
                                  <a:pt x="123" y="102"/>
                                </a:lnTo>
                                <a:lnTo>
                                  <a:pt x="93" y="105"/>
                                </a:lnTo>
                                <a:lnTo>
                                  <a:pt x="88" y="109"/>
                                </a:lnTo>
                                <a:lnTo>
                                  <a:pt x="1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7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73"/>
                                </a:lnTo>
                                <a:lnTo>
                                  <a:pt x="25" y="82"/>
                                </a:lnTo>
                                <a:lnTo>
                                  <a:pt x="60" y="82"/>
                                </a:lnTo>
                                <a:lnTo>
                                  <a:pt x="64" y="88"/>
                                </a:lnTo>
                                <a:lnTo>
                                  <a:pt x="72" y="95"/>
                                </a:lnTo>
                                <a:lnTo>
                                  <a:pt x="100" y="93"/>
                                </a:lnTo>
                                <a:lnTo>
                                  <a:pt x="116" y="76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90" y="64"/>
                                </a:lnTo>
                                <a:lnTo>
                                  <a:pt x="80" y="53"/>
                                </a:lnTo>
                                <a:lnTo>
                                  <a:pt x="86" y="46"/>
                                </a:lnTo>
                                <a:lnTo>
                                  <a:pt x="88" y="44"/>
                                </a:lnTo>
                                <a:lnTo>
                                  <a:pt x="9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2"/>
                                </a:lnTo>
                                <a:lnTo>
                                  <a:pt x="93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8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56" y="12"/>
                                </a:lnTo>
                                <a:lnTo>
                                  <a:pt x="166" y="25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13"/>
                                </a:moveTo>
                                <a:lnTo>
                                  <a:pt x="22" y="25"/>
                                </a:lnTo>
                                <a:lnTo>
                                  <a:pt x="12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16" y="0"/>
                                </a:lnTo>
                                <a:lnTo>
                                  <a:pt x="40" y="7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">
                                <a:moveTo>
                                  <a:pt x="118" y="11"/>
                                </a:moveTo>
                                <a:lnTo>
                                  <a:pt x="94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">
                                <a:moveTo>
                                  <a:pt x="142" y="2"/>
                                </a:moveTo>
                                <a:lnTo>
                                  <a:pt x="142" y="9"/>
                                </a:lnTo>
                                <a:lnTo>
                                  <a:pt x="6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30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8">
                                <a:moveTo>
                                  <a:pt x="166" y="9"/>
                                </a:moveTo>
                                <a:lnTo>
                                  <a:pt x="184" y="25"/>
                                </a:lnTo>
                                <a:lnTo>
                                  <a:pt x="21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5" y="50"/>
                                </a:lnTo>
                                <a:lnTo>
                                  <a:pt x="208" y="52"/>
                                </a:lnTo>
                                <a:lnTo>
                                  <a:pt x="27" y="58"/>
                                </a:lnTo>
                                <a:lnTo>
                                  <a:pt x="5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32"/>
                                </a:lnTo>
                                <a:lnTo>
                                  <a:pt x="92" y="2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9"/>
                                </a:lnTo>
                                <a:lnTo>
                                  <a:pt x="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5" y="13"/>
                                </a:moveTo>
                                <a:lnTo>
                                  <a:pt x="78" y="1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7" y="27"/>
                                </a:lnTo>
                                <a:lnTo>
                                  <a:pt x="2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12" y="18"/>
                                </a:moveTo>
                                <a:lnTo>
                                  <a:pt x="125" y="41"/>
                                </a:lnTo>
                                <a:lnTo>
                                  <a:pt x="125" y="81"/>
                                </a:lnTo>
                                <a:lnTo>
                                  <a:pt x="100" y="115"/>
                                </a:lnTo>
                                <a:lnTo>
                                  <a:pt x="7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2" y="122"/>
                                </a:lnTo>
                                <a:lnTo>
                                  <a:pt x="80" y="115"/>
                                </a:lnTo>
                                <a:lnTo>
                                  <a:pt x="94" y="97"/>
                                </a:lnTo>
                                <a:lnTo>
                                  <a:pt x="94" y="90"/>
                                </a:lnTo>
                                <a:lnTo>
                                  <a:pt x="86" y="81"/>
                                </a:lnTo>
                                <a:lnTo>
                                  <a:pt x="74" y="83"/>
                                </a:lnTo>
                                <a:lnTo>
                                  <a:pt x="67" y="90"/>
                                </a:lnTo>
                                <a:lnTo>
                                  <a:pt x="50" y="81"/>
                                </a:lnTo>
                                <a:lnTo>
                                  <a:pt x="33" y="79"/>
                                </a:lnTo>
                                <a:lnTo>
                                  <a:pt x="27" y="79"/>
                                </a:lnTo>
                                <a:lnTo>
                                  <a:pt x="21" y="83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66"/>
                                </a:lnTo>
                                <a:lnTo>
                                  <a:pt x="1" y="39"/>
                                </a:lnTo>
                                <a:lnTo>
                                  <a:pt x="31" y="39"/>
                                </a:lnTo>
                                <a:lnTo>
                                  <a:pt x="4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94" y="31"/>
                                </a:lnTo>
                                <a:lnTo>
                                  <a:pt x="80" y="23"/>
                                </a:lnTo>
                                <a:lnTo>
                                  <a:pt x="50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5" y="22"/>
                                </a:moveTo>
                                <a:lnTo>
                                  <a:pt x="29" y="37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21" y="27"/>
                                </a:lnTo>
                                <a:lnTo>
                                  <a:pt x="12" y="8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4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6">
                                <a:moveTo>
                                  <a:pt x="535" y="11"/>
                                </a:moveTo>
                                <a:lnTo>
                                  <a:pt x="541" y="44"/>
                                </a:lnTo>
                                <a:lnTo>
                                  <a:pt x="565" y="101"/>
                                </a:lnTo>
                                <a:lnTo>
                                  <a:pt x="575" y="142"/>
                                </a:lnTo>
                                <a:lnTo>
                                  <a:pt x="580" y="198"/>
                                </a:lnTo>
                                <a:lnTo>
                                  <a:pt x="584" y="254"/>
                                </a:lnTo>
                                <a:lnTo>
                                  <a:pt x="580" y="27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86"/>
                                </a:lnTo>
                                <a:lnTo>
                                  <a:pt x="529" y="284"/>
                                </a:lnTo>
                                <a:lnTo>
                                  <a:pt x="458" y="274"/>
                                </a:lnTo>
                                <a:lnTo>
                                  <a:pt x="410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10" y="252"/>
                                </a:lnTo>
                                <a:lnTo>
                                  <a:pt x="154" y="227"/>
                                </a:lnTo>
                                <a:lnTo>
                                  <a:pt x="95" y="218"/>
                                </a:lnTo>
                                <a:lnTo>
                                  <a:pt x="53" y="209"/>
                                </a:lnTo>
                                <a:lnTo>
                                  <a:pt x="21" y="202"/>
                                </a:lnTo>
                                <a:lnTo>
                                  <a:pt x="10" y="177"/>
                                </a:lnTo>
                                <a:lnTo>
                                  <a:pt x="5" y="128"/>
                                </a:lnTo>
                                <a:lnTo>
                                  <a:pt x="0" y="81"/>
                                </a:lnTo>
                                <a:lnTo>
                                  <a:pt x="19" y="72"/>
                                </a:lnTo>
                                <a:lnTo>
                                  <a:pt x="31" y="74"/>
                                </a:lnTo>
                                <a:lnTo>
                                  <a:pt x="45" y="81"/>
                                </a:lnTo>
                                <a:lnTo>
                                  <a:pt x="85" y="78"/>
                                </a:lnTo>
                                <a:lnTo>
                                  <a:pt x="123" y="54"/>
                                </a:lnTo>
                                <a:lnTo>
                                  <a:pt x="173" y="51"/>
                                </a:lnTo>
                                <a:lnTo>
                                  <a:pt x="213" y="70"/>
                                </a:lnTo>
                                <a:lnTo>
                                  <a:pt x="217" y="74"/>
                                </a:lnTo>
                                <a:lnTo>
                                  <a:pt x="246" y="81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311" y="67"/>
                                </a:lnTo>
                                <a:lnTo>
                                  <a:pt x="344" y="70"/>
                                </a:lnTo>
                                <a:lnTo>
                                  <a:pt x="350" y="74"/>
                                </a:lnTo>
                                <a:lnTo>
                                  <a:pt x="360" y="74"/>
                                </a:lnTo>
                                <a:lnTo>
                                  <a:pt x="396" y="33"/>
                                </a:lnTo>
                                <a:lnTo>
                                  <a:pt x="447" y="17"/>
                                </a:lnTo>
                                <a:lnTo>
                                  <a:pt x="476" y="4"/>
                                </a:lnTo>
                                <a:lnTo>
                                  <a:pt x="506" y="0"/>
                                </a:lnTo>
                                <a:lnTo>
                                  <a:pt x="518" y="0"/>
                                </a:lnTo>
                                <a:lnTo>
                                  <a:pt x="535" y="11"/>
                                </a:lnTo>
                                <a:lnTo>
                                  <a:pt x="5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2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26" y="96"/>
                                </a:moveTo>
                                <a:lnTo>
                                  <a:pt x="29" y="137"/>
                                </a:lnTo>
                                <a:lnTo>
                                  <a:pt x="22" y="144"/>
                                </a:lnTo>
                                <a:lnTo>
                                  <a:pt x="14" y="144"/>
                                </a:lnTo>
                                <a:lnTo>
                                  <a:pt x="8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0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8">
                                <a:moveTo>
                                  <a:pt x="327" y="7"/>
                                </a:moveTo>
                                <a:lnTo>
                                  <a:pt x="331" y="84"/>
                                </a:lnTo>
                                <a:lnTo>
                                  <a:pt x="338" y="160"/>
                                </a:lnTo>
                                <a:lnTo>
                                  <a:pt x="338" y="221"/>
                                </a:lnTo>
                                <a:lnTo>
                                  <a:pt x="352" y="261"/>
                                </a:lnTo>
                                <a:lnTo>
                                  <a:pt x="366" y="275"/>
                                </a:lnTo>
                                <a:lnTo>
                                  <a:pt x="371" y="275"/>
                                </a:lnTo>
                                <a:lnTo>
                                  <a:pt x="376" y="280"/>
                                </a:lnTo>
                                <a:lnTo>
                                  <a:pt x="376" y="290"/>
                                </a:lnTo>
                                <a:lnTo>
                                  <a:pt x="333" y="290"/>
                                </a:lnTo>
                                <a:lnTo>
                                  <a:pt x="321" y="298"/>
                                </a:lnTo>
                                <a:lnTo>
                                  <a:pt x="244" y="288"/>
                                </a:lnTo>
                                <a:lnTo>
                                  <a:pt x="195" y="284"/>
                                </a:lnTo>
                                <a:lnTo>
                                  <a:pt x="195" y="273"/>
                                </a:lnTo>
                                <a:lnTo>
                                  <a:pt x="178" y="261"/>
                                </a:lnTo>
                                <a:lnTo>
                                  <a:pt x="46" y="248"/>
                                </a:lnTo>
                                <a:lnTo>
                                  <a:pt x="34" y="253"/>
                                </a:lnTo>
                                <a:lnTo>
                                  <a:pt x="6" y="140"/>
                                </a:lnTo>
                                <a:lnTo>
                                  <a:pt x="0" y="117"/>
                                </a:lnTo>
                                <a:lnTo>
                                  <a:pt x="18" y="117"/>
                                </a:lnTo>
                                <a:lnTo>
                                  <a:pt x="36" y="140"/>
                                </a:lnTo>
                                <a:lnTo>
                                  <a:pt x="48" y="144"/>
                                </a:lnTo>
                                <a:lnTo>
                                  <a:pt x="69" y="142"/>
                                </a:lnTo>
                                <a:lnTo>
                                  <a:pt x="8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2" y="163"/>
                                </a:lnTo>
                                <a:lnTo>
                                  <a:pt x="213" y="160"/>
                                </a:lnTo>
                                <a:lnTo>
                                  <a:pt x="246" y="179"/>
                                </a:lnTo>
                                <a:lnTo>
                                  <a:pt x="272" y="183"/>
                                </a:lnTo>
                                <a:lnTo>
                                  <a:pt x="280" y="179"/>
                                </a:lnTo>
                                <a:lnTo>
                                  <a:pt x="289" y="154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09"/>
                                </a:lnTo>
                                <a:lnTo>
                                  <a:pt x="289" y="82"/>
                                </a:lnTo>
                                <a:lnTo>
                                  <a:pt x="293" y="50"/>
                                </a:lnTo>
                                <a:lnTo>
                                  <a:pt x="307" y="27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7"/>
                                </a:lnTo>
                                <a:lnTo>
                                  <a:pt x="3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0" y="70"/>
                                </a:moveTo>
                                <a:lnTo>
                                  <a:pt x="80" y="91"/>
                                </a:lnTo>
                                <a:lnTo>
                                  <a:pt x="80" y="101"/>
                                </a:lnTo>
                                <a:lnTo>
                                  <a:pt x="53" y="127"/>
                                </a:lnTo>
                                <a:lnTo>
                                  <a:pt x="15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37" y="118"/>
                                </a:lnTo>
                                <a:lnTo>
                                  <a:pt x="86" y="51"/>
                                </a:lnTo>
                                <a:lnTo>
                                  <a:pt x="86" y="39"/>
                                </a:lnTo>
                                <a:lnTo>
                                  <a:pt x="78" y="26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0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">
                                <a:moveTo>
                                  <a:pt x="360" y="37"/>
                                </a:moveTo>
                                <a:lnTo>
                                  <a:pt x="228" y="42"/>
                                </a:lnTo>
                                <a:lnTo>
                                  <a:pt x="6" y="51"/>
                                </a:lnTo>
                                <a:lnTo>
                                  <a:pt x="2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195" y="6"/>
                                </a:lnTo>
                                <a:lnTo>
                                  <a:pt x="308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37"/>
                                </a:lnTo>
                                <a:lnTo>
                                  <a:pt x="3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2">
                                <a:moveTo>
                                  <a:pt x="233" y="4"/>
                                </a:moveTo>
                                <a:lnTo>
                                  <a:pt x="251" y="56"/>
                                </a:lnTo>
                                <a:lnTo>
                                  <a:pt x="257" y="72"/>
                                </a:lnTo>
                                <a:lnTo>
                                  <a:pt x="237" y="70"/>
                                </a:lnTo>
                                <a:lnTo>
                                  <a:pt x="173" y="54"/>
                                </a:lnTo>
                                <a:lnTo>
                                  <a:pt x="120" y="43"/>
                                </a:lnTo>
                                <a:lnTo>
                                  <a:pt x="96" y="35"/>
                                </a:lnTo>
                                <a:lnTo>
                                  <a:pt x="44" y="33"/>
                                </a:lnTo>
                                <a:lnTo>
                                  <a:pt x="18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16" y="0"/>
                                </a:lnTo>
                                <a:lnTo>
                                  <a:pt x="10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0">
                                <a:moveTo>
                                  <a:pt x="129" y="0"/>
                                </a:moveTo>
                                <a:lnTo>
                                  <a:pt x="68" y="315"/>
                                </a:lnTo>
                                <a:lnTo>
                                  <a:pt x="63" y="458"/>
                                </a:lnTo>
                                <a:lnTo>
                                  <a:pt x="25" y="460"/>
                                </a:lnTo>
                                <a:lnTo>
                                  <a:pt x="0" y="439"/>
                                </a:lnTo>
                                <a:lnTo>
                                  <a:pt x="21" y="214"/>
                                </a:lnTo>
                                <a:lnTo>
                                  <a:pt x="63" y="43"/>
                                </a:lnTo>
                                <a:lnTo>
                                  <a:pt x="91" y="1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43">
                                <a:moveTo>
                                  <a:pt x="257" y="0"/>
                                </a:moveTo>
                                <a:lnTo>
                                  <a:pt x="170" y="461"/>
                                </a:lnTo>
                                <a:lnTo>
                                  <a:pt x="170" y="489"/>
                                </a:lnTo>
                                <a:lnTo>
                                  <a:pt x="181" y="530"/>
                                </a:lnTo>
                                <a:lnTo>
                                  <a:pt x="19" y="543"/>
                                </a:lnTo>
                                <a:lnTo>
                                  <a:pt x="0" y="496"/>
                                </a:lnTo>
                                <a:lnTo>
                                  <a:pt x="21" y="382"/>
                                </a:lnTo>
                                <a:lnTo>
                                  <a:pt x="75" y="138"/>
                                </a:lnTo>
                                <a:lnTo>
                                  <a:pt x="132" y="89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2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8">
                                <a:moveTo>
                                  <a:pt x="13" y="618"/>
                                </a:moveTo>
                                <a:lnTo>
                                  <a:pt x="0" y="522"/>
                                </a:lnTo>
                                <a:lnTo>
                                  <a:pt x="76" y="159"/>
                                </a:lnTo>
                                <a:lnTo>
                                  <a:pt x="98" y="119"/>
                                </a:lnTo>
                                <a:lnTo>
                                  <a:pt x="144" y="97"/>
                                </a:lnTo>
                                <a:lnTo>
                                  <a:pt x="287" y="0"/>
                                </a:lnTo>
                                <a:lnTo>
                                  <a:pt x="276" y="125"/>
                                </a:lnTo>
                                <a:lnTo>
                                  <a:pt x="202" y="455"/>
                                </a:lnTo>
                                <a:lnTo>
                                  <a:pt x="186" y="549"/>
                                </a:lnTo>
                                <a:lnTo>
                                  <a:pt x="206" y="596"/>
                                </a:lnTo>
                                <a:lnTo>
                                  <a:pt x="13" y="618"/>
                                </a:lnTo>
                                <a:lnTo>
                                  <a:pt x="13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6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4">
                                <a:moveTo>
                                  <a:pt x="0" y="634"/>
                                </a:moveTo>
                                <a:lnTo>
                                  <a:pt x="19" y="518"/>
                                </a:lnTo>
                                <a:lnTo>
                                  <a:pt x="34" y="319"/>
                                </a:lnTo>
                                <a:lnTo>
                                  <a:pt x="49" y="249"/>
                                </a:lnTo>
                                <a:lnTo>
                                  <a:pt x="78" y="166"/>
                                </a:lnTo>
                                <a:lnTo>
                                  <a:pt x="117" y="97"/>
                                </a:lnTo>
                                <a:lnTo>
                                  <a:pt x="183" y="56"/>
                                </a:lnTo>
                                <a:lnTo>
                                  <a:pt x="264" y="43"/>
                                </a:lnTo>
                                <a:lnTo>
                                  <a:pt x="366" y="0"/>
                                </a:lnTo>
                                <a:lnTo>
                                  <a:pt x="296" y="431"/>
                                </a:lnTo>
                                <a:lnTo>
                                  <a:pt x="281" y="551"/>
                                </a:lnTo>
                                <a:lnTo>
                                  <a:pt x="292" y="611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3">
                                <a:moveTo>
                                  <a:pt x="3" y="613"/>
                                </a:moveTo>
                                <a:lnTo>
                                  <a:pt x="0" y="489"/>
                                </a:lnTo>
                                <a:lnTo>
                                  <a:pt x="7" y="395"/>
                                </a:lnTo>
                                <a:lnTo>
                                  <a:pt x="3" y="292"/>
                                </a:lnTo>
                                <a:lnTo>
                                  <a:pt x="16" y="178"/>
                                </a:lnTo>
                                <a:lnTo>
                                  <a:pt x="58" y="82"/>
                                </a:lnTo>
                                <a:lnTo>
                                  <a:pt x="156" y="0"/>
                                </a:lnTo>
                                <a:lnTo>
                                  <a:pt x="115" y="247"/>
                                </a:lnTo>
                                <a:lnTo>
                                  <a:pt x="9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4" y="455"/>
                                </a:lnTo>
                                <a:lnTo>
                                  <a:pt x="94" y="586"/>
                                </a:lnTo>
                                <a:lnTo>
                                  <a:pt x="3" y="613"/>
                                </a:lnTo>
                                <a:lnTo>
                                  <a:pt x="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3">
                                <a:moveTo>
                                  <a:pt x="0" y="266"/>
                                </a:moveTo>
                                <a:lnTo>
                                  <a:pt x="32" y="277"/>
                                </a:lnTo>
                                <a:lnTo>
                                  <a:pt x="41" y="322"/>
                                </a:lnTo>
                                <a:lnTo>
                                  <a:pt x="43" y="353"/>
                                </a:lnTo>
                                <a:lnTo>
                                  <a:pt x="104" y="341"/>
                                </a:lnTo>
                                <a:lnTo>
                                  <a:pt x="158" y="310"/>
                                </a:lnTo>
                                <a:lnTo>
                                  <a:pt x="194" y="0"/>
                                </a:lnTo>
                                <a:lnTo>
                                  <a:pt x="121" y="0"/>
                                </a:lnTo>
                                <a:lnTo>
                                  <a:pt x="93" y="49"/>
                                </a:lnTo>
                                <a:lnTo>
                                  <a:pt x="54" y="109"/>
                                </a:lnTo>
                                <a:lnTo>
                                  <a:pt x="34" y="15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55" y="30"/>
                                </a:moveTo>
                                <a:lnTo>
                                  <a:pt x="36" y="106"/>
                                </a:lnTo>
                                <a:lnTo>
                                  <a:pt x="15" y="128"/>
                                </a:lnTo>
                                <a:lnTo>
                                  <a:pt x="0" y="181"/>
                                </a:lnTo>
                                <a:lnTo>
                                  <a:pt x="15" y="238"/>
                                </a:lnTo>
                                <a:lnTo>
                                  <a:pt x="72" y="264"/>
                                </a:lnTo>
                                <a:lnTo>
                                  <a:pt x="136" y="250"/>
                                </a:lnTo>
                                <a:lnTo>
                                  <a:pt x="168" y="203"/>
                                </a:lnTo>
                                <a:lnTo>
                                  <a:pt x="172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5">
                                <a:moveTo>
                                  <a:pt x="1374" y="6"/>
                                </a:moveTo>
                                <a:lnTo>
                                  <a:pt x="1359" y="45"/>
                                </a:lnTo>
                                <a:lnTo>
                                  <a:pt x="1368" y="54"/>
                                </a:lnTo>
                                <a:lnTo>
                                  <a:pt x="1368" y="56"/>
                                </a:lnTo>
                                <a:lnTo>
                                  <a:pt x="1363" y="60"/>
                                </a:lnTo>
                                <a:lnTo>
                                  <a:pt x="1325" y="67"/>
                                </a:lnTo>
                                <a:lnTo>
                                  <a:pt x="1313" y="74"/>
                                </a:lnTo>
                                <a:lnTo>
                                  <a:pt x="1278" y="83"/>
                                </a:lnTo>
                                <a:lnTo>
                                  <a:pt x="1210" y="99"/>
                                </a:lnTo>
                                <a:lnTo>
                                  <a:pt x="1182" y="109"/>
                                </a:lnTo>
                                <a:lnTo>
                                  <a:pt x="1174" y="109"/>
                                </a:lnTo>
                                <a:lnTo>
                                  <a:pt x="1170" y="115"/>
                                </a:lnTo>
                                <a:lnTo>
                                  <a:pt x="1174" y="134"/>
                                </a:lnTo>
                                <a:lnTo>
                                  <a:pt x="1172" y="150"/>
                                </a:lnTo>
                                <a:lnTo>
                                  <a:pt x="1151" y="171"/>
                                </a:lnTo>
                                <a:lnTo>
                                  <a:pt x="1151" y="162"/>
                                </a:lnTo>
                                <a:lnTo>
                                  <a:pt x="1144" y="157"/>
                                </a:lnTo>
                                <a:lnTo>
                                  <a:pt x="1097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38" y="187"/>
                                </a:lnTo>
                                <a:lnTo>
                                  <a:pt x="1026" y="189"/>
                                </a:lnTo>
                                <a:lnTo>
                                  <a:pt x="1015" y="204"/>
                                </a:lnTo>
                                <a:lnTo>
                                  <a:pt x="991" y="282"/>
                                </a:lnTo>
                                <a:lnTo>
                                  <a:pt x="982" y="329"/>
                                </a:lnTo>
                                <a:lnTo>
                                  <a:pt x="960" y="420"/>
                                </a:lnTo>
                                <a:lnTo>
                                  <a:pt x="952" y="474"/>
                                </a:lnTo>
                                <a:lnTo>
                                  <a:pt x="944" y="534"/>
                                </a:lnTo>
                                <a:lnTo>
                                  <a:pt x="936" y="573"/>
                                </a:lnTo>
                                <a:lnTo>
                                  <a:pt x="914" y="775"/>
                                </a:lnTo>
                                <a:lnTo>
                                  <a:pt x="920" y="832"/>
                                </a:lnTo>
                                <a:lnTo>
                                  <a:pt x="924" y="843"/>
                                </a:lnTo>
                                <a:lnTo>
                                  <a:pt x="930" y="847"/>
                                </a:lnTo>
                                <a:lnTo>
                                  <a:pt x="1042" y="838"/>
                                </a:lnTo>
                                <a:lnTo>
                                  <a:pt x="1057" y="820"/>
                                </a:lnTo>
                                <a:lnTo>
                                  <a:pt x="1062" y="805"/>
                                </a:lnTo>
                                <a:lnTo>
                                  <a:pt x="1068" y="850"/>
                                </a:lnTo>
                                <a:lnTo>
                                  <a:pt x="1058" y="867"/>
                                </a:lnTo>
                                <a:lnTo>
                                  <a:pt x="1041" y="883"/>
                                </a:lnTo>
                                <a:lnTo>
                                  <a:pt x="1015" y="890"/>
                                </a:lnTo>
                                <a:lnTo>
                                  <a:pt x="922" y="892"/>
                                </a:lnTo>
                                <a:lnTo>
                                  <a:pt x="898" y="879"/>
                                </a:lnTo>
                                <a:lnTo>
                                  <a:pt x="887" y="863"/>
                                </a:lnTo>
                                <a:lnTo>
                                  <a:pt x="879" y="863"/>
                                </a:lnTo>
                                <a:lnTo>
                                  <a:pt x="870" y="807"/>
                                </a:lnTo>
                                <a:lnTo>
                                  <a:pt x="881" y="692"/>
                                </a:lnTo>
                                <a:lnTo>
                                  <a:pt x="887" y="636"/>
                                </a:lnTo>
                                <a:lnTo>
                                  <a:pt x="914" y="456"/>
                                </a:lnTo>
                                <a:lnTo>
                                  <a:pt x="924" y="407"/>
                                </a:lnTo>
                                <a:lnTo>
                                  <a:pt x="944" y="304"/>
                                </a:lnTo>
                                <a:lnTo>
                                  <a:pt x="956" y="222"/>
                                </a:lnTo>
                                <a:lnTo>
                                  <a:pt x="956" y="214"/>
                                </a:lnTo>
                                <a:lnTo>
                                  <a:pt x="948" y="206"/>
                                </a:lnTo>
                                <a:lnTo>
                                  <a:pt x="905" y="222"/>
                                </a:lnTo>
                                <a:lnTo>
                                  <a:pt x="667" y="288"/>
                                </a:lnTo>
                                <a:lnTo>
                                  <a:pt x="645" y="313"/>
                                </a:lnTo>
                                <a:lnTo>
                                  <a:pt x="624" y="353"/>
                                </a:lnTo>
                                <a:lnTo>
                                  <a:pt x="604" y="458"/>
                                </a:lnTo>
                                <a:lnTo>
                                  <a:pt x="580" y="577"/>
                                </a:lnTo>
                                <a:lnTo>
                                  <a:pt x="561" y="692"/>
                                </a:lnTo>
                                <a:lnTo>
                                  <a:pt x="559" y="728"/>
                                </a:lnTo>
                                <a:lnTo>
                                  <a:pt x="549" y="805"/>
                                </a:lnTo>
                                <a:lnTo>
                                  <a:pt x="549" y="867"/>
                                </a:lnTo>
                                <a:lnTo>
                                  <a:pt x="554" y="875"/>
                                </a:lnTo>
                                <a:lnTo>
                                  <a:pt x="610" y="872"/>
                                </a:lnTo>
                                <a:lnTo>
                                  <a:pt x="828" y="856"/>
                                </a:lnTo>
                                <a:lnTo>
                                  <a:pt x="854" y="850"/>
                                </a:lnTo>
                                <a:lnTo>
                                  <a:pt x="861" y="838"/>
                                </a:lnTo>
                                <a:lnTo>
                                  <a:pt x="870" y="879"/>
                                </a:lnTo>
                                <a:lnTo>
                                  <a:pt x="870" y="885"/>
                                </a:lnTo>
                                <a:lnTo>
                                  <a:pt x="846" y="902"/>
                                </a:lnTo>
                                <a:lnTo>
                                  <a:pt x="789" y="904"/>
                                </a:lnTo>
                                <a:lnTo>
                                  <a:pt x="576" y="917"/>
                                </a:lnTo>
                                <a:lnTo>
                                  <a:pt x="553" y="917"/>
                                </a:lnTo>
                                <a:lnTo>
                                  <a:pt x="537" y="912"/>
                                </a:lnTo>
                                <a:lnTo>
                                  <a:pt x="537" y="912"/>
                                </a:lnTo>
                                <a:lnTo>
                                  <a:pt x="528" y="894"/>
                                </a:lnTo>
                                <a:lnTo>
                                  <a:pt x="516" y="879"/>
                                </a:lnTo>
                                <a:lnTo>
                                  <a:pt x="504" y="845"/>
                                </a:lnTo>
                                <a:lnTo>
                                  <a:pt x="515" y="764"/>
                                </a:lnTo>
                                <a:lnTo>
                                  <a:pt x="528" y="655"/>
                                </a:lnTo>
                                <a:lnTo>
                                  <a:pt x="554" y="496"/>
                                </a:lnTo>
                                <a:lnTo>
                                  <a:pt x="563" y="444"/>
                                </a:lnTo>
                                <a:lnTo>
                                  <a:pt x="577" y="376"/>
                                </a:lnTo>
                                <a:lnTo>
                                  <a:pt x="580" y="319"/>
                                </a:lnTo>
                                <a:lnTo>
                                  <a:pt x="580" y="317"/>
                                </a:lnTo>
                                <a:lnTo>
                                  <a:pt x="576" y="313"/>
                                </a:lnTo>
                                <a:lnTo>
                                  <a:pt x="527" y="323"/>
                                </a:lnTo>
                                <a:lnTo>
                                  <a:pt x="418" y="353"/>
                                </a:lnTo>
                                <a:lnTo>
                                  <a:pt x="366" y="368"/>
                                </a:lnTo>
                                <a:lnTo>
                                  <a:pt x="348" y="391"/>
                                </a:lnTo>
                                <a:lnTo>
                                  <a:pt x="331" y="429"/>
                                </a:lnTo>
                                <a:lnTo>
                                  <a:pt x="300" y="554"/>
                                </a:lnTo>
                                <a:lnTo>
                                  <a:pt x="292" y="595"/>
                                </a:lnTo>
                                <a:lnTo>
                                  <a:pt x="262" y="764"/>
                                </a:lnTo>
                                <a:lnTo>
                                  <a:pt x="257" y="875"/>
                                </a:lnTo>
                                <a:lnTo>
                                  <a:pt x="257" y="892"/>
                                </a:lnTo>
                                <a:lnTo>
                                  <a:pt x="265" y="900"/>
                                </a:lnTo>
                                <a:lnTo>
                                  <a:pt x="339" y="900"/>
                                </a:lnTo>
                                <a:lnTo>
                                  <a:pt x="375" y="894"/>
                                </a:lnTo>
                                <a:lnTo>
                                  <a:pt x="412" y="890"/>
                                </a:lnTo>
                                <a:lnTo>
                                  <a:pt x="490" y="881"/>
                                </a:lnTo>
                                <a:lnTo>
                                  <a:pt x="498" y="875"/>
                                </a:lnTo>
                                <a:lnTo>
                                  <a:pt x="512" y="900"/>
                                </a:lnTo>
                                <a:lnTo>
                                  <a:pt x="512" y="906"/>
                                </a:lnTo>
                                <a:lnTo>
                                  <a:pt x="488" y="922"/>
                                </a:lnTo>
                                <a:lnTo>
                                  <a:pt x="262" y="935"/>
                                </a:lnTo>
                                <a:lnTo>
                                  <a:pt x="247" y="924"/>
                                </a:lnTo>
                                <a:lnTo>
                                  <a:pt x="224" y="885"/>
                                </a:lnTo>
                                <a:lnTo>
                                  <a:pt x="220" y="872"/>
                                </a:lnTo>
                                <a:lnTo>
                                  <a:pt x="247" y="665"/>
                                </a:lnTo>
                                <a:lnTo>
                                  <a:pt x="259" y="608"/>
                                </a:lnTo>
                                <a:lnTo>
                                  <a:pt x="295" y="418"/>
                                </a:lnTo>
                                <a:lnTo>
                                  <a:pt x="292" y="393"/>
                                </a:lnTo>
                                <a:lnTo>
                                  <a:pt x="286" y="389"/>
                                </a:lnTo>
                                <a:lnTo>
                                  <a:pt x="251" y="401"/>
                                </a:lnTo>
                                <a:lnTo>
                                  <a:pt x="215" y="409"/>
                                </a:lnTo>
                                <a:lnTo>
                                  <a:pt x="106" y="438"/>
                                </a:lnTo>
                                <a:lnTo>
                                  <a:pt x="98" y="450"/>
                                </a:lnTo>
                                <a:lnTo>
                                  <a:pt x="90" y="477"/>
                                </a:lnTo>
                                <a:lnTo>
                                  <a:pt x="71" y="552"/>
                                </a:lnTo>
                                <a:lnTo>
                                  <a:pt x="36" y="748"/>
                                </a:lnTo>
                                <a:lnTo>
                                  <a:pt x="26" y="797"/>
                                </a:lnTo>
                                <a:lnTo>
                                  <a:pt x="22" y="805"/>
                                </a:lnTo>
                                <a:lnTo>
                                  <a:pt x="17" y="845"/>
                                </a:lnTo>
                                <a:lnTo>
                                  <a:pt x="12" y="852"/>
                                </a:lnTo>
                                <a:lnTo>
                                  <a:pt x="10" y="888"/>
                                </a:lnTo>
                                <a:lnTo>
                                  <a:pt x="8" y="885"/>
                                </a:lnTo>
                                <a:lnTo>
                                  <a:pt x="0" y="885"/>
                                </a:lnTo>
                                <a:lnTo>
                                  <a:pt x="2" y="820"/>
                                </a:lnTo>
                                <a:lnTo>
                                  <a:pt x="29" y="658"/>
                                </a:lnTo>
                                <a:lnTo>
                                  <a:pt x="33" y="647"/>
                                </a:lnTo>
                                <a:lnTo>
                                  <a:pt x="39" y="614"/>
                                </a:lnTo>
                                <a:lnTo>
                                  <a:pt x="69" y="461"/>
                                </a:lnTo>
                                <a:lnTo>
                                  <a:pt x="49" y="444"/>
                                </a:lnTo>
                                <a:lnTo>
                                  <a:pt x="83" y="426"/>
                                </a:lnTo>
                                <a:lnTo>
                                  <a:pt x="88" y="420"/>
                                </a:lnTo>
                                <a:lnTo>
                                  <a:pt x="88" y="409"/>
                                </a:lnTo>
                                <a:lnTo>
                                  <a:pt x="102" y="401"/>
                                </a:lnTo>
                                <a:lnTo>
                                  <a:pt x="137" y="391"/>
                                </a:lnTo>
                                <a:lnTo>
                                  <a:pt x="283" y="348"/>
                                </a:lnTo>
                                <a:lnTo>
                                  <a:pt x="292" y="348"/>
                                </a:lnTo>
                                <a:lnTo>
                                  <a:pt x="309" y="371"/>
                                </a:lnTo>
                                <a:lnTo>
                                  <a:pt x="315" y="376"/>
                                </a:lnTo>
                                <a:lnTo>
                                  <a:pt x="318" y="376"/>
                                </a:lnTo>
                                <a:lnTo>
                                  <a:pt x="335" y="351"/>
                                </a:lnTo>
                                <a:lnTo>
                                  <a:pt x="335" y="348"/>
                                </a:lnTo>
                                <a:lnTo>
                                  <a:pt x="331" y="344"/>
                                </a:lnTo>
                                <a:lnTo>
                                  <a:pt x="318" y="346"/>
                                </a:lnTo>
                                <a:lnTo>
                                  <a:pt x="312" y="346"/>
                                </a:lnTo>
                                <a:lnTo>
                                  <a:pt x="306" y="342"/>
                                </a:lnTo>
                                <a:lnTo>
                                  <a:pt x="390" y="319"/>
                                </a:lnTo>
                                <a:lnTo>
                                  <a:pt x="442" y="304"/>
                                </a:lnTo>
                                <a:lnTo>
                                  <a:pt x="495" y="288"/>
                                </a:lnTo>
                                <a:lnTo>
                                  <a:pt x="554" y="272"/>
                                </a:lnTo>
                                <a:lnTo>
                                  <a:pt x="580" y="265"/>
                                </a:lnTo>
                                <a:lnTo>
                                  <a:pt x="591" y="270"/>
                                </a:lnTo>
                                <a:lnTo>
                                  <a:pt x="59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603" y="290"/>
                                </a:lnTo>
                                <a:lnTo>
                                  <a:pt x="604" y="292"/>
                                </a:lnTo>
                                <a:lnTo>
                                  <a:pt x="610" y="292"/>
                                </a:lnTo>
                                <a:lnTo>
                                  <a:pt x="627" y="265"/>
                                </a:lnTo>
                                <a:lnTo>
                                  <a:pt x="627" y="263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65"/>
                                </a:lnTo>
                                <a:lnTo>
                                  <a:pt x="606" y="257"/>
                                </a:lnTo>
                                <a:lnTo>
                                  <a:pt x="718" y="227"/>
                                </a:lnTo>
                                <a:lnTo>
                                  <a:pt x="870" y="185"/>
                                </a:lnTo>
                                <a:lnTo>
                                  <a:pt x="952" y="162"/>
                                </a:lnTo>
                                <a:lnTo>
                                  <a:pt x="972" y="171"/>
                                </a:lnTo>
                                <a:lnTo>
                                  <a:pt x="973" y="187"/>
                                </a:lnTo>
                                <a:lnTo>
                                  <a:pt x="973" y="193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1011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991" y="157"/>
                                </a:lnTo>
                                <a:lnTo>
                                  <a:pt x="983" y="162"/>
                                </a:lnTo>
                                <a:lnTo>
                                  <a:pt x="976" y="154"/>
                                </a:lnTo>
                                <a:lnTo>
                                  <a:pt x="1121" y="112"/>
                                </a:lnTo>
                                <a:lnTo>
                                  <a:pt x="1153" y="105"/>
                                </a:lnTo>
                                <a:lnTo>
                                  <a:pt x="1172" y="83"/>
                                </a:lnTo>
                                <a:lnTo>
                                  <a:pt x="1172" y="78"/>
                                </a:lnTo>
                                <a:lnTo>
                                  <a:pt x="1168" y="74"/>
                                </a:lnTo>
                                <a:lnTo>
                                  <a:pt x="1109" y="92"/>
                                </a:lnTo>
                                <a:lnTo>
                                  <a:pt x="1062" y="105"/>
                                </a:lnTo>
                                <a:lnTo>
                                  <a:pt x="973" y="132"/>
                                </a:lnTo>
                                <a:lnTo>
                                  <a:pt x="957" y="134"/>
                                </a:lnTo>
                                <a:lnTo>
                                  <a:pt x="930" y="144"/>
                                </a:lnTo>
                                <a:lnTo>
                                  <a:pt x="905" y="150"/>
                                </a:lnTo>
                                <a:lnTo>
                                  <a:pt x="796" y="181"/>
                                </a:lnTo>
                                <a:lnTo>
                                  <a:pt x="627" y="232"/>
                                </a:lnTo>
                                <a:lnTo>
                                  <a:pt x="603" y="238"/>
                                </a:lnTo>
                                <a:lnTo>
                                  <a:pt x="450" y="283"/>
                                </a:lnTo>
                                <a:lnTo>
                                  <a:pt x="390" y="299"/>
                                </a:lnTo>
                                <a:lnTo>
                                  <a:pt x="292" y="329"/>
                                </a:lnTo>
                                <a:lnTo>
                                  <a:pt x="220" y="348"/>
                                </a:lnTo>
                                <a:lnTo>
                                  <a:pt x="168" y="364"/>
                                </a:lnTo>
                                <a:lnTo>
                                  <a:pt x="116" y="380"/>
                                </a:lnTo>
                                <a:lnTo>
                                  <a:pt x="88" y="387"/>
                                </a:lnTo>
                                <a:lnTo>
                                  <a:pt x="64" y="396"/>
                                </a:lnTo>
                                <a:lnTo>
                                  <a:pt x="41" y="393"/>
                                </a:lnTo>
                                <a:lnTo>
                                  <a:pt x="41" y="389"/>
                                </a:lnTo>
                                <a:lnTo>
                                  <a:pt x="76" y="378"/>
                                </a:lnTo>
                                <a:lnTo>
                                  <a:pt x="104" y="371"/>
                                </a:lnTo>
                                <a:lnTo>
                                  <a:pt x="141" y="360"/>
                                </a:lnTo>
                                <a:lnTo>
                                  <a:pt x="241" y="331"/>
                                </a:lnTo>
                                <a:lnTo>
                                  <a:pt x="316" y="308"/>
                                </a:lnTo>
                                <a:lnTo>
                                  <a:pt x="366" y="292"/>
                                </a:lnTo>
                                <a:lnTo>
                                  <a:pt x="479" y="259"/>
                                </a:lnTo>
                                <a:lnTo>
                                  <a:pt x="570" y="232"/>
                                </a:lnTo>
                                <a:lnTo>
                                  <a:pt x="712" y="189"/>
                                </a:lnTo>
                                <a:lnTo>
                                  <a:pt x="846" y="148"/>
                                </a:lnTo>
                                <a:lnTo>
                                  <a:pt x="929" y="125"/>
                                </a:lnTo>
                                <a:lnTo>
                                  <a:pt x="982" y="109"/>
                                </a:lnTo>
                                <a:lnTo>
                                  <a:pt x="1092" y="76"/>
                                </a:lnTo>
                                <a:lnTo>
                                  <a:pt x="1121" y="67"/>
                                </a:lnTo>
                                <a:lnTo>
                                  <a:pt x="1219" y="37"/>
                                </a:lnTo>
                                <a:lnTo>
                                  <a:pt x="1288" y="15"/>
                                </a:lnTo>
                                <a:lnTo>
                                  <a:pt x="1313" y="8"/>
                                </a:lnTo>
                                <a:lnTo>
                                  <a:pt x="1319" y="13"/>
                                </a:lnTo>
                                <a:lnTo>
                                  <a:pt x="1316" y="24"/>
                                </a:lnTo>
                                <a:lnTo>
                                  <a:pt x="1306" y="33"/>
                                </a:lnTo>
                                <a:lnTo>
                                  <a:pt x="1306" y="35"/>
                                </a:lnTo>
                                <a:lnTo>
                                  <a:pt x="1311" y="39"/>
                                </a:lnTo>
                                <a:lnTo>
                                  <a:pt x="1335" y="37"/>
                                </a:lnTo>
                                <a:lnTo>
                                  <a:pt x="1347" y="27"/>
                                </a:lnTo>
                                <a:lnTo>
                                  <a:pt x="1349" y="6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6"/>
                                </a:lnTo>
                                <a:lnTo>
                                  <a:pt x="13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107">
                                <a:moveTo>
                                  <a:pt x="1538" y="61"/>
                                </a:moveTo>
                                <a:lnTo>
                                  <a:pt x="1520" y="183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62"/>
                                </a:lnTo>
                                <a:lnTo>
                                  <a:pt x="1500" y="483"/>
                                </a:lnTo>
                                <a:lnTo>
                                  <a:pt x="1498" y="526"/>
                                </a:lnTo>
                                <a:lnTo>
                                  <a:pt x="1495" y="528"/>
                                </a:lnTo>
                                <a:lnTo>
                                  <a:pt x="1495" y="534"/>
                                </a:lnTo>
                                <a:lnTo>
                                  <a:pt x="1485" y="540"/>
                                </a:lnTo>
                                <a:lnTo>
                                  <a:pt x="1481" y="546"/>
                                </a:lnTo>
                                <a:lnTo>
                                  <a:pt x="1481" y="616"/>
                                </a:lnTo>
                                <a:lnTo>
                                  <a:pt x="1476" y="665"/>
                                </a:lnTo>
                                <a:lnTo>
                                  <a:pt x="1479" y="882"/>
                                </a:lnTo>
                                <a:lnTo>
                                  <a:pt x="1498" y="911"/>
                                </a:lnTo>
                                <a:lnTo>
                                  <a:pt x="1538" y="945"/>
                                </a:lnTo>
                                <a:lnTo>
                                  <a:pt x="1553" y="953"/>
                                </a:lnTo>
                                <a:lnTo>
                                  <a:pt x="1601" y="970"/>
                                </a:lnTo>
                                <a:lnTo>
                                  <a:pt x="1686" y="974"/>
                                </a:lnTo>
                                <a:lnTo>
                                  <a:pt x="1853" y="970"/>
                                </a:lnTo>
                                <a:lnTo>
                                  <a:pt x="2142" y="970"/>
                                </a:lnTo>
                                <a:lnTo>
                                  <a:pt x="2463" y="962"/>
                                </a:lnTo>
                                <a:lnTo>
                                  <a:pt x="2628" y="958"/>
                                </a:lnTo>
                                <a:lnTo>
                                  <a:pt x="2927" y="947"/>
                                </a:lnTo>
                                <a:lnTo>
                                  <a:pt x="3179" y="935"/>
                                </a:lnTo>
                                <a:lnTo>
                                  <a:pt x="3205" y="931"/>
                                </a:lnTo>
                                <a:lnTo>
                                  <a:pt x="3211" y="924"/>
                                </a:lnTo>
                                <a:lnTo>
                                  <a:pt x="3209" y="762"/>
                                </a:lnTo>
                                <a:lnTo>
                                  <a:pt x="3205" y="756"/>
                                </a:lnTo>
                                <a:lnTo>
                                  <a:pt x="3205" y="751"/>
                                </a:lnTo>
                                <a:lnTo>
                                  <a:pt x="3207" y="748"/>
                                </a:lnTo>
                                <a:lnTo>
                                  <a:pt x="3211" y="748"/>
                                </a:lnTo>
                                <a:lnTo>
                                  <a:pt x="3221" y="760"/>
                                </a:lnTo>
                                <a:lnTo>
                                  <a:pt x="3223" y="927"/>
                                </a:lnTo>
                                <a:lnTo>
                                  <a:pt x="3223" y="941"/>
                                </a:lnTo>
                                <a:lnTo>
                                  <a:pt x="3217" y="951"/>
                                </a:lnTo>
                                <a:lnTo>
                                  <a:pt x="3193" y="965"/>
                                </a:lnTo>
                                <a:lnTo>
                                  <a:pt x="2932" y="974"/>
                                </a:lnTo>
                                <a:lnTo>
                                  <a:pt x="2623" y="976"/>
                                </a:lnTo>
                                <a:lnTo>
                                  <a:pt x="2576" y="981"/>
                                </a:lnTo>
                                <a:lnTo>
                                  <a:pt x="2465" y="981"/>
                                </a:lnTo>
                                <a:lnTo>
                                  <a:pt x="2218" y="985"/>
                                </a:lnTo>
                                <a:lnTo>
                                  <a:pt x="1747" y="985"/>
                                </a:lnTo>
                                <a:lnTo>
                                  <a:pt x="1561" y="990"/>
                                </a:lnTo>
                                <a:lnTo>
                                  <a:pt x="1523" y="976"/>
                                </a:lnTo>
                                <a:lnTo>
                                  <a:pt x="1490" y="945"/>
                                </a:lnTo>
                                <a:lnTo>
                                  <a:pt x="1471" y="918"/>
                                </a:lnTo>
                                <a:lnTo>
                                  <a:pt x="1461" y="866"/>
                                </a:lnTo>
                                <a:lnTo>
                                  <a:pt x="1461" y="859"/>
                                </a:lnTo>
                                <a:lnTo>
                                  <a:pt x="1451" y="850"/>
                                </a:lnTo>
                                <a:lnTo>
                                  <a:pt x="1363" y="855"/>
                                </a:lnTo>
                                <a:lnTo>
                                  <a:pt x="1328" y="855"/>
                                </a:lnTo>
                                <a:lnTo>
                                  <a:pt x="973" y="873"/>
                                </a:lnTo>
                                <a:lnTo>
                                  <a:pt x="905" y="877"/>
                                </a:lnTo>
                                <a:lnTo>
                                  <a:pt x="756" y="884"/>
                                </a:lnTo>
                                <a:lnTo>
                                  <a:pt x="497" y="895"/>
                                </a:lnTo>
                                <a:lnTo>
                                  <a:pt x="401" y="900"/>
                                </a:lnTo>
                                <a:lnTo>
                                  <a:pt x="368" y="902"/>
                                </a:lnTo>
                                <a:lnTo>
                                  <a:pt x="218" y="909"/>
                                </a:lnTo>
                                <a:lnTo>
                                  <a:pt x="26" y="920"/>
                                </a:lnTo>
                                <a:lnTo>
                                  <a:pt x="17" y="933"/>
                                </a:lnTo>
                                <a:lnTo>
                                  <a:pt x="8" y="1100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17"/>
                                </a:lnTo>
                                <a:lnTo>
                                  <a:pt x="5" y="929"/>
                                </a:lnTo>
                                <a:lnTo>
                                  <a:pt x="8" y="904"/>
                                </a:lnTo>
                                <a:lnTo>
                                  <a:pt x="15" y="902"/>
                                </a:lnTo>
                                <a:lnTo>
                                  <a:pt x="191" y="895"/>
                                </a:lnTo>
                                <a:lnTo>
                                  <a:pt x="455" y="882"/>
                                </a:lnTo>
                                <a:lnTo>
                                  <a:pt x="694" y="869"/>
                                </a:lnTo>
                                <a:lnTo>
                                  <a:pt x="877" y="857"/>
                                </a:lnTo>
                                <a:lnTo>
                                  <a:pt x="1186" y="838"/>
                                </a:lnTo>
                                <a:lnTo>
                                  <a:pt x="1210" y="838"/>
                                </a:lnTo>
                                <a:lnTo>
                                  <a:pt x="1373" y="830"/>
                                </a:lnTo>
                                <a:lnTo>
                                  <a:pt x="1422" y="826"/>
                                </a:lnTo>
                                <a:lnTo>
                                  <a:pt x="1441" y="816"/>
                                </a:lnTo>
                                <a:lnTo>
                                  <a:pt x="1459" y="787"/>
                                </a:lnTo>
                                <a:lnTo>
                                  <a:pt x="1461" y="769"/>
                                </a:lnTo>
                                <a:lnTo>
                                  <a:pt x="1461" y="762"/>
                                </a:lnTo>
                                <a:lnTo>
                                  <a:pt x="1459" y="760"/>
                                </a:lnTo>
                                <a:lnTo>
                                  <a:pt x="1455" y="760"/>
                                </a:lnTo>
                                <a:lnTo>
                                  <a:pt x="1436" y="783"/>
                                </a:lnTo>
                                <a:lnTo>
                                  <a:pt x="1424" y="789"/>
                                </a:lnTo>
                                <a:lnTo>
                                  <a:pt x="1389" y="801"/>
                                </a:lnTo>
                                <a:lnTo>
                                  <a:pt x="1330" y="801"/>
                                </a:lnTo>
                                <a:lnTo>
                                  <a:pt x="1320" y="805"/>
                                </a:lnTo>
                                <a:lnTo>
                                  <a:pt x="1300" y="801"/>
                                </a:lnTo>
                                <a:lnTo>
                                  <a:pt x="1278" y="787"/>
                                </a:lnTo>
                                <a:lnTo>
                                  <a:pt x="1264" y="769"/>
                                </a:lnTo>
                                <a:lnTo>
                                  <a:pt x="1253" y="684"/>
                                </a:lnTo>
                                <a:lnTo>
                                  <a:pt x="1259" y="657"/>
                                </a:lnTo>
                                <a:lnTo>
                                  <a:pt x="1283" y="661"/>
                                </a:lnTo>
                                <a:lnTo>
                                  <a:pt x="1290" y="661"/>
                                </a:lnTo>
                                <a:lnTo>
                                  <a:pt x="1290" y="723"/>
                                </a:lnTo>
                                <a:lnTo>
                                  <a:pt x="1297" y="744"/>
                                </a:lnTo>
                                <a:lnTo>
                                  <a:pt x="1297" y="746"/>
                                </a:lnTo>
                                <a:lnTo>
                                  <a:pt x="1302" y="751"/>
                                </a:lnTo>
                                <a:lnTo>
                                  <a:pt x="1371" y="751"/>
                                </a:lnTo>
                                <a:lnTo>
                                  <a:pt x="1424" y="742"/>
                                </a:lnTo>
                                <a:lnTo>
                                  <a:pt x="1441" y="719"/>
                                </a:lnTo>
                                <a:lnTo>
                                  <a:pt x="1445" y="682"/>
                                </a:lnTo>
                                <a:lnTo>
                                  <a:pt x="1445" y="663"/>
                                </a:lnTo>
                                <a:lnTo>
                                  <a:pt x="1451" y="641"/>
                                </a:lnTo>
                                <a:lnTo>
                                  <a:pt x="1451" y="567"/>
                                </a:lnTo>
                                <a:lnTo>
                                  <a:pt x="1453" y="544"/>
                                </a:lnTo>
                                <a:lnTo>
                                  <a:pt x="1453" y="538"/>
                                </a:lnTo>
                                <a:lnTo>
                                  <a:pt x="1445" y="530"/>
                                </a:lnTo>
                                <a:lnTo>
                                  <a:pt x="1417" y="538"/>
                                </a:lnTo>
                                <a:lnTo>
                                  <a:pt x="1325" y="550"/>
                                </a:lnTo>
                                <a:lnTo>
                                  <a:pt x="1304" y="557"/>
                                </a:lnTo>
                                <a:lnTo>
                                  <a:pt x="1302" y="557"/>
                                </a:lnTo>
                                <a:lnTo>
                                  <a:pt x="1294" y="564"/>
                                </a:lnTo>
                                <a:lnTo>
                                  <a:pt x="1297" y="579"/>
                                </a:lnTo>
                                <a:lnTo>
                                  <a:pt x="1297" y="585"/>
                                </a:lnTo>
                                <a:lnTo>
                                  <a:pt x="1308" y="593"/>
                                </a:lnTo>
                                <a:lnTo>
                                  <a:pt x="1312" y="596"/>
                                </a:lnTo>
                                <a:lnTo>
                                  <a:pt x="1304" y="609"/>
                                </a:lnTo>
                                <a:lnTo>
                                  <a:pt x="1288" y="612"/>
                                </a:lnTo>
                                <a:lnTo>
                                  <a:pt x="1280" y="612"/>
                                </a:lnTo>
                                <a:lnTo>
                                  <a:pt x="1276" y="616"/>
                                </a:lnTo>
                                <a:lnTo>
                                  <a:pt x="1276" y="620"/>
                                </a:lnTo>
                                <a:lnTo>
                                  <a:pt x="1280" y="625"/>
                                </a:lnTo>
                                <a:lnTo>
                                  <a:pt x="1314" y="623"/>
                                </a:lnTo>
                                <a:lnTo>
                                  <a:pt x="1330" y="614"/>
                                </a:lnTo>
                                <a:lnTo>
                                  <a:pt x="1342" y="562"/>
                                </a:lnTo>
                                <a:lnTo>
                                  <a:pt x="1353" y="560"/>
                                </a:lnTo>
                                <a:lnTo>
                                  <a:pt x="1342" y="612"/>
                                </a:lnTo>
                                <a:lnTo>
                                  <a:pt x="1337" y="620"/>
                                </a:lnTo>
                                <a:lnTo>
                                  <a:pt x="1320" y="632"/>
                                </a:lnTo>
                                <a:lnTo>
                                  <a:pt x="1297" y="639"/>
                                </a:lnTo>
                                <a:lnTo>
                                  <a:pt x="1292" y="645"/>
                                </a:lnTo>
                                <a:lnTo>
                                  <a:pt x="1273" y="643"/>
                                </a:lnTo>
                                <a:lnTo>
                                  <a:pt x="1255" y="629"/>
                                </a:lnTo>
                                <a:lnTo>
                                  <a:pt x="1236" y="604"/>
                                </a:lnTo>
                                <a:lnTo>
                                  <a:pt x="1236" y="542"/>
                                </a:lnTo>
                                <a:lnTo>
                                  <a:pt x="1243" y="495"/>
                                </a:lnTo>
                                <a:lnTo>
                                  <a:pt x="1257" y="458"/>
                                </a:lnTo>
                                <a:lnTo>
                                  <a:pt x="1269" y="445"/>
                                </a:lnTo>
                                <a:lnTo>
                                  <a:pt x="1276" y="437"/>
                                </a:lnTo>
                                <a:lnTo>
                                  <a:pt x="1302" y="440"/>
                                </a:lnTo>
                                <a:lnTo>
                                  <a:pt x="1300" y="446"/>
                                </a:lnTo>
                                <a:lnTo>
                                  <a:pt x="1285" y="454"/>
                                </a:lnTo>
                                <a:lnTo>
                                  <a:pt x="1280" y="454"/>
                                </a:lnTo>
                                <a:lnTo>
                                  <a:pt x="1269" y="468"/>
                                </a:lnTo>
                                <a:lnTo>
                                  <a:pt x="1283" y="495"/>
                                </a:lnTo>
                                <a:lnTo>
                                  <a:pt x="1288" y="499"/>
                                </a:lnTo>
                                <a:lnTo>
                                  <a:pt x="1323" y="485"/>
                                </a:lnTo>
                                <a:lnTo>
                                  <a:pt x="1328" y="490"/>
                                </a:lnTo>
                                <a:lnTo>
                                  <a:pt x="1325" y="501"/>
                                </a:lnTo>
                                <a:lnTo>
                                  <a:pt x="1312" y="517"/>
                                </a:lnTo>
                                <a:lnTo>
                                  <a:pt x="1306" y="521"/>
                                </a:lnTo>
                                <a:lnTo>
                                  <a:pt x="1290" y="517"/>
                                </a:lnTo>
                                <a:lnTo>
                                  <a:pt x="1278" y="521"/>
                                </a:lnTo>
                                <a:lnTo>
                                  <a:pt x="1269" y="532"/>
                                </a:lnTo>
                                <a:lnTo>
                                  <a:pt x="1269" y="538"/>
                                </a:lnTo>
                                <a:lnTo>
                                  <a:pt x="1273" y="542"/>
                                </a:lnTo>
                                <a:lnTo>
                                  <a:pt x="1302" y="532"/>
                                </a:lnTo>
                                <a:lnTo>
                                  <a:pt x="1337" y="524"/>
                                </a:lnTo>
                                <a:lnTo>
                                  <a:pt x="1371" y="521"/>
                                </a:lnTo>
                                <a:lnTo>
                                  <a:pt x="1401" y="515"/>
                                </a:lnTo>
                                <a:lnTo>
                                  <a:pt x="1438" y="505"/>
                                </a:lnTo>
                                <a:lnTo>
                                  <a:pt x="1453" y="490"/>
                                </a:lnTo>
                                <a:lnTo>
                                  <a:pt x="1461" y="380"/>
                                </a:lnTo>
                                <a:lnTo>
                                  <a:pt x="1467" y="356"/>
                                </a:lnTo>
                                <a:lnTo>
                                  <a:pt x="1479" y="237"/>
                                </a:lnTo>
                                <a:lnTo>
                                  <a:pt x="1498" y="111"/>
                                </a:lnTo>
                                <a:lnTo>
                                  <a:pt x="1498" y="109"/>
                                </a:lnTo>
                                <a:lnTo>
                                  <a:pt x="1490" y="101"/>
                                </a:lnTo>
                                <a:lnTo>
                                  <a:pt x="1448" y="109"/>
                                </a:lnTo>
                                <a:lnTo>
                                  <a:pt x="1391" y="119"/>
                                </a:lnTo>
                                <a:lnTo>
                                  <a:pt x="1377" y="126"/>
                                </a:lnTo>
                                <a:lnTo>
                                  <a:pt x="1363" y="148"/>
                                </a:lnTo>
                                <a:lnTo>
                                  <a:pt x="1347" y="245"/>
                                </a:lnTo>
                                <a:lnTo>
                                  <a:pt x="1323" y="284"/>
                                </a:lnTo>
                                <a:lnTo>
                                  <a:pt x="1312" y="339"/>
                                </a:lnTo>
                                <a:lnTo>
                                  <a:pt x="1302" y="420"/>
                                </a:lnTo>
                                <a:lnTo>
                                  <a:pt x="1285" y="416"/>
                                </a:lnTo>
                                <a:lnTo>
                                  <a:pt x="1278" y="416"/>
                                </a:lnTo>
                                <a:lnTo>
                                  <a:pt x="1285" y="362"/>
                                </a:lnTo>
                                <a:lnTo>
                                  <a:pt x="1300" y="266"/>
                                </a:lnTo>
                                <a:lnTo>
                                  <a:pt x="1323" y="153"/>
                                </a:lnTo>
                                <a:lnTo>
                                  <a:pt x="1344" y="113"/>
                                </a:lnTo>
                                <a:lnTo>
                                  <a:pt x="1355" y="99"/>
                                </a:lnTo>
                                <a:lnTo>
                                  <a:pt x="1373" y="88"/>
                                </a:lnTo>
                                <a:lnTo>
                                  <a:pt x="1401" y="78"/>
                                </a:lnTo>
                                <a:lnTo>
                                  <a:pt x="1426" y="74"/>
                                </a:lnTo>
                                <a:lnTo>
                                  <a:pt x="1469" y="68"/>
                                </a:lnTo>
                                <a:lnTo>
                                  <a:pt x="1492" y="61"/>
                                </a:lnTo>
                                <a:lnTo>
                                  <a:pt x="1512" y="66"/>
                                </a:lnTo>
                                <a:lnTo>
                                  <a:pt x="1520" y="74"/>
                                </a:lnTo>
                                <a:lnTo>
                                  <a:pt x="1523" y="74"/>
                                </a:lnTo>
                                <a:lnTo>
                                  <a:pt x="1530" y="63"/>
                                </a:lnTo>
                                <a:lnTo>
                                  <a:pt x="1540" y="11"/>
                                </a:lnTo>
                                <a:lnTo>
                                  <a:pt x="1547" y="0"/>
                                </a:lnTo>
                                <a:lnTo>
                                  <a:pt x="1545" y="41"/>
                                </a:lnTo>
                                <a:lnTo>
                                  <a:pt x="1538" y="61"/>
                                </a:lnTo>
                                <a:lnTo>
                                  <a:pt x="15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4">
                                <a:moveTo>
                                  <a:pt x="151" y="14"/>
                                </a:moveTo>
                                <a:lnTo>
                                  <a:pt x="145" y="25"/>
                                </a:lnTo>
                                <a:lnTo>
                                  <a:pt x="147" y="37"/>
                                </a:lnTo>
                                <a:lnTo>
                                  <a:pt x="133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69"/>
                                </a:lnTo>
                                <a:lnTo>
                                  <a:pt x="90" y="101"/>
                                </a:lnTo>
                                <a:lnTo>
                                  <a:pt x="65" y="182"/>
                                </a:lnTo>
                                <a:lnTo>
                                  <a:pt x="59" y="207"/>
                                </a:lnTo>
                                <a:lnTo>
                                  <a:pt x="41" y="301"/>
                                </a:lnTo>
                                <a:lnTo>
                                  <a:pt x="36" y="349"/>
                                </a:lnTo>
                                <a:lnTo>
                                  <a:pt x="34" y="418"/>
                                </a:lnTo>
                                <a:lnTo>
                                  <a:pt x="32" y="454"/>
                                </a:lnTo>
                                <a:lnTo>
                                  <a:pt x="22" y="464"/>
                                </a:lnTo>
                                <a:lnTo>
                                  <a:pt x="10" y="461"/>
                                </a:lnTo>
                                <a:lnTo>
                                  <a:pt x="6" y="454"/>
                                </a:lnTo>
                                <a:lnTo>
                                  <a:pt x="0" y="412"/>
                                </a:lnTo>
                                <a:lnTo>
                                  <a:pt x="12" y="359"/>
                                </a:lnTo>
                                <a:lnTo>
                                  <a:pt x="20" y="266"/>
                                </a:lnTo>
                                <a:lnTo>
                                  <a:pt x="41" y="161"/>
                                </a:lnTo>
                                <a:lnTo>
                                  <a:pt x="83" y="36"/>
                                </a:lnTo>
                                <a:lnTo>
                                  <a:pt x="90" y="23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9" y="12"/>
                                </a:moveTo>
                                <a:lnTo>
                                  <a:pt x="57" y="20"/>
                                </a:lnTo>
                                <a:lnTo>
                                  <a:pt x="38" y="34"/>
                                </a:lnTo>
                                <a:lnTo>
                                  <a:pt x="7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9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5">
                                <a:moveTo>
                                  <a:pt x="144" y="532"/>
                                </a:moveTo>
                                <a:lnTo>
                                  <a:pt x="70" y="449"/>
                                </a:lnTo>
                                <a:lnTo>
                                  <a:pt x="54" y="357"/>
                                </a:lnTo>
                                <a:lnTo>
                                  <a:pt x="48" y="254"/>
                                </a:lnTo>
                                <a:lnTo>
                                  <a:pt x="0" y="175"/>
                                </a:lnTo>
                                <a:lnTo>
                                  <a:pt x="22" y="101"/>
                                </a:lnTo>
                                <a:lnTo>
                                  <a:pt x="118" y="55"/>
                                </a:lnTo>
                                <a:lnTo>
                                  <a:pt x="171" y="6"/>
                                </a:lnTo>
                                <a:lnTo>
                                  <a:pt x="304" y="0"/>
                                </a:lnTo>
                                <a:lnTo>
                                  <a:pt x="506" y="3"/>
                                </a:lnTo>
                                <a:lnTo>
                                  <a:pt x="551" y="69"/>
                                </a:lnTo>
                                <a:lnTo>
                                  <a:pt x="559" y="225"/>
                                </a:lnTo>
                                <a:lnTo>
                                  <a:pt x="551" y="380"/>
                                </a:lnTo>
                                <a:lnTo>
                                  <a:pt x="559" y="481"/>
                                </a:lnTo>
                                <a:lnTo>
                                  <a:pt x="518" y="529"/>
                                </a:lnTo>
                                <a:lnTo>
                                  <a:pt x="460" y="562"/>
                                </a:lnTo>
                                <a:lnTo>
                                  <a:pt x="352" y="596"/>
                                </a:lnTo>
                                <a:lnTo>
                                  <a:pt x="277" y="605"/>
                                </a:lnTo>
                                <a:lnTo>
                                  <a:pt x="202" y="58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9">
                                <a:moveTo>
                                  <a:pt x="199" y="429"/>
                                </a:moveTo>
                                <a:lnTo>
                                  <a:pt x="55" y="294"/>
                                </a:lnTo>
                                <a:lnTo>
                                  <a:pt x="12" y="142"/>
                                </a:lnTo>
                                <a:lnTo>
                                  <a:pt x="0" y="9"/>
                                </a:lnTo>
                                <a:lnTo>
                                  <a:pt x="52" y="0"/>
                                </a:lnTo>
                                <a:lnTo>
                                  <a:pt x="97" y="231"/>
                                </a:lnTo>
                                <a:lnTo>
                                  <a:pt x="213" y="403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98">
                                <a:moveTo>
                                  <a:pt x="117" y="484"/>
                                </a:moveTo>
                                <a:lnTo>
                                  <a:pt x="54" y="374"/>
                                </a:lnTo>
                                <a:lnTo>
                                  <a:pt x="0" y="52"/>
                                </a:lnTo>
                                <a:lnTo>
                                  <a:pt x="48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69"/>
                                </a:lnTo>
                                <a:lnTo>
                                  <a:pt x="184" y="138"/>
                                </a:lnTo>
                                <a:lnTo>
                                  <a:pt x="244" y="374"/>
                                </a:lnTo>
                                <a:lnTo>
                                  <a:pt x="231" y="432"/>
                                </a:lnTo>
                                <a:lnTo>
                                  <a:pt x="181" y="461"/>
                                </a:lnTo>
                                <a:lnTo>
                                  <a:pt x="156" y="498"/>
                                </a:lnTo>
                                <a:lnTo>
                                  <a:pt x="117" y="484"/>
                                </a:lnTo>
                                <a:lnTo>
                                  <a:pt x="1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8">
                                <a:moveTo>
                                  <a:pt x="229" y="9"/>
                                </a:moveTo>
                                <a:lnTo>
                                  <a:pt x="229" y="13"/>
                                </a:lnTo>
                                <a:lnTo>
                                  <a:pt x="219" y="21"/>
                                </a:lnTo>
                                <a:lnTo>
                                  <a:pt x="219" y="25"/>
                                </a:lnTo>
                                <a:lnTo>
                                  <a:pt x="243" y="27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2" y="31"/>
                                </a:lnTo>
                                <a:lnTo>
                                  <a:pt x="226" y="34"/>
                                </a:lnTo>
                                <a:lnTo>
                                  <a:pt x="203" y="42"/>
                                </a:lnTo>
                                <a:lnTo>
                                  <a:pt x="191" y="63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274"/>
                                </a:lnTo>
                                <a:lnTo>
                                  <a:pt x="221" y="324"/>
                                </a:lnTo>
                                <a:lnTo>
                                  <a:pt x="226" y="366"/>
                                </a:lnTo>
                                <a:lnTo>
                                  <a:pt x="238" y="402"/>
                                </a:lnTo>
                                <a:lnTo>
                                  <a:pt x="252" y="460"/>
                                </a:lnTo>
                                <a:lnTo>
                                  <a:pt x="270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62" y="508"/>
                                </a:lnTo>
                                <a:lnTo>
                                  <a:pt x="243" y="494"/>
                                </a:lnTo>
                                <a:lnTo>
                                  <a:pt x="221" y="436"/>
                                </a:lnTo>
                                <a:lnTo>
                                  <a:pt x="205" y="344"/>
                                </a:lnTo>
                                <a:lnTo>
                                  <a:pt x="180" y="218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09" y="101"/>
                                </a:lnTo>
                                <a:lnTo>
                                  <a:pt x="50" y="101"/>
                                </a:lnTo>
                                <a:lnTo>
                                  <a:pt x="33" y="106"/>
                                </a:lnTo>
                                <a:lnTo>
                                  <a:pt x="23" y="122"/>
                                </a:lnTo>
                                <a:lnTo>
                                  <a:pt x="28" y="182"/>
                                </a:lnTo>
                                <a:lnTo>
                                  <a:pt x="42" y="240"/>
                                </a:lnTo>
                                <a:lnTo>
                                  <a:pt x="44" y="262"/>
                                </a:lnTo>
                                <a:lnTo>
                                  <a:pt x="52" y="288"/>
                                </a:lnTo>
                                <a:lnTo>
                                  <a:pt x="58" y="301"/>
                                </a:lnTo>
                                <a:lnTo>
                                  <a:pt x="64" y="337"/>
                                </a:lnTo>
                                <a:lnTo>
                                  <a:pt x="56" y="364"/>
                                </a:lnTo>
                                <a:lnTo>
                                  <a:pt x="50" y="374"/>
                                </a:lnTo>
                                <a:lnTo>
                                  <a:pt x="47" y="388"/>
                                </a:lnTo>
                                <a:lnTo>
                                  <a:pt x="42" y="392"/>
                                </a:lnTo>
                                <a:lnTo>
                                  <a:pt x="40" y="392"/>
                                </a:lnTo>
                                <a:lnTo>
                                  <a:pt x="33" y="358"/>
                                </a:lnTo>
                                <a:lnTo>
                                  <a:pt x="33" y="324"/>
                                </a:lnTo>
                                <a:lnTo>
                                  <a:pt x="21" y="270"/>
                                </a:lnTo>
                                <a:lnTo>
                                  <a:pt x="11" y="237"/>
                                </a:lnTo>
                                <a:lnTo>
                                  <a:pt x="9" y="209"/>
                                </a:lnTo>
                                <a:lnTo>
                                  <a:pt x="5" y="182"/>
                                </a:lnTo>
                                <a:lnTo>
                                  <a:pt x="5" y="114"/>
                                </a:lnTo>
                                <a:lnTo>
                                  <a:pt x="0" y="95"/>
                                </a:lnTo>
                                <a:lnTo>
                                  <a:pt x="17" y="81"/>
                                </a:lnTo>
                                <a:lnTo>
                                  <a:pt x="158" y="81"/>
                                </a:lnTo>
                                <a:lnTo>
                                  <a:pt x="164" y="74"/>
                                </a:lnTo>
                                <a:lnTo>
                                  <a:pt x="153" y="52"/>
                                </a:lnTo>
                                <a:lnTo>
                                  <a:pt x="151" y="38"/>
                                </a:lnTo>
                                <a:lnTo>
                                  <a:pt x="132" y="25"/>
                                </a:lnTo>
                                <a:lnTo>
                                  <a:pt x="103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11"/>
                                </a:lnTo>
                                <a:lnTo>
                                  <a:pt x="92" y="4"/>
                                </a:lnTo>
                                <a:lnTo>
                                  <a:pt x="129" y="0"/>
                                </a:lnTo>
                                <a:lnTo>
                                  <a:pt x="209" y="3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9">
                                <a:moveTo>
                                  <a:pt x="304" y="5"/>
                                </a:moveTo>
                                <a:lnTo>
                                  <a:pt x="285" y="37"/>
                                </a:lnTo>
                                <a:lnTo>
                                  <a:pt x="229" y="105"/>
                                </a:lnTo>
                                <a:lnTo>
                                  <a:pt x="68" y="304"/>
                                </a:lnTo>
                                <a:lnTo>
                                  <a:pt x="29" y="351"/>
                                </a:lnTo>
                                <a:lnTo>
                                  <a:pt x="9" y="366"/>
                                </a:lnTo>
                                <a:lnTo>
                                  <a:pt x="7" y="369"/>
                                </a:lnTo>
                                <a:lnTo>
                                  <a:pt x="5" y="369"/>
                                </a:lnTo>
                                <a:lnTo>
                                  <a:pt x="0" y="364"/>
                                </a:lnTo>
                                <a:lnTo>
                                  <a:pt x="7" y="349"/>
                                </a:lnTo>
                                <a:lnTo>
                                  <a:pt x="90" y="252"/>
                                </a:lnTo>
                                <a:lnTo>
                                  <a:pt x="123" y="220"/>
                                </a:lnTo>
                                <a:lnTo>
                                  <a:pt x="266" y="40"/>
                                </a:lnTo>
                                <a:lnTo>
                                  <a:pt x="266" y="9"/>
                                </a:lnTo>
                                <a:lnTo>
                                  <a:pt x="274" y="2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5"/>
                                </a:lnTo>
                                <a:lnTo>
                                  <a:pt x="3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59" y="16"/>
                                </a:moveTo>
                                <a:lnTo>
                                  <a:pt x="85" y="23"/>
                                </a:lnTo>
                                <a:lnTo>
                                  <a:pt x="113" y="45"/>
                                </a:lnTo>
                                <a:lnTo>
                                  <a:pt x="122" y="47"/>
                                </a:lnTo>
                                <a:lnTo>
                                  <a:pt x="122" y="54"/>
                                </a:lnTo>
                                <a:lnTo>
                                  <a:pt x="90" y="88"/>
                                </a:lnTo>
                                <a:lnTo>
                                  <a:pt x="69" y="113"/>
                                </a:lnTo>
                                <a:lnTo>
                                  <a:pt x="61" y="119"/>
                                </a:lnTo>
                                <a:lnTo>
                                  <a:pt x="59" y="109"/>
                                </a:lnTo>
                                <a:lnTo>
                                  <a:pt x="19" y="76"/>
                                </a:lnTo>
                                <a:lnTo>
                                  <a:pt x="19" y="74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2pt" coordorigin="0,0" coordsize="330,240">
                <v:rect id="shape_0" stroked="f" o:allowincell="f" style="position:absolute;left:0;top:0;width: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f" style="position:absolute;left:0;top:2;width:200;height:2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0,854" path="m0,854l14,705l47,505l95,364l312,299l1322,32l1500,0l1394,766l0,854l0,854xe" fillcolor="#bdcad4" stroked="f" o:allowincell="f" style="position:absolute;left:5;top:33;width:149;height:85;mso-wrap-style:none;v-text-anchor:middle;mso-position-horizontal-relative:char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f" style="position:absolute;left:1;top:153;width:157;height:5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6,493" path="m58,0l17,65l0,163l3,358l24,441l43,487l88,493l146,450l112,129l100,0l58,0l58,0xe" fillcolor="#a57a4c" stroked="f" o:allowincell="f" style="position:absolute;left:23;top:155;width:14;height:48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222,642" path="m64,0l0,180l5,490l51,609l152,642l222,504l174,223l100,20l64,0l64,0xe" fillcolor="#a57a4c" stroked="f" o:allowincell="f" style="position:absolute;left:98;top:160;width:21;height:63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f" style="position:absolute;left:146;top:1;width:176;height:20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1478,359" path="m0,80l1470,0l1478,359l0,318l0,80l0,80xe" fillcolor="#fff2cc" stroked="f" o:allowincell="f" style="position:absolute;left:1;top:114;width:146;height:35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24,774" path="m68,37l320,0l757,4l824,761l105,774l0,500l21,85l68,37l68,37xe" fillcolor="#5c5c73" stroked="f" o:allowincell="f" style="position:absolute;left:160;top:29;width:81;height:7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2,793" path="m0,0l370,25l534,56l602,112l762,717l728,773l383,782l131,576l324,793l51,782l0,0l0,0xe" fillcolor="#5c5c73" stroked="f" o:allowincell="f" style="position:absolute;left:242;top:28;width:75;height:7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84,150" path="m12,13l278,0l647,9l925,41l984,134l925,150l467,117l21,138l0,74l12,13l12,13xe" fillcolor="#ffcc00" stroked="f" o:allowincell="f" style="position:absolute;left:186;top:8;width:97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4,488" path="m75,21l961,34l1611,0l1644,101l1639,419l1552,451l1072,459l1034,440l638,468l71,488l0,455l0,45l75,21l75,21xe" fillcolor="#d1bdbd" stroked="f" o:allowincell="f" style="position:absolute;left:158;top:148;width:163;height:47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365,157" path="m25,21l89,0l142,8l181,40l240,8l311,0l365,40l365,93l340,133l282,149l37,157l0,117l5,49l25,21l25,21xe" fillcolor="#ffff7f" stroked="f" o:allowincell="f" style="position:absolute;left:164;top:154;width:35;height: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4,169" path="m26,20l92,4l147,24l176,48l219,0l269,0l324,61l320,137l274,169l197,161l160,133l105,161l26,152l0,100l26,20l26,20xe" fillcolor="#ffff7f" stroked="f" o:allowincell="f" style="position:absolute;left:286;top:150;width:31;height:1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f" style="position:absolute;left:146;top:1;width:1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f" style="position:absolute;left:185;top:7;width:9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65" path="m68,32l89,64l134,150l146,165l170,214l179,235l181,262l179,265l174,265l156,208l101,109l62,41l26,16l0,8l7,0l40,12l68,32l68,32xe" fillcolor="black" stroked="f" o:allowincell="f" style="position:absolute;left:285;top:8;width:1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f" style="position:absolute;left:241;top:26;width:7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f" style="position:absolute;left:174;top:27;width:7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f" style="position:absolute;left:151;top:30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f" style="position:absolute;left:0;top:64;width:2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26,10l32,39l32,47l59,68l69,78l75,74l83,55l87,51l96,62l83,85l83,94l59,109l45,127l45,134l38,141l38,156l22,168l18,166l7,71l0,33l7,2l10,0l18,2l26,10l26,10xe" fillcolor="black" stroked="f" o:allowincell="f" style="position:absolute;left:246;top:85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f" style="position:absolute;left:245;top:86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7" path="m398,5l410,11l417,34l417,38l198,41l94,50l73,66l65,76l40,97l12,93l0,93l16,68l59,63l124,7l212,2l233,2l236,0l356,5l398,5l398,5xe" fillcolor="black" stroked="f" o:allowincell="f" style="position:absolute;left:201;top:104;width: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6" path="m98,29l102,36l96,41l104,57l51,97l25,101l18,106l4,106l0,101l0,97l12,92l37,68l59,47l57,34l37,20l25,18l16,6l21,0l61,2l98,29l98,29xe" fillcolor="black" stroked="f" o:allowincell="f" style="position:absolute;left:238;top:11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7" path="m24,17l121,17l145,12l211,8l213,6l222,17l222,24l200,37l114,45l18,47l0,31l0,0l8,2l24,17l24,17xe" fillcolor="black" stroked="f" o:allowincell="f" style="position:absolute;left:18;top:113;width: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f" style="position:absolute;left:0;top:125;width:32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f" style="position:absolute;left:161;top:127;width:16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f" style="position:absolute;left:307;top:12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f" style="position:absolute;left:158;top:132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4" path="m40,13l22,25l12,34l4,34l0,29l2,13l16,0l40,7l40,13l40,13xe" fillcolor="black" stroked="f" o:allowincell="f" style="position:absolute;left:158;top:13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" path="m118,11l94,16l4,13l0,7l4,2l108,0l118,2l118,11l118,11xe" fillcolor="black" stroked="f" o:allowincell="f" style="position:absolute;left:304;top:140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" path="m142,2l142,9l69,16l5,16l0,11l5,4l130,2l132,0l140,0l142,2l142,2xe" fillcolor="black" stroked="f" o:allowincell="f" style="position:absolute;left:158;top:143;width:1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58" path="m166,9l184,25l213,32l333,32l335,50l208,52l27,58l5,57l3,39l0,36l60,36l66,32l92,29l127,0l163,0l166,9l166,9xe" fillcolor="black" stroked="f" o:allowincell="f" style="position:absolute;left:231;top:145;width:3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75,13l78,15l70,29l51,23l37,27l23,17l2,15l0,13l14,4l26,0l57,2l75,13l75,13xe" fillcolor="black" stroked="f" o:allowincell="f" style="position:absolute;left:306;top:151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f" style="position:absolute;left:167;top:1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4" path="m35,22l29,37l10,54l0,54l21,27l12,8l31,0l38,2l35,22l35,22xe" fillcolor="black" stroked="f" o:allowincell="f" style="position:absolute;left:311;top:156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f" style="position:absolute;left:36;top:158;width: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4" path="m26,96l29,137l22,144l14,144l8,83l2,76l0,2l16,0l24,0l26,96l26,96xe" fillcolor="black" stroked="f" o:allowincell="f" style="position:absolute;left:321;top:162;width: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f" style="position:absolute;left:115;top:164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0" path="m90,70l80,91l80,101l53,127l15,148l4,148l0,150l0,145l37,118l86,51l86,39l78,26l80,0l92,4l90,70l90,70xe" fillcolor="black" stroked="f" o:allowincell="f" style="position:absolute;left:312;top:175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1" path="m360,37l228,42l6,51l2,22l2,18l0,15l195,6l308,0l353,0l360,37l360,37xe" fillcolor="black" stroked="f" o:allowincell="f" style="position:absolute;left:227;top:192;width:3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72" path="m233,4l251,56l257,72l237,70l173,54l120,43l96,35l44,33l18,29l12,29l0,15l2,6l16,0l106,4l233,4l233,4xe" fillcolor="black" stroked="f" o:allowincell="f" style="position:absolute;left:2;top:197;width: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60" path="m129,0l68,315l63,458l25,460l0,439l21,214l63,43l91,14l129,0l129,0xe" fillcolor="#8aa1ff" stroked="f" o:allowincell="f" style="position:absolute;left:9;top:71;width:12;height:45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57,543" path="m257,0l170,461l170,489l181,530l19,543l0,496l21,382l75,138l132,89l257,0l257,0xe" fillcolor="#8aa1ff" stroked="f" o:allowincell="f" style="position:absolute;left:22;top:61;width:24;height:5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87,618" path="m13,618l0,522l76,159l98,119l144,97l287,0l276,125l202,455l186,549l206,596l13,618l13,618xe" fillcolor="#8aa1ff" stroked="f" o:allowincell="f" style="position:absolute;left:48;top:54;width:27;height:60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366,634" path="m0,634l19,518l34,319l49,249l78,166l117,97l183,56l264,43l366,0l296,431l281,551l292,611l0,634l0,634xe" fillcolor="#8aa1ff" stroked="f" o:allowincell="f" style="position:absolute;left:75;top:49;width:35;height:62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56,613" path="m3,613l0,489l7,395l3,292l16,178l58,82l156,0l115,247l90,285l75,405l94,455l94,586l3,613l3,613xe" fillcolor="#8aa1ff" stroked="f" o:allowincell="f" style="position:absolute;left:114;top:48;width:15;height:61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94,353" path="m0,266l32,277l41,322l43,353l104,341l158,310l194,0l121,0l93,49l54,109l34,154l0,266l0,266xe" fillcolor="#8aa1ff" stroked="f" o:allowincell="f" style="position:absolute;left:132;top:46;width:18;height:3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72,264" path="m55,30l36,106l15,128l0,181l15,238l72,264l136,250l168,203l172,0l55,30l55,30xe" fillcolor="#8aa1ff" stroked="f" o:allowincell="f" style="position:absolute;left:130;top:81;width:16;height:26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f" style="position:absolute;left:18;top:23;width:1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left:0;top:31;width:32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f" style="position:absolute;left:8;top:70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4" path="m59,12l57,20l38,34l7,32l0,28l0,20l22,0l52,3l59,12l59,12xe" fillcolor="black" stroked="f" o:allowincell="f" style="position:absolute;left:10;top:115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05" path="m144,532l70,449l54,357l48,254l0,175l22,101l118,55l171,6l304,0l506,3l551,69l559,225l551,380l559,481l518,529l460,562l352,596l277,605l202,582l144,532l144,532xe" fillcolor="#8989a8" stroked="f" o:allowincell="f" style="position:absolute;left:179;top:41;width:55;height:5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13,429" path="m199,429l55,294l12,142l0,9l52,0l97,231l213,403l199,429l199,429xe" fillcolor="#8989a8" stroked="f" o:allowincell="f" style="position:absolute;left:251;top:52;width:20;height:42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44,498" path="m117,484l54,374l0,52l48,0l102,0l165,69l184,138l244,374l231,432l181,461l156,498l117,484l117,484xe" fillcolor="#8989a8" stroked="f" o:allowincell="f" style="position:absolute;left:266;top:43;width:23;height:4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f" style="position:absolute;left:242;top:40;width: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369" path="m304,5l285,37l229,105l68,304l29,351l9,366l7,369l5,369l0,364l7,349l90,252l123,220l266,40l266,9l274,2l282,0l299,0l304,5l304,5xe" fillcolor="black" stroked="f" o:allowincell="f" style="position:absolute;left:206;top:71;width:2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59,16l85,23l113,45l122,47l122,54l90,88l69,113l61,119l59,109l19,76l19,74l33,68l45,66l49,59l2,14l0,12l0,6l10,0l33,0l59,16l59,16xe" fillcolor="black" stroked="f" o:allowincell="f" style="position:absolute;left:202;top:8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神农顶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" cy="15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52280"/>
                          <a:chOff x="0" y="0"/>
                          <a:chExt cx="209520" cy="15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121">
                                <a:moveTo>
                                  <a:pt x="119" y="643"/>
                                </a:moveTo>
                                <a:lnTo>
                                  <a:pt x="228" y="595"/>
                                </a:lnTo>
                                <a:lnTo>
                                  <a:pt x="1383" y="249"/>
                                </a:lnTo>
                                <a:lnTo>
                                  <a:pt x="1483" y="169"/>
                                </a:lnTo>
                                <a:lnTo>
                                  <a:pt x="1613" y="128"/>
                                </a:lnTo>
                                <a:lnTo>
                                  <a:pt x="1790" y="32"/>
                                </a:lnTo>
                                <a:lnTo>
                                  <a:pt x="1917" y="4"/>
                                </a:lnTo>
                                <a:lnTo>
                                  <a:pt x="2013" y="0"/>
                                </a:lnTo>
                                <a:lnTo>
                                  <a:pt x="1587" y="2121"/>
                                </a:lnTo>
                                <a:lnTo>
                                  <a:pt x="1197" y="2041"/>
                                </a:lnTo>
                                <a:lnTo>
                                  <a:pt x="1092" y="1563"/>
                                </a:lnTo>
                                <a:lnTo>
                                  <a:pt x="1015" y="1595"/>
                                </a:lnTo>
                                <a:lnTo>
                                  <a:pt x="978" y="2069"/>
                                </a:lnTo>
                                <a:lnTo>
                                  <a:pt x="595" y="1932"/>
                                </a:lnTo>
                                <a:lnTo>
                                  <a:pt x="355" y="1893"/>
                                </a:lnTo>
                                <a:lnTo>
                                  <a:pt x="347" y="1748"/>
                                </a:lnTo>
                                <a:lnTo>
                                  <a:pt x="317" y="1511"/>
                                </a:lnTo>
                                <a:lnTo>
                                  <a:pt x="258" y="1542"/>
                                </a:lnTo>
                                <a:lnTo>
                                  <a:pt x="242" y="1836"/>
                                </a:lnTo>
                                <a:lnTo>
                                  <a:pt x="85" y="1787"/>
                                </a:lnTo>
                                <a:lnTo>
                                  <a:pt x="10" y="1743"/>
                                </a:lnTo>
                                <a:lnTo>
                                  <a:pt x="14" y="1635"/>
                                </a:lnTo>
                                <a:lnTo>
                                  <a:pt x="5" y="1437"/>
                                </a:lnTo>
                                <a:lnTo>
                                  <a:pt x="0" y="1171"/>
                                </a:lnTo>
                                <a:lnTo>
                                  <a:pt x="39" y="857"/>
                                </a:lnTo>
                                <a:lnTo>
                                  <a:pt x="119" y="643"/>
                                </a:lnTo>
                                <a:lnTo>
                                  <a:pt x="11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54">
                                <a:moveTo>
                                  <a:pt x="0" y="854"/>
                                </a:moveTo>
                                <a:lnTo>
                                  <a:pt x="14" y="705"/>
                                </a:lnTo>
                                <a:lnTo>
                                  <a:pt x="47" y="505"/>
                                </a:lnTo>
                                <a:lnTo>
                                  <a:pt x="95" y="364"/>
                                </a:lnTo>
                                <a:lnTo>
                                  <a:pt x="312" y="299"/>
                                </a:lnTo>
                                <a:lnTo>
                                  <a:pt x="1322" y="32"/>
                                </a:lnTo>
                                <a:lnTo>
                                  <a:pt x="1500" y="0"/>
                                </a:lnTo>
                                <a:lnTo>
                                  <a:pt x="1394" y="766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18">
                                <a:moveTo>
                                  <a:pt x="0" y="0"/>
                                </a:moveTo>
                                <a:lnTo>
                                  <a:pt x="175" y="28"/>
                                </a:lnTo>
                                <a:lnTo>
                                  <a:pt x="203" y="117"/>
                                </a:lnTo>
                                <a:lnTo>
                                  <a:pt x="293" y="23"/>
                                </a:lnTo>
                                <a:lnTo>
                                  <a:pt x="314" y="152"/>
                                </a:lnTo>
                                <a:lnTo>
                                  <a:pt x="363" y="144"/>
                                </a:lnTo>
                                <a:lnTo>
                                  <a:pt x="367" y="39"/>
                                </a:lnTo>
                                <a:lnTo>
                                  <a:pt x="578" y="70"/>
                                </a:lnTo>
                                <a:lnTo>
                                  <a:pt x="696" y="35"/>
                                </a:lnTo>
                                <a:lnTo>
                                  <a:pt x="899" y="35"/>
                                </a:lnTo>
                                <a:lnTo>
                                  <a:pt x="913" y="206"/>
                                </a:lnTo>
                                <a:lnTo>
                                  <a:pt x="969" y="242"/>
                                </a:lnTo>
                                <a:lnTo>
                                  <a:pt x="1034" y="97"/>
                                </a:lnTo>
                                <a:lnTo>
                                  <a:pt x="1099" y="156"/>
                                </a:lnTo>
                                <a:lnTo>
                                  <a:pt x="1144" y="210"/>
                                </a:lnTo>
                                <a:lnTo>
                                  <a:pt x="1152" y="74"/>
                                </a:lnTo>
                                <a:lnTo>
                                  <a:pt x="1466" y="93"/>
                                </a:lnTo>
                                <a:lnTo>
                                  <a:pt x="1506" y="320"/>
                                </a:lnTo>
                                <a:lnTo>
                                  <a:pt x="1576" y="397"/>
                                </a:lnTo>
                                <a:lnTo>
                                  <a:pt x="1555" y="518"/>
                                </a:lnTo>
                                <a:lnTo>
                                  <a:pt x="440" y="323"/>
                                </a:lnTo>
                                <a:lnTo>
                                  <a:pt x="16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28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3">
                                <a:moveTo>
                                  <a:pt x="58" y="0"/>
                                </a:moveTo>
                                <a:lnTo>
                                  <a:pt x="17" y="65"/>
                                </a:lnTo>
                                <a:lnTo>
                                  <a:pt x="0" y="163"/>
                                </a:lnTo>
                                <a:lnTo>
                                  <a:pt x="3" y="358"/>
                                </a:lnTo>
                                <a:lnTo>
                                  <a:pt x="24" y="441"/>
                                </a:lnTo>
                                <a:lnTo>
                                  <a:pt x="43" y="487"/>
                                </a:lnTo>
                                <a:lnTo>
                                  <a:pt x="88" y="493"/>
                                </a:lnTo>
                                <a:lnTo>
                                  <a:pt x="146" y="450"/>
                                </a:lnTo>
                                <a:lnTo>
                                  <a:pt x="112" y="129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64" y="0"/>
                                </a:moveTo>
                                <a:lnTo>
                                  <a:pt x="0" y="180"/>
                                </a:lnTo>
                                <a:lnTo>
                                  <a:pt x="5" y="490"/>
                                </a:lnTo>
                                <a:lnTo>
                                  <a:pt x="51" y="609"/>
                                </a:lnTo>
                                <a:lnTo>
                                  <a:pt x="152" y="642"/>
                                </a:lnTo>
                                <a:lnTo>
                                  <a:pt x="222" y="504"/>
                                </a:lnTo>
                                <a:lnTo>
                                  <a:pt x="174" y="223"/>
                                </a:lnTo>
                                <a:lnTo>
                                  <a:pt x="100" y="2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071">
                                <a:moveTo>
                                  <a:pt x="420" y="20"/>
                                </a:moveTo>
                                <a:lnTo>
                                  <a:pt x="576" y="0"/>
                                </a:lnTo>
                                <a:lnTo>
                                  <a:pt x="1146" y="25"/>
                                </a:lnTo>
                                <a:lnTo>
                                  <a:pt x="1347" y="62"/>
                                </a:lnTo>
                                <a:lnTo>
                                  <a:pt x="1441" y="93"/>
                                </a:lnTo>
                                <a:lnTo>
                                  <a:pt x="1483" y="158"/>
                                </a:lnTo>
                                <a:lnTo>
                                  <a:pt x="1564" y="322"/>
                                </a:lnTo>
                                <a:lnTo>
                                  <a:pt x="1745" y="1043"/>
                                </a:lnTo>
                                <a:lnTo>
                                  <a:pt x="1770" y="1901"/>
                                </a:lnTo>
                                <a:lnTo>
                                  <a:pt x="1732" y="1978"/>
                                </a:lnTo>
                                <a:lnTo>
                                  <a:pt x="1233" y="2030"/>
                                </a:lnTo>
                                <a:lnTo>
                                  <a:pt x="1135" y="2071"/>
                                </a:lnTo>
                                <a:lnTo>
                                  <a:pt x="765" y="2038"/>
                                </a:lnTo>
                                <a:lnTo>
                                  <a:pt x="138" y="2050"/>
                                </a:lnTo>
                                <a:lnTo>
                                  <a:pt x="100" y="1965"/>
                                </a:lnTo>
                                <a:lnTo>
                                  <a:pt x="168" y="1901"/>
                                </a:lnTo>
                                <a:lnTo>
                                  <a:pt x="104" y="1813"/>
                                </a:lnTo>
                                <a:lnTo>
                                  <a:pt x="114" y="1519"/>
                                </a:lnTo>
                                <a:lnTo>
                                  <a:pt x="16" y="1454"/>
                                </a:lnTo>
                                <a:lnTo>
                                  <a:pt x="0" y="1265"/>
                                </a:lnTo>
                                <a:lnTo>
                                  <a:pt x="0" y="951"/>
                                </a:lnTo>
                                <a:lnTo>
                                  <a:pt x="49" y="415"/>
                                </a:lnTo>
                                <a:lnTo>
                                  <a:pt x="108" y="246"/>
                                </a:lnTo>
                                <a:lnTo>
                                  <a:pt x="294" y="210"/>
                                </a:lnTo>
                                <a:lnTo>
                                  <a:pt x="336" y="65"/>
                                </a:lnTo>
                                <a:lnTo>
                                  <a:pt x="420" y="20"/>
                                </a:lnTo>
                                <a:lnTo>
                                  <a:pt x="4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59">
                                <a:moveTo>
                                  <a:pt x="0" y="80"/>
                                </a:moveTo>
                                <a:lnTo>
                                  <a:pt x="1470" y="0"/>
                                </a:lnTo>
                                <a:lnTo>
                                  <a:pt x="1478" y="359"/>
                                </a:lnTo>
                                <a:lnTo>
                                  <a:pt x="0" y="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4">
                                <a:moveTo>
                                  <a:pt x="68" y="37"/>
                                </a:moveTo>
                                <a:lnTo>
                                  <a:pt x="320" y="0"/>
                                </a:lnTo>
                                <a:lnTo>
                                  <a:pt x="757" y="4"/>
                                </a:lnTo>
                                <a:lnTo>
                                  <a:pt x="824" y="761"/>
                                </a:lnTo>
                                <a:lnTo>
                                  <a:pt x="105" y="774"/>
                                </a:lnTo>
                                <a:lnTo>
                                  <a:pt x="0" y="500"/>
                                </a:lnTo>
                                <a:lnTo>
                                  <a:pt x="21" y="8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3">
                                <a:moveTo>
                                  <a:pt x="0" y="0"/>
                                </a:moveTo>
                                <a:lnTo>
                                  <a:pt x="370" y="25"/>
                                </a:lnTo>
                                <a:lnTo>
                                  <a:pt x="534" y="56"/>
                                </a:lnTo>
                                <a:lnTo>
                                  <a:pt x="602" y="112"/>
                                </a:lnTo>
                                <a:lnTo>
                                  <a:pt x="762" y="717"/>
                                </a:lnTo>
                                <a:lnTo>
                                  <a:pt x="728" y="773"/>
                                </a:lnTo>
                                <a:lnTo>
                                  <a:pt x="383" y="782"/>
                                </a:lnTo>
                                <a:lnTo>
                                  <a:pt x="131" y="576"/>
                                </a:lnTo>
                                <a:lnTo>
                                  <a:pt x="324" y="793"/>
                                </a:lnTo>
                                <a:lnTo>
                                  <a:pt x="51" y="7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0">
                                <a:moveTo>
                                  <a:pt x="12" y="13"/>
                                </a:moveTo>
                                <a:lnTo>
                                  <a:pt x="278" y="0"/>
                                </a:lnTo>
                                <a:lnTo>
                                  <a:pt x="647" y="9"/>
                                </a:lnTo>
                                <a:lnTo>
                                  <a:pt x="925" y="41"/>
                                </a:lnTo>
                                <a:lnTo>
                                  <a:pt x="984" y="134"/>
                                </a:lnTo>
                                <a:lnTo>
                                  <a:pt x="925" y="150"/>
                                </a:lnTo>
                                <a:lnTo>
                                  <a:pt x="467" y="117"/>
                                </a:lnTo>
                                <a:lnTo>
                                  <a:pt x="21" y="138"/>
                                </a:lnTo>
                                <a:lnTo>
                                  <a:pt x="0" y="7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88">
                                <a:moveTo>
                                  <a:pt x="75" y="21"/>
                                </a:moveTo>
                                <a:lnTo>
                                  <a:pt x="961" y="34"/>
                                </a:lnTo>
                                <a:lnTo>
                                  <a:pt x="1611" y="0"/>
                                </a:lnTo>
                                <a:lnTo>
                                  <a:pt x="1644" y="101"/>
                                </a:lnTo>
                                <a:lnTo>
                                  <a:pt x="1639" y="419"/>
                                </a:lnTo>
                                <a:lnTo>
                                  <a:pt x="1552" y="451"/>
                                </a:lnTo>
                                <a:lnTo>
                                  <a:pt x="1072" y="459"/>
                                </a:lnTo>
                                <a:lnTo>
                                  <a:pt x="1034" y="440"/>
                                </a:lnTo>
                                <a:lnTo>
                                  <a:pt x="638" y="468"/>
                                </a:lnTo>
                                <a:lnTo>
                                  <a:pt x="71" y="488"/>
                                </a:lnTo>
                                <a:lnTo>
                                  <a:pt x="0" y="455"/>
                                </a:lnTo>
                                <a:lnTo>
                                  <a:pt x="0" y="45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7">
                                <a:moveTo>
                                  <a:pt x="25" y="21"/>
                                </a:moveTo>
                                <a:lnTo>
                                  <a:pt x="89" y="0"/>
                                </a:lnTo>
                                <a:lnTo>
                                  <a:pt x="142" y="8"/>
                                </a:lnTo>
                                <a:lnTo>
                                  <a:pt x="181" y="40"/>
                                </a:lnTo>
                                <a:lnTo>
                                  <a:pt x="240" y="8"/>
                                </a:lnTo>
                                <a:lnTo>
                                  <a:pt x="311" y="0"/>
                                </a:lnTo>
                                <a:lnTo>
                                  <a:pt x="365" y="40"/>
                                </a:lnTo>
                                <a:lnTo>
                                  <a:pt x="365" y="93"/>
                                </a:lnTo>
                                <a:lnTo>
                                  <a:pt x="340" y="133"/>
                                </a:lnTo>
                                <a:lnTo>
                                  <a:pt x="282" y="149"/>
                                </a:lnTo>
                                <a:lnTo>
                                  <a:pt x="37" y="157"/>
                                </a:lnTo>
                                <a:lnTo>
                                  <a:pt x="0" y="117"/>
                                </a:lnTo>
                                <a:lnTo>
                                  <a:pt x="5" y="49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9">
                                <a:moveTo>
                                  <a:pt x="26" y="20"/>
                                </a:moveTo>
                                <a:lnTo>
                                  <a:pt x="92" y="4"/>
                                </a:lnTo>
                                <a:lnTo>
                                  <a:pt x="147" y="24"/>
                                </a:lnTo>
                                <a:lnTo>
                                  <a:pt x="176" y="48"/>
                                </a:lnTo>
                                <a:lnTo>
                                  <a:pt x="219" y="0"/>
                                </a:lnTo>
                                <a:lnTo>
                                  <a:pt x="269" y="0"/>
                                </a:lnTo>
                                <a:lnTo>
                                  <a:pt x="324" y="61"/>
                                </a:lnTo>
                                <a:lnTo>
                                  <a:pt x="320" y="137"/>
                                </a:lnTo>
                                <a:lnTo>
                                  <a:pt x="274" y="169"/>
                                </a:lnTo>
                                <a:lnTo>
                                  <a:pt x="197" y="161"/>
                                </a:lnTo>
                                <a:lnTo>
                                  <a:pt x="160" y="133"/>
                                </a:lnTo>
                                <a:lnTo>
                                  <a:pt x="105" y="161"/>
                                </a:lnTo>
                                <a:lnTo>
                                  <a:pt x="26" y="152"/>
                                </a:lnTo>
                                <a:lnTo>
                                  <a:pt x="0" y="10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99">
                                <a:moveTo>
                                  <a:pt x="979" y="10"/>
                                </a:moveTo>
                                <a:lnTo>
                                  <a:pt x="1093" y="17"/>
                                </a:lnTo>
                                <a:lnTo>
                                  <a:pt x="1171" y="25"/>
                                </a:lnTo>
                                <a:lnTo>
                                  <a:pt x="1193" y="28"/>
                                </a:lnTo>
                                <a:lnTo>
                                  <a:pt x="1220" y="34"/>
                                </a:lnTo>
                                <a:lnTo>
                                  <a:pt x="1244" y="37"/>
                                </a:lnTo>
                                <a:lnTo>
                                  <a:pt x="1256" y="41"/>
                                </a:lnTo>
                                <a:lnTo>
                                  <a:pt x="1296" y="46"/>
                                </a:lnTo>
                                <a:lnTo>
                                  <a:pt x="1344" y="59"/>
                                </a:lnTo>
                                <a:lnTo>
                                  <a:pt x="1352" y="59"/>
                                </a:lnTo>
                                <a:lnTo>
                                  <a:pt x="1357" y="66"/>
                                </a:lnTo>
                                <a:lnTo>
                                  <a:pt x="1334" y="66"/>
                                </a:lnTo>
                                <a:lnTo>
                                  <a:pt x="1263" y="53"/>
                                </a:lnTo>
                                <a:lnTo>
                                  <a:pt x="1244" y="48"/>
                                </a:lnTo>
                                <a:lnTo>
                                  <a:pt x="1140" y="32"/>
                                </a:lnTo>
                                <a:lnTo>
                                  <a:pt x="1073" y="25"/>
                                </a:lnTo>
                                <a:lnTo>
                                  <a:pt x="1006" y="21"/>
                                </a:lnTo>
                                <a:lnTo>
                                  <a:pt x="806" y="17"/>
                                </a:lnTo>
                                <a:lnTo>
                                  <a:pt x="616" y="12"/>
                                </a:lnTo>
                                <a:lnTo>
                                  <a:pt x="575" y="17"/>
                                </a:lnTo>
                                <a:lnTo>
                                  <a:pt x="528" y="17"/>
                                </a:lnTo>
                                <a:lnTo>
                                  <a:pt x="510" y="21"/>
                                </a:lnTo>
                                <a:lnTo>
                                  <a:pt x="422" y="30"/>
                                </a:lnTo>
                                <a:lnTo>
                                  <a:pt x="361" y="46"/>
                                </a:lnTo>
                                <a:lnTo>
                                  <a:pt x="306" y="70"/>
                                </a:lnTo>
                                <a:lnTo>
                                  <a:pt x="279" y="82"/>
                                </a:lnTo>
                                <a:lnTo>
                                  <a:pt x="155" y="152"/>
                                </a:lnTo>
                                <a:lnTo>
                                  <a:pt x="61" y="185"/>
                                </a:lnTo>
                                <a:lnTo>
                                  <a:pt x="26" y="193"/>
                                </a:lnTo>
                                <a:lnTo>
                                  <a:pt x="2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59" y="174"/>
                                </a:lnTo>
                                <a:lnTo>
                                  <a:pt x="153" y="138"/>
                                </a:lnTo>
                                <a:lnTo>
                                  <a:pt x="210" y="109"/>
                                </a:lnTo>
                                <a:lnTo>
                                  <a:pt x="306" y="55"/>
                                </a:lnTo>
                                <a:lnTo>
                                  <a:pt x="384" y="25"/>
                                </a:lnTo>
                                <a:lnTo>
                                  <a:pt x="465" y="14"/>
                                </a:lnTo>
                                <a:lnTo>
                                  <a:pt x="507" y="10"/>
                                </a:lnTo>
                                <a:lnTo>
                                  <a:pt x="604" y="0"/>
                                </a:lnTo>
                                <a:lnTo>
                                  <a:pt x="738" y="3"/>
                                </a:lnTo>
                                <a:lnTo>
                                  <a:pt x="979" y="10"/>
                                </a:lnTo>
                                <a:lnTo>
                                  <a:pt x="9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2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546" y="7"/>
                                </a:moveTo>
                                <a:lnTo>
                                  <a:pt x="588" y="7"/>
                                </a:lnTo>
                                <a:lnTo>
                                  <a:pt x="657" y="11"/>
                                </a:lnTo>
                                <a:lnTo>
                                  <a:pt x="749" y="16"/>
                                </a:lnTo>
                                <a:lnTo>
                                  <a:pt x="845" y="23"/>
                                </a:lnTo>
                                <a:lnTo>
                                  <a:pt x="864" y="27"/>
                                </a:lnTo>
                                <a:lnTo>
                                  <a:pt x="902" y="29"/>
                                </a:lnTo>
                                <a:lnTo>
                                  <a:pt x="933" y="34"/>
                                </a:lnTo>
                                <a:lnTo>
                                  <a:pt x="963" y="45"/>
                                </a:lnTo>
                                <a:lnTo>
                                  <a:pt x="982" y="68"/>
                                </a:lnTo>
                                <a:lnTo>
                                  <a:pt x="998" y="113"/>
                                </a:lnTo>
                                <a:lnTo>
                                  <a:pt x="1003" y="13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898" y="171"/>
                                </a:lnTo>
                                <a:lnTo>
                                  <a:pt x="845" y="167"/>
                                </a:lnTo>
                                <a:lnTo>
                                  <a:pt x="751" y="160"/>
                                </a:lnTo>
                                <a:lnTo>
                                  <a:pt x="555" y="151"/>
                                </a:lnTo>
                                <a:lnTo>
                                  <a:pt x="414" y="151"/>
                                </a:lnTo>
                                <a:lnTo>
                                  <a:pt x="382" y="153"/>
                                </a:lnTo>
                                <a:lnTo>
                                  <a:pt x="35" y="158"/>
                                </a:lnTo>
                                <a:lnTo>
                                  <a:pt x="23" y="151"/>
                                </a:lnTo>
                                <a:lnTo>
                                  <a:pt x="12" y="126"/>
                                </a:lnTo>
                                <a:lnTo>
                                  <a:pt x="9" y="97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41" y="134"/>
                                </a:lnTo>
                                <a:lnTo>
                                  <a:pt x="54" y="142"/>
                                </a:lnTo>
                                <a:lnTo>
                                  <a:pt x="193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80" y="131"/>
                                </a:lnTo>
                                <a:lnTo>
                                  <a:pt x="400" y="124"/>
                                </a:lnTo>
                                <a:lnTo>
                                  <a:pt x="664" y="124"/>
                                </a:lnTo>
                                <a:lnTo>
                                  <a:pt x="733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62" y="140"/>
                                </a:lnTo>
                                <a:lnTo>
                                  <a:pt x="926" y="144"/>
                                </a:lnTo>
                                <a:lnTo>
                                  <a:pt x="947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59" y="142"/>
                                </a:lnTo>
                                <a:lnTo>
                                  <a:pt x="957" y="115"/>
                                </a:lnTo>
                                <a:lnTo>
                                  <a:pt x="937" y="75"/>
                                </a:lnTo>
                                <a:lnTo>
                                  <a:pt x="921" y="61"/>
                                </a:lnTo>
                                <a:lnTo>
                                  <a:pt x="808" y="48"/>
                                </a:lnTo>
                                <a:lnTo>
                                  <a:pt x="789" y="44"/>
                                </a:lnTo>
                                <a:lnTo>
                                  <a:pt x="476" y="31"/>
                                </a:lnTo>
                                <a:lnTo>
                                  <a:pt x="382" y="31"/>
                                </a:lnTo>
                                <a:lnTo>
                                  <a:pt x="41" y="36"/>
                                </a:lnTo>
                                <a:lnTo>
                                  <a:pt x="17" y="45"/>
                                </a:lnTo>
                                <a:lnTo>
                                  <a:pt x="7" y="54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12" y="25"/>
                                </a:lnTo>
                                <a:lnTo>
                                  <a:pt x="41" y="19"/>
                                </a:lnTo>
                                <a:lnTo>
                                  <a:pt x="176" y="7"/>
                                </a:lnTo>
                                <a:lnTo>
                                  <a:pt x="299" y="5"/>
                                </a:lnTo>
                                <a:lnTo>
                                  <a:pt x="335" y="0"/>
                                </a:lnTo>
                                <a:lnTo>
                                  <a:pt x="504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68" y="32"/>
                                </a:moveTo>
                                <a:lnTo>
                                  <a:pt x="89" y="64"/>
                                </a:lnTo>
                                <a:lnTo>
                                  <a:pt x="134" y="150"/>
                                </a:lnTo>
                                <a:lnTo>
                                  <a:pt x="146" y="165"/>
                                </a:lnTo>
                                <a:lnTo>
                                  <a:pt x="170" y="214"/>
                                </a:lnTo>
                                <a:lnTo>
                                  <a:pt x="179" y="235"/>
                                </a:lnTo>
                                <a:lnTo>
                                  <a:pt x="181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56" y="208"/>
                                </a:lnTo>
                                <a:lnTo>
                                  <a:pt x="101" y="109"/>
                                </a:lnTo>
                                <a:lnTo>
                                  <a:pt x="62" y="41"/>
                                </a:lnTo>
                                <a:lnTo>
                                  <a:pt x="26" y="16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0" y="1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6">
                                <a:moveTo>
                                  <a:pt x="173" y="4"/>
                                </a:moveTo>
                                <a:lnTo>
                                  <a:pt x="291" y="12"/>
                                </a:lnTo>
                                <a:lnTo>
                                  <a:pt x="403" y="23"/>
                                </a:lnTo>
                                <a:lnTo>
                                  <a:pt x="410" y="27"/>
                                </a:lnTo>
                                <a:lnTo>
                                  <a:pt x="436" y="27"/>
                                </a:lnTo>
                                <a:lnTo>
                                  <a:pt x="507" y="41"/>
                                </a:lnTo>
                                <a:lnTo>
                                  <a:pt x="542" y="47"/>
                                </a:lnTo>
                                <a:lnTo>
                                  <a:pt x="579" y="63"/>
                                </a:lnTo>
                                <a:lnTo>
                                  <a:pt x="599" y="81"/>
                                </a:lnTo>
                                <a:lnTo>
                                  <a:pt x="611" y="88"/>
                                </a:lnTo>
                                <a:lnTo>
                                  <a:pt x="682" y="268"/>
                                </a:lnTo>
                                <a:lnTo>
                                  <a:pt x="701" y="322"/>
                                </a:lnTo>
                                <a:lnTo>
                                  <a:pt x="750" y="494"/>
                                </a:lnTo>
                                <a:lnTo>
                                  <a:pt x="759" y="535"/>
                                </a:lnTo>
                                <a:lnTo>
                                  <a:pt x="793" y="677"/>
                                </a:lnTo>
                                <a:lnTo>
                                  <a:pt x="797" y="704"/>
                                </a:lnTo>
                                <a:lnTo>
                                  <a:pt x="793" y="776"/>
                                </a:lnTo>
                                <a:lnTo>
                                  <a:pt x="785" y="789"/>
                                </a:lnTo>
                                <a:lnTo>
                                  <a:pt x="778" y="793"/>
                                </a:lnTo>
                                <a:lnTo>
                                  <a:pt x="748" y="793"/>
                                </a:lnTo>
                                <a:lnTo>
                                  <a:pt x="746" y="796"/>
                                </a:lnTo>
                                <a:lnTo>
                                  <a:pt x="746" y="801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9"/>
                                </a:lnTo>
                                <a:lnTo>
                                  <a:pt x="731" y="814"/>
                                </a:lnTo>
                                <a:lnTo>
                                  <a:pt x="420" y="816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05"/>
                                </a:lnTo>
                                <a:lnTo>
                                  <a:pt x="413" y="803"/>
                                </a:lnTo>
                                <a:lnTo>
                                  <a:pt x="418" y="796"/>
                                </a:lnTo>
                                <a:lnTo>
                                  <a:pt x="403" y="772"/>
                                </a:lnTo>
                                <a:lnTo>
                                  <a:pt x="401" y="739"/>
                                </a:lnTo>
                                <a:lnTo>
                                  <a:pt x="401" y="710"/>
                                </a:lnTo>
                                <a:lnTo>
                                  <a:pt x="408" y="697"/>
                                </a:lnTo>
                                <a:lnTo>
                                  <a:pt x="434" y="684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51"/>
                                </a:lnTo>
                                <a:lnTo>
                                  <a:pt x="462" y="643"/>
                                </a:lnTo>
                                <a:lnTo>
                                  <a:pt x="481" y="641"/>
                                </a:lnTo>
                                <a:lnTo>
                                  <a:pt x="503" y="632"/>
                                </a:lnTo>
                                <a:lnTo>
                                  <a:pt x="519" y="616"/>
                                </a:lnTo>
                                <a:lnTo>
                                  <a:pt x="528" y="542"/>
                                </a:lnTo>
                                <a:lnTo>
                                  <a:pt x="530" y="507"/>
                                </a:lnTo>
                                <a:lnTo>
                                  <a:pt x="533" y="507"/>
                                </a:lnTo>
                                <a:lnTo>
                                  <a:pt x="536" y="505"/>
                                </a:lnTo>
                                <a:lnTo>
                                  <a:pt x="547" y="525"/>
                                </a:lnTo>
                                <a:lnTo>
                                  <a:pt x="559" y="577"/>
                                </a:lnTo>
                                <a:lnTo>
                                  <a:pt x="564" y="583"/>
                                </a:lnTo>
                                <a:lnTo>
                                  <a:pt x="573" y="651"/>
                                </a:lnTo>
                                <a:lnTo>
                                  <a:pt x="583" y="700"/>
                                </a:lnTo>
                                <a:lnTo>
                                  <a:pt x="585" y="727"/>
                                </a:lnTo>
                                <a:lnTo>
                                  <a:pt x="592" y="758"/>
                                </a:lnTo>
                                <a:lnTo>
                                  <a:pt x="573" y="778"/>
                                </a:lnTo>
                                <a:lnTo>
                                  <a:pt x="578" y="783"/>
                                </a:lnTo>
                                <a:lnTo>
                                  <a:pt x="603" y="783"/>
                                </a:lnTo>
                                <a:lnTo>
                                  <a:pt x="609" y="778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39"/>
                                </a:lnTo>
                                <a:lnTo>
                                  <a:pt x="601" y="737"/>
                                </a:lnTo>
                                <a:lnTo>
                                  <a:pt x="611" y="737"/>
                                </a:lnTo>
                                <a:lnTo>
                                  <a:pt x="618" y="756"/>
                                </a:lnTo>
                                <a:lnTo>
                                  <a:pt x="630" y="764"/>
                                </a:lnTo>
                                <a:lnTo>
                                  <a:pt x="656" y="762"/>
                                </a:lnTo>
                                <a:lnTo>
                                  <a:pt x="662" y="758"/>
                                </a:lnTo>
                                <a:lnTo>
                                  <a:pt x="701" y="758"/>
                                </a:lnTo>
                                <a:lnTo>
                                  <a:pt x="715" y="746"/>
                                </a:lnTo>
                                <a:lnTo>
                                  <a:pt x="746" y="746"/>
                                </a:lnTo>
                                <a:lnTo>
                                  <a:pt x="754" y="735"/>
                                </a:lnTo>
                                <a:lnTo>
                                  <a:pt x="756" y="717"/>
                                </a:lnTo>
                                <a:lnTo>
                                  <a:pt x="740" y="706"/>
                                </a:lnTo>
                                <a:lnTo>
                                  <a:pt x="724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05" y="717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24"/>
                                </a:lnTo>
                                <a:lnTo>
                                  <a:pt x="677" y="708"/>
                                </a:lnTo>
                                <a:lnTo>
                                  <a:pt x="660" y="721"/>
                                </a:lnTo>
                                <a:lnTo>
                                  <a:pt x="639" y="713"/>
                                </a:lnTo>
                                <a:lnTo>
                                  <a:pt x="599" y="713"/>
                                </a:lnTo>
                                <a:lnTo>
                                  <a:pt x="587" y="668"/>
                                </a:lnTo>
                                <a:lnTo>
                                  <a:pt x="589" y="665"/>
                                </a:lnTo>
                                <a:lnTo>
                                  <a:pt x="589" y="663"/>
                                </a:lnTo>
                                <a:lnTo>
                                  <a:pt x="627" y="686"/>
                                </a:lnTo>
                                <a:lnTo>
                                  <a:pt x="632" y="686"/>
                                </a:lnTo>
                                <a:lnTo>
                                  <a:pt x="642" y="677"/>
                                </a:lnTo>
                                <a:lnTo>
                                  <a:pt x="639" y="665"/>
                                </a:lnTo>
                                <a:lnTo>
                                  <a:pt x="599" y="632"/>
                                </a:lnTo>
                                <a:lnTo>
                                  <a:pt x="599" y="630"/>
                                </a:lnTo>
                                <a:lnTo>
                                  <a:pt x="601" y="627"/>
                                </a:lnTo>
                                <a:lnTo>
                                  <a:pt x="613" y="632"/>
                                </a:lnTo>
                                <a:lnTo>
                                  <a:pt x="654" y="668"/>
                                </a:lnTo>
                                <a:lnTo>
                                  <a:pt x="662" y="672"/>
                                </a:lnTo>
                                <a:lnTo>
                                  <a:pt x="667" y="672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54"/>
                                </a:lnTo>
                                <a:lnTo>
                                  <a:pt x="609" y="593"/>
                                </a:lnTo>
                                <a:lnTo>
                                  <a:pt x="606" y="591"/>
                                </a:lnTo>
                                <a:lnTo>
                                  <a:pt x="606" y="585"/>
                                </a:lnTo>
                                <a:lnTo>
                                  <a:pt x="618" y="589"/>
                                </a:lnTo>
                                <a:lnTo>
                                  <a:pt x="648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67" y="609"/>
                                </a:lnTo>
                                <a:lnTo>
                                  <a:pt x="662" y="595"/>
                                </a:lnTo>
                                <a:lnTo>
                                  <a:pt x="579" y="523"/>
                                </a:lnTo>
                                <a:lnTo>
                                  <a:pt x="573" y="523"/>
                                </a:lnTo>
                                <a:lnTo>
                                  <a:pt x="568" y="503"/>
                                </a:lnTo>
                                <a:lnTo>
                                  <a:pt x="559" y="490"/>
                                </a:lnTo>
                                <a:lnTo>
                                  <a:pt x="587" y="470"/>
                                </a:lnTo>
                                <a:lnTo>
                                  <a:pt x="609" y="471"/>
                                </a:lnTo>
                                <a:lnTo>
                                  <a:pt x="639" y="487"/>
                                </a:lnTo>
                                <a:lnTo>
                                  <a:pt x="642" y="487"/>
                                </a:lnTo>
                                <a:lnTo>
                                  <a:pt x="648" y="480"/>
                                </a:lnTo>
                                <a:lnTo>
                                  <a:pt x="642" y="416"/>
                                </a:lnTo>
                                <a:lnTo>
                                  <a:pt x="634" y="384"/>
                                </a:lnTo>
                                <a:lnTo>
                                  <a:pt x="632" y="335"/>
                                </a:lnTo>
                                <a:lnTo>
                                  <a:pt x="615" y="315"/>
                                </a:lnTo>
                                <a:lnTo>
                                  <a:pt x="611" y="286"/>
                                </a:lnTo>
                                <a:lnTo>
                                  <a:pt x="579" y="222"/>
                                </a:lnTo>
                                <a:lnTo>
                                  <a:pt x="578" y="214"/>
                                </a:lnTo>
                                <a:lnTo>
                                  <a:pt x="550" y="178"/>
                                </a:lnTo>
                                <a:lnTo>
                                  <a:pt x="528" y="169"/>
                                </a:lnTo>
                                <a:lnTo>
                                  <a:pt x="503" y="173"/>
                                </a:lnTo>
                                <a:lnTo>
                                  <a:pt x="491" y="185"/>
                                </a:lnTo>
                                <a:lnTo>
                                  <a:pt x="486" y="216"/>
                                </a:lnTo>
                                <a:lnTo>
                                  <a:pt x="495" y="273"/>
                                </a:lnTo>
                                <a:lnTo>
                                  <a:pt x="507" y="320"/>
                                </a:lnTo>
                                <a:lnTo>
                                  <a:pt x="524" y="421"/>
                                </a:lnTo>
                                <a:lnTo>
                                  <a:pt x="528" y="432"/>
                                </a:lnTo>
                                <a:lnTo>
                                  <a:pt x="530" y="452"/>
                                </a:lnTo>
                                <a:lnTo>
                                  <a:pt x="536" y="474"/>
                                </a:lnTo>
                                <a:lnTo>
                                  <a:pt x="536" y="480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90"/>
                                </a:lnTo>
                                <a:lnTo>
                                  <a:pt x="521" y="490"/>
                                </a:lnTo>
                                <a:lnTo>
                                  <a:pt x="514" y="482"/>
                                </a:lnTo>
                                <a:lnTo>
                                  <a:pt x="491" y="395"/>
                                </a:lnTo>
                                <a:lnTo>
                                  <a:pt x="467" y="292"/>
                                </a:lnTo>
                                <a:lnTo>
                                  <a:pt x="453" y="247"/>
                                </a:lnTo>
                                <a:lnTo>
                                  <a:pt x="410" y="193"/>
                                </a:lnTo>
                                <a:lnTo>
                                  <a:pt x="415" y="189"/>
                                </a:lnTo>
                                <a:lnTo>
                                  <a:pt x="432" y="189"/>
                                </a:lnTo>
                                <a:lnTo>
                                  <a:pt x="456" y="167"/>
                                </a:lnTo>
                                <a:lnTo>
                                  <a:pt x="479" y="144"/>
                                </a:lnTo>
                                <a:lnTo>
                                  <a:pt x="472" y="137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28"/>
                                </a:lnTo>
                                <a:lnTo>
                                  <a:pt x="430" y="123"/>
                                </a:lnTo>
                                <a:lnTo>
                                  <a:pt x="521" y="126"/>
                                </a:lnTo>
                                <a:lnTo>
                                  <a:pt x="564" y="131"/>
                                </a:lnTo>
                                <a:lnTo>
                                  <a:pt x="592" y="185"/>
                                </a:lnTo>
                                <a:lnTo>
                                  <a:pt x="603" y="201"/>
                                </a:lnTo>
                                <a:lnTo>
                                  <a:pt x="620" y="268"/>
                                </a:lnTo>
                                <a:lnTo>
                                  <a:pt x="622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39" y="251"/>
                                </a:lnTo>
                                <a:lnTo>
                                  <a:pt x="627" y="212"/>
                                </a:lnTo>
                                <a:lnTo>
                                  <a:pt x="615" y="196"/>
                                </a:lnTo>
                                <a:lnTo>
                                  <a:pt x="603" y="154"/>
                                </a:lnTo>
                                <a:lnTo>
                                  <a:pt x="589" y="126"/>
                                </a:lnTo>
                                <a:lnTo>
                                  <a:pt x="575" y="115"/>
                                </a:lnTo>
                                <a:lnTo>
                                  <a:pt x="550" y="111"/>
                                </a:lnTo>
                                <a:lnTo>
                                  <a:pt x="507" y="106"/>
                                </a:lnTo>
                                <a:lnTo>
                                  <a:pt x="406" y="106"/>
                                </a:lnTo>
                                <a:lnTo>
                                  <a:pt x="395" y="113"/>
                                </a:lnTo>
                                <a:lnTo>
                                  <a:pt x="391" y="115"/>
                                </a:lnTo>
                                <a:lnTo>
                                  <a:pt x="389" y="111"/>
                                </a:lnTo>
                                <a:lnTo>
                                  <a:pt x="383" y="103"/>
                                </a:lnTo>
                                <a:lnTo>
                                  <a:pt x="269" y="101"/>
                                </a:lnTo>
                                <a:lnTo>
                                  <a:pt x="175" y="92"/>
                                </a:lnTo>
                                <a:lnTo>
                                  <a:pt x="95" y="90"/>
                                </a:lnTo>
                                <a:lnTo>
                                  <a:pt x="87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2"/>
                                </a:lnTo>
                                <a:lnTo>
                                  <a:pt x="77" y="86"/>
                                </a:lnTo>
                                <a:lnTo>
                                  <a:pt x="95" y="78"/>
                                </a:lnTo>
                                <a:lnTo>
                                  <a:pt x="147" y="72"/>
                                </a:lnTo>
                                <a:lnTo>
                                  <a:pt x="274" y="72"/>
                                </a:lnTo>
                                <a:lnTo>
                                  <a:pt x="302" y="78"/>
                                </a:lnTo>
                                <a:lnTo>
                                  <a:pt x="361" y="86"/>
                                </a:lnTo>
                                <a:lnTo>
                                  <a:pt x="371" y="88"/>
                                </a:lnTo>
                                <a:lnTo>
                                  <a:pt x="385" y="84"/>
                                </a:lnTo>
                                <a:lnTo>
                                  <a:pt x="391" y="76"/>
                                </a:lnTo>
                                <a:lnTo>
                                  <a:pt x="418" y="74"/>
                                </a:lnTo>
                                <a:lnTo>
                                  <a:pt x="434" y="74"/>
                                </a:lnTo>
                                <a:lnTo>
                                  <a:pt x="436" y="76"/>
                                </a:lnTo>
                                <a:lnTo>
                                  <a:pt x="450" y="72"/>
                                </a:lnTo>
                                <a:lnTo>
                                  <a:pt x="458" y="65"/>
                                </a:lnTo>
                                <a:lnTo>
                                  <a:pt x="458" y="61"/>
                                </a:lnTo>
                                <a:lnTo>
                                  <a:pt x="446" y="56"/>
                                </a:lnTo>
                                <a:lnTo>
                                  <a:pt x="359" y="47"/>
                                </a:lnTo>
                                <a:lnTo>
                                  <a:pt x="246" y="36"/>
                                </a:lnTo>
                                <a:lnTo>
                                  <a:pt x="5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6" y="2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60">
                                <a:moveTo>
                                  <a:pt x="622" y="4"/>
                                </a:moveTo>
                                <a:lnTo>
                                  <a:pt x="624" y="29"/>
                                </a:lnTo>
                                <a:lnTo>
                                  <a:pt x="640" y="152"/>
                                </a:lnTo>
                                <a:lnTo>
                                  <a:pt x="644" y="207"/>
                                </a:lnTo>
                                <a:lnTo>
                                  <a:pt x="669" y="483"/>
                                </a:lnTo>
                                <a:lnTo>
                                  <a:pt x="683" y="605"/>
                                </a:lnTo>
                                <a:lnTo>
                                  <a:pt x="695" y="622"/>
                                </a:lnTo>
                                <a:lnTo>
                                  <a:pt x="701" y="682"/>
                                </a:lnTo>
                                <a:lnTo>
                                  <a:pt x="709" y="737"/>
                                </a:lnTo>
                                <a:lnTo>
                                  <a:pt x="709" y="747"/>
                                </a:lnTo>
                                <a:lnTo>
                                  <a:pt x="683" y="760"/>
                                </a:lnTo>
                                <a:lnTo>
                                  <a:pt x="675" y="754"/>
                                </a:lnTo>
                                <a:lnTo>
                                  <a:pt x="675" y="747"/>
                                </a:lnTo>
                                <a:lnTo>
                                  <a:pt x="666" y="737"/>
                                </a:lnTo>
                                <a:lnTo>
                                  <a:pt x="638" y="747"/>
                                </a:lnTo>
                                <a:lnTo>
                                  <a:pt x="630" y="754"/>
                                </a:lnTo>
                                <a:lnTo>
                                  <a:pt x="540" y="754"/>
                                </a:lnTo>
                                <a:lnTo>
                                  <a:pt x="526" y="752"/>
                                </a:lnTo>
                                <a:lnTo>
                                  <a:pt x="520" y="752"/>
                                </a:lnTo>
                                <a:lnTo>
                                  <a:pt x="597" y="742"/>
                                </a:lnTo>
                                <a:lnTo>
                                  <a:pt x="617" y="737"/>
                                </a:lnTo>
                                <a:lnTo>
                                  <a:pt x="628" y="731"/>
                                </a:lnTo>
                                <a:lnTo>
                                  <a:pt x="654" y="695"/>
                                </a:lnTo>
                                <a:lnTo>
                                  <a:pt x="654" y="620"/>
                                </a:lnTo>
                                <a:lnTo>
                                  <a:pt x="634" y="414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09"/>
                                </a:lnTo>
                                <a:lnTo>
                                  <a:pt x="607" y="138"/>
                                </a:lnTo>
                                <a:lnTo>
                                  <a:pt x="591" y="121"/>
                                </a:lnTo>
                                <a:lnTo>
                                  <a:pt x="575" y="111"/>
                                </a:lnTo>
                                <a:lnTo>
                                  <a:pt x="459" y="115"/>
                                </a:lnTo>
                                <a:lnTo>
                                  <a:pt x="320" y="113"/>
                                </a:lnTo>
                                <a:lnTo>
                                  <a:pt x="299" y="113"/>
                                </a:lnTo>
                                <a:lnTo>
                                  <a:pt x="2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4"/>
                                </a:lnTo>
                                <a:lnTo>
                                  <a:pt x="188" y="97"/>
                                </a:lnTo>
                                <a:lnTo>
                                  <a:pt x="205" y="95"/>
                                </a:lnTo>
                                <a:lnTo>
                                  <a:pt x="214" y="88"/>
                                </a:lnTo>
                                <a:lnTo>
                                  <a:pt x="249" y="84"/>
                                </a:lnTo>
                                <a:lnTo>
                                  <a:pt x="338" y="88"/>
                                </a:lnTo>
                                <a:lnTo>
                                  <a:pt x="481" y="86"/>
                                </a:lnTo>
                                <a:lnTo>
                                  <a:pt x="593" y="86"/>
                                </a:lnTo>
                                <a:lnTo>
                                  <a:pt x="603" y="92"/>
                                </a:lnTo>
                                <a:lnTo>
                                  <a:pt x="603" y="59"/>
                                </a:lnTo>
                                <a:lnTo>
                                  <a:pt x="597" y="45"/>
                                </a:lnTo>
                                <a:lnTo>
                                  <a:pt x="583" y="36"/>
                                </a:lnTo>
                                <a:lnTo>
                                  <a:pt x="558" y="31"/>
                                </a:lnTo>
                                <a:lnTo>
                                  <a:pt x="383" y="34"/>
                                </a:lnTo>
                                <a:lnTo>
                                  <a:pt x="268" y="39"/>
                                </a:lnTo>
                                <a:lnTo>
                                  <a:pt x="143" y="45"/>
                                </a:lnTo>
                                <a:lnTo>
                                  <a:pt x="132" y="57"/>
                                </a:lnTo>
                                <a:lnTo>
                                  <a:pt x="146" y="84"/>
                                </a:lnTo>
                                <a:lnTo>
                                  <a:pt x="126" y="95"/>
                                </a:lnTo>
                                <a:lnTo>
                                  <a:pt x="94" y="97"/>
                                </a:lnTo>
                                <a:lnTo>
                                  <a:pt x="7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95"/>
                                </a:lnTo>
                                <a:lnTo>
                                  <a:pt x="75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79"/>
                                </a:lnTo>
                                <a:lnTo>
                                  <a:pt x="65" y="68"/>
                                </a:lnTo>
                                <a:lnTo>
                                  <a:pt x="61" y="68"/>
                                </a:lnTo>
                                <a:lnTo>
                                  <a:pt x="44" y="54"/>
                                </a:lnTo>
                                <a:lnTo>
                                  <a:pt x="32" y="57"/>
                                </a:lnTo>
                                <a:lnTo>
                                  <a:pt x="20" y="47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7" y="18"/>
                                </a:lnTo>
                                <a:lnTo>
                                  <a:pt x="129" y="14"/>
                                </a:lnTo>
                                <a:lnTo>
                                  <a:pt x="275" y="10"/>
                                </a:lnTo>
                                <a:lnTo>
                                  <a:pt x="612" y="2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4"/>
                                </a:lnTo>
                                <a:lnTo>
                                  <a:pt x="6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1">
                                <a:moveTo>
                                  <a:pt x="200" y="16"/>
                                </a:moveTo>
                                <a:lnTo>
                                  <a:pt x="188" y="18"/>
                                </a:lnTo>
                                <a:lnTo>
                                  <a:pt x="169" y="36"/>
                                </a:lnTo>
                                <a:lnTo>
                                  <a:pt x="169" y="43"/>
                                </a:lnTo>
                                <a:lnTo>
                                  <a:pt x="164" y="61"/>
                                </a:lnTo>
                                <a:lnTo>
                                  <a:pt x="145" y="65"/>
                                </a:lnTo>
                                <a:lnTo>
                                  <a:pt x="139" y="73"/>
                                </a:lnTo>
                                <a:lnTo>
                                  <a:pt x="139" y="83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6"/>
                                </a:lnTo>
                                <a:lnTo>
                                  <a:pt x="136" y="126"/>
                                </a:lnTo>
                                <a:lnTo>
                                  <a:pt x="188" y="131"/>
                                </a:lnTo>
                                <a:lnTo>
                                  <a:pt x="308" y="120"/>
                                </a:lnTo>
                                <a:lnTo>
                                  <a:pt x="320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5"/>
                                </a:lnTo>
                                <a:lnTo>
                                  <a:pt x="318" y="145"/>
                                </a:lnTo>
                                <a:lnTo>
                                  <a:pt x="251" y="155"/>
                                </a:lnTo>
                                <a:lnTo>
                                  <a:pt x="195" y="171"/>
                                </a:lnTo>
                                <a:lnTo>
                                  <a:pt x="167" y="182"/>
                                </a:lnTo>
                                <a:lnTo>
                                  <a:pt x="153" y="201"/>
                                </a:lnTo>
                                <a:lnTo>
                                  <a:pt x="155" y="219"/>
                                </a:lnTo>
                                <a:lnTo>
                                  <a:pt x="174" y="235"/>
                                </a:lnTo>
                                <a:lnTo>
                                  <a:pt x="198" y="232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52"/>
                                </a:lnTo>
                                <a:lnTo>
                                  <a:pt x="188" y="273"/>
                                </a:lnTo>
                                <a:lnTo>
                                  <a:pt x="176" y="295"/>
                                </a:lnTo>
                                <a:lnTo>
                                  <a:pt x="178" y="327"/>
                                </a:lnTo>
                                <a:lnTo>
                                  <a:pt x="192" y="354"/>
                                </a:lnTo>
                                <a:lnTo>
                                  <a:pt x="218" y="383"/>
                                </a:lnTo>
                                <a:lnTo>
                                  <a:pt x="259" y="405"/>
                                </a:lnTo>
                                <a:lnTo>
                                  <a:pt x="271" y="423"/>
                                </a:lnTo>
                                <a:lnTo>
                                  <a:pt x="268" y="447"/>
                                </a:lnTo>
                                <a:lnTo>
                                  <a:pt x="259" y="465"/>
                                </a:lnTo>
                                <a:lnTo>
                                  <a:pt x="226" y="499"/>
                                </a:lnTo>
                                <a:lnTo>
                                  <a:pt x="228" y="524"/>
                                </a:lnTo>
                                <a:lnTo>
                                  <a:pt x="249" y="541"/>
                                </a:lnTo>
                                <a:lnTo>
                                  <a:pt x="257" y="545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76"/>
                                </a:lnTo>
                                <a:lnTo>
                                  <a:pt x="275" y="613"/>
                                </a:lnTo>
                                <a:lnTo>
                                  <a:pt x="289" y="632"/>
                                </a:lnTo>
                                <a:lnTo>
                                  <a:pt x="322" y="650"/>
                                </a:lnTo>
                                <a:lnTo>
                                  <a:pt x="343" y="675"/>
                                </a:lnTo>
                                <a:lnTo>
                                  <a:pt x="430" y="675"/>
                                </a:lnTo>
                                <a:lnTo>
                                  <a:pt x="449" y="693"/>
                                </a:lnTo>
                                <a:lnTo>
                                  <a:pt x="447" y="711"/>
                                </a:lnTo>
                                <a:lnTo>
                                  <a:pt x="430" y="724"/>
                                </a:lnTo>
                                <a:lnTo>
                                  <a:pt x="371" y="724"/>
                                </a:lnTo>
                                <a:lnTo>
                                  <a:pt x="329" y="728"/>
                                </a:lnTo>
                                <a:lnTo>
                                  <a:pt x="280" y="736"/>
                                </a:lnTo>
                                <a:lnTo>
                                  <a:pt x="218" y="745"/>
                                </a:lnTo>
                                <a:lnTo>
                                  <a:pt x="216" y="747"/>
                                </a:lnTo>
                                <a:lnTo>
                                  <a:pt x="216" y="749"/>
                                </a:lnTo>
                                <a:lnTo>
                                  <a:pt x="529" y="749"/>
                                </a:lnTo>
                                <a:lnTo>
                                  <a:pt x="518" y="763"/>
                                </a:lnTo>
                                <a:lnTo>
                                  <a:pt x="487" y="787"/>
                                </a:lnTo>
                                <a:lnTo>
                                  <a:pt x="359" y="787"/>
                                </a:lnTo>
                                <a:lnTo>
                                  <a:pt x="164" y="801"/>
                                </a:lnTo>
                                <a:lnTo>
                                  <a:pt x="77" y="801"/>
                                </a:lnTo>
                                <a:lnTo>
                                  <a:pt x="65" y="796"/>
                                </a:lnTo>
                                <a:lnTo>
                                  <a:pt x="43" y="794"/>
                                </a:lnTo>
                                <a:lnTo>
                                  <a:pt x="14" y="774"/>
                                </a:lnTo>
                                <a:lnTo>
                                  <a:pt x="0" y="755"/>
                                </a:lnTo>
                                <a:lnTo>
                                  <a:pt x="2" y="753"/>
                                </a:lnTo>
                                <a:lnTo>
                                  <a:pt x="41" y="778"/>
                                </a:lnTo>
                                <a:lnTo>
                                  <a:pt x="70" y="790"/>
                                </a:lnTo>
                                <a:lnTo>
                                  <a:pt x="167" y="790"/>
                                </a:lnTo>
                                <a:lnTo>
                                  <a:pt x="171" y="785"/>
                                </a:lnTo>
                                <a:lnTo>
                                  <a:pt x="160" y="771"/>
                                </a:lnTo>
                                <a:lnTo>
                                  <a:pt x="157" y="767"/>
                                </a:lnTo>
                                <a:lnTo>
                                  <a:pt x="72" y="763"/>
                                </a:lnTo>
                                <a:lnTo>
                                  <a:pt x="47" y="751"/>
                                </a:lnTo>
                                <a:lnTo>
                                  <a:pt x="20" y="730"/>
                                </a:lnTo>
                                <a:lnTo>
                                  <a:pt x="11" y="716"/>
                                </a:lnTo>
                                <a:lnTo>
                                  <a:pt x="11" y="701"/>
                                </a:lnTo>
                                <a:lnTo>
                                  <a:pt x="4" y="691"/>
                                </a:lnTo>
                                <a:lnTo>
                                  <a:pt x="0" y="623"/>
                                </a:lnTo>
                                <a:lnTo>
                                  <a:pt x="4" y="569"/>
                                </a:lnTo>
                                <a:lnTo>
                                  <a:pt x="4" y="547"/>
                                </a:lnTo>
                                <a:lnTo>
                                  <a:pt x="14" y="423"/>
                                </a:lnTo>
                                <a:lnTo>
                                  <a:pt x="37" y="279"/>
                                </a:lnTo>
                                <a:lnTo>
                                  <a:pt x="43" y="248"/>
                                </a:lnTo>
                                <a:lnTo>
                                  <a:pt x="57" y="171"/>
                                </a:lnTo>
                                <a:lnTo>
                                  <a:pt x="70" y="120"/>
                                </a:lnTo>
                                <a:lnTo>
                                  <a:pt x="70" y="79"/>
                                </a:lnTo>
                                <a:lnTo>
                                  <a:pt x="77" y="61"/>
                                </a:lnTo>
                                <a:lnTo>
                                  <a:pt x="117" y="25"/>
                                </a:lnTo>
                                <a:lnTo>
                                  <a:pt x="169" y="5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16"/>
                                </a:lnTo>
                                <a:lnTo>
                                  <a:pt x="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3">
                                <a:moveTo>
                                  <a:pt x="234" y="6"/>
                                </a:moveTo>
                                <a:lnTo>
                                  <a:pt x="234" y="9"/>
                                </a:lnTo>
                                <a:lnTo>
                                  <a:pt x="158" y="35"/>
                                </a:lnTo>
                                <a:lnTo>
                                  <a:pt x="144" y="50"/>
                                </a:lnTo>
                                <a:lnTo>
                                  <a:pt x="144" y="65"/>
                                </a:lnTo>
                                <a:lnTo>
                                  <a:pt x="132" y="89"/>
                                </a:lnTo>
                                <a:lnTo>
                                  <a:pt x="128" y="93"/>
                                </a:lnTo>
                                <a:lnTo>
                                  <a:pt x="120" y="89"/>
                                </a:lnTo>
                                <a:lnTo>
                                  <a:pt x="109" y="102"/>
                                </a:lnTo>
                                <a:lnTo>
                                  <a:pt x="87" y="159"/>
                                </a:lnTo>
                                <a:lnTo>
                                  <a:pt x="57" y="276"/>
                                </a:lnTo>
                                <a:lnTo>
                                  <a:pt x="36" y="384"/>
                                </a:lnTo>
                                <a:lnTo>
                                  <a:pt x="28" y="441"/>
                                </a:lnTo>
                                <a:lnTo>
                                  <a:pt x="17" y="528"/>
                                </a:lnTo>
                                <a:lnTo>
                                  <a:pt x="24" y="536"/>
                                </a:lnTo>
                                <a:lnTo>
                                  <a:pt x="59" y="530"/>
                                </a:lnTo>
                                <a:lnTo>
                                  <a:pt x="69" y="520"/>
                                </a:lnTo>
                                <a:lnTo>
                                  <a:pt x="75" y="533"/>
                                </a:lnTo>
                                <a:lnTo>
                                  <a:pt x="69" y="547"/>
                                </a:lnTo>
                                <a:lnTo>
                                  <a:pt x="59" y="553"/>
                                </a:lnTo>
                                <a:lnTo>
                                  <a:pt x="12" y="553"/>
                                </a:lnTo>
                                <a:lnTo>
                                  <a:pt x="2" y="544"/>
                                </a:lnTo>
                                <a:lnTo>
                                  <a:pt x="0" y="510"/>
                                </a:lnTo>
                                <a:lnTo>
                                  <a:pt x="0" y="425"/>
                                </a:lnTo>
                                <a:lnTo>
                                  <a:pt x="28" y="273"/>
                                </a:lnTo>
                                <a:lnTo>
                                  <a:pt x="52" y="184"/>
                                </a:lnTo>
                                <a:lnTo>
                                  <a:pt x="71" y="129"/>
                                </a:lnTo>
                                <a:lnTo>
                                  <a:pt x="87" y="70"/>
                                </a:lnTo>
                                <a:lnTo>
                                  <a:pt x="107" y="43"/>
                                </a:lnTo>
                                <a:lnTo>
                                  <a:pt x="107" y="33"/>
                                </a:lnTo>
                                <a:lnTo>
                                  <a:pt x="126" y="22"/>
                                </a:lnTo>
                                <a:lnTo>
                                  <a:pt x="149" y="11"/>
                                </a:lnTo>
                                <a:lnTo>
                                  <a:pt x="169" y="17"/>
                                </a:lnTo>
                                <a:lnTo>
                                  <a:pt x="187" y="9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26" y="10"/>
                                </a:moveTo>
                                <a:lnTo>
                                  <a:pt x="32" y="39"/>
                                </a:lnTo>
                                <a:lnTo>
                                  <a:pt x="32" y="47"/>
                                </a:lnTo>
                                <a:lnTo>
                                  <a:pt x="59" y="68"/>
                                </a:lnTo>
                                <a:lnTo>
                                  <a:pt x="69" y="78"/>
                                </a:lnTo>
                                <a:lnTo>
                                  <a:pt x="75" y="74"/>
                                </a:lnTo>
                                <a:lnTo>
                                  <a:pt x="83" y="55"/>
                                </a:lnTo>
                                <a:lnTo>
                                  <a:pt x="87" y="51"/>
                                </a:lnTo>
                                <a:lnTo>
                                  <a:pt x="96" y="62"/>
                                </a:lnTo>
                                <a:lnTo>
                                  <a:pt x="83" y="85"/>
                                </a:lnTo>
                                <a:lnTo>
                                  <a:pt x="83" y="94"/>
                                </a:lnTo>
                                <a:lnTo>
                                  <a:pt x="59" y="109"/>
                                </a:lnTo>
                                <a:lnTo>
                                  <a:pt x="45" y="127"/>
                                </a:lnTo>
                                <a:lnTo>
                                  <a:pt x="45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6"/>
                                </a:lnTo>
                                <a:lnTo>
                                  <a:pt x="22" y="168"/>
                                </a:lnTo>
                                <a:lnTo>
                                  <a:pt x="18" y="166"/>
                                </a:lnTo>
                                <a:lnTo>
                                  <a:pt x="7" y="71"/>
                                </a:lnTo>
                                <a:lnTo>
                                  <a:pt x="0" y="3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9">
                                <a:moveTo>
                                  <a:pt x="163" y="39"/>
                                </a:moveTo>
                                <a:lnTo>
                                  <a:pt x="184" y="39"/>
                                </a:lnTo>
                                <a:lnTo>
                                  <a:pt x="298" y="173"/>
                                </a:lnTo>
                                <a:lnTo>
                                  <a:pt x="347" y="228"/>
                                </a:lnTo>
                                <a:lnTo>
                                  <a:pt x="357" y="237"/>
                                </a:lnTo>
                                <a:lnTo>
                                  <a:pt x="400" y="244"/>
                                </a:lnTo>
                                <a:lnTo>
                                  <a:pt x="408" y="251"/>
                                </a:lnTo>
                                <a:lnTo>
                                  <a:pt x="408" y="253"/>
                                </a:lnTo>
                                <a:lnTo>
                                  <a:pt x="400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3" y="239"/>
                                </a:lnTo>
                                <a:lnTo>
                                  <a:pt x="306" y="224"/>
                                </a:lnTo>
                                <a:lnTo>
                                  <a:pt x="12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194"/>
                                </a:lnTo>
                                <a:lnTo>
                                  <a:pt x="10" y="188"/>
                                </a:lnTo>
                                <a:lnTo>
                                  <a:pt x="47" y="185"/>
                                </a:lnTo>
                                <a:lnTo>
                                  <a:pt x="8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8" y="173"/>
                                </a:lnTo>
                                <a:lnTo>
                                  <a:pt x="98" y="165"/>
                                </a:lnTo>
                                <a:lnTo>
                                  <a:pt x="98" y="156"/>
                                </a:lnTo>
                                <a:lnTo>
                                  <a:pt x="80" y="142"/>
                                </a:lnTo>
                                <a:lnTo>
                                  <a:pt x="80" y="132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57" y="151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65"/>
                                </a:lnTo>
                                <a:lnTo>
                                  <a:pt x="123" y="171"/>
                                </a:lnTo>
                                <a:lnTo>
                                  <a:pt x="98" y="177"/>
                                </a:lnTo>
                                <a:lnTo>
                                  <a:pt x="98" y="181"/>
                                </a:lnTo>
                                <a:lnTo>
                                  <a:pt x="143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7" y="183"/>
                                </a:lnTo>
                                <a:lnTo>
                                  <a:pt x="267" y="177"/>
                                </a:lnTo>
                                <a:lnTo>
                                  <a:pt x="161" y="64"/>
                                </a:lnTo>
                                <a:lnTo>
                                  <a:pt x="133" y="27"/>
                                </a:lnTo>
                                <a:lnTo>
                                  <a:pt x="113" y="7"/>
                                </a:lnTo>
                                <a:lnTo>
                                  <a:pt x="116" y="0"/>
                                </a:lnTo>
                                <a:lnTo>
                                  <a:pt x="125" y="2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7">
                                <a:moveTo>
                                  <a:pt x="398" y="5"/>
                                </a:moveTo>
                                <a:lnTo>
                                  <a:pt x="410" y="11"/>
                                </a:lnTo>
                                <a:lnTo>
                                  <a:pt x="417" y="34"/>
                                </a:lnTo>
                                <a:lnTo>
                                  <a:pt x="417" y="38"/>
                                </a:lnTo>
                                <a:lnTo>
                                  <a:pt x="198" y="41"/>
                                </a:lnTo>
                                <a:lnTo>
                                  <a:pt x="94" y="50"/>
                                </a:lnTo>
                                <a:lnTo>
                                  <a:pt x="73" y="66"/>
                                </a:lnTo>
                                <a:lnTo>
                                  <a:pt x="65" y="76"/>
                                </a:lnTo>
                                <a:lnTo>
                                  <a:pt x="40" y="97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16" y="68"/>
                                </a:lnTo>
                                <a:lnTo>
                                  <a:pt x="59" y="63"/>
                                </a:lnTo>
                                <a:lnTo>
                                  <a:pt x="124" y="7"/>
                                </a:lnTo>
                                <a:lnTo>
                                  <a:pt x="212" y="2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lnTo>
                                  <a:pt x="356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98" y="29"/>
                                </a:move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104" y="57"/>
                                </a:lnTo>
                                <a:lnTo>
                                  <a:pt x="51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2" y="92"/>
                                </a:lnTo>
                                <a:lnTo>
                                  <a:pt x="37" y="68"/>
                                </a:lnTo>
                                <a:lnTo>
                                  <a:pt x="59" y="47"/>
                                </a:lnTo>
                                <a:lnTo>
                                  <a:pt x="57" y="34"/>
                                </a:lnTo>
                                <a:lnTo>
                                  <a:pt x="37" y="20"/>
                                </a:lnTo>
                                <a:lnTo>
                                  <a:pt x="25" y="18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61" y="2"/>
                                </a:lnTo>
                                <a:lnTo>
                                  <a:pt x="98" y="29"/>
                                </a:lnTo>
                                <a:lnTo>
                                  <a:pt x="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6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7">
                                <a:moveTo>
                                  <a:pt x="24" y="17"/>
                                </a:moveTo>
                                <a:lnTo>
                                  <a:pt x="121" y="17"/>
                                </a:lnTo>
                                <a:lnTo>
                                  <a:pt x="145" y="12"/>
                                </a:lnTo>
                                <a:lnTo>
                                  <a:pt x="211" y="8"/>
                                </a:lnTo>
                                <a:lnTo>
                                  <a:pt x="213" y="6"/>
                                </a:lnTo>
                                <a:lnTo>
                                  <a:pt x="222" y="17"/>
                                </a:lnTo>
                                <a:lnTo>
                                  <a:pt x="222" y="24"/>
                                </a:lnTo>
                                <a:lnTo>
                                  <a:pt x="200" y="37"/>
                                </a:lnTo>
                                <a:lnTo>
                                  <a:pt x="114" y="45"/>
                                </a:lnTo>
                                <a:lnTo>
                                  <a:pt x="18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124">
                                <a:moveTo>
                                  <a:pt x="1473" y="15"/>
                                </a:moveTo>
                                <a:lnTo>
                                  <a:pt x="1476" y="56"/>
                                </a:lnTo>
                                <a:lnTo>
                                  <a:pt x="1483" y="70"/>
                                </a:lnTo>
                                <a:lnTo>
                                  <a:pt x="1485" y="160"/>
                                </a:lnTo>
                                <a:lnTo>
                                  <a:pt x="1492" y="178"/>
                                </a:lnTo>
                                <a:lnTo>
                                  <a:pt x="1510" y="192"/>
                                </a:lnTo>
                                <a:lnTo>
                                  <a:pt x="1520" y="194"/>
                                </a:lnTo>
                                <a:lnTo>
                                  <a:pt x="1532" y="202"/>
                                </a:lnTo>
                                <a:lnTo>
                                  <a:pt x="1954" y="202"/>
                                </a:lnTo>
                                <a:lnTo>
                                  <a:pt x="2098" y="198"/>
                                </a:lnTo>
                                <a:lnTo>
                                  <a:pt x="2100" y="215"/>
                                </a:lnTo>
                                <a:lnTo>
                                  <a:pt x="2122" y="233"/>
                                </a:lnTo>
                                <a:lnTo>
                                  <a:pt x="2189" y="237"/>
                                </a:lnTo>
                                <a:lnTo>
                                  <a:pt x="2258" y="231"/>
                                </a:lnTo>
                                <a:lnTo>
                                  <a:pt x="2256" y="244"/>
                                </a:lnTo>
                                <a:lnTo>
                                  <a:pt x="2256" y="250"/>
                                </a:lnTo>
                                <a:lnTo>
                                  <a:pt x="2124" y="253"/>
                                </a:lnTo>
                                <a:lnTo>
                                  <a:pt x="1977" y="258"/>
                                </a:lnTo>
                                <a:lnTo>
                                  <a:pt x="1867" y="258"/>
                                </a:lnTo>
                                <a:lnTo>
                                  <a:pt x="1688" y="264"/>
                                </a:lnTo>
                                <a:lnTo>
                                  <a:pt x="1672" y="269"/>
                                </a:lnTo>
                                <a:lnTo>
                                  <a:pt x="1651" y="267"/>
                                </a:lnTo>
                                <a:lnTo>
                                  <a:pt x="1643" y="267"/>
                                </a:lnTo>
                                <a:lnTo>
                                  <a:pt x="1618" y="289"/>
                                </a:lnTo>
                                <a:lnTo>
                                  <a:pt x="1614" y="289"/>
                                </a:lnTo>
                                <a:lnTo>
                                  <a:pt x="1604" y="307"/>
                                </a:lnTo>
                                <a:lnTo>
                                  <a:pt x="1601" y="293"/>
                                </a:lnTo>
                                <a:lnTo>
                                  <a:pt x="1598" y="291"/>
                                </a:lnTo>
                                <a:lnTo>
                                  <a:pt x="1594" y="291"/>
                                </a:lnTo>
                                <a:lnTo>
                                  <a:pt x="1592" y="517"/>
                                </a:lnTo>
                                <a:lnTo>
                                  <a:pt x="1592" y="565"/>
                                </a:lnTo>
                                <a:lnTo>
                                  <a:pt x="1604" y="594"/>
                                </a:lnTo>
                                <a:lnTo>
                                  <a:pt x="1626" y="621"/>
                                </a:lnTo>
                                <a:lnTo>
                                  <a:pt x="1669" y="647"/>
                                </a:lnTo>
                                <a:lnTo>
                                  <a:pt x="1688" y="652"/>
                                </a:lnTo>
                                <a:lnTo>
                                  <a:pt x="1877" y="649"/>
                                </a:lnTo>
                                <a:lnTo>
                                  <a:pt x="2130" y="639"/>
                                </a:lnTo>
                                <a:lnTo>
                                  <a:pt x="2222" y="639"/>
                                </a:lnTo>
                                <a:lnTo>
                                  <a:pt x="2279" y="633"/>
                                </a:lnTo>
                                <a:lnTo>
                                  <a:pt x="2491" y="625"/>
                                </a:lnTo>
                                <a:lnTo>
                                  <a:pt x="2673" y="618"/>
                                </a:lnTo>
                                <a:lnTo>
                                  <a:pt x="2864" y="606"/>
                                </a:lnTo>
                                <a:lnTo>
                                  <a:pt x="2995" y="602"/>
                                </a:lnTo>
                                <a:lnTo>
                                  <a:pt x="3056" y="606"/>
                                </a:lnTo>
                                <a:lnTo>
                                  <a:pt x="3099" y="609"/>
                                </a:lnTo>
                                <a:lnTo>
                                  <a:pt x="3113" y="592"/>
                                </a:lnTo>
                                <a:lnTo>
                                  <a:pt x="3113" y="586"/>
                                </a:lnTo>
                                <a:lnTo>
                                  <a:pt x="3117" y="586"/>
                                </a:lnTo>
                                <a:lnTo>
                                  <a:pt x="3123" y="582"/>
                                </a:lnTo>
                                <a:lnTo>
                                  <a:pt x="3123" y="567"/>
                                </a:lnTo>
                                <a:lnTo>
                                  <a:pt x="3117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105" y="553"/>
                                </a:lnTo>
                                <a:lnTo>
                                  <a:pt x="3132" y="542"/>
                                </a:lnTo>
                                <a:lnTo>
                                  <a:pt x="3139" y="544"/>
                                </a:lnTo>
                                <a:lnTo>
                                  <a:pt x="3142" y="544"/>
                                </a:lnTo>
                                <a:lnTo>
                                  <a:pt x="3146" y="555"/>
                                </a:lnTo>
                                <a:lnTo>
                                  <a:pt x="3134" y="567"/>
                                </a:lnTo>
                                <a:lnTo>
                                  <a:pt x="3134" y="575"/>
                                </a:lnTo>
                                <a:lnTo>
                                  <a:pt x="3148" y="586"/>
                                </a:lnTo>
                                <a:lnTo>
                                  <a:pt x="3154" y="586"/>
                                </a:lnTo>
                                <a:lnTo>
                                  <a:pt x="3115" y="621"/>
                                </a:lnTo>
                                <a:lnTo>
                                  <a:pt x="3099" y="621"/>
                                </a:lnTo>
                                <a:lnTo>
                                  <a:pt x="3042" y="618"/>
                                </a:lnTo>
                                <a:lnTo>
                                  <a:pt x="3017" y="631"/>
                                </a:lnTo>
                                <a:lnTo>
                                  <a:pt x="2944" y="627"/>
                                </a:lnTo>
                                <a:lnTo>
                                  <a:pt x="2818" y="633"/>
                                </a:lnTo>
                                <a:lnTo>
                                  <a:pt x="2803" y="645"/>
                                </a:lnTo>
                                <a:lnTo>
                                  <a:pt x="2666" y="645"/>
                                </a:lnTo>
                                <a:lnTo>
                                  <a:pt x="2399" y="656"/>
                                </a:lnTo>
                                <a:lnTo>
                                  <a:pt x="2258" y="663"/>
                                </a:lnTo>
                                <a:lnTo>
                                  <a:pt x="2126" y="666"/>
                                </a:lnTo>
                                <a:lnTo>
                                  <a:pt x="1806" y="676"/>
                                </a:lnTo>
                                <a:lnTo>
                                  <a:pt x="1749" y="681"/>
                                </a:lnTo>
                                <a:lnTo>
                                  <a:pt x="1690" y="684"/>
                                </a:lnTo>
                                <a:lnTo>
                                  <a:pt x="1663" y="684"/>
                                </a:lnTo>
                                <a:lnTo>
                                  <a:pt x="1648" y="678"/>
                                </a:lnTo>
                                <a:lnTo>
                                  <a:pt x="1618" y="663"/>
                                </a:lnTo>
                                <a:lnTo>
                                  <a:pt x="1589" y="623"/>
                                </a:lnTo>
                                <a:lnTo>
                                  <a:pt x="1563" y="565"/>
                                </a:lnTo>
                                <a:lnTo>
                                  <a:pt x="1561" y="472"/>
                                </a:lnTo>
                                <a:lnTo>
                                  <a:pt x="1559" y="306"/>
                                </a:lnTo>
                                <a:lnTo>
                                  <a:pt x="1551" y="285"/>
                                </a:lnTo>
                                <a:lnTo>
                                  <a:pt x="1526" y="262"/>
                                </a:lnTo>
                                <a:lnTo>
                                  <a:pt x="1500" y="253"/>
                                </a:lnTo>
                                <a:lnTo>
                                  <a:pt x="1479" y="267"/>
                                </a:lnTo>
                                <a:lnTo>
                                  <a:pt x="1351" y="264"/>
                                </a:lnTo>
                                <a:lnTo>
                                  <a:pt x="1108" y="256"/>
                                </a:lnTo>
                                <a:lnTo>
                                  <a:pt x="1011" y="249"/>
                                </a:lnTo>
                                <a:lnTo>
                                  <a:pt x="661" y="231"/>
                                </a:lnTo>
                                <a:lnTo>
                                  <a:pt x="340" y="215"/>
                                </a:lnTo>
                                <a:lnTo>
                                  <a:pt x="201" y="210"/>
                                </a:lnTo>
                                <a:lnTo>
                                  <a:pt x="87" y="202"/>
                                </a:lnTo>
                                <a:lnTo>
                                  <a:pt x="45" y="205"/>
                                </a:lnTo>
                                <a:lnTo>
                                  <a:pt x="17" y="225"/>
                                </a:lnTo>
                                <a:lnTo>
                                  <a:pt x="20" y="262"/>
                                </a:lnTo>
                                <a:lnTo>
                                  <a:pt x="26" y="359"/>
                                </a:lnTo>
                                <a:lnTo>
                                  <a:pt x="26" y="395"/>
                                </a:lnTo>
                                <a:lnTo>
                                  <a:pt x="50" y="413"/>
                                </a:lnTo>
                                <a:lnTo>
                                  <a:pt x="61" y="417"/>
                                </a:lnTo>
                                <a:lnTo>
                                  <a:pt x="73" y="417"/>
                                </a:lnTo>
                                <a:lnTo>
                                  <a:pt x="95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18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40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77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0"/>
                                </a:lnTo>
                                <a:lnTo>
                                  <a:pt x="177" y="406"/>
                                </a:lnTo>
                                <a:lnTo>
                                  <a:pt x="181" y="411"/>
                                </a:lnTo>
                                <a:lnTo>
                                  <a:pt x="199" y="411"/>
                                </a:lnTo>
                                <a:lnTo>
                                  <a:pt x="212" y="395"/>
                                </a:lnTo>
                                <a:lnTo>
                                  <a:pt x="224" y="345"/>
                                </a:lnTo>
                                <a:lnTo>
                                  <a:pt x="238" y="256"/>
                                </a:lnTo>
                                <a:lnTo>
                                  <a:pt x="250" y="237"/>
                                </a:lnTo>
                                <a:lnTo>
                                  <a:pt x="262" y="233"/>
                                </a:lnTo>
                                <a:lnTo>
                                  <a:pt x="295" y="235"/>
                                </a:lnTo>
                                <a:lnTo>
                                  <a:pt x="318" y="250"/>
                                </a:lnTo>
                                <a:lnTo>
                                  <a:pt x="328" y="269"/>
                                </a:lnTo>
                                <a:lnTo>
                                  <a:pt x="336" y="318"/>
                                </a:lnTo>
                                <a:lnTo>
                                  <a:pt x="293" y="320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47"/>
                                </a:lnTo>
                                <a:lnTo>
                                  <a:pt x="267" y="361"/>
                                </a:lnTo>
                                <a:lnTo>
                                  <a:pt x="257" y="411"/>
                                </a:lnTo>
                                <a:lnTo>
                                  <a:pt x="267" y="421"/>
                                </a:lnTo>
                                <a:lnTo>
                                  <a:pt x="259" y="470"/>
                                </a:lnTo>
                                <a:lnTo>
                                  <a:pt x="262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57"/>
                                </a:lnTo>
                                <a:lnTo>
                                  <a:pt x="320" y="335"/>
                                </a:lnTo>
                                <a:lnTo>
                                  <a:pt x="338" y="335"/>
                                </a:lnTo>
                                <a:lnTo>
                                  <a:pt x="338" y="404"/>
                                </a:lnTo>
                                <a:lnTo>
                                  <a:pt x="347" y="501"/>
                                </a:lnTo>
                                <a:lnTo>
                                  <a:pt x="344" y="499"/>
                                </a:lnTo>
                                <a:lnTo>
                                  <a:pt x="340" y="499"/>
                                </a:lnTo>
                                <a:lnTo>
                                  <a:pt x="338" y="491"/>
                                </a:lnTo>
                                <a:lnTo>
                                  <a:pt x="338" y="487"/>
                                </a:lnTo>
                                <a:lnTo>
                                  <a:pt x="318" y="472"/>
                                </a:lnTo>
                                <a:lnTo>
                                  <a:pt x="302" y="472"/>
                                </a:lnTo>
                                <a:lnTo>
                                  <a:pt x="290" y="481"/>
                                </a:lnTo>
                                <a:lnTo>
                                  <a:pt x="283" y="491"/>
                                </a:lnTo>
                                <a:lnTo>
                                  <a:pt x="283" y="512"/>
                                </a:lnTo>
                                <a:lnTo>
                                  <a:pt x="287" y="517"/>
                                </a:lnTo>
                                <a:lnTo>
                                  <a:pt x="293" y="517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17"/>
                                </a:lnTo>
                                <a:lnTo>
                                  <a:pt x="316" y="521"/>
                                </a:lnTo>
                                <a:lnTo>
                                  <a:pt x="318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28" y="553"/>
                                </a:lnTo>
                                <a:lnTo>
                                  <a:pt x="336" y="542"/>
                                </a:lnTo>
                                <a:lnTo>
                                  <a:pt x="340" y="521"/>
                                </a:lnTo>
                                <a:lnTo>
                                  <a:pt x="347" y="521"/>
                                </a:lnTo>
                                <a:lnTo>
                                  <a:pt x="366" y="600"/>
                                </a:lnTo>
                                <a:lnTo>
                                  <a:pt x="379" y="633"/>
                                </a:lnTo>
                                <a:lnTo>
                                  <a:pt x="392" y="649"/>
                                </a:lnTo>
                                <a:lnTo>
                                  <a:pt x="397" y="654"/>
                                </a:lnTo>
                                <a:lnTo>
                                  <a:pt x="491" y="670"/>
                                </a:lnTo>
                                <a:lnTo>
                                  <a:pt x="514" y="676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90"/>
                                </a:lnTo>
                                <a:lnTo>
                                  <a:pt x="501" y="688"/>
                                </a:lnTo>
                                <a:lnTo>
                                  <a:pt x="497" y="686"/>
                                </a:lnTo>
                                <a:lnTo>
                                  <a:pt x="494" y="701"/>
                                </a:lnTo>
                                <a:lnTo>
                                  <a:pt x="494" y="711"/>
                                </a:lnTo>
                                <a:lnTo>
                                  <a:pt x="569" y="711"/>
                                </a:lnTo>
                                <a:lnTo>
                                  <a:pt x="573" y="707"/>
                                </a:lnTo>
                                <a:lnTo>
                                  <a:pt x="573" y="701"/>
                                </a:lnTo>
                                <a:lnTo>
                                  <a:pt x="538" y="695"/>
                                </a:lnTo>
                                <a:lnTo>
                                  <a:pt x="533" y="690"/>
                                </a:lnTo>
                                <a:lnTo>
                                  <a:pt x="533" y="678"/>
                                </a:lnTo>
                                <a:lnTo>
                                  <a:pt x="566" y="688"/>
                                </a:lnTo>
                                <a:lnTo>
                                  <a:pt x="612" y="697"/>
                                </a:lnTo>
                                <a:lnTo>
                                  <a:pt x="738" y="721"/>
                                </a:lnTo>
                                <a:lnTo>
                                  <a:pt x="785" y="731"/>
                                </a:lnTo>
                                <a:lnTo>
                                  <a:pt x="844" y="742"/>
                                </a:lnTo>
                                <a:lnTo>
                                  <a:pt x="881" y="751"/>
                                </a:lnTo>
                                <a:lnTo>
                                  <a:pt x="931" y="760"/>
                                </a:lnTo>
                                <a:lnTo>
                                  <a:pt x="954" y="762"/>
                                </a:lnTo>
                                <a:lnTo>
                                  <a:pt x="962" y="756"/>
                                </a:lnTo>
                                <a:lnTo>
                                  <a:pt x="954" y="738"/>
                                </a:lnTo>
                                <a:lnTo>
                                  <a:pt x="903" y="731"/>
                                </a:lnTo>
                                <a:lnTo>
                                  <a:pt x="763" y="703"/>
                                </a:lnTo>
                                <a:lnTo>
                                  <a:pt x="695" y="692"/>
                                </a:lnTo>
                                <a:lnTo>
                                  <a:pt x="622" y="678"/>
                                </a:lnTo>
                                <a:lnTo>
                                  <a:pt x="497" y="656"/>
                                </a:lnTo>
                                <a:lnTo>
                                  <a:pt x="453" y="647"/>
                                </a:lnTo>
                                <a:lnTo>
                                  <a:pt x="415" y="639"/>
                                </a:lnTo>
                                <a:lnTo>
                                  <a:pt x="401" y="636"/>
                                </a:lnTo>
                                <a:lnTo>
                                  <a:pt x="379" y="598"/>
                                </a:lnTo>
                                <a:lnTo>
                                  <a:pt x="368" y="553"/>
                                </a:lnTo>
                                <a:lnTo>
                                  <a:pt x="375" y="544"/>
                                </a:lnTo>
                                <a:lnTo>
                                  <a:pt x="413" y="548"/>
                                </a:lnTo>
                                <a:lnTo>
                                  <a:pt x="488" y="561"/>
                                </a:lnTo>
                                <a:lnTo>
                                  <a:pt x="507" y="567"/>
                                </a:lnTo>
                                <a:lnTo>
                                  <a:pt x="573" y="575"/>
                                </a:lnTo>
                                <a:lnTo>
                                  <a:pt x="657" y="589"/>
                                </a:lnTo>
                                <a:lnTo>
                                  <a:pt x="726" y="600"/>
                                </a:lnTo>
                                <a:lnTo>
                                  <a:pt x="766" y="606"/>
                                </a:lnTo>
                                <a:lnTo>
                                  <a:pt x="785" y="612"/>
                                </a:lnTo>
                                <a:lnTo>
                                  <a:pt x="832" y="618"/>
                                </a:lnTo>
                                <a:lnTo>
                                  <a:pt x="921" y="629"/>
                                </a:lnTo>
                                <a:lnTo>
                                  <a:pt x="940" y="625"/>
                                </a:lnTo>
                                <a:lnTo>
                                  <a:pt x="948" y="618"/>
                                </a:lnTo>
                                <a:lnTo>
                                  <a:pt x="954" y="594"/>
                                </a:lnTo>
                                <a:lnTo>
                                  <a:pt x="952" y="526"/>
                                </a:lnTo>
                                <a:lnTo>
                                  <a:pt x="948" y="499"/>
                                </a:lnTo>
                                <a:lnTo>
                                  <a:pt x="954" y="393"/>
                                </a:lnTo>
                                <a:lnTo>
                                  <a:pt x="964" y="359"/>
                                </a:lnTo>
                                <a:lnTo>
                                  <a:pt x="966" y="332"/>
                                </a:lnTo>
                                <a:lnTo>
                                  <a:pt x="978" y="291"/>
                                </a:lnTo>
                                <a:lnTo>
                                  <a:pt x="991" y="273"/>
                                </a:lnTo>
                                <a:lnTo>
                                  <a:pt x="997" y="269"/>
                                </a:lnTo>
                                <a:lnTo>
                                  <a:pt x="1001" y="264"/>
                                </a:lnTo>
                                <a:lnTo>
                                  <a:pt x="1042" y="267"/>
                                </a:lnTo>
                                <a:lnTo>
                                  <a:pt x="1070" y="273"/>
                                </a:lnTo>
                                <a:lnTo>
                                  <a:pt x="1090" y="283"/>
                                </a:lnTo>
                                <a:lnTo>
                                  <a:pt x="1096" y="291"/>
                                </a:lnTo>
                                <a:lnTo>
                                  <a:pt x="1118" y="370"/>
                                </a:lnTo>
                                <a:lnTo>
                                  <a:pt x="1125" y="413"/>
                                </a:lnTo>
                                <a:lnTo>
                                  <a:pt x="1136" y="503"/>
                                </a:lnTo>
                                <a:lnTo>
                                  <a:pt x="1155" y="584"/>
                                </a:lnTo>
                                <a:lnTo>
                                  <a:pt x="1149" y="592"/>
                                </a:lnTo>
                                <a:lnTo>
                                  <a:pt x="1143" y="586"/>
                                </a:lnTo>
                                <a:lnTo>
                                  <a:pt x="1141" y="571"/>
                                </a:lnTo>
                                <a:lnTo>
                                  <a:pt x="1119" y="537"/>
                                </a:lnTo>
                                <a:lnTo>
                                  <a:pt x="1115" y="532"/>
                                </a:lnTo>
                                <a:lnTo>
                                  <a:pt x="1099" y="534"/>
                                </a:lnTo>
                                <a:lnTo>
                                  <a:pt x="1080" y="546"/>
                                </a:lnTo>
                                <a:lnTo>
                                  <a:pt x="1072" y="561"/>
                                </a:lnTo>
                                <a:lnTo>
                                  <a:pt x="1072" y="565"/>
                                </a:lnTo>
                                <a:lnTo>
                                  <a:pt x="1066" y="565"/>
                                </a:lnTo>
                                <a:lnTo>
                                  <a:pt x="1056" y="555"/>
                                </a:lnTo>
                                <a:lnTo>
                                  <a:pt x="1067" y="526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0"/>
                                </a:lnTo>
                                <a:lnTo>
                                  <a:pt x="1082" y="417"/>
                                </a:lnTo>
                                <a:lnTo>
                                  <a:pt x="1072" y="398"/>
                                </a:lnTo>
                                <a:lnTo>
                                  <a:pt x="1064" y="393"/>
                                </a:lnTo>
                                <a:lnTo>
                                  <a:pt x="1049" y="395"/>
                                </a:lnTo>
                                <a:lnTo>
                                  <a:pt x="1034" y="417"/>
                                </a:lnTo>
                                <a:lnTo>
                                  <a:pt x="1027" y="454"/>
                                </a:lnTo>
                                <a:lnTo>
                                  <a:pt x="1023" y="472"/>
                                </a:lnTo>
                                <a:lnTo>
                                  <a:pt x="1023" y="495"/>
                                </a:lnTo>
                                <a:lnTo>
                                  <a:pt x="1018" y="501"/>
                                </a:lnTo>
                                <a:lnTo>
                                  <a:pt x="1013" y="557"/>
                                </a:lnTo>
                                <a:lnTo>
                                  <a:pt x="1011" y="565"/>
                                </a:lnTo>
                                <a:lnTo>
                                  <a:pt x="1011" y="571"/>
                                </a:lnTo>
                                <a:lnTo>
                                  <a:pt x="1021" y="580"/>
                                </a:lnTo>
                                <a:lnTo>
                                  <a:pt x="1023" y="746"/>
                                </a:lnTo>
                                <a:lnTo>
                                  <a:pt x="1027" y="760"/>
                                </a:lnTo>
                                <a:lnTo>
                                  <a:pt x="1033" y="760"/>
                                </a:lnTo>
                                <a:lnTo>
                                  <a:pt x="1034" y="616"/>
                                </a:lnTo>
                                <a:lnTo>
                                  <a:pt x="1042" y="577"/>
                                </a:lnTo>
                                <a:lnTo>
                                  <a:pt x="1042" y="571"/>
                                </a:lnTo>
                                <a:lnTo>
                                  <a:pt x="1066" y="577"/>
                                </a:lnTo>
                                <a:lnTo>
                                  <a:pt x="1056" y="594"/>
                                </a:lnTo>
                                <a:lnTo>
                                  <a:pt x="1054" y="621"/>
                                </a:lnTo>
                                <a:lnTo>
                                  <a:pt x="1052" y="678"/>
                                </a:lnTo>
                                <a:lnTo>
                                  <a:pt x="1052" y="686"/>
                                </a:lnTo>
                                <a:lnTo>
                                  <a:pt x="1064" y="697"/>
                                </a:lnTo>
                                <a:lnTo>
                                  <a:pt x="1070" y="697"/>
                                </a:lnTo>
                                <a:lnTo>
                                  <a:pt x="1072" y="695"/>
                                </a:lnTo>
                                <a:lnTo>
                                  <a:pt x="1080" y="742"/>
                                </a:lnTo>
                                <a:lnTo>
                                  <a:pt x="1096" y="801"/>
                                </a:lnTo>
                                <a:lnTo>
                                  <a:pt x="1109" y="828"/>
                                </a:lnTo>
                                <a:lnTo>
                                  <a:pt x="1113" y="843"/>
                                </a:lnTo>
                                <a:lnTo>
                                  <a:pt x="1119" y="851"/>
                                </a:lnTo>
                                <a:lnTo>
                                  <a:pt x="1135" y="845"/>
                                </a:lnTo>
                                <a:lnTo>
                                  <a:pt x="1152" y="814"/>
                                </a:lnTo>
                                <a:lnTo>
                                  <a:pt x="1151" y="801"/>
                                </a:lnTo>
                                <a:lnTo>
                                  <a:pt x="1118" y="773"/>
                                </a:lnTo>
                                <a:lnTo>
                                  <a:pt x="1093" y="733"/>
                                </a:lnTo>
                                <a:lnTo>
                                  <a:pt x="1087" y="699"/>
                                </a:lnTo>
                                <a:lnTo>
                                  <a:pt x="1087" y="586"/>
                                </a:lnTo>
                                <a:lnTo>
                                  <a:pt x="1106" y="567"/>
                                </a:lnTo>
                                <a:lnTo>
                                  <a:pt x="1113" y="580"/>
                                </a:lnTo>
                                <a:lnTo>
                                  <a:pt x="1115" y="609"/>
                                </a:lnTo>
                                <a:lnTo>
                                  <a:pt x="1103" y="614"/>
                                </a:lnTo>
                                <a:lnTo>
                                  <a:pt x="1093" y="625"/>
                                </a:lnTo>
                                <a:lnTo>
                                  <a:pt x="1096" y="666"/>
                                </a:lnTo>
                                <a:lnTo>
                                  <a:pt x="1113" y="678"/>
                                </a:lnTo>
                                <a:lnTo>
                                  <a:pt x="1127" y="678"/>
                                </a:lnTo>
                                <a:lnTo>
                                  <a:pt x="1131" y="674"/>
                                </a:lnTo>
                                <a:lnTo>
                                  <a:pt x="1135" y="676"/>
                                </a:lnTo>
                                <a:lnTo>
                                  <a:pt x="1139" y="676"/>
                                </a:lnTo>
                                <a:lnTo>
                                  <a:pt x="1151" y="663"/>
                                </a:lnTo>
                                <a:lnTo>
                                  <a:pt x="1155" y="623"/>
                                </a:lnTo>
                                <a:lnTo>
                                  <a:pt x="1152" y="616"/>
                                </a:lnTo>
                                <a:lnTo>
                                  <a:pt x="1158" y="616"/>
                                </a:lnTo>
                                <a:lnTo>
                                  <a:pt x="1162" y="612"/>
                                </a:lnTo>
                                <a:lnTo>
                                  <a:pt x="1195" y="744"/>
                                </a:lnTo>
                                <a:lnTo>
                                  <a:pt x="1210" y="775"/>
                                </a:lnTo>
                                <a:lnTo>
                                  <a:pt x="1231" y="796"/>
                                </a:lnTo>
                                <a:lnTo>
                                  <a:pt x="1292" y="810"/>
                                </a:lnTo>
                                <a:lnTo>
                                  <a:pt x="1401" y="828"/>
                                </a:lnTo>
                                <a:lnTo>
                                  <a:pt x="1412" y="832"/>
                                </a:lnTo>
                                <a:lnTo>
                                  <a:pt x="1459" y="837"/>
                                </a:lnTo>
                                <a:lnTo>
                                  <a:pt x="1471" y="841"/>
                                </a:lnTo>
                                <a:lnTo>
                                  <a:pt x="1498" y="845"/>
                                </a:lnTo>
                                <a:lnTo>
                                  <a:pt x="1502" y="841"/>
                                </a:lnTo>
                                <a:lnTo>
                                  <a:pt x="1500" y="820"/>
                                </a:lnTo>
                                <a:lnTo>
                                  <a:pt x="1485" y="812"/>
                                </a:lnTo>
                                <a:lnTo>
                                  <a:pt x="1438" y="805"/>
                                </a:lnTo>
                                <a:lnTo>
                                  <a:pt x="1342" y="787"/>
                                </a:lnTo>
                                <a:lnTo>
                                  <a:pt x="1328" y="767"/>
                                </a:lnTo>
                                <a:lnTo>
                                  <a:pt x="1312" y="765"/>
                                </a:lnTo>
                                <a:lnTo>
                                  <a:pt x="1229" y="748"/>
                                </a:lnTo>
                                <a:lnTo>
                                  <a:pt x="1220" y="748"/>
                                </a:lnTo>
                                <a:lnTo>
                                  <a:pt x="1214" y="754"/>
                                </a:lnTo>
                                <a:lnTo>
                                  <a:pt x="1200" y="703"/>
                                </a:lnTo>
                                <a:lnTo>
                                  <a:pt x="1195" y="672"/>
                                </a:lnTo>
                                <a:lnTo>
                                  <a:pt x="1194" y="670"/>
                                </a:lnTo>
                                <a:lnTo>
                                  <a:pt x="1200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92" y="688"/>
                                </a:lnTo>
                                <a:lnTo>
                                  <a:pt x="1308" y="695"/>
                                </a:lnTo>
                                <a:lnTo>
                                  <a:pt x="1342" y="697"/>
                                </a:lnTo>
                                <a:lnTo>
                                  <a:pt x="1351" y="688"/>
                                </a:lnTo>
                                <a:lnTo>
                                  <a:pt x="1375" y="688"/>
                                </a:lnTo>
                                <a:lnTo>
                                  <a:pt x="1406" y="692"/>
                                </a:lnTo>
                                <a:lnTo>
                                  <a:pt x="1417" y="699"/>
                                </a:lnTo>
                                <a:lnTo>
                                  <a:pt x="1485" y="703"/>
                                </a:lnTo>
                                <a:lnTo>
                                  <a:pt x="1526" y="701"/>
                                </a:lnTo>
                                <a:lnTo>
                                  <a:pt x="1547" y="676"/>
                                </a:lnTo>
                                <a:lnTo>
                                  <a:pt x="1549" y="656"/>
                                </a:lnTo>
                                <a:lnTo>
                                  <a:pt x="1549" y="649"/>
                                </a:lnTo>
                                <a:lnTo>
                                  <a:pt x="1555" y="643"/>
                                </a:lnTo>
                                <a:lnTo>
                                  <a:pt x="1563" y="643"/>
                                </a:lnTo>
                                <a:lnTo>
                                  <a:pt x="1571" y="649"/>
                                </a:lnTo>
                                <a:lnTo>
                                  <a:pt x="1571" y="676"/>
                                </a:lnTo>
                                <a:lnTo>
                                  <a:pt x="1577" y="684"/>
                                </a:lnTo>
                                <a:lnTo>
                                  <a:pt x="1598" y="674"/>
                                </a:lnTo>
                                <a:lnTo>
                                  <a:pt x="1612" y="678"/>
                                </a:lnTo>
                                <a:lnTo>
                                  <a:pt x="1629" y="688"/>
                                </a:lnTo>
                                <a:lnTo>
                                  <a:pt x="1657" y="697"/>
                                </a:lnTo>
                                <a:lnTo>
                                  <a:pt x="1773" y="701"/>
                                </a:lnTo>
                                <a:lnTo>
                                  <a:pt x="2060" y="690"/>
                                </a:lnTo>
                                <a:lnTo>
                                  <a:pt x="2148" y="686"/>
                                </a:lnTo>
                                <a:lnTo>
                                  <a:pt x="2154" y="695"/>
                                </a:lnTo>
                                <a:lnTo>
                                  <a:pt x="2154" y="701"/>
                                </a:lnTo>
                                <a:lnTo>
                                  <a:pt x="2075" y="701"/>
                                </a:lnTo>
                                <a:lnTo>
                                  <a:pt x="2008" y="708"/>
                                </a:lnTo>
                                <a:lnTo>
                                  <a:pt x="1981" y="708"/>
                                </a:lnTo>
                                <a:lnTo>
                                  <a:pt x="1902" y="713"/>
                                </a:lnTo>
                                <a:lnTo>
                                  <a:pt x="1883" y="713"/>
                                </a:lnTo>
                                <a:lnTo>
                                  <a:pt x="1792" y="719"/>
                                </a:lnTo>
                                <a:lnTo>
                                  <a:pt x="1698" y="724"/>
                                </a:lnTo>
                                <a:lnTo>
                                  <a:pt x="1655" y="728"/>
                                </a:lnTo>
                                <a:lnTo>
                                  <a:pt x="1636" y="733"/>
                                </a:lnTo>
                                <a:lnTo>
                                  <a:pt x="1620" y="748"/>
                                </a:lnTo>
                                <a:lnTo>
                                  <a:pt x="1624" y="767"/>
                                </a:lnTo>
                                <a:lnTo>
                                  <a:pt x="1639" y="775"/>
                                </a:lnTo>
                                <a:lnTo>
                                  <a:pt x="1796" y="773"/>
                                </a:lnTo>
                                <a:lnTo>
                                  <a:pt x="1824" y="771"/>
                                </a:lnTo>
                                <a:lnTo>
                                  <a:pt x="1853" y="751"/>
                                </a:lnTo>
                                <a:lnTo>
                                  <a:pt x="1877" y="744"/>
                                </a:lnTo>
                                <a:lnTo>
                                  <a:pt x="1926" y="740"/>
                                </a:lnTo>
                                <a:lnTo>
                                  <a:pt x="1983" y="733"/>
                                </a:lnTo>
                                <a:lnTo>
                                  <a:pt x="2075" y="726"/>
                                </a:lnTo>
                                <a:lnTo>
                                  <a:pt x="2148" y="719"/>
                                </a:lnTo>
                                <a:lnTo>
                                  <a:pt x="2199" y="724"/>
                                </a:lnTo>
                                <a:lnTo>
                                  <a:pt x="2230" y="733"/>
                                </a:lnTo>
                                <a:lnTo>
                                  <a:pt x="2246" y="713"/>
                                </a:lnTo>
                                <a:lnTo>
                                  <a:pt x="2246" y="707"/>
                                </a:lnTo>
                                <a:lnTo>
                                  <a:pt x="2234" y="697"/>
                                </a:lnTo>
                                <a:lnTo>
                                  <a:pt x="2183" y="699"/>
                                </a:lnTo>
                                <a:lnTo>
                                  <a:pt x="2175" y="699"/>
                                </a:lnTo>
                                <a:lnTo>
                                  <a:pt x="2177" y="684"/>
                                </a:lnTo>
                                <a:lnTo>
                                  <a:pt x="2254" y="681"/>
                                </a:lnTo>
                                <a:lnTo>
                                  <a:pt x="2265" y="692"/>
                                </a:lnTo>
                                <a:lnTo>
                                  <a:pt x="2271" y="787"/>
                                </a:lnTo>
                                <a:lnTo>
                                  <a:pt x="2279" y="793"/>
                                </a:lnTo>
                                <a:lnTo>
                                  <a:pt x="2305" y="793"/>
                                </a:lnTo>
                                <a:lnTo>
                                  <a:pt x="2307" y="796"/>
                                </a:lnTo>
                                <a:lnTo>
                                  <a:pt x="2307" y="803"/>
                                </a:lnTo>
                                <a:lnTo>
                                  <a:pt x="2269" y="805"/>
                                </a:lnTo>
                                <a:lnTo>
                                  <a:pt x="2246" y="814"/>
                                </a:lnTo>
                                <a:lnTo>
                                  <a:pt x="2242" y="818"/>
                                </a:lnTo>
                                <a:lnTo>
                                  <a:pt x="2232" y="818"/>
                                </a:lnTo>
                                <a:lnTo>
                                  <a:pt x="2220" y="810"/>
                                </a:lnTo>
                                <a:lnTo>
                                  <a:pt x="2034" y="816"/>
                                </a:lnTo>
                                <a:lnTo>
                                  <a:pt x="2018" y="820"/>
                                </a:lnTo>
                                <a:lnTo>
                                  <a:pt x="2018" y="826"/>
                                </a:lnTo>
                                <a:lnTo>
                                  <a:pt x="2046" y="832"/>
                                </a:lnTo>
                                <a:lnTo>
                                  <a:pt x="2110" y="839"/>
                                </a:lnTo>
                                <a:lnTo>
                                  <a:pt x="2145" y="845"/>
                                </a:lnTo>
                                <a:lnTo>
                                  <a:pt x="2171" y="847"/>
                                </a:lnTo>
                                <a:lnTo>
                                  <a:pt x="2208" y="853"/>
                                </a:lnTo>
                                <a:lnTo>
                                  <a:pt x="2228" y="857"/>
                                </a:lnTo>
                                <a:lnTo>
                                  <a:pt x="2275" y="859"/>
                                </a:lnTo>
                                <a:lnTo>
                                  <a:pt x="2293" y="863"/>
                                </a:lnTo>
                                <a:lnTo>
                                  <a:pt x="2369" y="873"/>
                                </a:lnTo>
                                <a:lnTo>
                                  <a:pt x="2371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81" y="870"/>
                                </a:lnTo>
                                <a:lnTo>
                                  <a:pt x="2369" y="820"/>
                                </a:lnTo>
                                <a:lnTo>
                                  <a:pt x="2367" y="807"/>
                                </a:lnTo>
                                <a:lnTo>
                                  <a:pt x="2357" y="801"/>
                                </a:lnTo>
                                <a:lnTo>
                                  <a:pt x="2336" y="803"/>
                                </a:lnTo>
                                <a:lnTo>
                                  <a:pt x="2334" y="801"/>
                                </a:lnTo>
                                <a:lnTo>
                                  <a:pt x="2334" y="793"/>
                                </a:lnTo>
                                <a:lnTo>
                                  <a:pt x="2385" y="789"/>
                                </a:lnTo>
                                <a:lnTo>
                                  <a:pt x="2529" y="783"/>
                                </a:lnTo>
                                <a:lnTo>
                                  <a:pt x="2614" y="778"/>
                                </a:lnTo>
                                <a:lnTo>
                                  <a:pt x="2620" y="773"/>
                                </a:lnTo>
                                <a:lnTo>
                                  <a:pt x="2644" y="771"/>
                                </a:lnTo>
                                <a:lnTo>
                                  <a:pt x="2649" y="765"/>
                                </a:lnTo>
                                <a:lnTo>
                                  <a:pt x="2654" y="760"/>
                                </a:lnTo>
                                <a:lnTo>
                                  <a:pt x="2652" y="713"/>
                                </a:lnTo>
                                <a:lnTo>
                                  <a:pt x="2642" y="668"/>
                                </a:lnTo>
                                <a:lnTo>
                                  <a:pt x="2646" y="663"/>
                                </a:lnTo>
                                <a:lnTo>
                                  <a:pt x="2752" y="661"/>
                                </a:lnTo>
                                <a:lnTo>
                                  <a:pt x="2781" y="656"/>
                                </a:lnTo>
                                <a:lnTo>
                                  <a:pt x="2887" y="654"/>
                                </a:lnTo>
                                <a:lnTo>
                                  <a:pt x="3014" y="645"/>
                                </a:lnTo>
                                <a:lnTo>
                                  <a:pt x="3023" y="654"/>
                                </a:lnTo>
                                <a:lnTo>
                                  <a:pt x="3042" y="649"/>
                                </a:lnTo>
                                <a:lnTo>
                                  <a:pt x="3123" y="654"/>
                                </a:lnTo>
                                <a:lnTo>
                                  <a:pt x="3158" y="643"/>
                                </a:lnTo>
                                <a:lnTo>
                                  <a:pt x="3201" y="623"/>
                                </a:lnTo>
                                <a:lnTo>
                                  <a:pt x="3211" y="604"/>
                                </a:lnTo>
                                <a:lnTo>
                                  <a:pt x="3221" y="571"/>
                                </a:lnTo>
                                <a:lnTo>
                                  <a:pt x="3223" y="534"/>
                                </a:lnTo>
                                <a:lnTo>
                                  <a:pt x="3236" y="532"/>
                                </a:lnTo>
                                <a:lnTo>
                                  <a:pt x="3233" y="594"/>
                                </a:lnTo>
                                <a:lnTo>
                                  <a:pt x="3219" y="629"/>
                                </a:lnTo>
                                <a:lnTo>
                                  <a:pt x="3223" y="633"/>
                                </a:lnTo>
                                <a:lnTo>
                                  <a:pt x="3236" y="631"/>
                                </a:lnTo>
                                <a:lnTo>
                                  <a:pt x="3236" y="636"/>
                                </a:lnTo>
                                <a:lnTo>
                                  <a:pt x="3215" y="652"/>
                                </a:lnTo>
                                <a:lnTo>
                                  <a:pt x="3207" y="654"/>
                                </a:lnTo>
                                <a:lnTo>
                                  <a:pt x="3203" y="654"/>
                                </a:lnTo>
                                <a:lnTo>
                                  <a:pt x="3195" y="661"/>
                                </a:lnTo>
                                <a:lnTo>
                                  <a:pt x="3203" y="676"/>
                                </a:lnTo>
                                <a:lnTo>
                                  <a:pt x="3189" y="688"/>
                                </a:lnTo>
                                <a:lnTo>
                                  <a:pt x="3170" y="688"/>
                                </a:lnTo>
                                <a:lnTo>
                                  <a:pt x="3156" y="678"/>
                                </a:lnTo>
                                <a:lnTo>
                                  <a:pt x="3123" y="678"/>
                                </a:lnTo>
                                <a:lnTo>
                                  <a:pt x="3115" y="674"/>
                                </a:lnTo>
                                <a:lnTo>
                                  <a:pt x="2953" y="676"/>
                                </a:lnTo>
                                <a:lnTo>
                                  <a:pt x="2833" y="688"/>
                                </a:lnTo>
                                <a:lnTo>
                                  <a:pt x="2787" y="688"/>
                                </a:lnTo>
                                <a:lnTo>
                                  <a:pt x="2755" y="692"/>
                                </a:lnTo>
                                <a:lnTo>
                                  <a:pt x="2752" y="695"/>
                                </a:lnTo>
                                <a:lnTo>
                                  <a:pt x="2752" y="699"/>
                                </a:lnTo>
                                <a:lnTo>
                                  <a:pt x="2866" y="707"/>
                                </a:lnTo>
                                <a:lnTo>
                                  <a:pt x="3003" y="701"/>
                                </a:lnTo>
                                <a:lnTo>
                                  <a:pt x="3082" y="707"/>
                                </a:lnTo>
                                <a:lnTo>
                                  <a:pt x="3172" y="707"/>
                                </a:lnTo>
                                <a:lnTo>
                                  <a:pt x="3176" y="701"/>
                                </a:lnTo>
                                <a:lnTo>
                                  <a:pt x="3191" y="701"/>
                                </a:lnTo>
                                <a:lnTo>
                                  <a:pt x="3205" y="697"/>
                                </a:lnTo>
                                <a:lnTo>
                                  <a:pt x="3205" y="707"/>
                                </a:lnTo>
                                <a:lnTo>
                                  <a:pt x="3209" y="711"/>
                                </a:lnTo>
                                <a:lnTo>
                                  <a:pt x="3221" y="699"/>
                                </a:lnTo>
                                <a:lnTo>
                                  <a:pt x="3226" y="668"/>
                                </a:lnTo>
                                <a:lnTo>
                                  <a:pt x="3226" y="663"/>
                                </a:lnTo>
                                <a:lnTo>
                                  <a:pt x="3240" y="656"/>
                                </a:lnTo>
                                <a:lnTo>
                                  <a:pt x="3231" y="707"/>
                                </a:lnTo>
                                <a:lnTo>
                                  <a:pt x="3221" y="728"/>
                                </a:lnTo>
                                <a:lnTo>
                                  <a:pt x="3215" y="762"/>
                                </a:lnTo>
                                <a:lnTo>
                                  <a:pt x="3191" y="785"/>
                                </a:lnTo>
                                <a:lnTo>
                                  <a:pt x="3156" y="791"/>
                                </a:lnTo>
                                <a:lnTo>
                                  <a:pt x="3123" y="789"/>
                                </a:lnTo>
                                <a:lnTo>
                                  <a:pt x="3038" y="785"/>
                                </a:lnTo>
                                <a:lnTo>
                                  <a:pt x="3009" y="781"/>
                                </a:lnTo>
                                <a:lnTo>
                                  <a:pt x="2986" y="773"/>
                                </a:lnTo>
                                <a:lnTo>
                                  <a:pt x="2950" y="778"/>
                                </a:lnTo>
                                <a:lnTo>
                                  <a:pt x="2868" y="781"/>
                                </a:lnTo>
                                <a:lnTo>
                                  <a:pt x="2710" y="789"/>
                                </a:lnTo>
                                <a:lnTo>
                                  <a:pt x="2693" y="793"/>
                                </a:lnTo>
                                <a:lnTo>
                                  <a:pt x="2685" y="805"/>
                                </a:lnTo>
                                <a:lnTo>
                                  <a:pt x="2661" y="875"/>
                                </a:lnTo>
                                <a:lnTo>
                                  <a:pt x="2652" y="886"/>
                                </a:lnTo>
                                <a:lnTo>
                                  <a:pt x="2644" y="892"/>
                                </a:lnTo>
                                <a:lnTo>
                                  <a:pt x="2649" y="900"/>
                                </a:lnTo>
                                <a:lnTo>
                                  <a:pt x="2703" y="904"/>
                                </a:lnTo>
                                <a:lnTo>
                                  <a:pt x="2846" y="920"/>
                                </a:lnTo>
                                <a:lnTo>
                                  <a:pt x="2897" y="929"/>
                                </a:lnTo>
                                <a:lnTo>
                                  <a:pt x="2941" y="935"/>
                                </a:lnTo>
                                <a:lnTo>
                                  <a:pt x="2970" y="941"/>
                                </a:lnTo>
                                <a:lnTo>
                                  <a:pt x="3003" y="945"/>
                                </a:lnTo>
                                <a:lnTo>
                                  <a:pt x="3103" y="960"/>
                                </a:lnTo>
                                <a:lnTo>
                                  <a:pt x="3186" y="971"/>
                                </a:lnTo>
                                <a:lnTo>
                                  <a:pt x="3238" y="978"/>
                                </a:lnTo>
                                <a:lnTo>
                                  <a:pt x="3266" y="986"/>
                                </a:lnTo>
                                <a:lnTo>
                                  <a:pt x="3278" y="999"/>
                                </a:lnTo>
                                <a:lnTo>
                                  <a:pt x="3278" y="1003"/>
                                </a:lnTo>
                                <a:lnTo>
                                  <a:pt x="3254" y="1017"/>
                                </a:lnTo>
                                <a:lnTo>
                                  <a:pt x="3082" y="1026"/>
                                </a:lnTo>
                                <a:lnTo>
                                  <a:pt x="3058" y="1033"/>
                                </a:lnTo>
                                <a:lnTo>
                                  <a:pt x="3021" y="1034"/>
                                </a:lnTo>
                                <a:lnTo>
                                  <a:pt x="2936" y="1050"/>
                                </a:lnTo>
                                <a:lnTo>
                                  <a:pt x="2885" y="1055"/>
                                </a:lnTo>
                                <a:lnTo>
                                  <a:pt x="2755" y="1068"/>
                                </a:lnTo>
                                <a:lnTo>
                                  <a:pt x="2687" y="1072"/>
                                </a:lnTo>
                                <a:lnTo>
                                  <a:pt x="2656" y="1072"/>
                                </a:lnTo>
                                <a:lnTo>
                                  <a:pt x="2571" y="1081"/>
                                </a:lnTo>
                                <a:lnTo>
                                  <a:pt x="2544" y="1085"/>
                                </a:lnTo>
                                <a:lnTo>
                                  <a:pt x="2340" y="1090"/>
                                </a:lnTo>
                                <a:lnTo>
                                  <a:pt x="2208" y="1101"/>
                                </a:lnTo>
                                <a:lnTo>
                                  <a:pt x="2136" y="1111"/>
                                </a:lnTo>
                                <a:lnTo>
                                  <a:pt x="1997" y="1111"/>
                                </a:lnTo>
                                <a:lnTo>
                                  <a:pt x="1961" y="1115"/>
                                </a:lnTo>
                                <a:lnTo>
                                  <a:pt x="1900" y="1115"/>
                                </a:lnTo>
                                <a:lnTo>
                                  <a:pt x="1893" y="1119"/>
                                </a:lnTo>
                                <a:lnTo>
                                  <a:pt x="1836" y="1124"/>
                                </a:lnTo>
                                <a:lnTo>
                                  <a:pt x="1721" y="1121"/>
                                </a:lnTo>
                                <a:lnTo>
                                  <a:pt x="1710" y="1117"/>
                                </a:lnTo>
                                <a:lnTo>
                                  <a:pt x="1672" y="1113"/>
                                </a:lnTo>
                                <a:lnTo>
                                  <a:pt x="1645" y="1105"/>
                                </a:lnTo>
                                <a:lnTo>
                                  <a:pt x="1624" y="1103"/>
                                </a:lnTo>
                                <a:lnTo>
                                  <a:pt x="1612" y="1099"/>
                                </a:lnTo>
                                <a:lnTo>
                                  <a:pt x="1584" y="1097"/>
                                </a:lnTo>
                                <a:lnTo>
                                  <a:pt x="1559" y="1090"/>
                                </a:lnTo>
                                <a:lnTo>
                                  <a:pt x="1538" y="1078"/>
                                </a:lnTo>
                                <a:lnTo>
                                  <a:pt x="1520" y="1063"/>
                                </a:lnTo>
                                <a:lnTo>
                                  <a:pt x="1473" y="1053"/>
                                </a:lnTo>
                                <a:lnTo>
                                  <a:pt x="1436" y="1044"/>
                                </a:lnTo>
                                <a:lnTo>
                                  <a:pt x="1353" y="1026"/>
                                </a:lnTo>
                                <a:lnTo>
                                  <a:pt x="1325" y="1021"/>
                                </a:lnTo>
                                <a:lnTo>
                                  <a:pt x="1288" y="1009"/>
                                </a:lnTo>
                                <a:lnTo>
                                  <a:pt x="1253" y="1003"/>
                                </a:lnTo>
                                <a:lnTo>
                                  <a:pt x="1231" y="998"/>
                                </a:lnTo>
                                <a:lnTo>
                                  <a:pt x="1170" y="992"/>
                                </a:lnTo>
                                <a:lnTo>
                                  <a:pt x="1119" y="986"/>
                                </a:lnTo>
                                <a:lnTo>
                                  <a:pt x="1099" y="969"/>
                                </a:lnTo>
                                <a:lnTo>
                                  <a:pt x="1092" y="954"/>
                                </a:lnTo>
                                <a:lnTo>
                                  <a:pt x="1076" y="933"/>
                                </a:lnTo>
                                <a:lnTo>
                                  <a:pt x="1067" y="923"/>
                                </a:lnTo>
                                <a:lnTo>
                                  <a:pt x="1066" y="920"/>
                                </a:lnTo>
                                <a:lnTo>
                                  <a:pt x="1072" y="920"/>
                                </a:lnTo>
                                <a:lnTo>
                                  <a:pt x="1082" y="911"/>
                                </a:lnTo>
                                <a:lnTo>
                                  <a:pt x="1077" y="896"/>
                                </a:lnTo>
                                <a:lnTo>
                                  <a:pt x="1060" y="873"/>
                                </a:lnTo>
                                <a:lnTo>
                                  <a:pt x="1044" y="832"/>
                                </a:lnTo>
                                <a:lnTo>
                                  <a:pt x="1044" y="820"/>
                                </a:lnTo>
                                <a:lnTo>
                                  <a:pt x="1034" y="812"/>
                                </a:lnTo>
                                <a:lnTo>
                                  <a:pt x="1027" y="812"/>
                                </a:lnTo>
                                <a:lnTo>
                                  <a:pt x="1009" y="754"/>
                                </a:lnTo>
                                <a:lnTo>
                                  <a:pt x="1005" y="754"/>
                                </a:lnTo>
                                <a:lnTo>
                                  <a:pt x="1005" y="781"/>
                                </a:lnTo>
                                <a:lnTo>
                                  <a:pt x="1018" y="839"/>
                                </a:lnTo>
                                <a:lnTo>
                                  <a:pt x="1033" y="877"/>
                                </a:lnTo>
                                <a:lnTo>
                                  <a:pt x="1037" y="884"/>
                                </a:lnTo>
                                <a:lnTo>
                                  <a:pt x="1031" y="900"/>
                                </a:lnTo>
                                <a:lnTo>
                                  <a:pt x="1044" y="937"/>
                                </a:lnTo>
                                <a:lnTo>
                                  <a:pt x="1047" y="945"/>
                                </a:lnTo>
                                <a:lnTo>
                                  <a:pt x="1064" y="966"/>
                                </a:lnTo>
                                <a:lnTo>
                                  <a:pt x="1005" y="952"/>
                                </a:lnTo>
                                <a:lnTo>
                                  <a:pt x="993" y="945"/>
                                </a:lnTo>
                                <a:lnTo>
                                  <a:pt x="935" y="937"/>
                                </a:lnTo>
                                <a:lnTo>
                                  <a:pt x="881" y="925"/>
                                </a:lnTo>
                                <a:lnTo>
                                  <a:pt x="827" y="911"/>
                                </a:lnTo>
                                <a:lnTo>
                                  <a:pt x="800" y="904"/>
                                </a:lnTo>
                                <a:lnTo>
                                  <a:pt x="763" y="896"/>
                                </a:lnTo>
                                <a:lnTo>
                                  <a:pt x="726" y="884"/>
                                </a:lnTo>
                                <a:lnTo>
                                  <a:pt x="711" y="882"/>
                                </a:lnTo>
                                <a:lnTo>
                                  <a:pt x="667" y="870"/>
                                </a:lnTo>
                                <a:lnTo>
                                  <a:pt x="579" y="851"/>
                                </a:lnTo>
                                <a:lnTo>
                                  <a:pt x="538" y="841"/>
                                </a:lnTo>
                                <a:lnTo>
                                  <a:pt x="507" y="832"/>
                                </a:lnTo>
                                <a:lnTo>
                                  <a:pt x="436" y="816"/>
                                </a:lnTo>
                                <a:lnTo>
                                  <a:pt x="403" y="810"/>
                                </a:lnTo>
                                <a:lnTo>
                                  <a:pt x="379" y="803"/>
                                </a:lnTo>
                                <a:lnTo>
                                  <a:pt x="309" y="791"/>
                                </a:lnTo>
                                <a:lnTo>
                                  <a:pt x="295" y="785"/>
                                </a:lnTo>
                                <a:lnTo>
                                  <a:pt x="271" y="726"/>
                                </a:lnTo>
                                <a:lnTo>
                                  <a:pt x="262" y="688"/>
                                </a:lnTo>
                                <a:lnTo>
                                  <a:pt x="262" y="681"/>
                                </a:lnTo>
                                <a:lnTo>
                                  <a:pt x="279" y="668"/>
                                </a:lnTo>
                                <a:lnTo>
                                  <a:pt x="290" y="670"/>
                                </a:lnTo>
                                <a:lnTo>
                                  <a:pt x="297" y="670"/>
                                </a:lnTo>
                                <a:lnTo>
                                  <a:pt x="300" y="681"/>
                                </a:lnTo>
                                <a:lnTo>
                                  <a:pt x="305" y="688"/>
                                </a:lnTo>
                                <a:lnTo>
                                  <a:pt x="312" y="695"/>
                                </a:lnTo>
                                <a:lnTo>
                                  <a:pt x="318" y="695"/>
                                </a:lnTo>
                                <a:lnTo>
                                  <a:pt x="330" y="676"/>
                                </a:lnTo>
                                <a:lnTo>
                                  <a:pt x="330" y="668"/>
                                </a:lnTo>
                                <a:lnTo>
                                  <a:pt x="318" y="649"/>
                                </a:lnTo>
                                <a:lnTo>
                                  <a:pt x="312" y="625"/>
                                </a:lnTo>
                                <a:lnTo>
                                  <a:pt x="29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87" y="614"/>
                                </a:lnTo>
                                <a:lnTo>
                                  <a:pt x="293" y="654"/>
                                </a:lnTo>
                                <a:lnTo>
                                  <a:pt x="269" y="656"/>
                                </a:lnTo>
                                <a:lnTo>
                                  <a:pt x="257" y="663"/>
                                </a:lnTo>
                                <a:lnTo>
                                  <a:pt x="253" y="659"/>
                                </a:lnTo>
                                <a:lnTo>
                                  <a:pt x="248" y="625"/>
                                </a:lnTo>
                                <a:lnTo>
                                  <a:pt x="238" y="616"/>
                                </a:lnTo>
                                <a:lnTo>
                                  <a:pt x="73" y="629"/>
                                </a:lnTo>
                                <a:lnTo>
                                  <a:pt x="64" y="621"/>
                                </a:lnTo>
                                <a:lnTo>
                                  <a:pt x="38" y="621"/>
                                </a:lnTo>
                                <a:lnTo>
                                  <a:pt x="32" y="614"/>
                                </a:lnTo>
                                <a:lnTo>
                                  <a:pt x="32" y="598"/>
                                </a:lnTo>
                                <a:lnTo>
                                  <a:pt x="38" y="592"/>
                                </a:lnTo>
                                <a:lnTo>
                                  <a:pt x="45" y="592"/>
                                </a:lnTo>
                                <a:lnTo>
                                  <a:pt x="48" y="594"/>
                                </a:lnTo>
                                <a:lnTo>
                                  <a:pt x="52" y="571"/>
                                </a:lnTo>
                                <a:lnTo>
                                  <a:pt x="52" y="542"/>
                                </a:lnTo>
                                <a:lnTo>
                                  <a:pt x="28" y="528"/>
                                </a:lnTo>
                                <a:lnTo>
                                  <a:pt x="36" y="521"/>
                                </a:lnTo>
                                <a:lnTo>
                                  <a:pt x="64" y="530"/>
                                </a:lnTo>
                                <a:lnTo>
                                  <a:pt x="104" y="551"/>
                                </a:lnTo>
                                <a:lnTo>
                                  <a:pt x="140" y="561"/>
                                </a:lnTo>
                                <a:lnTo>
                                  <a:pt x="208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75"/>
                                </a:lnTo>
                                <a:lnTo>
                                  <a:pt x="187" y="555"/>
                                </a:lnTo>
                                <a:lnTo>
                                  <a:pt x="185" y="532"/>
                                </a:lnTo>
                                <a:lnTo>
                                  <a:pt x="169" y="524"/>
                                </a:lnTo>
                                <a:lnTo>
                                  <a:pt x="146" y="524"/>
                                </a:lnTo>
                                <a:lnTo>
                                  <a:pt x="137" y="530"/>
                                </a:lnTo>
                                <a:lnTo>
                                  <a:pt x="102" y="510"/>
                                </a:lnTo>
                                <a:lnTo>
                                  <a:pt x="59" y="503"/>
                                </a:lnTo>
                                <a:lnTo>
                                  <a:pt x="52" y="499"/>
                                </a:lnTo>
                                <a:lnTo>
                                  <a:pt x="48" y="495"/>
                                </a:lnTo>
                                <a:lnTo>
                                  <a:pt x="40" y="495"/>
                                </a:lnTo>
                                <a:lnTo>
                                  <a:pt x="24" y="510"/>
                                </a:lnTo>
                                <a:lnTo>
                                  <a:pt x="15" y="519"/>
                                </a:lnTo>
                                <a:lnTo>
                                  <a:pt x="10" y="462"/>
                                </a:lnTo>
                                <a:lnTo>
                                  <a:pt x="12" y="450"/>
                                </a:lnTo>
                                <a:lnTo>
                                  <a:pt x="20" y="447"/>
                                </a:lnTo>
                                <a:lnTo>
                                  <a:pt x="24" y="452"/>
                                </a:lnTo>
                                <a:lnTo>
                                  <a:pt x="61" y="460"/>
                                </a:lnTo>
                                <a:lnTo>
                                  <a:pt x="75" y="467"/>
                                </a:lnTo>
                                <a:lnTo>
                                  <a:pt x="10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34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87" y="489"/>
                                </a:lnTo>
                                <a:lnTo>
                                  <a:pt x="210" y="497"/>
                                </a:lnTo>
                                <a:lnTo>
                                  <a:pt x="220" y="497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87"/>
                                </a:lnTo>
                                <a:lnTo>
                                  <a:pt x="212" y="481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44" y="467"/>
                                </a:lnTo>
                                <a:lnTo>
                                  <a:pt x="134" y="460"/>
                                </a:lnTo>
                                <a:lnTo>
                                  <a:pt x="109" y="458"/>
                                </a:lnTo>
                                <a:lnTo>
                                  <a:pt x="102" y="454"/>
                                </a:lnTo>
                                <a:lnTo>
                                  <a:pt x="81" y="452"/>
                                </a:lnTo>
                                <a:lnTo>
                                  <a:pt x="33" y="438"/>
                                </a:lnTo>
                                <a:lnTo>
                                  <a:pt x="15" y="421"/>
                                </a:lnTo>
                                <a:lnTo>
                                  <a:pt x="10" y="393"/>
                                </a:lnTo>
                                <a:lnTo>
                                  <a:pt x="15" y="364"/>
                                </a:lnTo>
                                <a:lnTo>
                                  <a:pt x="8" y="246"/>
                                </a:lnTo>
                                <a:lnTo>
                                  <a:pt x="0" y="190"/>
                                </a:lnTo>
                                <a:lnTo>
                                  <a:pt x="2" y="187"/>
                                </a:lnTo>
                                <a:lnTo>
                                  <a:pt x="43" y="187"/>
                                </a:lnTo>
                                <a:lnTo>
                                  <a:pt x="189" y="192"/>
                                </a:lnTo>
                                <a:lnTo>
                                  <a:pt x="269" y="196"/>
                                </a:lnTo>
                                <a:lnTo>
                                  <a:pt x="413" y="201"/>
                                </a:lnTo>
                                <a:lnTo>
                                  <a:pt x="800" y="210"/>
                                </a:lnTo>
                                <a:lnTo>
                                  <a:pt x="856" y="215"/>
                                </a:lnTo>
                                <a:lnTo>
                                  <a:pt x="1037" y="219"/>
                                </a:lnTo>
                                <a:lnTo>
                                  <a:pt x="1139" y="225"/>
                                </a:lnTo>
                                <a:lnTo>
                                  <a:pt x="1347" y="228"/>
                                </a:lnTo>
                                <a:lnTo>
                                  <a:pt x="1389" y="233"/>
                                </a:lnTo>
                                <a:lnTo>
                                  <a:pt x="1434" y="221"/>
                                </a:lnTo>
                                <a:lnTo>
                                  <a:pt x="1457" y="196"/>
                                </a:lnTo>
                                <a:lnTo>
                                  <a:pt x="1453" y="138"/>
                                </a:lnTo>
                                <a:lnTo>
                                  <a:pt x="1448" y="126"/>
                                </a:lnTo>
                                <a:lnTo>
                                  <a:pt x="1453" y="95"/>
                                </a:lnTo>
                                <a:lnTo>
                                  <a:pt x="1445" y="66"/>
                                </a:lnTo>
                                <a:lnTo>
                                  <a:pt x="1429" y="45"/>
                                </a:lnTo>
                                <a:lnTo>
                                  <a:pt x="1426" y="43"/>
                                </a:lnTo>
                                <a:lnTo>
                                  <a:pt x="1443" y="29"/>
                                </a:lnTo>
                                <a:lnTo>
                                  <a:pt x="1455" y="18"/>
                                </a:lnTo>
                                <a:lnTo>
                                  <a:pt x="1457" y="2"/>
                                </a:lnTo>
                                <a:lnTo>
                                  <a:pt x="1461" y="0"/>
                                </a:lnTo>
                                <a:lnTo>
                                  <a:pt x="1469" y="4"/>
                                </a:lnTo>
                                <a:lnTo>
                                  <a:pt x="1473" y="15"/>
                                </a:lnTo>
                                <a:lnTo>
                                  <a:pt x="14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9">
                                <a:moveTo>
                                  <a:pt x="1612" y="126"/>
                                </a:moveTo>
                                <a:lnTo>
                                  <a:pt x="1615" y="164"/>
                                </a:lnTo>
                                <a:lnTo>
                                  <a:pt x="1615" y="197"/>
                                </a:lnTo>
                                <a:lnTo>
                                  <a:pt x="1595" y="215"/>
                                </a:lnTo>
                                <a:lnTo>
                                  <a:pt x="1591" y="249"/>
                                </a:lnTo>
                                <a:lnTo>
                                  <a:pt x="1603" y="257"/>
                                </a:lnTo>
                                <a:lnTo>
                                  <a:pt x="1615" y="257"/>
                                </a:lnTo>
                                <a:lnTo>
                                  <a:pt x="1622" y="265"/>
                                </a:lnTo>
                                <a:lnTo>
                                  <a:pt x="1615" y="296"/>
                                </a:lnTo>
                                <a:lnTo>
                                  <a:pt x="1615" y="319"/>
                                </a:lnTo>
                                <a:lnTo>
                                  <a:pt x="160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1" y="317"/>
                                </a:lnTo>
                                <a:lnTo>
                                  <a:pt x="1587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79" y="317"/>
                                </a:lnTo>
                                <a:lnTo>
                                  <a:pt x="1579" y="339"/>
                                </a:lnTo>
                                <a:lnTo>
                                  <a:pt x="1575" y="361"/>
                                </a:lnTo>
                                <a:lnTo>
                                  <a:pt x="1575" y="366"/>
                                </a:lnTo>
                                <a:lnTo>
                                  <a:pt x="1570" y="370"/>
                                </a:lnTo>
                                <a:lnTo>
                                  <a:pt x="1553" y="372"/>
                                </a:lnTo>
                                <a:lnTo>
                                  <a:pt x="1544" y="384"/>
                                </a:lnTo>
                                <a:lnTo>
                                  <a:pt x="1544" y="386"/>
                                </a:lnTo>
                                <a:lnTo>
                                  <a:pt x="1548" y="391"/>
                                </a:lnTo>
                                <a:lnTo>
                                  <a:pt x="1570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79" y="434"/>
                                </a:lnTo>
                                <a:lnTo>
                                  <a:pt x="1583" y="442"/>
                                </a:lnTo>
                                <a:lnTo>
                                  <a:pt x="1575" y="456"/>
                                </a:lnTo>
                                <a:lnTo>
                                  <a:pt x="1572" y="490"/>
                                </a:lnTo>
                                <a:lnTo>
                                  <a:pt x="1558" y="499"/>
                                </a:lnTo>
                                <a:lnTo>
                                  <a:pt x="1553" y="512"/>
                                </a:lnTo>
                                <a:lnTo>
                                  <a:pt x="1537" y="501"/>
                                </a:lnTo>
                                <a:lnTo>
                                  <a:pt x="1544" y="490"/>
                                </a:lnTo>
                                <a:lnTo>
                                  <a:pt x="1537" y="483"/>
                                </a:lnTo>
                                <a:lnTo>
                                  <a:pt x="1520" y="483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1"/>
                                </a:lnTo>
                                <a:lnTo>
                                  <a:pt x="1540" y="461"/>
                                </a:lnTo>
                                <a:lnTo>
                                  <a:pt x="1544" y="456"/>
                                </a:lnTo>
                                <a:lnTo>
                                  <a:pt x="1544" y="444"/>
                                </a:lnTo>
                                <a:lnTo>
                                  <a:pt x="1534" y="436"/>
                                </a:lnTo>
                                <a:lnTo>
                                  <a:pt x="1528" y="436"/>
                                </a:lnTo>
                                <a:lnTo>
                                  <a:pt x="1520" y="429"/>
                                </a:lnTo>
                                <a:lnTo>
                                  <a:pt x="1518" y="417"/>
                                </a:lnTo>
                                <a:lnTo>
                                  <a:pt x="1511" y="413"/>
                                </a:lnTo>
                                <a:lnTo>
                                  <a:pt x="1471" y="420"/>
                                </a:lnTo>
                                <a:lnTo>
                                  <a:pt x="1452" y="434"/>
                                </a:lnTo>
                                <a:lnTo>
                                  <a:pt x="1448" y="442"/>
                                </a:lnTo>
                                <a:lnTo>
                                  <a:pt x="1454" y="456"/>
                                </a:lnTo>
                                <a:lnTo>
                                  <a:pt x="1452" y="471"/>
                                </a:lnTo>
                                <a:lnTo>
                                  <a:pt x="1464" y="481"/>
                                </a:lnTo>
                                <a:lnTo>
                                  <a:pt x="1476" y="481"/>
                                </a:lnTo>
                                <a:lnTo>
                                  <a:pt x="1476" y="485"/>
                                </a:lnTo>
                                <a:lnTo>
                                  <a:pt x="1452" y="496"/>
                                </a:lnTo>
                                <a:lnTo>
                                  <a:pt x="1444" y="506"/>
                                </a:lnTo>
                                <a:lnTo>
                                  <a:pt x="1448" y="522"/>
                                </a:lnTo>
                                <a:lnTo>
                                  <a:pt x="1461" y="533"/>
                                </a:lnTo>
                                <a:lnTo>
                                  <a:pt x="1478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43"/>
                                </a:lnTo>
                                <a:lnTo>
                                  <a:pt x="1438" y="547"/>
                                </a:lnTo>
                                <a:lnTo>
                                  <a:pt x="1421" y="559"/>
                                </a:lnTo>
                                <a:lnTo>
                                  <a:pt x="1414" y="566"/>
                                </a:lnTo>
                                <a:lnTo>
                                  <a:pt x="1414" y="571"/>
                                </a:lnTo>
                                <a:lnTo>
                                  <a:pt x="1322" y="571"/>
                                </a:lnTo>
                                <a:lnTo>
                                  <a:pt x="1018" y="582"/>
                                </a:lnTo>
                                <a:lnTo>
                                  <a:pt x="820" y="588"/>
                                </a:lnTo>
                                <a:lnTo>
                                  <a:pt x="206" y="609"/>
                                </a:lnTo>
                                <a:lnTo>
                                  <a:pt x="96" y="609"/>
                                </a:lnTo>
                                <a:lnTo>
                                  <a:pt x="74" y="600"/>
                                </a:lnTo>
                                <a:lnTo>
                                  <a:pt x="49" y="594"/>
                                </a:lnTo>
                                <a:lnTo>
                                  <a:pt x="8" y="555"/>
                                </a:lnTo>
                                <a:lnTo>
                                  <a:pt x="0" y="524"/>
                                </a:lnTo>
                                <a:lnTo>
                                  <a:pt x="4" y="341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8" y="314"/>
                                </a:lnTo>
                                <a:lnTo>
                                  <a:pt x="37" y="285"/>
                                </a:lnTo>
                                <a:lnTo>
                                  <a:pt x="51" y="273"/>
                                </a:lnTo>
                                <a:lnTo>
                                  <a:pt x="55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5"/>
                                </a:lnTo>
                                <a:lnTo>
                                  <a:pt x="45" y="298"/>
                                </a:lnTo>
                                <a:lnTo>
                                  <a:pt x="31" y="312"/>
                                </a:lnTo>
                                <a:lnTo>
                                  <a:pt x="34" y="377"/>
                                </a:lnTo>
                                <a:lnTo>
                                  <a:pt x="43" y="391"/>
                                </a:lnTo>
                                <a:lnTo>
                                  <a:pt x="72" y="413"/>
                                </a:lnTo>
                                <a:lnTo>
                                  <a:pt x="104" y="420"/>
                                </a:lnTo>
                                <a:lnTo>
                                  <a:pt x="157" y="413"/>
                                </a:lnTo>
                                <a:lnTo>
                                  <a:pt x="182" y="395"/>
                                </a:lnTo>
                                <a:lnTo>
                                  <a:pt x="194" y="38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10"/>
                                </a:lnTo>
                                <a:lnTo>
                                  <a:pt x="222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27"/>
                                </a:lnTo>
                                <a:lnTo>
                                  <a:pt x="232" y="337"/>
                                </a:lnTo>
                                <a:lnTo>
                                  <a:pt x="239" y="337"/>
                                </a:lnTo>
                                <a:lnTo>
                                  <a:pt x="249" y="327"/>
                                </a:lnTo>
                                <a:lnTo>
                                  <a:pt x="255" y="294"/>
                                </a:lnTo>
                                <a:lnTo>
                                  <a:pt x="265" y="278"/>
                                </a:lnTo>
                                <a:lnTo>
                                  <a:pt x="290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45" y="271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12"/>
                                </a:lnTo>
                                <a:lnTo>
                                  <a:pt x="387" y="319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57"/>
                                </a:lnTo>
                                <a:lnTo>
                                  <a:pt x="383" y="377"/>
                                </a:lnTo>
                                <a:lnTo>
                                  <a:pt x="378" y="377"/>
                                </a:lnTo>
                                <a:lnTo>
                                  <a:pt x="371" y="361"/>
                                </a:lnTo>
                                <a:lnTo>
                                  <a:pt x="345" y="368"/>
                                </a:lnTo>
                                <a:lnTo>
                                  <a:pt x="349" y="359"/>
                                </a:lnTo>
                                <a:lnTo>
                                  <a:pt x="338" y="348"/>
                                </a:lnTo>
                                <a:lnTo>
                                  <a:pt x="322" y="343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35"/>
                                </a:lnTo>
                                <a:lnTo>
                                  <a:pt x="324" y="329"/>
                                </a:lnTo>
                                <a:lnTo>
                                  <a:pt x="352" y="332"/>
                                </a:lnTo>
                                <a:lnTo>
                                  <a:pt x="359" y="325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0"/>
                                </a:lnTo>
                                <a:lnTo>
                                  <a:pt x="314" y="288"/>
                                </a:lnTo>
                                <a:lnTo>
                                  <a:pt x="288" y="282"/>
                                </a:lnTo>
                                <a:lnTo>
                                  <a:pt x="269" y="292"/>
                                </a:lnTo>
                                <a:lnTo>
                                  <a:pt x="265" y="296"/>
                                </a:lnTo>
                                <a:lnTo>
                                  <a:pt x="267" y="314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5"/>
                                </a:lnTo>
                                <a:lnTo>
                                  <a:pt x="307" y="332"/>
                                </a:lnTo>
                                <a:lnTo>
                                  <a:pt x="305" y="343"/>
                                </a:lnTo>
                                <a:lnTo>
                                  <a:pt x="284" y="34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44" y="382"/>
                                </a:lnTo>
                                <a:lnTo>
                                  <a:pt x="267" y="405"/>
                                </a:lnTo>
                                <a:lnTo>
                                  <a:pt x="296" y="411"/>
                                </a:lnTo>
                                <a:lnTo>
                                  <a:pt x="343" y="405"/>
                                </a:lnTo>
                                <a:lnTo>
                                  <a:pt x="363" y="393"/>
                                </a:lnTo>
                                <a:lnTo>
                                  <a:pt x="371" y="384"/>
                                </a:lnTo>
                                <a:lnTo>
                                  <a:pt x="375" y="384"/>
                                </a:lnTo>
                                <a:lnTo>
                                  <a:pt x="375" y="403"/>
                                </a:lnTo>
                                <a:lnTo>
                                  <a:pt x="371" y="415"/>
                                </a:lnTo>
                                <a:lnTo>
                                  <a:pt x="340" y="424"/>
                                </a:lnTo>
                                <a:lnTo>
                                  <a:pt x="263" y="424"/>
                                </a:lnTo>
                                <a:lnTo>
                                  <a:pt x="149" y="427"/>
                                </a:lnTo>
                                <a:lnTo>
                                  <a:pt x="116" y="434"/>
                                </a:lnTo>
                                <a:lnTo>
                                  <a:pt x="45" y="432"/>
                                </a:lnTo>
                                <a:lnTo>
                                  <a:pt x="31" y="417"/>
                                </a:lnTo>
                                <a:lnTo>
                                  <a:pt x="25" y="411"/>
                                </a:lnTo>
                                <a:lnTo>
                                  <a:pt x="20" y="411"/>
                                </a:lnTo>
                                <a:lnTo>
                                  <a:pt x="12" y="417"/>
                                </a:lnTo>
                                <a:lnTo>
                                  <a:pt x="15" y="440"/>
                                </a:lnTo>
                                <a:lnTo>
                                  <a:pt x="25" y="446"/>
                                </a:lnTo>
                                <a:lnTo>
                                  <a:pt x="45" y="449"/>
                                </a:lnTo>
                                <a:lnTo>
                                  <a:pt x="69" y="452"/>
                                </a:lnTo>
                                <a:lnTo>
                                  <a:pt x="76" y="452"/>
                                </a:lnTo>
                                <a:lnTo>
                                  <a:pt x="76" y="461"/>
                                </a:lnTo>
                                <a:lnTo>
                                  <a:pt x="39" y="463"/>
                                </a:lnTo>
                                <a:lnTo>
                                  <a:pt x="29" y="471"/>
                                </a:lnTo>
                                <a:lnTo>
                                  <a:pt x="29" y="479"/>
                                </a:lnTo>
                                <a:lnTo>
                                  <a:pt x="39" y="487"/>
                                </a:lnTo>
                                <a:lnTo>
                                  <a:pt x="74" y="487"/>
                                </a:lnTo>
                                <a:lnTo>
                                  <a:pt x="69" y="494"/>
                                </a:lnTo>
                                <a:lnTo>
                                  <a:pt x="72" y="508"/>
                                </a:lnTo>
                                <a:lnTo>
                                  <a:pt x="84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7" y="524"/>
                                </a:lnTo>
                                <a:lnTo>
                                  <a:pt x="107" y="526"/>
                                </a:lnTo>
                                <a:lnTo>
                                  <a:pt x="96" y="533"/>
                                </a:lnTo>
                                <a:lnTo>
                                  <a:pt x="53" y="533"/>
                                </a:lnTo>
                                <a:lnTo>
                                  <a:pt x="45" y="541"/>
                                </a:lnTo>
                                <a:lnTo>
                                  <a:pt x="45" y="551"/>
                                </a:lnTo>
                                <a:lnTo>
                                  <a:pt x="58" y="564"/>
                                </a:lnTo>
                                <a:lnTo>
                                  <a:pt x="8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45" y="576"/>
                                </a:lnTo>
                                <a:lnTo>
                                  <a:pt x="163" y="566"/>
                                </a:lnTo>
                                <a:lnTo>
                                  <a:pt x="175" y="553"/>
                                </a:lnTo>
                                <a:lnTo>
                                  <a:pt x="170" y="535"/>
                                </a:lnTo>
                                <a:lnTo>
                                  <a:pt x="157" y="519"/>
                                </a:lnTo>
                                <a:lnTo>
                                  <a:pt x="169" y="503"/>
                                </a:lnTo>
                                <a:lnTo>
                                  <a:pt x="173" y="499"/>
                                </a:lnTo>
                                <a:lnTo>
                                  <a:pt x="170" y="481"/>
                                </a:lnTo>
                                <a:lnTo>
                                  <a:pt x="155" y="465"/>
                                </a:lnTo>
                                <a:lnTo>
                                  <a:pt x="135" y="461"/>
                                </a:lnTo>
                                <a:lnTo>
                                  <a:pt x="114" y="461"/>
                                </a:lnTo>
                                <a:lnTo>
                                  <a:pt x="104" y="452"/>
                                </a:lnTo>
                                <a:lnTo>
                                  <a:pt x="104" y="444"/>
                                </a:lnTo>
                                <a:lnTo>
                                  <a:pt x="149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93" y="436"/>
                                </a:lnTo>
                                <a:lnTo>
                                  <a:pt x="390" y="434"/>
                                </a:lnTo>
                                <a:lnTo>
                                  <a:pt x="465" y="429"/>
                                </a:lnTo>
                                <a:lnTo>
                                  <a:pt x="616" y="429"/>
                                </a:lnTo>
                                <a:lnTo>
                                  <a:pt x="830" y="422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7"/>
                                </a:lnTo>
                                <a:lnTo>
                                  <a:pt x="875" y="438"/>
                                </a:lnTo>
                                <a:lnTo>
                                  <a:pt x="875" y="444"/>
                                </a:lnTo>
                                <a:lnTo>
                                  <a:pt x="787" y="446"/>
                                </a:lnTo>
                                <a:lnTo>
                                  <a:pt x="761" y="454"/>
                                </a:lnTo>
                                <a:lnTo>
                                  <a:pt x="755" y="461"/>
                                </a:lnTo>
                                <a:lnTo>
                                  <a:pt x="698" y="467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3"/>
                                </a:lnTo>
                                <a:lnTo>
                                  <a:pt x="673" y="456"/>
                                </a:lnTo>
                                <a:lnTo>
                                  <a:pt x="531" y="461"/>
                                </a:lnTo>
                                <a:lnTo>
                                  <a:pt x="522" y="461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7"/>
                                </a:lnTo>
                                <a:lnTo>
                                  <a:pt x="522" y="485"/>
                                </a:lnTo>
                                <a:lnTo>
                                  <a:pt x="722" y="479"/>
                                </a:lnTo>
                                <a:lnTo>
                                  <a:pt x="794" y="477"/>
                                </a:lnTo>
                                <a:lnTo>
                                  <a:pt x="804" y="477"/>
                                </a:lnTo>
                                <a:lnTo>
                                  <a:pt x="797" y="485"/>
                                </a:lnTo>
                                <a:lnTo>
                                  <a:pt x="698" y="490"/>
                                </a:lnTo>
                                <a:lnTo>
                                  <a:pt x="686" y="503"/>
                                </a:lnTo>
                                <a:lnTo>
                                  <a:pt x="587" y="503"/>
                                </a:lnTo>
                                <a:lnTo>
                                  <a:pt x="583" y="499"/>
                                </a:lnTo>
                                <a:lnTo>
                                  <a:pt x="392" y="499"/>
                                </a:lnTo>
                                <a:lnTo>
                                  <a:pt x="357" y="506"/>
                                </a:lnTo>
                                <a:lnTo>
                                  <a:pt x="349" y="512"/>
                                </a:lnTo>
                                <a:lnTo>
                                  <a:pt x="349" y="519"/>
                                </a:lnTo>
                                <a:lnTo>
                                  <a:pt x="359" y="528"/>
                                </a:lnTo>
                                <a:lnTo>
                                  <a:pt x="547" y="522"/>
                                </a:lnTo>
                                <a:lnTo>
                                  <a:pt x="581" y="524"/>
                                </a:lnTo>
                                <a:lnTo>
                                  <a:pt x="590" y="519"/>
                                </a:lnTo>
                                <a:lnTo>
                                  <a:pt x="724" y="514"/>
                                </a:lnTo>
                                <a:lnTo>
                                  <a:pt x="722" y="522"/>
                                </a:lnTo>
                                <a:lnTo>
                                  <a:pt x="722" y="526"/>
                                </a:lnTo>
                                <a:lnTo>
                                  <a:pt x="726" y="530"/>
                                </a:lnTo>
                                <a:lnTo>
                                  <a:pt x="44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269" y="543"/>
                                </a:lnTo>
                                <a:lnTo>
                                  <a:pt x="246" y="543"/>
                                </a:lnTo>
                                <a:lnTo>
                                  <a:pt x="237" y="553"/>
                                </a:lnTo>
                                <a:lnTo>
                                  <a:pt x="237" y="559"/>
                                </a:lnTo>
                                <a:lnTo>
                                  <a:pt x="246" y="568"/>
                                </a:lnTo>
                                <a:lnTo>
                                  <a:pt x="338" y="566"/>
                                </a:lnTo>
                                <a:lnTo>
                                  <a:pt x="416" y="559"/>
                                </a:lnTo>
                                <a:lnTo>
                                  <a:pt x="561" y="559"/>
                                </a:lnTo>
                                <a:lnTo>
                                  <a:pt x="571" y="551"/>
                                </a:lnTo>
                                <a:lnTo>
                                  <a:pt x="606" y="547"/>
                                </a:lnTo>
                                <a:lnTo>
                                  <a:pt x="616" y="547"/>
                                </a:lnTo>
                                <a:lnTo>
                                  <a:pt x="622" y="551"/>
                                </a:lnTo>
                                <a:lnTo>
                                  <a:pt x="630" y="547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3"/>
                                </a:lnTo>
                                <a:lnTo>
                                  <a:pt x="634" y="547"/>
                                </a:lnTo>
                                <a:lnTo>
                                  <a:pt x="634" y="553"/>
                                </a:lnTo>
                                <a:lnTo>
                                  <a:pt x="644" y="562"/>
                                </a:lnTo>
                                <a:lnTo>
                                  <a:pt x="677" y="571"/>
                                </a:lnTo>
                                <a:lnTo>
                                  <a:pt x="759" y="571"/>
                                </a:lnTo>
                                <a:lnTo>
                                  <a:pt x="828" y="566"/>
                                </a:lnTo>
                                <a:lnTo>
                                  <a:pt x="840" y="553"/>
                                </a:lnTo>
                                <a:lnTo>
                                  <a:pt x="840" y="543"/>
                                </a:lnTo>
                                <a:lnTo>
                                  <a:pt x="837" y="541"/>
                                </a:lnTo>
                                <a:lnTo>
                                  <a:pt x="1032" y="533"/>
                                </a:lnTo>
                                <a:lnTo>
                                  <a:pt x="1221" y="526"/>
                                </a:lnTo>
                                <a:lnTo>
                                  <a:pt x="1219" y="528"/>
                                </a:lnTo>
                                <a:lnTo>
                                  <a:pt x="1219" y="535"/>
                                </a:lnTo>
                                <a:lnTo>
                                  <a:pt x="1228" y="543"/>
                                </a:lnTo>
                                <a:lnTo>
                                  <a:pt x="1327" y="547"/>
                                </a:lnTo>
                                <a:lnTo>
                                  <a:pt x="1339" y="535"/>
                                </a:lnTo>
                                <a:lnTo>
                                  <a:pt x="1336" y="524"/>
                                </a:lnTo>
                                <a:lnTo>
                                  <a:pt x="1373" y="522"/>
                                </a:lnTo>
                                <a:lnTo>
                                  <a:pt x="1383" y="512"/>
                                </a:lnTo>
                                <a:lnTo>
                                  <a:pt x="1377" y="506"/>
                                </a:lnTo>
                                <a:lnTo>
                                  <a:pt x="1171" y="514"/>
                                </a:lnTo>
                                <a:lnTo>
                                  <a:pt x="1035" y="516"/>
                                </a:lnTo>
                                <a:lnTo>
                                  <a:pt x="915" y="524"/>
                                </a:lnTo>
                                <a:lnTo>
                                  <a:pt x="851" y="524"/>
                                </a:lnTo>
                                <a:lnTo>
                                  <a:pt x="851" y="522"/>
                                </a:lnTo>
                                <a:lnTo>
                                  <a:pt x="847" y="516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08"/>
                                </a:lnTo>
                                <a:lnTo>
                                  <a:pt x="1061" y="503"/>
                                </a:lnTo>
                                <a:lnTo>
                                  <a:pt x="1173" y="499"/>
                                </a:lnTo>
                                <a:lnTo>
                                  <a:pt x="1235" y="496"/>
                                </a:lnTo>
                                <a:lnTo>
                                  <a:pt x="1242" y="496"/>
                                </a:lnTo>
                                <a:lnTo>
                                  <a:pt x="1242" y="501"/>
                                </a:lnTo>
                                <a:lnTo>
                                  <a:pt x="1252" y="510"/>
                                </a:lnTo>
                                <a:lnTo>
                                  <a:pt x="1358" y="506"/>
                                </a:lnTo>
                                <a:lnTo>
                                  <a:pt x="1367" y="496"/>
                                </a:lnTo>
                                <a:lnTo>
                                  <a:pt x="1367" y="490"/>
                                </a:lnTo>
                                <a:lnTo>
                                  <a:pt x="1383" y="490"/>
                                </a:lnTo>
                                <a:lnTo>
                                  <a:pt x="1389" y="485"/>
                                </a:lnTo>
                                <a:lnTo>
                                  <a:pt x="1389" y="483"/>
                                </a:lnTo>
                                <a:lnTo>
                                  <a:pt x="1383" y="479"/>
                                </a:lnTo>
                                <a:lnTo>
                                  <a:pt x="1289" y="481"/>
                                </a:lnTo>
                                <a:lnTo>
                                  <a:pt x="971" y="492"/>
                                </a:lnTo>
                                <a:lnTo>
                                  <a:pt x="938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34" y="492"/>
                                </a:lnTo>
                                <a:lnTo>
                                  <a:pt x="930" y="487"/>
                                </a:lnTo>
                                <a:lnTo>
                                  <a:pt x="881" y="490"/>
                                </a:lnTo>
                                <a:lnTo>
                                  <a:pt x="879" y="487"/>
                                </a:lnTo>
                                <a:lnTo>
                                  <a:pt x="887" y="485"/>
                                </a:lnTo>
                                <a:lnTo>
                                  <a:pt x="891" y="479"/>
                                </a:lnTo>
                                <a:lnTo>
                                  <a:pt x="894" y="477"/>
                                </a:lnTo>
                                <a:lnTo>
                                  <a:pt x="926" y="471"/>
                                </a:lnTo>
                                <a:lnTo>
                                  <a:pt x="1040" y="469"/>
                                </a:lnTo>
                                <a:lnTo>
                                  <a:pt x="1232" y="463"/>
                                </a:lnTo>
                                <a:lnTo>
                                  <a:pt x="1259" y="461"/>
                                </a:lnTo>
                                <a:lnTo>
                                  <a:pt x="1266" y="461"/>
                                </a:lnTo>
                                <a:lnTo>
                                  <a:pt x="1266" y="465"/>
                                </a:lnTo>
                                <a:lnTo>
                                  <a:pt x="1275" y="473"/>
                                </a:lnTo>
                                <a:lnTo>
                                  <a:pt x="1356" y="469"/>
                                </a:lnTo>
                                <a:lnTo>
                                  <a:pt x="1365" y="461"/>
                                </a:lnTo>
                                <a:lnTo>
                                  <a:pt x="1379" y="456"/>
                                </a:lnTo>
                                <a:lnTo>
                                  <a:pt x="1383" y="452"/>
                                </a:lnTo>
                                <a:lnTo>
                                  <a:pt x="1383" y="449"/>
                                </a:lnTo>
                                <a:lnTo>
                                  <a:pt x="1377" y="442"/>
                                </a:lnTo>
                                <a:lnTo>
                                  <a:pt x="1259" y="444"/>
                                </a:lnTo>
                                <a:lnTo>
                                  <a:pt x="1096" y="452"/>
                                </a:lnTo>
                                <a:lnTo>
                                  <a:pt x="1038" y="454"/>
                                </a:lnTo>
                                <a:lnTo>
                                  <a:pt x="1006" y="456"/>
                                </a:lnTo>
                                <a:lnTo>
                                  <a:pt x="1000" y="456"/>
                                </a:lnTo>
                                <a:lnTo>
                                  <a:pt x="997" y="446"/>
                                </a:lnTo>
                                <a:lnTo>
                                  <a:pt x="989" y="440"/>
                                </a:lnTo>
                                <a:lnTo>
                                  <a:pt x="962" y="440"/>
                                </a:lnTo>
                                <a:lnTo>
                                  <a:pt x="957" y="444"/>
                                </a:lnTo>
                                <a:lnTo>
                                  <a:pt x="903" y="444"/>
                                </a:lnTo>
                                <a:lnTo>
                                  <a:pt x="910" y="432"/>
                                </a:lnTo>
                                <a:lnTo>
                                  <a:pt x="910" y="420"/>
                                </a:lnTo>
                                <a:lnTo>
                                  <a:pt x="1016" y="415"/>
                                </a:lnTo>
                                <a:lnTo>
                                  <a:pt x="1294" y="405"/>
                                </a:lnTo>
                                <a:lnTo>
                                  <a:pt x="1299" y="397"/>
                                </a:lnTo>
                                <a:lnTo>
                                  <a:pt x="1291" y="391"/>
                                </a:lnTo>
                                <a:lnTo>
                                  <a:pt x="1277" y="391"/>
                                </a:lnTo>
                                <a:lnTo>
                                  <a:pt x="1271" y="384"/>
                                </a:lnTo>
                                <a:lnTo>
                                  <a:pt x="1256" y="388"/>
                                </a:lnTo>
                                <a:lnTo>
                                  <a:pt x="1242" y="388"/>
                                </a:lnTo>
                                <a:lnTo>
                                  <a:pt x="1242" y="314"/>
                                </a:lnTo>
                                <a:lnTo>
                                  <a:pt x="1256" y="289"/>
                                </a:lnTo>
                                <a:lnTo>
                                  <a:pt x="1285" y="263"/>
                                </a:lnTo>
                                <a:lnTo>
                                  <a:pt x="1303" y="244"/>
                                </a:lnTo>
                                <a:lnTo>
                                  <a:pt x="1330" y="235"/>
                                </a:lnTo>
                                <a:lnTo>
                                  <a:pt x="1350" y="238"/>
                                </a:lnTo>
                                <a:lnTo>
                                  <a:pt x="1353" y="240"/>
                                </a:lnTo>
                                <a:lnTo>
                                  <a:pt x="1356" y="255"/>
                                </a:lnTo>
                                <a:lnTo>
                                  <a:pt x="1350" y="261"/>
                                </a:lnTo>
                                <a:lnTo>
                                  <a:pt x="1336" y="267"/>
                                </a:lnTo>
                                <a:lnTo>
                                  <a:pt x="1310" y="263"/>
                                </a:lnTo>
                                <a:lnTo>
                                  <a:pt x="1291" y="280"/>
                                </a:lnTo>
                                <a:lnTo>
                                  <a:pt x="1287" y="292"/>
                                </a:lnTo>
                                <a:lnTo>
                                  <a:pt x="1285" y="294"/>
                                </a:lnTo>
                                <a:lnTo>
                                  <a:pt x="1299" y="302"/>
                                </a:lnTo>
                                <a:lnTo>
                                  <a:pt x="1341" y="305"/>
                                </a:lnTo>
                                <a:lnTo>
                                  <a:pt x="1344" y="319"/>
                                </a:lnTo>
                                <a:lnTo>
                                  <a:pt x="1344" y="325"/>
                                </a:lnTo>
                                <a:lnTo>
                                  <a:pt x="1324" y="323"/>
                                </a:lnTo>
                                <a:lnTo>
                                  <a:pt x="1308" y="323"/>
                                </a:lnTo>
                                <a:lnTo>
                                  <a:pt x="1299" y="335"/>
                                </a:lnTo>
                                <a:lnTo>
                                  <a:pt x="1301" y="350"/>
                                </a:lnTo>
                                <a:lnTo>
                                  <a:pt x="1310" y="357"/>
                                </a:lnTo>
                                <a:lnTo>
                                  <a:pt x="1332" y="354"/>
                                </a:lnTo>
                                <a:lnTo>
                                  <a:pt x="1348" y="339"/>
                                </a:lnTo>
                                <a:lnTo>
                                  <a:pt x="1353" y="339"/>
                                </a:lnTo>
                                <a:lnTo>
                                  <a:pt x="1353" y="352"/>
                                </a:lnTo>
                                <a:lnTo>
                                  <a:pt x="1336" y="364"/>
                                </a:lnTo>
                                <a:lnTo>
                                  <a:pt x="1294" y="366"/>
                                </a:lnTo>
                                <a:lnTo>
                                  <a:pt x="1294" y="368"/>
                                </a:lnTo>
                                <a:lnTo>
                                  <a:pt x="1301" y="375"/>
                                </a:lnTo>
                                <a:lnTo>
                                  <a:pt x="1334" y="375"/>
                                </a:lnTo>
                                <a:lnTo>
                                  <a:pt x="1367" y="359"/>
                                </a:lnTo>
                                <a:lnTo>
                                  <a:pt x="1373" y="352"/>
                                </a:lnTo>
                                <a:lnTo>
                                  <a:pt x="1377" y="335"/>
                                </a:lnTo>
                                <a:lnTo>
                                  <a:pt x="1369" y="327"/>
                                </a:lnTo>
                                <a:lnTo>
                                  <a:pt x="1372" y="300"/>
                                </a:lnTo>
                                <a:lnTo>
                                  <a:pt x="1377" y="296"/>
                                </a:lnTo>
                                <a:lnTo>
                                  <a:pt x="1372" y="280"/>
                                </a:lnTo>
                                <a:lnTo>
                                  <a:pt x="1365" y="271"/>
                                </a:lnTo>
                                <a:lnTo>
                                  <a:pt x="1369" y="253"/>
                                </a:lnTo>
                                <a:lnTo>
                                  <a:pt x="1369" y="249"/>
                                </a:lnTo>
                                <a:lnTo>
                                  <a:pt x="1386" y="267"/>
                                </a:lnTo>
                                <a:lnTo>
                                  <a:pt x="1393" y="263"/>
                                </a:lnTo>
                                <a:lnTo>
                                  <a:pt x="1407" y="278"/>
                                </a:lnTo>
                                <a:lnTo>
                                  <a:pt x="1400" y="294"/>
                                </a:lnTo>
                                <a:lnTo>
                                  <a:pt x="1403" y="308"/>
                                </a:lnTo>
                                <a:lnTo>
                                  <a:pt x="1407" y="312"/>
                                </a:lnTo>
                                <a:lnTo>
                                  <a:pt x="1419" y="300"/>
                                </a:lnTo>
                                <a:lnTo>
                                  <a:pt x="1426" y="278"/>
                                </a:lnTo>
                                <a:lnTo>
                                  <a:pt x="1436" y="271"/>
                                </a:lnTo>
                                <a:lnTo>
                                  <a:pt x="1456" y="275"/>
                                </a:lnTo>
                                <a:lnTo>
                                  <a:pt x="1456" y="292"/>
                                </a:lnTo>
                                <a:lnTo>
                                  <a:pt x="1471" y="298"/>
                                </a:lnTo>
                                <a:lnTo>
                                  <a:pt x="1483" y="298"/>
                                </a:lnTo>
                                <a:lnTo>
                                  <a:pt x="1485" y="300"/>
                                </a:lnTo>
                                <a:lnTo>
                                  <a:pt x="1485" y="305"/>
                                </a:lnTo>
                                <a:lnTo>
                                  <a:pt x="1456" y="310"/>
                                </a:lnTo>
                                <a:lnTo>
                                  <a:pt x="1452" y="314"/>
                                </a:lnTo>
                                <a:lnTo>
                                  <a:pt x="1456" y="329"/>
                                </a:lnTo>
                                <a:lnTo>
                                  <a:pt x="1466" y="341"/>
                                </a:lnTo>
                                <a:lnTo>
                                  <a:pt x="1471" y="346"/>
                                </a:lnTo>
                                <a:lnTo>
                                  <a:pt x="1468" y="352"/>
                                </a:lnTo>
                                <a:lnTo>
                                  <a:pt x="1459" y="370"/>
                                </a:lnTo>
                                <a:lnTo>
                                  <a:pt x="1450" y="377"/>
                                </a:lnTo>
                                <a:lnTo>
                                  <a:pt x="1414" y="377"/>
                                </a:lnTo>
                                <a:lnTo>
                                  <a:pt x="1405" y="368"/>
                                </a:lnTo>
                                <a:lnTo>
                                  <a:pt x="1386" y="370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386"/>
                                </a:lnTo>
                                <a:lnTo>
                                  <a:pt x="1350" y="395"/>
                                </a:lnTo>
                                <a:lnTo>
                                  <a:pt x="1358" y="403"/>
                                </a:lnTo>
                                <a:lnTo>
                                  <a:pt x="1424" y="403"/>
                                </a:lnTo>
                                <a:lnTo>
                                  <a:pt x="1430" y="405"/>
                                </a:lnTo>
                                <a:lnTo>
                                  <a:pt x="1438" y="405"/>
                                </a:lnTo>
                                <a:lnTo>
                                  <a:pt x="1450" y="391"/>
                                </a:lnTo>
                                <a:lnTo>
                                  <a:pt x="1476" y="384"/>
                                </a:lnTo>
                                <a:lnTo>
                                  <a:pt x="1509" y="382"/>
                                </a:lnTo>
                                <a:lnTo>
                                  <a:pt x="1530" y="370"/>
                                </a:lnTo>
                                <a:lnTo>
                                  <a:pt x="1534" y="364"/>
                                </a:lnTo>
                                <a:lnTo>
                                  <a:pt x="1537" y="361"/>
                                </a:lnTo>
                                <a:lnTo>
                                  <a:pt x="1537" y="354"/>
                                </a:lnTo>
                                <a:lnTo>
                                  <a:pt x="1544" y="352"/>
                                </a:lnTo>
                                <a:lnTo>
                                  <a:pt x="1553" y="343"/>
                                </a:lnTo>
                                <a:lnTo>
                                  <a:pt x="1562" y="288"/>
                                </a:lnTo>
                                <a:lnTo>
                                  <a:pt x="1560" y="253"/>
                                </a:lnTo>
                                <a:lnTo>
                                  <a:pt x="1548" y="246"/>
                                </a:lnTo>
                                <a:lnTo>
                                  <a:pt x="1520" y="219"/>
                                </a:lnTo>
                                <a:lnTo>
                                  <a:pt x="1509" y="215"/>
                                </a:lnTo>
                                <a:lnTo>
                                  <a:pt x="1471" y="217"/>
                                </a:lnTo>
                                <a:lnTo>
                                  <a:pt x="1433" y="238"/>
                                </a:lnTo>
                                <a:lnTo>
                                  <a:pt x="1424" y="224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5"/>
                                </a:lnTo>
                                <a:lnTo>
                                  <a:pt x="1242" y="215"/>
                                </a:lnTo>
                                <a:lnTo>
                                  <a:pt x="1173" y="219"/>
                                </a:lnTo>
                                <a:lnTo>
                                  <a:pt x="1085" y="219"/>
                                </a:lnTo>
                                <a:lnTo>
                                  <a:pt x="1083" y="203"/>
                                </a:lnTo>
                                <a:lnTo>
                                  <a:pt x="1143" y="197"/>
                                </a:lnTo>
                                <a:lnTo>
                                  <a:pt x="1160" y="187"/>
                                </a:lnTo>
                                <a:lnTo>
                                  <a:pt x="1179" y="167"/>
                                </a:lnTo>
                                <a:lnTo>
                                  <a:pt x="1332" y="162"/>
                                </a:lnTo>
                                <a:lnTo>
                                  <a:pt x="1540" y="158"/>
                                </a:lnTo>
                                <a:lnTo>
                                  <a:pt x="1593" y="155"/>
                                </a:lnTo>
                                <a:lnTo>
                                  <a:pt x="1603" y="147"/>
                                </a:lnTo>
                                <a:lnTo>
                                  <a:pt x="1597" y="5"/>
                                </a:lnTo>
                                <a:lnTo>
                                  <a:pt x="1603" y="0"/>
                                </a:lnTo>
                                <a:lnTo>
                                  <a:pt x="1607" y="7"/>
                                </a:lnTo>
                                <a:lnTo>
                                  <a:pt x="1612" y="126"/>
                                </a:lnTo>
                                <a:lnTo>
                                  <a:pt x="16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4" y="9"/>
                                </a:moveTo>
                                <a:lnTo>
                                  <a:pt x="119" y="16"/>
                                </a:lnTo>
                                <a:lnTo>
                                  <a:pt x="119" y="27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74" y="14"/>
                                </a:lnTo>
                                <a:lnTo>
                                  <a:pt x="57" y="31"/>
                                </a:lnTo>
                                <a:lnTo>
                                  <a:pt x="57" y="39"/>
                                </a:lnTo>
                                <a:lnTo>
                                  <a:pt x="64" y="45"/>
                                </a:lnTo>
                                <a:lnTo>
                                  <a:pt x="92" y="43"/>
                                </a:lnTo>
                                <a:lnTo>
                                  <a:pt x="97" y="41"/>
                                </a:lnTo>
                                <a:lnTo>
                                  <a:pt x="104" y="41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2" y="52"/>
                                </a:lnTo>
                                <a:lnTo>
                                  <a:pt x="81" y="54"/>
                                </a:lnTo>
                                <a:lnTo>
                                  <a:pt x="72" y="68"/>
                                </a:lnTo>
                                <a:lnTo>
                                  <a:pt x="74" y="72"/>
                                </a:lnTo>
                                <a:lnTo>
                                  <a:pt x="81" y="79"/>
                                </a:lnTo>
                                <a:lnTo>
                                  <a:pt x="100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6" y="77"/>
                                </a:lnTo>
                                <a:lnTo>
                                  <a:pt x="111" y="101"/>
                                </a:lnTo>
                                <a:lnTo>
                                  <a:pt x="31" y="107"/>
                                </a:lnTo>
                                <a:lnTo>
                                  <a:pt x="12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27"/>
                                </a:lnTo>
                                <a:lnTo>
                                  <a:pt x="20" y="12"/>
                                </a:lnTo>
                                <a:lnTo>
                                  <a:pt x="55" y="5"/>
                                </a:lnTo>
                                <a:lnTo>
                                  <a:pt x="81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166" y="25"/>
                                </a:moveTo>
                                <a:lnTo>
                                  <a:pt x="159" y="39"/>
                                </a:lnTo>
                                <a:lnTo>
                                  <a:pt x="168" y="53"/>
                                </a:lnTo>
                                <a:lnTo>
                                  <a:pt x="166" y="68"/>
                                </a:lnTo>
                                <a:lnTo>
                                  <a:pt x="166" y="78"/>
                                </a:lnTo>
                                <a:lnTo>
                                  <a:pt x="170" y="82"/>
                                </a:lnTo>
                                <a:lnTo>
                                  <a:pt x="170" y="86"/>
                                </a:lnTo>
                                <a:lnTo>
                                  <a:pt x="156" y="93"/>
                                </a:lnTo>
                                <a:lnTo>
                                  <a:pt x="123" y="102"/>
                                </a:lnTo>
                                <a:lnTo>
                                  <a:pt x="93" y="105"/>
                                </a:lnTo>
                                <a:lnTo>
                                  <a:pt x="88" y="109"/>
                                </a:lnTo>
                                <a:lnTo>
                                  <a:pt x="1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7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73"/>
                                </a:lnTo>
                                <a:lnTo>
                                  <a:pt x="25" y="82"/>
                                </a:lnTo>
                                <a:lnTo>
                                  <a:pt x="60" y="82"/>
                                </a:lnTo>
                                <a:lnTo>
                                  <a:pt x="64" y="88"/>
                                </a:lnTo>
                                <a:lnTo>
                                  <a:pt x="72" y="95"/>
                                </a:lnTo>
                                <a:lnTo>
                                  <a:pt x="100" y="93"/>
                                </a:lnTo>
                                <a:lnTo>
                                  <a:pt x="116" y="76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90" y="64"/>
                                </a:lnTo>
                                <a:lnTo>
                                  <a:pt x="80" y="53"/>
                                </a:lnTo>
                                <a:lnTo>
                                  <a:pt x="86" y="46"/>
                                </a:lnTo>
                                <a:lnTo>
                                  <a:pt x="88" y="44"/>
                                </a:lnTo>
                                <a:lnTo>
                                  <a:pt x="9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2"/>
                                </a:lnTo>
                                <a:lnTo>
                                  <a:pt x="93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8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56" y="12"/>
                                </a:lnTo>
                                <a:lnTo>
                                  <a:pt x="166" y="25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13"/>
                                </a:moveTo>
                                <a:lnTo>
                                  <a:pt x="22" y="25"/>
                                </a:lnTo>
                                <a:lnTo>
                                  <a:pt x="12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16" y="0"/>
                                </a:lnTo>
                                <a:lnTo>
                                  <a:pt x="40" y="7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">
                                <a:moveTo>
                                  <a:pt x="118" y="11"/>
                                </a:moveTo>
                                <a:lnTo>
                                  <a:pt x="94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">
                                <a:moveTo>
                                  <a:pt x="142" y="2"/>
                                </a:moveTo>
                                <a:lnTo>
                                  <a:pt x="142" y="9"/>
                                </a:lnTo>
                                <a:lnTo>
                                  <a:pt x="6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30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8">
                                <a:moveTo>
                                  <a:pt x="166" y="9"/>
                                </a:moveTo>
                                <a:lnTo>
                                  <a:pt x="184" y="25"/>
                                </a:lnTo>
                                <a:lnTo>
                                  <a:pt x="21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5" y="50"/>
                                </a:lnTo>
                                <a:lnTo>
                                  <a:pt x="208" y="52"/>
                                </a:lnTo>
                                <a:lnTo>
                                  <a:pt x="27" y="58"/>
                                </a:lnTo>
                                <a:lnTo>
                                  <a:pt x="5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32"/>
                                </a:lnTo>
                                <a:lnTo>
                                  <a:pt x="92" y="2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9"/>
                                </a:lnTo>
                                <a:lnTo>
                                  <a:pt x="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5" y="13"/>
                                </a:moveTo>
                                <a:lnTo>
                                  <a:pt x="78" y="1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7" y="27"/>
                                </a:lnTo>
                                <a:lnTo>
                                  <a:pt x="2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12" y="18"/>
                                </a:moveTo>
                                <a:lnTo>
                                  <a:pt x="125" y="41"/>
                                </a:lnTo>
                                <a:lnTo>
                                  <a:pt x="125" y="81"/>
                                </a:lnTo>
                                <a:lnTo>
                                  <a:pt x="100" y="115"/>
                                </a:lnTo>
                                <a:lnTo>
                                  <a:pt x="7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2" y="122"/>
                                </a:lnTo>
                                <a:lnTo>
                                  <a:pt x="80" y="115"/>
                                </a:lnTo>
                                <a:lnTo>
                                  <a:pt x="94" y="97"/>
                                </a:lnTo>
                                <a:lnTo>
                                  <a:pt x="94" y="90"/>
                                </a:lnTo>
                                <a:lnTo>
                                  <a:pt x="86" y="81"/>
                                </a:lnTo>
                                <a:lnTo>
                                  <a:pt x="74" y="83"/>
                                </a:lnTo>
                                <a:lnTo>
                                  <a:pt x="67" y="90"/>
                                </a:lnTo>
                                <a:lnTo>
                                  <a:pt x="50" y="81"/>
                                </a:lnTo>
                                <a:lnTo>
                                  <a:pt x="33" y="79"/>
                                </a:lnTo>
                                <a:lnTo>
                                  <a:pt x="27" y="79"/>
                                </a:lnTo>
                                <a:lnTo>
                                  <a:pt x="21" y="83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66"/>
                                </a:lnTo>
                                <a:lnTo>
                                  <a:pt x="1" y="39"/>
                                </a:lnTo>
                                <a:lnTo>
                                  <a:pt x="31" y="39"/>
                                </a:lnTo>
                                <a:lnTo>
                                  <a:pt x="4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94" y="31"/>
                                </a:lnTo>
                                <a:lnTo>
                                  <a:pt x="80" y="23"/>
                                </a:lnTo>
                                <a:lnTo>
                                  <a:pt x="50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5" y="22"/>
                                </a:moveTo>
                                <a:lnTo>
                                  <a:pt x="29" y="37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21" y="27"/>
                                </a:lnTo>
                                <a:lnTo>
                                  <a:pt x="12" y="8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4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6">
                                <a:moveTo>
                                  <a:pt x="535" y="11"/>
                                </a:moveTo>
                                <a:lnTo>
                                  <a:pt x="541" y="44"/>
                                </a:lnTo>
                                <a:lnTo>
                                  <a:pt x="565" y="101"/>
                                </a:lnTo>
                                <a:lnTo>
                                  <a:pt x="575" y="142"/>
                                </a:lnTo>
                                <a:lnTo>
                                  <a:pt x="580" y="198"/>
                                </a:lnTo>
                                <a:lnTo>
                                  <a:pt x="584" y="254"/>
                                </a:lnTo>
                                <a:lnTo>
                                  <a:pt x="580" y="27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86"/>
                                </a:lnTo>
                                <a:lnTo>
                                  <a:pt x="529" y="284"/>
                                </a:lnTo>
                                <a:lnTo>
                                  <a:pt x="458" y="274"/>
                                </a:lnTo>
                                <a:lnTo>
                                  <a:pt x="410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10" y="252"/>
                                </a:lnTo>
                                <a:lnTo>
                                  <a:pt x="154" y="227"/>
                                </a:lnTo>
                                <a:lnTo>
                                  <a:pt x="95" y="218"/>
                                </a:lnTo>
                                <a:lnTo>
                                  <a:pt x="53" y="209"/>
                                </a:lnTo>
                                <a:lnTo>
                                  <a:pt x="21" y="202"/>
                                </a:lnTo>
                                <a:lnTo>
                                  <a:pt x="10" y="177"/>
                                </a:lnTo>
                                <a:lnTo>
                                  <a:pt x="5" y="128"/>
                                </a:lnTo>
                                <a:lnTo>
                                  <a:pt x="0" y="81"/>
                                </a:lnTo>
                                <a:lnTo>
                                  <a:pt x="19" y="72"/>
                                </a:lnTo>
                                <a:lnTo>
                                  <a:pt x="31" y="74"/>
                                </a:lnTo>
                                <a:lnTo>
                                  <a:pt x="45" y="81"/>
                                </a:lnTo>
                                <a:lnTo>
                                  <a:pt x="85" y="78"/>
                                </a:lnTo>
                                <a:lnTo>
                                  <a:pt x="123" y="54"/>
                                </a:lnTo>
                                <a:lnTo>
                                  <a:pt x="173" y="51"/>
                                </a:lnTo>
                                <a:lnTo>
                                  <a:pt x="213" y="70"/>
                                </a:lnTo>
                                <a:lnTo>
                                  <a:pt x="217" y="74"/>
                                </a:lnTo>
                                <a:lnTo>
                                  <a:pt x="246" y="81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311" y="67"/>
                                </a:lnTo>
                                <a:lnTo>
                                  <a:pt x="344" y="70"/>
                                </a:lnTo>
                                <a:lnTo>
                                  <a:pt x="350" y="74"/>
                                </a:lnTo>
                                <a:lnTo>
                                  <a:pt x="360" y="74"/>
                                </a:lnTo>
                                <a:lnTo>
                                  <a:pt x="396" y="33"/>
                                </a:lnTo>
                                <a:lnTo>
                                  <a:pt x="447" y="17"/>
                                </a:lnTo>
                                <a:lnTo>
                                  <a:pt x="476" y="4"/>
                                </a:lnTo>
                                <a:lnTo>
                                  <a:pt x="506" y="0"/>
                                </a:lnTo>
                                <a:lnTo>
                                  <a:pt x="518" y="0"/>
                                </a:lnTo>
                                <a:lnTo>
                                  <a:pt x="535" y="11"/>
                                </a:lnTo>
                                <a:lnTo>
                                  <a:pt x="5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2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26" y="96"/>
                                </a:moveTo>
                                <a:lnTo>
                                  <a:pt x="29" y="137"/>
                                </a:lnTo>
                                <a:lnTo>
                                  <a:pt x="22" y="144"/>
                                </a:lnTo>
                                <a:lnTo>
                                  <a:pt x="14" y="144"/>
                                </a:lnTo>
                                <a:lnTo>
                                  <a:pt x="8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0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8">
                                <a:moveTo>
                                  <a:pt x="327" y="7"/>
                                </a:moveTo>
                                <a:lnTo>
                                  <a:pt x="331" y="84"/>
                                </a:lnTo>
                                <a:lnTo>
                                  <a:pt x="338" y="160"/>
                                </a:lnTo>
                                <a:lnTo>
                                  <a:pt x="338" y="221"/>
                                </a:lnTo>
                                <a:lnTo>
                                  <a:pt x="352" y="261"/>
                                </a:lnTo>
                                <a:lnTo>
                                  <a:pt x="366" y="275"/>
                                </a:lnTo>
                                <a:lnTo>
                                  <a:pt x="371" y="275"/>
                                </a:lnTo>
                                <a:lnTo>
                                  <a:pt x="376" y="280"/>
                                </a:lnTo>
                                <a:lnTo>
                                  <a:pt x="376" y="290"/>
                                </a:lnTo>
                                <a:lnTo>
                                  <a:pt x="333" y="290"/>
                                </a:lnTo>
                                <a:lnTo>
                                  <a:pt x="321" y="298"/>
                                </a:lnTo>
                                <a:lnTo>
                                  <a:pt x="244" y="288"/>
                                </a:lnTo>
                                <a:lnTo>
                                  <a:pt x="195" y="284"/>
                                </a:lnTo>
                                <a:lnTo>
                                  <a:pt x="195" y="273"/>
                                </a:lnTo>
                                <a:lnTo>
                                  <a:pt x="178" y="261"/>
                                </a:lnTo>
                                <a:lnTo>
                                  <a:pt x="46" y="248"/>
                                </a:lnTo>
                                <a:lnTo>
                                  <a:pt x="34" y="253"/>
                                </a:lnTo>
                                <a:lnTo>
                                  <a:pt x="6" y="140"/>
                                </a:lnTo>
                                <a:lnTo>
                                  <a:pt x="0" y="117"/>
                                </a:lnTo>
                                <a:lnTo>
                                  <a:pt x="18" y="117"/>
                                </a:lnTo>
                                <a:lnTo>
                                  <a:pt x="36" y="140"/>
                                </a:lnTo>
                                <a:lnTo>
                                  <a:pt x="48" y="144"/>
                                </a:lnTo>
                                <a:lnTo>
                                  <a:pt x="69" y="142"/>
                                </a:lnTo>
                                <a:lnTo>
                                  <a:pt x="8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2" y="163"/>
                                </a:lnTo>
                                <a:lnTo>
                                  <a:pt x="213" y="160"/>
                                </a:lnTo>
                                <a:lnTo>
                                  <a:pt x="246" y="179"/>
                                </a:lnTo>
                                <a:lnTo>
                                  <a:pt x="272" y="183"/>
                                </a:lnTo>
                                <a:lnTo>
                                  <a:pt x="280" y="179"/>
                                </a:lnTo>
                                <a:lnTo>
                                  <a:pt x="289" y="154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09"/>
                                </a:lnTo>
                                <a:lnTo>
                                  <a:pt x="289" y="82"/>
                                </a:lnTo>
                                <a:lnTo>
                                  <a:pt x="293" y="50"/>
                                </a:lnTo>
                                <a:lnTo>
                                  <a:pt x="307" y="27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7"/>
                                </a:lnTo>
                                <a:lnTo>
                                  <a:pt x="3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0" y="70"/>
                                </a:moveTo>
                                <a:lnTo>
                                  <a:pt x="80" y="91"/>
                                </a:lnTo>
                                <a:lnTo>
                                  <a:pt x="80" y="101"/>
                                </a:lnTo>
                                <a:lnTo>
                                  <a:pt x="53" y="127"/>
                                </a:lnTo>
                                <a:lnTo>
                                  <a:pt x="15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37" y="118"/>
                                </a:lnTo>
                                <a:lnTo>
                                  <a:pt x="86" y="51"/>
                                </a:lnTo>
                                <a:lnTo>
                                  <a:pt x="86" y="39"/>
                                </a:lnTo>
                                <a:lnTo>
                                  <a:pt x="78" y="26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0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">
                                <a:moveTo>
                                  <a:pt x="360" y="37"/>
                                </a:moveTo>
                                <a:lnTo>
                                  <a:pt x="228" y="42"/>
                                </a:lnTo>
                                <a:lnTo>
                                  <a:pt x="6" y="51"/>
                                </a:lnTo>
                                <a:lnTo>
                                  <a:pt x="2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195" y="6"/>
                                </a:lnTo>
                                <a:lnTo>
                                  <a:pt x="308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37"/>
                                </a:lnTo>
                                <a:lnTo>
                                  <a:pt x="3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2">
                                <a:moveTo>
                                  <a:pt x="233" y="4"/>
                                </a:moveTo>
                                <a:lnTo>
                                  <a:pt x="251" y="56"/>
                                </a:lnTo>
                                <a:lnTo>
                                  <a:pt x="257" y="72"/>
                                </a:lnTo>
                                <a:lnTo>
                                  <a:pt x="237" y="70"/>
                                </a:lnTo>
                                <a:lnTo>
                                  <a:pt x="173" y="54"/>
                                </a:lnTo>
                                <a:lnTo>
                                  <a:pt x="120" y="43"/>
                                </a:lnTo>
                                <a:lnTo>
                                  <a:pt x="96" y="35"/>
                                </a:lnTo>
                                <a:lnTo>
                                  <a:pt x="44" y="33"/>
                                </a:lnTo>
                                <a:lnTo>
                                  <a:pt x="18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16" y="0"/>
                                </a:lnTo>
                                <a:lnTo>
                                  <a:pt x="10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0">
                                <a:moveTo>
                                  <a:pt x="129" y="0"/>
                                </a:moveTo>
                                <a:lnTo>
                                  <a:pt x="68" y="315"/>
                                </a:lnTo>
                                <a:lnTo>
                                  <a:pt x="63" y="458"/>
                                </a:lnTo>
                                <a:lnTo>
                                  <a:pt x="25" y="460"/>
                                </a:lnTo>
                                <a:lnTo>
                                  <a:pt x="0" y="439"/>
                                </a:lnTo>
                                <a:lnTo>
                                  <a:pt x="21" y="214"/>
                                </a:lnTo>
                                <a:lnTo>
                                  <a:pt x="63" y="43"/>
                                </a:lnTo>
                                <a:lnTo>
                                  <a:pt x="91" y="1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43">
                                <a:moveTo>
                                  <a:pt x="257" y="0"/>
                                </a:moveTo>
                                <a:lnTo>
                                  <a:pt x="170" y="461"/>
                                </a:lnTo>
                                <a:lnTo>
                                  <a:pt x="170" y="489"/>
                                </a:lnTo>
                                <a:lnTo>
                                  <a:pt x="181" y="530"/>
                                </a:lnTo>
                                <a:lnTo>
                                  <a:pt x="19" y="543"/>
                                </a:lnTo>
                                <a:lnTo>
                                  <a:pt x="0" y="496"/>
                                </a:lnTo>
                                <a:lnTo>
                                  <a:pt x="21" y="382"/>
                                </a:lnTo>
                                <a:lnTo>
                                  <a:pt x="75" y="138"/>
                                </a:lnTo>
                                <a:lnTo>
                                  <a:pt x="132" y="89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2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8">
                                <a:moveTo>
                                  <a:pt x="13" y="618"/>
                                </a:moveTo>
                                <a:lnTo>
                                  <a:pt x="0" y="522"/>
                                </a:lnTo>
                                <a:lnTo>
                                  <a:pt x="76" y="159"/>
                                </a:lnTo>
                                <a:lnTo>
                                  <a:pt x="98" y="119"/>
                                </a:lnTo>
                                <a:lnTo>
                                  <a:pt x="144" y="97"/>
                                </a:lnTo>
                                <a:lnTo>
                                  <a:pt x="287" y="0"/>
                                </a:lnTo>
                                <a:lnTo>
                                  <a:pt x="276" y="125"/>
                                </a:lnTo>
                                <a:lnTo>
                                  <a:pt x="202" y="455"/>
                                </a:lnTo>
                                <a:lnTo>
                                  <a:pt x="186" y="549"/>
                                </a:lnTo>
                                <a:lnTo>
                                  <a:pt x="206" y="596"/>
                                </a:lnTo>
                                <a:lnTo>
                                  <a:pt x="13" y="618"/>
                                </a:lnTo>
                                <a:lnTo>
                                  <a:pt x="13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6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4">
                                <a:moveTo>
                                  <a:pt x="0" y="634"/>
                                </a:moveTo>
                                <a:lnTo>
                                  <a:pt x="19" y="518"/>
                                </a:lnTo>
                                <a:lnTo>
                                  <a:pt x="34" y="319"/>
                                </a:lnTo>
                                <a:lnTo>
                                  <a:pt x="49" y="249"/>
                                </a:lnTo>
                                <a:lnTo>
                                  <a:pt x="78" y="166"/>
                                </a:lnTo>
                                <a:lnTo>
                                  <a:pt x="117" y="97"/>
                                </a:lnTo>
                                <a:lnTo>
                                  <a:pt x="183" y="56"/>
                                </a:lnTo>
                                <a:lnTo>
                                  <a:pt x="264" y="43"/>
                                </a:lnTo>
                                <a:lnTo>
                                  <a:pt x="366" y="0"/>
                                </a:lnTo>
                                <a:lnTo>
                                  <a:pt x="296" y="431"/>
                                </a:lnTo>
                                <a:lnTo>
                                  <a:pt x="281" y="551"/>
                                </a:lnTo>
                                <a:lnTo>
                                  <a:pt x="292" y="611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3">
                                <a:moveTo>
                                  <a:pt x="3" y="613"/>
                                </a:moveTo>
                                <a:lnTo>
                                  <a:pt x="0" y="489"/>
                                </a:lnTo>
                                <a:lnTo>
                                  <a:pt x="7" y="395"/>
                                </a:lnTo>
                                <a:lnTo>
                                  <a:pt x="3" y="292"/>
                                </a:lnTo>
                                <a:lnTo>
                                  <a:pt x="16" y="178"/>
                                </a:lnTo>
                                <a:lnTo>
                                  <a:pt x="58" y="82"/>
                                </a:lnTo>
                                <a:lnTo>
                                  <a:pt x="156" y="0"/>
                                </a:lnTo>
                                <a:lnTo>
                                  <a:pt x="115" y="247"/>
                                </a:lnTo>
                                <a:lnTo>
                                  <a:pt x="9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4" y="455"/>
                                </a:lnTo>
                                <a:lnTo>
                                  <a:pt x="94" y="586"/>
                                </a:lnTo>
                                <a:lnTo>
                                  <a:pt x="3" y="613"/>
                                </a:lnTo>
                                <a:lnTo>
                                  <a:pt x="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3">
                                <a:moveTo>
                                  <a:pt x="0" y="266"/>
                                </a:moveTo>
                                <a:lnTo>
                                  <a:pt x="32" y="277"/>
                                </a:lnTo>
                                <a:lnTo>
                                  <a:pt x="41" y="322"/>
                                </a:lnTo>
                                <a:lnTo>
                                  <a:pt x="43" y="353"/>
                                </a:lnTo>
                                <a:lnTo>
                                  <a:pt x="104" y="341"/>
                                </a:lnTo>
                                <a:lnTo>
                                  <a:pt x="158" y="310"/>
                                </a:lnTo>
                                <a:lnTo>
                                  <a:pt x="194" y="0"/>
                                </a:lnTo>
                                <a:lnTo>
                                  <a:pt x="121" y="0"/>
                                </a:lnTo>
                                <a:lnTo>
                                  <a:pt x="93" y="49"/>
                                </a:lnTo>
                                <a:lnTo>
                                  <a:pt x="54" y="109"/>
                                </a:lnTo>
                                <a:lnTo>
                                  <a:pt x="34" y="15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55" y="30"/>
                                </a:moveTo>
                                <a:lnTo>
                                  <a:pt x="36" y="106"/>
                                </a:lnTo>
                                <a:lnTo>
                                  <a:pt x="15" y="128"/>
                                </a:lnTo>
                                <a:lnTo>
                                  <a:pt x="0" y="181"/>
                                </a:lnTo>
                                <a:lnTo>
                                  <a:pt x="15" y="238"/>
                                </a:lnTo>
                                <a:lnTo>
                                  <a:pt x="72" y="264"/>
                                </a:lnTo>
                                <a:lnTo>
                                  <a:pt x="136" y="250"/>
                                </a:lnTo>
                                <a:lnTo>
                                  <a:pt x="168" y="203"/>
                                </a:lnTo>
                                <a:lnTo>
                                  <a:pt x="172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5">
                                <a:moveTo>
                                  <a:pt x="1374" y="6"/>
                                </a:moveTo>
                                <a:lnTo>
                                  <a:pt x="1359" y="45"/>
                                </a:lnTo>
                                <a:lnTo>
                                  <a:pt x="1368" y="54"/>
                                </a:lnTo>
                                <a:lnTo>
                                  <a:pt x="1368" y="56"/>
                                </a:lnTo>
                                <a:lnTo>
                                  <a:pt x="1363" y="60"/>
                                </a:lnTo>
                                <a:lnTo>
                                  <a:pt x="1325" y="67"/>
                                </a:lnTo>
                                <a:lnTo>
                                  <a:pt x="1313" y="74"/>
                                </a:lnTo>
                                <a:lnTo>
                                  <a:pt x="1278" y="83"/>
                                </a:lnTo>
                                <a:lnTo>
                                  <a:pt x="1210" y="99"/>
                                </a:lnTo>
                                <a:lnTo>
                                  <a:pt x="1182" y="109"/>
                                </a:lnTo>
                                <a:lnTo>
                                  <a:pt x="1174" y="109"/>
                                </a:lnTo>
                                <a:lnTo>
                                  <a:pt x="1170" y="115"/>
                                </a:lnTo>
                                <a:lnTo>
                                  <a:pt x="1174" y="134"/>
                                </a:lnTo>
                                <a:lnTo>
                                  <a:pt x="1172" y="150"/>
                                </a:lnTo>
                                <a:lnTo>
                                  <a:pt x="1151" y="171"/>
                                </a:lnTo>
                                <a:lnTo>
                                  <a:pt x="1151" y="162"/>
                                </a:lnTo>
                                <a:lnTo>
                                  <a:pt x="1144" y="157"/>
                                </a:lnTo>
                                <a:lnTo>
                                  <a:pt x="1097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38" y="187"/>
                                </a:lnTo>
                                <a:lnTo>
                                  <a:pt x="1026" y="189"/>
                                </a:lnTo>
                                <a:lnTo>
                                  <a:pt x="1015" y="204"/>
                                </a:lnTo>
                                <a:lnTo>
                                  <a:pt x="991" y="282"/>
                                </a:lnTo>
                                <a:lnTo>
                                  <a:pt x="982" y="329"/>
                                </a:lnTo>
                                <a:lnTo>
                                  <a:pt x="960" y="420"/>
                                </a:lnTo>
                                <a:lnTo>
                                  <a:pt x="952" y="474"/>
                                </a:lnTo>
                                <a:lnTo>
                                  <a:pt x="944" y="534"/>
                                </a:lnTo>
                                <a:lnTo>
                                  <a:pt x="936" y="573"/>
                                </a:lnTo>
                                <a:lnTo>
                                  <a:pt x="914" y="775"/>
                                </a:lnTo>
                                <a:lnTo>
                                  <a:pt x="920" y="832"/>
                                </a:lnTo>
                                <a:lnTo>
                                  <a:pt x="924" y="843"/>
                                </a:lnTo>
                                <a:lnTo>
                                  <a:pt x="930" y="847"/>
                                </a:lnTo>
                                <a:lnTo>
                                  <a:pt x="1042" y="838"/>
                                </a:lnTo>
                                <a:lnTo>
                                  <a:pt x="1057" y="820"/>
                                </a:lnTo>
                                <a:lnTo>
                                  <a:pt x="1062" y="805"/>
                                </a:lnTo>
                                <a:lnTo>
                                  <a:pt x="1068" y="850"/>
                                </a:lnTo>
                                <a:lnTo>
                                  <a:pt x="1058" y="867"/>
                                </a:lnTo>
                                <a:lnTo>
                                  <a:pt x="1041" y="883"/>
                                </a:lnTo>
                                <a:lnTo>
                                  <a:pt x="1015" y="890"/>
                                </a:lnTo>
                                <a:lnTo>
                                  <a:pt x="922" y="892"/>
                                </a:lnTo>
                                <a:lnTo>
                                  <a:pt x="898" y="879"/>
                                </a:lnTo>
                                <a:lnTo>
                                  <a:pt x="887" y="863"/>
                                </a:lnTo>
                                <a:lnTo>
                                  <a:pt x="879" y="863"/>
                                </a:lnTo>
                                <a:lnTo>
                                  <a:pt x="870" y="807"/>
                                </a:lnTo>
                                <a:lnTo>
                                  <a:pt x="881" y="692"/>
                                </a:lnTo>
                                <a:lnTo>
                                  <a:pt x="887" y="636"/>
                                </a:lnTo>
                                <a:lnTo>
                                  <a:pt x="914" y="456"/>
                                </a:lnTo>
                                <a:lnTo>
                                  <a:pt x="924" y="407"/>
                                </a:lnTo>
                                <a:lnTo>
                                  <a:pt x="944" y="304"/>
                                </a:lnTo>
                                <a:lnTo>
                                  <a:pt x="956" y="222"/>
                                </a:lnTo>
                                <a:lnTo>
                                  <a:pt x="956" y="214"/>
                                </a:lnTo>
                                <a:lnTo>
                                  <a:pt x="948" y="206"/>
                                </a:lnTo>
                                <a:lnTo>
                                  <a:pt x="905" y="222"/>
                                </a:lnTo>
                                <a:lnTo>
                                  <a:pt x="667" y="288"/>
                                </a:lnTo>
                                <a:lnTo>
                                  <a:pt x="645" y="313"/>
                                </a:lnTo>
                                <a:lnTo>
                                  <a:pt x="624" y="353"/>
                                </a:lnTo>
                                <a:lnTo>
                                  <a:pt x="604" y="458"/>
                                </a:lnTo>
                                <a:lnTo>
                                  <a:pt x="580" y="577"/>
                                </a:lnTo>
                                <a:lnTo>
                                  <a:pt x="561" y="692"/>
                                </a:lnTo>
                                <a:lnTo>
                                  <a:pt x="559" y="728"/>
                                </a:lnTo>
                                <a:lnTo>
                                  <a:pt x="549" y="805"/>
                                </a:lnTo>
                                <a:lnTo>
                                  <a:pt x="549" y="867"/>
                                </a:lnTo>
                                <a:lnTo>
                                  <a:pt x="554" y="875"/>
                                </a:lnTo>
                                <a:lnTo>
                                  <a:pt x="610" y="872"/>
                                </a:lnTo>
                                <a:lnTo>
                                  <a:pt x="828" y="856"/>
                                </a:lnTo>
                                <a:lnTo>
                                  <a:pt x="854" y="850"/>
                                </a:lnTo>
                                <a:lnTo>
                                  <a:pt x="861" y="838"/>
                                </a:lnTo>
                                <a:lnTo>
                                  <a:pt x="870" y="879"/>
                                </a:lnTo>
                                <a:lnTo>
                                  <a:pt x="870" y="885"/>
                                </a:lnTo>
                                <a:lnTo>
                                  <a:pt x="846" y="902"/>
                                </a:lnTo>
                                <a:lnTo>
                                  <a:pt x="789" y="904"/>
                                </a:lnTo>
                                <a:lnTo>
                                  <a:pt x="576" y="917"/>
                                </a:lnTo>
                                <a:lnTo>
                                  <a:pt x="553" y="917"/>
                                </a:lnTo>
                                <a:lnTo>
                                  <a:pt x="537" y="912"/>
                                </a:lnTo>
                                <a:lnTo>
                                  <a:pt x="537" y="912"/>
                                </a:lnTo>
                                <a:lnTo>
                                  <a:pt x="528" y="894"/>
                                </a:lnTo>
                                <a:lnTo>
                                  <a:pt x="516" y="879"/>
                                </a:lnTo>
                                <a:lnTo>
                                  <a:pt x="504" y="845"/>
                                </a:lnTo>
                                <a:lnTo>
                                  <a:pt x="515" y="764"/>
                                </a:lnTo>
                                <a:lnTo>
                                  <a:pt x="528" y="655"/>
                                </a:lnTo>
                                <a:lnTo>
                                  <a:pt x="554" y="496"/>
                                </a:lnTo>
                                <a:lnTo>
                                  <a:pt x="563" y="444"/>
                                </a:lnTo>
                                <a:lnTo>
                                  <a:pt x="577" y="376"/>
                                </a:lnTo>
                                <a:lnTo>
                                  <a:pt x="580" y="319"/>
                                </a:lnTo>
                                <a:lnTo>
                                  <a:pt x="580" y="317"/>
                                </a:lnTo>
                                <a:lnTo>
                                  <a:pt x="576" y="313"/>
                                </a:lnTo>
                                <a:lnTo>
                                  <a:pt x="527" y="323"/>
                                </a:lnTo>
                                <a:lnTo>
                                  <a:pt x="418" y="353"/>
                                </a:lnTo>
                                <a:lnTo>
                                  <a:pt x="366" y="368"/>
                                </a:lnTo>
                                <a:lnTo>
                                  <a:pt x="348" y="391"/>
                                </a:lnTo>
                                <a:lnTo>
                                  <a:pt x="331" y="429"/>
                                </a:lnTo>
                                <a:lnTo>
                                  <a:pt x="300" y="554"/>
                                </a:lnTo>
                                <a:lnTo>
                                  <a:pt x="292" y="595"/>
                                </a:lnTo>
                                <a:lnTo>
                                  <a:pt x="262" y="764"/>
                                </a:lnTo>
                                <a:lnTo>
                                  <a:pt x="257" y="875"/>
                                </a:lnTo>
                                <a:lnTo>
                                  <a:pt x="257" y="892"/>
                                </a:lnTo>
                                <a:lnTo>
                                  <a:pt x="265" y="900"/>
                                </a:lnTo>
                                <a:lnTo>
                                  <a:pt x="339" y="900"/>
                                </a:lnTo>
                                <a:lnTo>
                                  <a:pt x="375" y="894"/>
                                </a:lnTo>
                                <a:lnTo>
                                  <a:pt x="412" y="890"/>
                                </a:lnTo>
                                <a:lnTo>
                                  <a:pt x="490" y="881"/>
                                </a:lnTo>
                                <a:lnTo>
                                  <a:pt x="498" y="875"/>
                                </a:lnTo>
                                <a:lnTo>
                                  <a:pt x="512" y="900"/>
                                </a:lnTo>
                                <a:lnTo>
                                  <a:pt x="512" y="906"/>
                                </a:lnTo>
                                <a:lnTo>
                                  <a:pt x="488" y="922"/>
                                </a:lnTo>
                                <a:lnTo>
                                  <a:pt x="262" y="935"/>
                                </a:lnTo>
                                <a:lnTo>
                                  <a:pt x="247" y="924"/>
                                </a:lnTo>
                                <a:lnTo>
                                  <a:pt x="224" y="885"/>
                                </a:lnTo>
                                <a:lnTo>
                                  <a:pt x="220" y="872"/>
                                </a:lnTo>
                                <a:lnTo>
                                  <a:pt x="247" y="665"/>
                                </a:lnTo>
                                <a:lnTo>
                                  <a:pt x="259" y="608"/>
                                </a:lnTo>
                                <a:lnTo>
                                  <a:pt x="295" y="418"/>
                                </a:lnTo>
                                <a:lnTo>
                                  <a:pt x="292" y="393"/>
                                </a:lnTo>
                                <a:lnTo>
                                  <a:pt x="286" y="389"/>
                                </a:lnTo>
                                <a:lnTo>
                                  <a:pt x="251" y="401"/>
                                </a:lnTo>
                                <a:lnTo>
                                  <a:pt x="215" y="409"/>
                                </a:lnTo>
                                <a:lnTo>
                                  <a:pt x="106" y="438"/>
                                </a:lnTo>
                                <a:lnTo>
                                  <a:pt x="98" y="450"/>
                                </a:lnTo>
                                <a:lnTo>
                                  <a:pt x="90" y="477"/>
                                </a:lnTo>
                                <a:lnTo>
                                  <a:pt x="71" y="552"/>
                                </a:lnTo>
                                <a:lnTo>
                                  <a:pt x="36" y="748"/>
                                </a:lnTo>
                                <a:lnTo>
                                  <a:pt x="26" y="797"/>
                                </a:lnTo>
                                <a:lnTo>
                                  <a:pt x="22" y="805"/>
                                </a:lnTo>
                                <a:lnTo>
                                  <a:pt x="17" y="845"/>
                                </a:lnTo>
                                <a:lnTo>
                                  <a:pt x="12" y="852"/>
                                </a:lnTo>
                                <a:lnTo>
                                  <a:pt x="10" y="888"/>
                                </a:lnTo>
                                <a:lnTo>
                                  <a:pt x="8" y="885"/>
                                </a:lnTo>
                                <a:lnTo>
                                  <a:pt x="0" y="885"/>
                                </a:lnTo>
                                <a:lnTo>
                                  <a:pt x="2" y="820"/>
                                </a:lnTo>
                                <a:lnTo>
                                  <a:pt x="29" y="658"/>
                                </a:lnTo>
                                <a:lnTo>
                                  <a:pt x="33" y="647"/>
                                </a:lnTo>
                                <a:lnTo>
                                  <a:pt x="39" y="614"/>
                                </a:lnTo>
                                <a:lnTo>
                                  <a:pt x="69" y="461"/>
                                </a:lnTo>
                                <a:lnTo>
                                  <a:pt x="49" y="444"/>
                                </a:lnTo>
                                <a:lnTo>
                                  <a:pt x="83" y="426"/>
                                </a:lnTo>
                                <a:lnTo>
                                  <a:pt x="88" y="420"/>
                                </a:lnTo>
                                <a:lnTo>
                                  <a:pt x="88" y="409"/>
                                </a:lnTo>
                                <a:lnTo>
                                  <a:pt x="102" y="401"/>
                                </a:lnTo>
                                <a:lnTo>
                                  <a:pt x="137" y="391"/>
                                </a:lnTo>
                                <a:lnTo>
                                  <a:pt x="283" y="348"/>
                                </a:lnTo>
                                <a:lnTo>
                                  <a:pt x="292" y="348"/>
                                </a:lnTo>
                                <a:lnTo>
                                  <a:pt x="309" y="371"/>
                                </a:lnTo>
                                <a:lnTo>
                                  <a:pt x="315" y="376"/>
                                </a:lnTo>
                                <a:lnTo>
                                  <a:pt x="318" y="376"/>
                                </a:lnTo>
                                <a:lnTo>
                                  <a:pt x="335" y="351"/>
                                </a:lnTo>
                                <a:lnTo>
                                  <a:pt x="335" y="348"/>
                                </a:lnTo>
                                <a:lnTo>
                                  <a:pt x="331" y="344"/>
                                </a:lnTo>
                                <a:lnTo>
                                  <a:pt x="318" y="346"/>
                                </a:lnTo>
                                <a:lnTo>
                                  <a:pt x="312" y="346"/>
                                </a:lnTo>
                                <a:lnTo>
                                  <a:pt x="306" y="342"/>
                                </a:lnTo>
                                <a:lnTo>
                                  <a:pt x="390" y="319"/>
                                </a:lnTo>
                                <a:lnTo>
                                  <a:pt x="442" y="304"/>
                                </a:lnTo>
                                <a:lnTo>
                                  <a:pt x="495" y="288"/>
                                </a:lnTo>
                                <a:lnTo>
                                  <a:pt x="554" y="272"/>
                                </a:lnTo>
                                <a:lnTo>
                                  <a:pt x="580" y="265"/>
                                </a:lnTo>
                                <a:lnTo>
                                  <a:pt x="591" y="270"/>
                                </a:lnTo>
                                <a:lnTo>
                                  <a:pt x="59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603" y="290"/>
                                </a:lnTo>
                                <a:lnTo>
                                  <a:pt x="604" y="292"/>
                                </a:lnTo>
                                <a:lnTo>
                                  <a:pt x="610" y="292"/>
                                </a:lnTo>
                                <a:lnTo>
                                  <a:pt x="627" y="265"/>
                                </a:lnTo>
                                <a:lnTo>
                                  <a:pt x="627" y="263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65"/>
                                </a:lnTo>
                                <a:lnTo>
                                  <a:pt x="606" y="257"/>
                                </a:lnTo>
                                <a:lnTo>
                                  <a:pt x="718" y="227"/>
                                </a:lnTo>
                                <a:lnTo>
                                  <a:pt x="870" y="185"/>
                                </a:lnTo>
                                <a:lnTo>
                                  <a:pt x="952" y="162"/>
                                </a:lnTo>
                                <a:lnTo>
                                  <a:pt x="972" y="171"/>
                                </a:lnTo>
                                <a:lnTo>
                                  <a:pt x="973" y="187"/>
                                </a:lnTo>
                                <a:lnTo>
                                  <a:pt x="973" y="193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1011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991" y="157"/>
                                </a:lnTo>
                                <a:lnTo>
                                  <a:pt x="983" y="162"/>
                                </a:lnTo>
                                <a:lnTo>
                                  <a:pt x="976" y="154"/>
                                </a:lnTo>
                                <a:lnTo>
                                  <a:pt x="1121" y="112"/>
                                </a:lnTo>
                                <a:lnTo>
                                  <a:pt x="1153" y="105"/>
                                </a:lnTo>
                                <a:lnTo>
                                  <a:pt x="1172" y="83"/>
                                </a:lnTo>
                                <a:lnTo>
                                  <a:pt x="1172" y="78"/>
                                </a:lnTo>
                                <a:lnTo>
                                  <a:pt x="1168" y="74"/>
                                </a:lnTo>
                                <a:lnTo>
                                  <a:pt x="1109" y="92"/>
                                </a:lnTo>
                                <a:lnTo>
                                  <a:pt x="1062" y="105"/>
                                </a:lnTo>
                                <a:lnTo>
                                  <a:pt x="973" y="132"/>
                                </a:lnTo>
                                <a:lnTo>
                                  <a:pt x="957" y="134"/>
                                </a:lnTo>
                                <a:lnTo>
                                  <a:pt x="930" y="144"/>
                                </a:lnTo>
                                <a:lnTo>
                                  <a:pt x="905" y="150"/>
                                </a:lnTo>
                                <a:lnTo>
                                  <a:pt x="796" y="181"/>
                                </a:lnTo>
                                <a:lnTo>
                                  <a:pt x="627" y="232"/>
                                </a:lnTo>
                                <a:lnTo>
                                  <a:pt x="603" y="238"/>
                                </a:lnTo>
                                <a:lnTo>
                                  <a:pt x="450" y="283"/>
                                </a:lnTo>
                                <a:lnTo>
                                  <a:pt x="390" y="299"/>
                                </a:lnTo>
                                <a:lnTo>
                                  <a:pt x="292" y="329"/>
                                </a:lnTo>
                                <a:lnTo>
                                  <a:pt x="220" y="348"/>
                                </a:lnTo>
                                <a:lnTo>
                                  <a:pt x="168" y="364"/>
                                </a:lnTo>
                                <a:lnTo>
                                  <a:pt x="116" y="380"/>
                                </a:lnTo>
                                <a:lnTo>
                                  <a:pt x="88" y="387"/>
                                </a:lnTo>
                                <a:lnTo>
                                  <a:pt x="64" y="396"/>
                                </a:lnTo>
                                <a:lnTo>
                                  <a:pt x="41" y="393"/>
                                </a:lnTo>
                                <a:lnTo>
                                  <a:pt x="41" y="389"/>
                                </a:lnTo>
                                <a:lnTo>
                                  <a:pt x="76" y="378"/>
                                </a:lnTo>
                                <a:lnTo>
                                  <a:pt x="104" y="371"/>
                                </a:lnTo>
                                <a:lnTo>
                                  <a:pt x="141" y="360"/>
                                </a:lnTo>
                                <a:lnTo>
                                  <a:pt x="241" y="331"/>
                                </a:lnTo>
                                <a:lnTo>
                                  <a:pt x="316" y="308"/>
                                </a:lnTo>
                                <a:lnTo>
                                  <a:pt x="366" y="292"/>
                                </a:lnTo>
                                <a:lnTo>
                                  <a:pt x="479" y="259"/>
                                </a:lnTo>
                                <a:lnTo>
                                  <a:pt x="570" y="232"/>
                                </a:lnTo>
                                <a:lnTo>
                                  <a:pt x="712" y="189"/>
                                </a:lnTo>
                                <a:lnTo>
                                  <a:pt x="846" y="148"/>
                                </a:lnTo>
                                <a:lnTo>
                                  <a:pt x="929" y="125"/>
                                </a:lnTo>
                                <a:lnTo>
                                  <a:pt x="982" y="109"/>
                                </a:lnTo>
                                <a:lnTo>
                                  <a:pt x="1092" y="76"/>
                                </a:lnTo>
                                <a:lnTo>
                                  <a:pt x="1121" y="67"/>
                                </a:lnTo>
                                <a:lnTo>
                                  <a:pt x="1219" y="37"/>
                                </a:lnTo>
                                <a:lnTo>
                                  <a:pt x="1288" y="15"/>
                                </a:lnTo>
                                <a:lnTo>
                                  <a:pt x="1313" y="8"/>
                                </a:lnTo>
                                <a:lnTo>
                                  <a:pt x="1319" y="13"/>
                                </a:lnTo>
                                <a:lnTo>
                                  <a:pt x="1316" y="24"/>
                                </a:lnTo>
                                <a:lnTo>
                                  <a:pt x="1306" y="33"/>
                                </a:lnTo>
                                <a:lnTo>
                                  <a:pt x="1306" y="35"/>
                                </a:lnTo>
                                <a:lnTo>
                                  <a:pt x="1311" y="39"/>
                                </a:lnTo>
                                <a:lnTo>
                                  <a:pt x="1335" y="37"/>
                                </a:lnTo>
                                <a:lnTo>
                                  <a:pt x="1347" y="27"/>
                                </a:lnTo>
                                <a:lnTo>
                                  <a:pt x="1349" y="6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6"/>
                                </a:lnTo>
                                <a:lnTo>
                                  <a:pt x="13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107">
                                <a:moveTo>
                                  <a:pt x="1538" y="61"/>
                                </a:moveTo>
                                <a:lnTo>
                                  <a:pt x="1520" y="183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62"/>
                                </a:lnTo>
                                <a:lnTo>
                                  <a:pt x="1500" y="483"/>
                                </a:lnTo>
                                <a:lnTo>
                                  <a:pt x="1498" y="526"/>
                                </a:lnTo>
                                <a:lnTo>
                                  <a:pt x="1495" y="528"/>
                                </a:lnTo>
                                <a:lnTo>
                                  <a:pt x="1495" y="534"/>
                                </a:lnTo>
                                <a:lnTo>
                                  <a:pt x="1485" y="540"/>
                                </a:lnTo>
                                <a:lnTo>
                                  <a:pt x="1481" y="546"/>
                                </a:lnTo>
                                <a:lnTo>
                                  <a:pt x="1481" y="616"/>
                                </a:lnTo>
                                <a:lnTo>
                                  <a:pt x="1476" y="665"/>
                                </a:lnTo>
                                <a:lnTo>
                                  <a:pt x="1479" y="882"/>
                                </a:lnTo>
                                <a:lnTo>
                                  <a:pt x="1498" y="911"/>
                                </a:lnTo>
                                <a:lnTo>
                                  <a:pt x="1538" y="945"/>
                                </a:lnTo>
                                <a:lnTo>
                                  <a:pt x="1553" y="953"/>
                                </a:lnTo>
                                <a:lnTo>
                                  <a:pt x="1601" y="970"/>
                                </a:lnTo>
                                <a:lnTo>
                                  <a:pt x="1686" y="974"/>
                                </a:lnTo>
                                <a:lnTo>
                                  <a:pt x="1853" y="970"/>
                                </a:lnTo>
                                <a:lnTo>
                                  <a:pt x="2142" y="970"/>
                                </a:lnTo>
                                <a:lnTo>
                                  <a:pt x="2463" y="962"/>
                                </a:lnTo>
                                <a:lnTo>
                                  <a:pt x="2628" y="958"/>
                                </a:lnTo>
                                <a:lnTo>
                                  <a:pt x="2927" y="947"/>
                                </a:lnTo>
                                <a:lnTo>
                                  <a:pt x="3179" y="935"/>
                                </a:lnTo>
                                <a:lnTo>
                                  <a:pt x="3205" y="931"/>
                                </a:lnTo>
                                <a:lnTo>
                                  <a:pt x="3211" y="924"/>
                                </a:lnTo>
                                <a:lnTo>
                                  <a:pt x="3209" y="762"/>
                                </a:lnTo>
                                <a:lnTo>
                                  <a:pt x="3205" y="756"/>
                                </a:lnTo>
                                <a:lnTo>
                                  <a:pt x="3205" y="751"/>
                                </a:lnTo>
                                <a:lnTo>
                                  <a:pt x="3207" y="748"/>
                                </a:lnTo>
                                <a:lnTo>
                                  <a:pt x="3211" y="748"/>
                                </a:lnTo>
                                <a:lnTo>
                                  <a:pt x="3221" y="760"/>
                                </a:lnTo>
                                <a:lnTo>
                                  <a:pt x="3223" y="927"/>
                                </a:lnTo>
                                <a:lnTo>
                                  <a:pt x="3223" y="941"/>
                                </a:lnTo>
                                <a:lnTo>
                                  <a:pt x="3217" y="951"/>
                                </a:lnTo>
                                <a:lnTo>
                                  <a:pt x="3193" y="965"/>
                                </a:lnTo>
                                <a:lnTo>
                                  <a:pt x="2932" y="974"/>
                                </a:lnTo>
                                <a:lnTo>
                                  <a:pt x="2623" y="976"/>
                                </a:lnTo>
                                <a:lnTo>
                                  <a:pt x="2576" y="981"/>
                                </a:lnTo>
                                <a:lnTo>
                                  <a:pt x="2465" y="981"/>
                                </a:lnTo>
                                <a:lnTo>
                                  <a:pt x="2218" y="985"/>
                                </a:lnTo>
                                <a:lnTo>
                                  <a:pt x="1747" y="985"/>
                                </a:lnTo>
                                <a:lnTo>
                                  <a:pt x="1561" y="990"/>
                                </a:lnTo>
                                <a:lnTo>
                                  <a:pt x="1523" y="976"/>
                                </a:lnTo>
                                <a:lnTo>
                                  <a:pt x="1490" y="945"/>
                                </a:lnTo>
                                <a:lnTo>
                                  <a:pt x="1471" y="918"/>
                                </a:lnTo>
                                <a:lnTo>
                                  <a:pt x="1461" y="866"/>
                                </a:lnTo>
                                <a:lnTo>
                                  <a:pt x="1461" y="859"/>
                                </a:lnTo>
                                <a:lnTo>
                                  <a:pt x="1451" y="850"/>
                                </a:lnTo>
                                <a:lnTo>
                                  <a:pt x="1363" y="855"/>
                                </a:lnTo>
                                <a:lnTo>
                                  <a:pt x="1328" y="855"/>
                                </a:lnTo>
                                <a:lnTo>
                                  <a:pt x="973" y="873"/>
                                </a:lnTo>
                                <a:lnTo>
                                  <a:pt x="905" y="877"/>
                                </a:lnTo>
                                <a:lnTo>
                                  <a:pt x="756" y="884"/>
                                </a:lnTo>
                                <a:lnTo>
                                  <a:pt x="497" y="895"/>
                                </a:lnTo>
                                <a:lnTo>
                                  <a:pt x="401" y="900"/>
                                </a:lnTo>
                                <a:lnTo>
                                  <a:pt x="368" y="902"/>
                                </a:lnTo>
                                <a:lnTo>
                                  <a:pt x="218" y="909"/>
                                </a:lnTo>
                                <a:lnTo>
                                  <a:pt x="26" y="920"/>
                                </a:lnTo>
                                <a:lnTo>
                                  <a:pt x="17" y="933"/>
                                </a:lnTo>
                                <a:lnTo>
                                  <a:pt x="8" y="1100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17"/>
                                </a:lnTo>
                                <a:lnTo>
                                  <a:pt x="5" y="929"/>
                                </a:lnTo>
                                <a:lnTo>
                                  <a:pt x="8" y="904"/>
                                </a:lnTo>
                                <a:lnTo>
                                  <a:pt x="15" y="902"/>
                                </a:lnTo>
                                <a:lnTo>
                                  <a:pt x="191" y="895"/>
                                </a:lnTo>
                                <a:lnTo>
                                  <a:pt x="455" y="882"/>
                                </a:lnTo>
                                <a:lnTo>
                                  <a:pt x="694" y="869"/>
                                </a:lnTo>
                                <a:lnTo>
                                  <a:pt x="877" y="857"/>
                                </a:lnTo>
                                <a:lnTo>
                                  <a:pt x="1186" y="838"/>
                                </a:lnTo>
                                <a:lnTo>
                                  <a:pt x="1210" y="838"/>
                                </a:lnTo>
                                <a:lnTo>
                                  <a:pt x="1373" y="830"/>
                                </a:lnTo>
                                <a:lnTo>
                                  <a:pt x="1422" y="826"/>
                                </a:lnTo>
                                <a:lnTo>
                                  <a:pt x="1441" y="816"/>
                                </a:lnTo>
                                <a:lnTo>
                                  <a:pt x="1459" y="787"/>
                                </a:lnTo>
                                <a:lnTo>
                                  <a:pt x="1461" y="769"/>
                                </a:lnTo>
                                <a:lnTo>
                                  <a:pt x="1461" y="762"/>
                                </a:lnTo>
                                <a:lnTo>
                                  <a:pt x="1459" y="760"/>
                                </a:lnTo>
                                <a:lnTo>
                                  <a:pt x="1455" y="760"/>
                                </a:lnTo>
                                <a:lnTo>
                                  <a:pt x="1436" y="783"/>
                                </a:lnTo>
                                <a:lnTo>
                                  <a:pt x="1424" y="789"/>
                                </a:lnTo>
                                <a:lnTo>
                                  <a:pt x="1389" y="801"/>
                                </a:lnTo>
                                <a:lnTo>
                                  <a:pt x="1330" y="801"/>
                                </a:lnTo>
                                <a:lnTo>
                                  <a:pt x="1320" y="805"/>
                                </a:lnTo>
                                <a:lnTo>
                                  <a:pt x="1300" y="801"/>
                                </a:lnTo>
                                <a:lnTo>
                                  <a:pt x="1278" y="787"/>
                                </a:lnTo>
                                <a:lnTo>
                                  <a:pt x="1264" y="769"/>
                                </a:lnTo>
                                <a:lnTo>
                                  <a:pt x="1253" y="684"/>
                                </a:lnTo>
                                <a:lnTo>
                                  <a:pt x="1259" y="657"/>
                                </a:lnTo>
                                <a:lnTo>
                                  <a:pt x="1283" y="661"/>
                                </a:lnTo>
                                <a:lnTo>
                                  <a:pt x="1290" y="661"/>
                                </a:lnTo>
                                <a:lnTo>
                                  <a:pt x="1290" y="723"/>
                                </a:lnTo>
                                <a:lnTo>
                                  <a:pt x="1297" y="744"/>
                                </a:lnTo>
                                <a:lnTo>
                                  <a:pt x="1297" y="746"/>
                                </a:lnTo>
                                <a:lnTo>
                                  <a:pt x="1302" y="751"/>
                                </a:lnTo>
                                <a:lnTo>
                                  <a:pt x="1371" y="751"/>
                                </a:lnTo>
                                <a:lnTo>
                                  <a:pt x="1424" y="742"/>
                                </a:lnTo>
                                <a:lnTo>
                                  <a:pt x="1441" y="719"/>
                                </a:lnTo>
                                <a:lnTo>
                                  <a:pt x="1445" y="682"/>
                                </a:lnTo>
                                <a:lnTo>
                                  <a:pt x="1445" y="663"/>
                                </a:lnTo>
                                <a:lnTo>
                                  <a:pt x="1451" y="641"/>
                                </a:lnTo>
                                <a:lnTo>
                                  <a:pt x="1451" y="567"/>
                                </a:lnTo>
                                <a:lnTo>
                                  <a:pt x="1453" y="544"/>
                                </a:lnTo>
                                <a:lnTo>
                                  <a:pt x="1453" y="538"/>
                                </a:lnTo>
                                <a:lnTo>
                                  <a:pt x="1445" y="530"/>
                                </a:lnTo>
                                <a:lnTo>
                                  <a:pt x="1417" y="538"/>
                                </a:lnTo>
                                <a:lnTo>
                                  <a:pt x="1325" y="550"/>
                                </a:lnTo>
                                <a:lnTo>
                                  <a:pt x="1304" y="557"/>
                                </a:lnTo>
                                <a:lnTo>
                                  <a:pt x="1302" y="557"/>
                                </a:lnTo>
                                <a:lnTo>
                                  <a:pt x="1294" y="564"/>
                                </a:lnTo>
                                <a:lnTo>
                                  <a:pt x="1297" y="579"/>
                                </a:lnTo>
                                <a:lnTo>
                                  <a:pt x="1297" y="585"/>
                                </a:lnTo>
                                <a:lnTo>
                                  <a:pt x="1308" y="593"/>
                                </a:lnTo>
                                <a:lnTo>
                                  <a:pt x="1312" y="596"/>
                                </a:lnTo>
                                <a:lnTo>
                                  <a:pt x="1304" y="609"/>
                                </a:lnTo>
                                <a:lnTo>
                                  <a:pt x="1288" y="612"/>
                                </a:lnTo>
                                <a:lnTo>
                                  <a:pt x="1280" y="612"/>
                                </a:lnTo>
                                <a:lnTo>
                                  <a:pt x="1276" y="616"/>
                                </a:lnTo>
                                <a:lnTo>
                                  <a:pt x="1276" y="620"/>
                                </a:lnTo>
                                <a:lnTo>
                                  <a:pt x="1280" y="625"/>
                                </a:lnTo>
                                <a:lnTo>
                                  <a:pt x="1314" y="623"/>
                                </a:lnTo>
                                <a:lnTo>
                                  <a:pt x="1330" y="614"/>
                                </a:lnTo>
                                <a:lnTo>
                                  <a:pt x="1342" y="562"/>
                                </a:lnTo>
                                <a:lnTo>
                                  <a:pt x="1353" y="560"/>
                                </a:lnTo>
                                <a:lnTo>
                                  <a:pt x="1342" y="612"/>
                                </a:lnTo>
                                <a:lnTo>
                                  <a:pt x="1337" y="620"/>
                                </a:lnTo>
                                <a:lnTo>
                                  <a:pt x="1320" y="632"/>
                                </a:lnTo>
                                <a:lnTo>
                                  <a:pt x="1297" y="639"/>
                                </a:lnTo>
                                <a:lnTo>
                                  <a:pt x="1292" y="645"/>
                                </a:lnTo>
                                <a:lnTo>
                                  <a:pt x="1273" y="643"/>
                                </a:lnTo>
                                <a:lnTo>
                                  <a:pt x="1255" y="629"/>
                                </a:lnTo>
                                <a:lnTo>
                                  <a:pt x="1236" y="604"/>
                                </a:lnTo>
                                <a:lnTo>
                                  <a:pt x="1236" y="542"/>
                                </a:lnTo>
                                <a:lnTo>
                                  <a:pt x="1243" y="495"/>
                                </a:lnTo>
                                <a:lnTo>
                                  <a:pt x="1257" y="458"/>
                                </a:lnTo>
                                <a:lnTo>
                                  <a:pt x="1269" y="445"/>
                                </a:lnTo>
                                <a:lnTo>
                                  <a:pt x="1276" y="437"/>
                                </a:lnTo>
                                <a:lnTo>
                                  <a:pt x="1302" y="440"/>
                                </a:lnTo>
                                <a:lnTo>
                                  <a:pt x="1300" y="446"/>
                                </a:lnTo>
                                <a:lnTo>
                                  <a:pt x="1285" y="454"/>
                                </a:lnTo>
                                <a:lnTo>
                                  <a:pt x="1280" y="454"/>
                                </a:lnTo>
                                <a:lnTo>
                                  <a:pt x="1269" y="468"/>
                                </a:lnTo>
                                <a:lnTo>
                                  <a:pt x="1283" y="495"/>
                                </a:lnTo>
                                <a:lnTo>
                                  <a:pt x="1288" y="499"/>
                                </a:lnTo>
                                <a:lnTo>
                                  <a:pt x="1323" y="485"/>
                                </a:lnTo>
                                <a:lnTo>
                                  <a:pt x="1328" y="490"/>
                                </a:lnTo>
                                <a:lnTo>
                                  <a:pt x="1325" y="501"/>
                                </a:lnTo>
                                <a:lnTo>
                                  <a:pt x="1312" y="517"/>
                                </a:lnTo>
                                <a:lnTo>
                                  <a:pt x="1306" y="521"/>
                                </a:lnTo>
                                <a:lnTo>
                                  <a:pt x="1290" y="517"/>
                                </a:lnTo>
                                <a:lnTo>
                                  <a:pt x="1278" y="521"/>
                                </a:lnTo>
                                <a:lnTo>
                                  <a:pt x="1269" y="532"/>
                                </a:lnTo>
                                <a:lnTo>
                                  <a:pt x="1269" y="538"/>
                                </a:lnTo>
                                <a:lnTo>
                                  <a:pt x="1273" y="542"/>
                                </a:lnTo>
                                <a:lnTo>
                                  <a:pt x="1302" y="532"/>
                                </a:lnTo>
                                <a:lnTo>
                                  <a:pt x="1337" y="524"/>
                                </a:lnTo>
                                <a:lnTo>
                                  <a:pt x="1371" y="521"/>
                                </a:lnTo>
                                <a:lnTo>
                                  <a:pt x="1401" y="515"/>
                                </a:lnTo>
                                <a:lnTo>
                                  <a:pt x="1438" y="505"/>
                                </a:lnTo>
                                <a:lnTo>
                                  <a:pt x="1453" y="490"/>
                                </a:lnTo>
                                <a:lnTo>
                                  <a:pt x="1461" y="380"/>
                                </a:lnTo>
                                <a:lnTo>
                                  <a:pt x="1467" y="356"/>
                                </a:lnTo>
                                <a:lnTo>
                                  <a:pt x="1479" y="237"/>
                                </a:lnTo>
                                <a:lnTo>
                                  <a:pt x="1498" y="111"/>
                                </a:lnTo>
                                <a:lnTo>
                                  <a:pt x="1498" y="109"/>
                                </a:lnTo>
                                <a:lnTo>
                                  <a:pt x="1490" y="101"/>
                                </a:lnTo>
                                <a:lnTo>
                                  <a:pt x="1448" y="109"/>
                                </a:lnTo>
                                <a:lnTo>
                                  <a:pt x="1391" y="119"/>
                                </a:lnTo>
                                <a:lnTo>
                                  <a:pt x="1377" y="126"/>
                                </a:lnTo>
                                <a:lnTo>
                                  <a:pt x="1363" y="148"/>
                                </a:lnTo>
                                <a:lnTo>
                                  <a:pt x="1347" y="245"/>
                                </a:lnTo>
                                <a:lnTo>
                                  <a:pt x="1323" y="284"/>
                                </a:lnTo>
                                <a:lnTo>
                                  <a:pt x="1312" y="339"/>
                                </a:lnTo>
                                <a:lnTo>
                                  <a:pt x="1302" y="420"/>
                                </a:lnTo>
                                <a:lnTo>
                                  <a:pt x="1285" y="416"/>
                                </a:lnTo>
                                <a:lnTo>
                                  <a:pt x="1278" y="416"/>
                                </a:lnTo>
                                <a:lnTo>
                                  <a:pt x="1285" y="362"/>
                                </a:lnTo>
                                <a:lnTo>
                                  <a:pt x="1300" y="266"/>
                                </a:lnTo>
                                <a:lnTo>
                                  <a:pt x="1323" y="153"/>
                                </a:lnTo>
                                <a:lnTo>
                                  <a:pt x="1344" y="113"/>
                                </a:lnTo>
                                <a:lnTo>
                                  <a:pt x="1355" y="99"/>
                                </a:lnTo>
                                <a:lnTo>
                                  <a:pt x="1373" y="88"/>
                                </a:lnTo>
                                <a:lnTo>
                                  <a:pt x="1401" y="78"/>
                                </a:lnTo>
                                <a:lnTo>
                                  <a:pt x="1426" y="74"/>
                                </a:lnTo>
                                <a:lnTo>
                                  <a:pt x="1469" y="68"/>
                                </a:lnTo>
                                <a:lnTo>
                                  <a:pt x="1492" y="61"/>
                                </a:lnTo>
                                <a:lnTo>
                                  <a:pt x="1512" y="66"/>
                                </a:lnTo>
                                <a:lnTo>
                                  <a:pt x="1520" y="74"/>
                                </a:lnTo>
                                <a:lnTo>
                                  <a:pt x="1523" y="74"/>
                                </a:lnTo>
                                <a:lnTo>
                                  <a:pt x="1530" y="63"/>
                                </a:lnTo>
                                <a:lnTo>
                                  <a:pt x="1540" y="11"/>
                                </a:lnTo>
                                <a:lnTo>
                                  <a:pt x="1547" y="0"/>
                                </a:lnTo>
                                <a:lnTo>
                                  <a:pt x="1545" y="41"/>
                                </a:lnTo>
                                <a:lnTo>
                                  <a:pt x="1538" y="61"/>
                                </a:lnTo>
                                <a:lnTo>
                                  <a:pt x="15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4">
                                <a:moveTo>
                                  <a:pt x="151" y="14"/>
                                </a:moveTo>
                                <a:lnTo>
                                  <a:pt x="145" y="25"/>
                                </a:lnTo>
                                <a:lnTo>
                                  <a:pt x="147" y="37"/>
                                </a:lnTo>
                                <a:lnTo>
                                  <a:pt x="133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69"/>
                                </a:lnTo>
                                <a:lnTo>
                                  <a:pt x="90" y="101"/>
                                </a:lnTo>
                                <a:lnTo>
                                  <a:pt x="65" y="182"/>
                                </a:lnTo>
                                <a:lnTo>
                                  <a:pt x="59" y="207"/>
                                </a:lnTo>
                                <a:lnTo>
                                  <a:pt x="41" y="301"/>
                                </a:lnTo>
                                <a:lnTo>
                                  <a:pt x="36" y="349"/>
                                </a:lnTo>
                                <a:lnTo>
                                  <a:pt x="34" y="418"/>
                                </a:lnTo>
                                <a:lnTo>
                                  <a:pt x="32" y="454"/>
                                </a:lnTo>
                                <a:lnTo>
                                  <a:pt x="22" y="464"/>
                                </a:lnTo>
                                <a:lnTo>
                                  <a:pt x="10" y="461"/>
                                </a:lnTo>
                                <a:lnTo>
                                  <a:pt x="6" y="454"/>
                                </a:lnTo>
                                <a:lnTo>
                                  <a:pt x="0" y="412"/>
                                </a:lnTo>
                                <a:lnTo>
                                  <a:pt x="12" y="359"/>
                                </a:lnTo>
                                <a:lnTo>
                                  <a:pt x="20" y="266"/>
                                </a:lnTo>
                                <a:lnTo>
                                  <a:pt x="41" y="161"/>
                                </a:lnTo>
                                <a:lnTo>
                                  <a:pt x="83" y="36"/>
                                </a:lnTo>
                                <a:lnTo>
                                  <a:pt x="90" y="23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9" y="12"/>
                                </a:moveTo>
                                <a:lnTo>
                                  <a:pt x="57" y="20"/>
                                </a:lnTo>
                                <a:lnTo>
                                  <a:pt x="38" y="34"/>
                                </a:lnTo>
                                <a:lnTo>
                                  <a:pt x="7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9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5">
                                <a:moveTo>
                                  <a:pt x="144" y="532"/>
                                </a:moveTo>
                                <a:lnTo>
                                  <a:pt x="70" y="449"/>
                                </a:lnTo>
                                <a:lnTo>
                                  <a:pt x="54" y="357"/>
                                </a:lnTo>
                                <a:lnTo>
                                  <a:pt x="48" y="254"/>
                                </a:lnTo>
                                <a:lnTo>
                                  <a:pt x="0" y="175"/>
                                </a:lnTo>
                                <a:lnTo>
                                  <a:pt x="22" y="101"/>
                                </a:lnTo>
                                <a:lnTo>
                                  <a:pt x="118" y="55"/>
                                </a:lnTo>
                                <a:lnTo>
                                  <a:pt x="171" y="6"/>
                                </a:lnTo>
                                <a:lnTo>
                                  <a:pt x="304" y="0"/>
                                </a:lnTo>
                                <a:lnTo>
                                  <a:pt x="506" y="3"/>
                                </a:lnTo>
                                <a:lnTo>
                                  <a:pt x="551" y="69"/>
                                </a:lnTo>
                                <a:lnTo>
                                  <a:pt x="559" y="225"/>
                                </a:lnTo>
                                <a:lnTo>
                                  <a:pt x="551" y="380"/>
                                </a:lnTo>
                                <a:lnTo>
                                  <a:pt x="559" y="481"/>
                                </a:lnTo>
                                <a:lnTo>
                                  <a:pt x="518" y="529"/>
                                </a:lnTo>
                                <a:lnTo>
                                  <a:pt x="460" y="562"/>
                                </a:lnTo>
                                <a:lnTo>
                                  <a:pt x="352" y="596"/>
                                </a:lnTo>
                                <a:lnTo>
                                  <a:pt x="277" y="605"/>
                                </a:lnTo>
                                <a:lnTo>
                                  <a:pt x="202" y="58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9">
                                <a:moveTo>
                                  <a:pt x="199" y="429"/>
                                </a:moveTo>
                                <a:lnTo>
                                  <a:pt x="55" y="294"/>
                                </a:lnTo>
                                <a:lnTo>
                                  <a:pt x="12" y="142"/>
                                </a:lnTo>
                                <a:lnTo>
                                  <a:pt x="0" y="9"/>
                                </a:lnTo>
                                <a:lnTo>
                                  <a:pt x="52" y="0"/>
                                </a:lnTo>
                                <a:lnTo>
                                  <a:pt x="97" y="231"/>
                                </a:lnTo>
                                <a:lnTo>
                                  <a:pt x="213" y="403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98">
                                <a:moveTo>
                                  <a:pt x="117" y="484"/>
                                </a:moveTo>
                                <a:lnTo>
                                  <a:pt x="54" y="374"/>
                                </a:lnTo>
                                <a:lnTo>
                                  <a:pt x="0" y="52"/>
                                </a:lnTo>
                                <a:lnTo>
                                  <a:pt x="48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69"/>
                                </a:lnTo>
                                <a:lnTo>
                                  <a:pt x="184" y="138"/>
                                </a:lnTo>
                                <a:lnTo>
                                  <a:pt x="244" y="374"/>
                                </a:lnTo>
                                <a:lnTo>
                                  <a:pt x="231" y="432"/>
                                </a:lnTo>
                                <a:lnTo>
                                  <a:pt x="181" y="461"/>
                                </a:lnTo>
                                <a:lnTo>
                                  <a:pt x="156" y="498"/>
                                </a:lnTo>
                                <a:lnTo>
                                  <a:pt x="117" y="484"/>
                                </a:lnTo>
                                <a:lnTo>
                                  <a:pt x="1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8">
                                <a:moveTo>
                                  <a:pt x="229" y="9"/>
                                </a:moveTo>
                                <a:lnTo>
                                  <a:pt x="229" y="13"/>
                                </a:lnTo>
                                <a:lnTo>
                                  <a:pt x="219" y="21"/>
                                </a:lnTo>
                                <a:lnTo>
                                  <a:pt x="219" y="25"/>
                                </a:lnTo>
                                <a:lnTo>
                                  <a:pt x="243" y="27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2" y="31"/>
                                </a:lnTo>
                                <a:lnTo>
                                  <a:pt x="226" y="34"/>
                                </a:lnTo>
                                <a:lnTo>
                                  <a:pt x="203" y="42"/>
                                </a:lnTo>
                                <a:lnTo>
                                  <a:pt x="191" y="63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274"/>
                                </a:lnTo>
                                <a:lnTo>
                                  <a:pt x="221" y="324"/>
                                </a:lnTo>
                                <a:lnTo>
                                  <a:pt x="226" y="366"/>
                                </a:lnTo>
                                <a:lnTo>
                                  <a:pt x="238" y="402"/>
                                </a:lnTo>
                                <a:lnTo>
                                  <a:pt x="252" y="460"/>
                                </a:lnTo>
                                <a:lnTo>
                                  <a:pt x="270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62" y="508"/>
                                </a:lnTo>
                                <a:lnTo>
                                  <a:pt x="243" y="494"/>
                                </a:lnTo>
                                <a:lnTo>
                                  <a:pt x="221" y="436"/>
                                </a:lnTo>
                                <a:lnTo>
                                  <a:pt x="205" y="344"/>
                                </a:lnTo>
                                <a:lnTo>
                                  <a:pt x="180" y="218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09" y="101"/>
                                </a:lnTo>
                                <a:lnTo>
                                  <a:pt x="50" y="101"/>
                                </a:lnTo>
                                <a:lnTo>
                                  <a:pt x="33" y="106"/>
                                </a:lnTo>
                                <a:lnTo>
                                  <a:pt x="23" y="122"/>
                                </a:lnTo>
                                <a:lnTo>
                                  <a:pt x="28" y="182"/>
                                </a:lnTo>
                                <a:lnTo>
                                  <a:pt x="42" y="240"/>
                                </a:lnTo>
                                <a:lnTo>
                                  <a:pt x="44" y="262"/>
                                </a:lnTo>
                                <a:lnTo>
                                  <a:pt x="52" y="288"/>
                                </a:lnTo>
                                <a:lnTo>
                                  <a:pt x="58" y="301"/>
                                </a:lnTo>
                                <a:lnTo>
                                  <a:pt x="64" y="337"/>
                                </a:lnTo>
                                <a:lnTo>
                                  <a:pt x="56" y="364"/>
                                </a:lnTo>
                                <a:lnTo>
                                  <a:pt x="50" y="374"/>
                                </a:lnTo>
                                <a:lnTo>
                                  <a:pt x="47" y="388"/>
                                </a:lnTo>
                                <a:lnTo>
                                  <a:pt x="42" y="392"/>
                                </a:lnTo>
                                <a:lnTo>
                                  <a:pt x="40" y="392"/>
                                </a:lnTo>
                                <a:lnTo>
                                  <a:pt x="33" y="358"/>
                                </a:lnTo>
                                <a:lnTo>
                                  <a:pt x="33" y="324"/>
                                </a:lnTo>
                                <a:lnTo>
                                  <a:pt x="21" y="270"/>
                                </a:lnTo>
                                <a:lnTo>
                                  <a:pt x="11" y="237"/>
                                </a:lnTo>
                                <a:lnTo>
                                  <a:pt x="9" y="209"/>
                                </a:lnTo>
                                <a:lnTo>
                                  <a:pt x="5" y="182"/>
                                </a:lnTo>
                                <a:lnTo>
                                  <a:pt x="5" y="114"/>
                                </a:lnTo>
                                <a:lnTo>
                                  <a:pt x="0" y="95"/>
                                </a:lnTo>
                                <a:lnTo>
                                  <a:pt x="17" y="81"/>
                                </a:lnTo>
                                <a:lnTo>
                                  <a:pt x="158" y="81"/>
                                </a:lnTo>
                                <a:lnTo>
                                  <a:pt x="164" y="74"/>
                                </a:lnTo>
                                <a:lnTo>
                                  <a:pt x="153" y="52"/>
                                </a:lnTo>
                                <a:lnTo>
                                  <a:pt x="151" y="38"/>
                                </a:lnTo>
                                <a:lnTo>
                                  <a:pt x="132" y="25"/>
                                </a:lnTo>
                                <a:lnTo>
                                  <a:pt x="103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11"/>
                                </a:lnTo>
                                <a:lnTo>
                                  <a:pt x="92" y="4"/>
                                </a:lnTo>
                                <a:lnTo>
                                  <a:pt x="129" y="0"/>
                                </a:lnTo>
                                <a:lnTo>
                                  <a:pt x="209" y="3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9">
                                <a:moveTo>
                                  <a:pt x="304" y="5"/>
                                </a:moveTo>
                                <a:lnTo>
                                  <a:pt x="285" y="37"/>
                                </a:lnTo>
                                <a:lnTo>
                                  <a:pt x="229" y="105"/>
                                </a:lnTo>
                                <a:lnTo>
                                  <a:pt x="68" y="304"/>
                                </a:lnTo>
                                <a:lnTo>
                                  <a:pt x="29" y="351"/>
                                </a:lnTo>
                                <a:lnTo>
                                  <a:pt x="9" y="366"/>
                                </a:lnTo>
                                <a:lnTo>
                                  <a:pt x="7" y="369"/>
                                </a:lnTo>
                                <a:lnTo>
                                  <a:pt x="5" y="369"/>
                                </a:lnTo>
                                <a:lnTo>
                                  <a:pt x="0" y="364"/>
                                </a:lnTo>
                                <a:lnTo>
                                  <a:pt x="7" y="349"/>
                                </a:lnTo>
                                <a:lnTo>
                                  <a:pt x="90" y="252"/>
                                </a:lnTo>
                                <a:lnTo>
                                  <a:pt x="123" y="220"/>
                                </a:lnTo>
                                <a:lnTo>
                                  <a:pt x="266" y="40"/>
                                </a:lnTo>
                                <a:lnTo>
                                  <a:pt x="266" y="9"/>
                                </a:lnTo>
                                <a:lnTo>
                                  <a:pt x="274" y="2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5"/>
                                </a:lnTo>
                                <a:lnTo>
                                  <a:pt x="3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59" y="16"/>
                                </a:moveTo>
                                <a:lnTo>
                                  <a:pt x="85" y="23"/>
                                </a:lnTo>
                                <a:lnTo>
                                  <a:pt x="113" y="45"/>
                                </a:lnTo>
                                <a:lnTo>
                                  <a:pt x="122" y="47"/>
                                </a:lnTo>
                                <a:lnTo>
                                  <a:pt x="122" y="54"/>
                                </a:lnTo>
                                <a:lnTo>
                                  <a:pt x="90" y="88"/>
                                </a:lnTo>
                                <a:lnTo>
                                  <a:pt x="69" y="113"/>
                                </a:lnTo>
                                <a:lnTo>
                                  <a:pt x="61" y="119"/>
                                </a:lnTo>
                                <a:lnTo>
                                  <a:pt x="59" y="109"/>
                                </a:lnTo>
                                <a:lnTo>
                                  <a:pt x="19" y="76"/>
                                </a:lnTo>
                                <a:lnTo>
                                  <a:pt x="19" y="74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2pt" coordorigin="0,0" coordsize="330,240">
                <v:rect id="shape_0" stroked="f" o:allowincell="f" style="position:absolute;left:0;top:0;width: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f" style="position:absolute;left:0;top:2;width:200;height:2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0,854" path="m0,854l14,705l47,505l95,364l312,299l1322,32l1500,0l1394,766l0,854l0,854xe" fillcolor="#bdcad4" stroked="f" o:allowincell="f" style="position:absolute;left:5;top:33;width:149;height:85;mso-wrap-style:none;v-text-anchor:middle;mso-position-horizontal-relative:char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f" style="position:absolute;left:1;top:153;width:157;height:5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6,493" path="m58,0l17,65l0,163l3,358l24,441l43,487l88,493l146,450l112,129l100,0l58,0l58,0xe" fillcolor="#a57a4c" stroked="f" o:allowincell="f" style="position:absolute;left:23;top:155;width:14;height:48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222,642" path="m64,0l0,180l5,490l51,609l152,642l222,504l174,223l100,20l64,0l64,0xe" fillcolor="#a57a4c" stroked="f" o:allowincell="f" style="position:absolute;left:98;top:160;width:21;height:63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f" style="position:absolute;left:146;top:1;width:176;height:20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1478,359" path="m0,80l1470,0l1478,359l0,318l0,80l0,80xe" fillcolor="#fff2cc" stroked="f" o:allowincell="f" style="position:absolute;left:1;top:114;width:146;height:35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24,774" path="m68,37l320,0l757,4l824,761l105,774l0,500l21,85l68,37l68,37xe" fillcolor="#5c5c73" stroked="f" o:allowincell="f" style="position:absolute;left:160;top:29;width:81;height:7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2,793" path="m0,0l370,25l534,56l602,112l762,717l728,773l383,782l131,576l324,793l51,782l0,0l0,0xe" fillcolor="#5c5c73" stroked="f" o:allowincell="f" style="position:absolute;left:242;top:28;width:75;height:7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84,150" path="m12,13l278,0l647,9l925,41l984,134l925,150l467,117l21,138l0,74l12,13l12,13xe" fillcolor="#ffcc00" stroked="f" o:allowincell="f" style="position:absolute;left:186;top:8;width:97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4,488" path="m75,21l961,34l1611,0l1644,101l1639,419l1552,451l1072,459l1034,440l638,468l71,488l0,455l0,45l75,21l75,21xe" fillcolor="#d1bdbd" stroked="f" o:allowincell="f" style="position:absolute;left:158;top:148;width:163;height:47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365,157" path="m25,21l89,0l142,8l181,40l240,8l311,0l365,40l365,93l340,133l282,149l37,157l0,117l5,49l25,21l25,21xe" fillcolor="#ffff7f" stroked="f" o:allowincell="f" style="position:absolute;left:164;top:154;width:35;height: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4,169" path="m26,20l92,4l147,24l176,48l219,0l269,0l324,61l320,137l274,169l197,161l160,133l105,161l26,152l0,100l26,20l26,20xe" fillcolor="#ffff7f" stroked="f" o:allowincell="f" style="position:absolute;left:286;top:150;width:31;height:1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f" style="position:absolute;left:146;top:1;width:1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f" style="position:absolute;left:185;top:7;width:9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65" path="m68,32l89,64l134,150l146,165l170,214l179,235l181,262l179,265l174,265l156,208l101,109l62,41l26,16l0,8l7,0l40,12l68,32l68,32xe" fillcolor="black" stroked="f" o:allowincell="f" style="position:absolute;left:285;top:8;width:1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f" style="position:absolute;left:241;top:26;width:7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f" style="position:absolute;left:174;top:27;width:7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f" style="position:absolute;left:151;top:30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f" style="position:absolute;left:0;top:64;width:2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26,10l32,39l32,47l59,68l69,78l75,74l83,55l87,51l96,62l83,85l83,94l59,109l45,127l45,134l38,141l38,156l22,168l18,166l7,71l0,33l7,2l10,0l18,2l26,10l26,10xe" fillcolor="black" stroked="f" o:allowincell="f" style="position:absolute;left:246;top:85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f" style="position:absolute;left:245;top:86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7" path="m398,5l410,11l417,34l417,38l198,41l94,50l73,66l65,76l40,97l12,93l0,93l16,68l59,63l124,7l212,2l233,2l236,0l356,5l398,5l398,5xe" fillcolor="black" stroked="f" o:allowincell="f" style="position:absolute;left:201;top:104;width: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6" path="m98,29l102,36l96,41l104,57l51,97l25,101l18,106l4,106l0,101l0,97l12,92l37,68l59,47l57,34l37,20l25,18l16,6l21,0l61,2l98,29l98,29xe" fillcolor="black" stroked="f" o:allowincell="f" style="position:absolute;left:238;top:11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7" path="m24,17l121,17l145,12l211,8l213,6l222,17l222,24l200,37l114,45l18,47l0,31l0,0l8,2l24,17l24,17xe" fillcolor="black" stroked="f" o:allowincell="f" style="position:absolute;left:18;top:113;width: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f" style="position:absolute;left:0;top:125;width:32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f" style="position:absolute;left:161;top:127;width:16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f" style="position:absolute;left:307;top:12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f" style="position:absolute;left:158;top:132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4" path="m40,13l22,25l12,34l4,34l0,29l2,13l16,0l40,7l40,13l40,13xe" fillcolor="black" stroked="f" o:allowincell="f" style="position:absolute;left:158;top:13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" path="m118,11l94,16l4,13l0,7l4,2l108,0l118,2l118,11l118,11xe" fillcolor="black" stroked="f" o:allowincell="f" style="position:absolute;left:304;top:140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" path="m142,2l142,9l69,16l5,16l0,11l5,4l130,2l132,0l140,0l142,2l142,2xe" fillcolor="black" stroked="f" o:allowincell="f" style="position:absolute;left:158;top:143;width:1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58" path="m166,9l184,25l213,32l333,32l335,50l208,52l27,58l5,57l3,39l0,36l60,36l66,32l92,29l127,0l163,0l166,9l166,9xe" fillcolor="black" stroked="f" o:allowincell="f" style="position:absolute;left:231;top:145;width:3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75,13l78,15l70,29l51,23l37,27l23,17l2,15l0,13l14,4l26,0l57,2l75,13l75,13xe" fillcolor="black" stroked="f" o:allowincell="f" style="position:absolute;left:306;top:151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f" style="position:absolute;left:167;top:1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4" path="m35,22l29,37l10,54l0,54l21,27l12,8l31,0l38,2l35,22l35,22xe" fillcolor="black" stroked="f" o:allowincell="f" style="position:absolute;left:311;top:156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f" style="position:absolute;left:36;top:158;width: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4" path="m26,96l29,137l22,144l14,144l8,83l2,76l0,2l16,0l24,0l26,96l26,96xe" fillcolor="black" stroked="f" o:allowincell="f" style="position:absolute;left:321;top:162;width: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f" style="position:absolute;left:115;top:164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0" path="m90,70l80,91l80,101l53,127l15,148l4,148l0,150l0,145l37,118l86,51l86,39l78,26l80,0l92,4l90,70l90,70xe" fillcolor="black" stroked="f" o:allowincell="f" style="position:absolute;left:312;top:175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1" path="m360,37l228,42l6,51l2,22l2,18l0,15l195,6l308,0l353,0l360,37l360,37xe" fillcolor="black" stroked="f" o:allowincell="f" style="position:absolute;left:227;top:192;width:3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72" path="m233,4l251,56l257,72l237,70l173,54l120,43l96,35l44,33l18,29l12,29l0,15l2,6l16,0l106,4l233,4l233,4xe" fillcolor="black" stroked="f" o:allowincell="f" style="position:absolute;left:2;top:197;width: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60" path="m129,0l68,315l63,458l25,460l0,439l21,214l63,43l91,14l129,0l129,0xe" fillcolor="#8aa1ff" stroked="f" o:allowincell="f" style="position:absolute;left:9;top:71;width:12;height:45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57,543" path="m257,0l170,461l170,489l181,530l19,543l0,496l21,382l75,138l132,89l257,0l257,0xe" fillcolor="#8aa1ff" stroked="f" o:allowincell="f" style="position:absolute;left:22;top:61;width:24;height:5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87,618" path="m13,618l0,522l76,159l98,119l144,97l287,0l276,125l202,455l186,549l206,596l13,618l13,618xe" fillcolor="#8aa1ff" stroked="f" o:allowincell="f" style="position:absolute;left:48;top:54;width:27;height:60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366,634" path="m0,634l19,518l34,319l49,249l78,166l117,97l183,56l264,43l366,0l296,431l281,551l292,611l0,634l0,634xe" fillcolor="#8aa1ff" stroked="f" o:allowincell="f" style="position:absolute;left:75;top:49;width:35;height:62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56,613" path="m3,613l0,489l7,395l3,292l16,178l58,82l156,0l115,247l90,285l75,405l94,455l94,586l3,613l3,613xe" fillcolor="#8aa1ff" stroked="f" o:allowincell="f" style="position:absolute;left:114;top:48;width:15;height:61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94,353" path="m0,266l32,277l41,322l43,353l104,341l158,310l194,0l121,0l93,49l54,109l34,154l0,266l0,266xe" fillcolor="#8aa1ff" stroked="f" o:allowincell="f" style="position:absolute;left:132;top:46;width:18;height:3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72,264" path="m55,30l36,106l15,128l0,181l15,238l72,264l136,250l168,203l172,0l55,30l55,30xe" fillcolor="#8aa1ff" stroked="f" o:allowincell="f" style="position:absolute;left:130;top:81;width:16;height:26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f" style="position:absolute;left:18;top:23;width:1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left:0;top:31;width:32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f" style="position:absolute;left:8;top:70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4" path="m59,12l57,20l38,34l7,32l0,28l0,20l22,0l52,3l59,12l59,12xe" fillcolor="black" stroked="f" o:allowincell="f" style="position:absolute;left:10;top:115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05" path="m144,532l70,449l54,357l48,254l0,175l22,101l118,55l171,6l304,0l506,3l551,69l559,225l551,380l559,481l518,529l460,562l352,596l277,605l202,582l144,532l144,532xe" fillcolor="#8989a8" stroked="f" o:allowincell="f" style="position:absolute;left:179;top:41;width:55;height:5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13,429" path="m199,429l55,294l12,142l0,9l52,0l97,231l213,403l199,429l199,429xe" fillcolor="#8989a8" stroked="f" o:allowincell="f" style="position:absolute;left:251;top:52;width:20;height:42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44,498" path="m117,484l54,374l0,52l48,0l102,0l165,69l184,138l244,374l231,432l181,461l156,498l117,484l117,484xe" fillcolor="#8989a8" stroked="f" o:allowincell="f" style="position:absolute;left:266;top:43;width:23;height:4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f" style="position:absolute;left:242;top:40;width: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369" path="m304,5l285,37l229,105l68,304l29,351l9,366l7,369l5,369l0,364l7,349l90,252l123,220l266,40l266,9l274,2l282,0l299,0l304,5l304,5xe" fillcolor="black" stroked="f" o:allowincell="f" style="position:absolute;left:206;top:71;width:2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59,16l85,23l113,45l122,47l122,54l90,88l69,113l61,119l59,109l19,76l19,74l33,68l45,66l49,59l2,14l0,12l0,6l10,0l33,0l59,16l59,16xe" fillcolor="black" stroked="f" o:allowincell="f" style="position:absolute;left:202;top:8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宜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乘车游览【</w:t>
      </w:r>
      <w:r>
        <w:rPr>
          <w:rFonts w:ascii="宋体;SimSun" w:hAnsi="宋体;SimSun" w:cs="宋体;SimSun"/>
          <w:b/>
          <w:color w:val="000000"/>
          <w:szCs w:val="21"/>
        </w:rPr>
        <w:t>神农顶国家级自然保护区】</w:t>
      </w:r>
      <w:r>
        <w:rPr>
          <w:rFonts w:cs="宋体;SimSun" w:ascii="宋体;SimSun" w:hAnsi="宋体;SimSun"/>
          <w:b/>
          <w:color w:val="000000"/>
          <w:szCs w:val="21"/>
        </w:rPr>
        <w:t>140</w:t>
      </w:r>
      <w:r>
        <w:rPr>
          <w:rFonts w:ascii="宋体;SimSun" w:hAnsi="宋体;SimSun" w:cs="宋体;SimSun"/>
          <w:b/>
          <w:color w:val="000000"/>
          <w:szCs w:val="21"/>
        </w:rPr>
        <w:t>元（</w:t>
      </w:r>
      <w:r>
        <w:rPr>
          <w:rFonts w:ascii="宋体;SimSun" w:hAnsi="宋体;SimSun" w:cs="宋体;SimSun"/>
          <w:color w:val="000000"/>
          <w:szCs w:val="21"/>
        </w:rPr>
        <w:t>全程游览下来约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置身森林中呼吸清新的空气，</w:t>
      </w:r>
      <w:r>
        <w:rPr>
          <w:rFonts w:ascii="宋体;SimSun" w:hAnsi="宋体;SimSun" w:cs="Arial"/>
          <w:color w:val="000000"/>
          <w:szCs w:val="21"/>
        </w:rPr>
        <w:t>徒步穿越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大龙潭金丝猴保护与研究基地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大龙潭是中国研究金丝猴的重要基地，漫步前行两侧青树翠蔓，珍禽隐现抵达全国唯一向游人开发的金丝猴观察点后，您将亲眼目睹金丝猴的野外生活，它们追逐嬉戏、采食休憩、无拘无束，与游客返距离接触，好一幅人与自然的和谐相处美景！</w:t>
      </w:r>
      <w:r>
        <w:rPr>
          <w:rFonts w:ascii="宋体;SimSun" w:hAnsi="宋体;SimSun" w:cs="Arial"/>
          <w:b/>
          <w:color w:val="000000"/>
          <w:szCs w:val="21"/>
        </w:rPr>
        <w:t>小</w:t>
      </w:r>
      <w:hyperlink r:id="rId5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龙潭</w:t>
        </w:r>
      </w:hyperlink>
      <w:r>
        <w:rPr>
          <w:rFonts w:ascii="宋体;SimSun" w:hAnsi="宋体;SimSun" w:cs="Arial"/>
          <w:b/>
          <w:color w:val="000000"/>
          <w:szCs w:val="21"/>
        </w:rPr>
        <w:t>游客服务中心</w:t>
      </w:r>
      <w:r>
        <w:rPr>
          <w:rFonts w:ascii="宋体;SimSun" w:hAnsi="宋体;SimSun" w:cs="Arial"/>
          <w:color w:val="000000"/>
          <w:szCs w:val="21"/>
        </w:rPr>
        <w:t>可参观野生动物救护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</w:rPr>
        <w:t>游览【</w:t>
      </w: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神农祭坛</w:t>
      </w:r>
      <w:r>
        <w:rPr>
          <w:rFonts w:ascii="宋体;SimSun" w:hAnsi="宋体;SimSun" w:cs="宋体;SimSun"/>
          <w:color w:val="000000"/>
          <w:spacing w:val="8"/>
          <w:szCs w:val="21"/>
        </w:rPr>
        <w:t>】</w:t>
      </w:r>
      <w:r>
        <w:rPr>
          <w:rFonts w:cs="宋体;SimSun" w:ascii="宋体;SimSun" w:hAnsi="宋体;SimSun"/>
          <w:color w:val="000000"/>
          <w:spacing w:val="8"/>
          <w:szCs w:val="21"/>
        </w:rPr>
        <w:t>60</w:t>
      </w:r>
      <w:r>
        <w:rPr>
          <w:rFonts w:ascii="宋体;SimSun" w:hAnsi="宋体;SimSun" w:cs="宋体;SimSun"/>
          <w:color w:val="000000"/>
          <w:spacing w:val="8"/>
          <w:szCs w:val="21"/>
        </w:rPr>
        <w:t>元（游览约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小时）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主体建筑是神农巨型牛首人身雕像立于苍翠群山之间，以大地为身驱，双目微闭，洞察秋毫，似在思索宇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63" w:hanging="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color w:val="000000"/>
          <w:spacing w:val="8"/>
          <w:szCs w:val="21"/>
        </w:rPr>
        <w:t>中餐后</w:t>
      </w:r>
      <w:r>
        <w:rPr>
          <w:rFonts w:ascii="宋体;SimSun" w:hAnsi="宋体;SimSun" w:cs="宋体;SimSun"/>
          <w:color w:val="000000"/>
          <w:szCs w:val="21"/>
        </w:rPr>
        <w:t>乘车赴兴山峡口</w:t>
      </w:r>
      <w:r>
        <w:rPr>
          <w:color w:val="000000"/>
          <w:spacing w:val="8"/>
          <w:szCs w:val="21"/>
        </w:rPr>
        <w:t>码头，</w:t>
      </w:r>
      <w:r>
        <w:rPr>
          <w:rFonts w:ascii="宋体;SimSun" w:hAnsi="宋体;SimSun" w:cs="宋体;SimSun"/>
          <w:color w:val="000000"/>
          <w:szCs w:val="21"/>
        </w:rPr>
        <w:t>乘座【高峡平湖号】豪华酒吧式专用游轮，沿途观赏香溪河风光、西陵峡中游览崆岭滩遗址、兵书宝剑峡、牛肝马肺峡 。体验毛主席笔下“高峡出平湖”的壮丽景色， 沿途游览</w:t>
      </w:r>
      <w:r>
        <w:rPr>
          <w:rFonts w:ascii="宋体;SimSun" w:hAnsi="宋体;SimSun" w:cs="宋体;SimSun"/>
          <w:b/>
          <w:color w:val="000000"/>
          <w:szCs w:val="21"/>
        </w:rPr>
        <w:t>长江三峡西陵峡风光</w:t>
      </w:r>
      <w:r>
        <w:rPr>
          <w:rFonts w:ascii="宋体;SimSun" w:hAnsi="宋体;SimSun" w:cs="宋体;SimSun"/>
          <w:color w:val="000000"/>
          <w:szCs w:val="21"/>
        </w:rPr>
        <w:t>， 欣赏中国移民第一县秭归移民新城，宜昌太平溪旅游码头下船，换乘车返宜昌市区，</w:t>
      </w:r>
      <w:r>
        <w:rPr>
          <w:color w:val="000000"/>
          <w:szCs w:val="21"/>
        </w:rPr>
        <w:t>经三峡专用高速公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时间约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抵达宜昌，入住酒店。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</w:p>
    <w:p>
      <w:pPr>
        <w:pStyle w:val="Normal"/>
        <w:ind w:right="63" w:hanging="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四天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宜昌</w:t>
      </w:r>
      <w:r>
        <w:rPr>
          <w:color w:val="000000"/>
          <w:szCs w:val="21"/>
        </w:rPr>
        <w:drawing>
          <wp:inline distT="0" distB="0" distL="0" distR="0">
            <wp:extent cx="275590" cy="161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武汉</w:t>
      </w:r>
      <w:r>
        <w:rPr>
          <w:color w:val="000000"/>
          <w:szCs w:val="21"/>
        </w:rPr>
        <w:drawing>
          <wp:inline distT="0" distB="0" distL="0" distR="0">
            <wp:extent cx="275590" cy="16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深圳北</w:t>
      </w:r>
    </w:p>
    <w:p>
      <w:pPr>
        <w:pStyle w:val="Normal"/>
        <w:ind w:firstLine="756"/>
        <w:rPr/>
      </w:pPr>
      <w:r>
        <w:rPr>
          <w:rStyle w:val="Emphasis"/>
          <w:rFonts w:ascii="宋体;SimSun" w:hAnsi="宋体;SimSun" w:cs="Arial"/>
          <w:color w:val="000000"/>
          <w:szCs w:val="21"/>
        </w:rPr>
        <w:t>早餐后汽车或动车赴武汉</w:t>
      </w:r>
    </w:p>
    <w:p>
      <w:pPr>
        <w:pStyle w:val="Normal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ascii="宋体;SimSun" w:hAnsi="宋体;SimSun" w:cs="Arial"/>
          <w:color w:val="000000"/>
          <w:szCs w:val="21"/>
        </w:rPr>
        <w:t>游</w:t>
      </w:r>
      <w:r>
        <w:rPr>
          <w:rStyle w:val="Emphasis"/>
          <w:rFonts w:ascii="宋体;SimSun" w:hAnsi="宋体;SimSun" w:cs="Arial"/>
          <w:b/>
          <w:color w:val="000000"/>
          <w:szCs w:val="21"/>
        </w:rPr>
        <w:t>武汉第一小吃街</w:t>
      </w:r>
      <w:r>
        <w:rPr>
          <w:rStyle w:val="Emphasis"/>
          <w:rFonts w:cs="Arial" w:ascii="宋体;SimSun" w:hAnsi="宋体;SimSun"/>
          <w:b/>
          <w:color w:val="000000"/>
          <w:szCs w:val="21"/>
        </w:rPr>
        <w:t>--</w:t>
      </w:r>
      <w:r>
        <w:rPr>
          <w:rStyle w:val="Emphasis"/>
          <w:rFonts w:ascii="宋体;SimSun" w:hAnsi="宋体;SimSun" w:cs="Arial"/>
          <w:color w:val="000000"/>
          <w:szCs w:val="21"/>
        </w:rPr>
        <w:t>【</w:t>
      </w:r>
      <w:r>
        <w:rPr>
          <w:rStyle w:val="Emphasis"/>
          <w:rFonts w:ascii="宋体;SimSun" w:hAnsi="宋体;SimSun" w:cs="Arial"/>
          <w:b/>
          <w:color w:val="000000"/>
          <w:szCs w:val="21"/>
        </w:rPr>
        <w:t>户部巷</w:t>
      </w:r>
      <w:r>
        <w:rPr>
          <w:rStyle w:val="Emphasis"/>
          <w:rFonts w:ascii="宋体;SimSun" w:hAnsi="宋体;SimSun" w:cs="Arial"/>
          <w:color w:val="000000"/>
          <w:szCs w:val="21"/>
        </w:rPr>
        <w:t>】，</w:t>
      </w:r>
      <w:r>
        <w:rPr>
          <w:rFonts w:ascii="宋体;SimSun" w:hAnsi="宋体;SimSun" w:cs="Arial"/>
          <w:color w:val="000000"/>
          <w:szCs w:val="21"/>
        </w:rPr>
        <w:t>位于武昌自由路，是一条长</w:t>
      </w:r>
      <w:r>
        <w:rPr>
          <w:rFonts w:cs="Arial" w:ascii="宋体;SimSun" w:hAnsi="宋体;SimSun"/>
          <w:color w:val="000000"/>
          <w:szCs w:val="21"/>
        </w:rPr>
        <w:t>150</w:t>
      </w:r>
      <w:r>
        <w:rPr>
          <w:rFonts w:ascii="宋体;SimSun" w:hAnsi="宋体;SimSun" w:cs="Arial"/>
          <w:color w:val="000000"/>
          <w:szCs w:val="21"/>
        </w:rPr>
        <w:t>米的百年老巷，其繁华的早点摊群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年经久不衰。清朝时候，这条百米小巷曾因毗邻藩台衙门而得名。</w:t>
      </w:r>
    </w:p>
    <w:p>
      <w:pPr>
        <w:pStyle w:val="Normal"/>
        <w:autoSpaceDE w:val="false"/>
        <w:ind w:firstLine="735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餐后游览江南三大名楼之一【</w:t>
      </w:r>
      <w:r>
        <w:rPr>
          <w:rFonts w:ascii="宋体;SimSun" w:hAnsi="宋体;SimSun" w:cs="宋体;SimSun"/>
          <w:b/>
          <w:color w:val="000000"/>
          <w:szCs w:val="21"/>
        </w:rPr>
        <w:t>黄鹤楼</w:t>
      </w:r>
      <w:r>
        <w:rPr>
          <w:rFonts w:ascii="宋体;SimSun" w:hAnsi="宋体;SimSun" w:cs="宋体;SimSun"/>
          <w:color w:val="000000"/>
          <w:szCs w:val="21"/>
        </w:rPr>
        <w:t>】（门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元需自理）是天下四大名楼之一其它三楼分别为岳阳楼、滕王阁、鹳雀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黄鹤楼共五层，高</w:t>
      </w:r>
      <w:r>
        <w:rPr>
          <w:rFonts w:cs="宋体;SimSun" w:ascii="宋体;SimSun" w:hAnsi="宋体;SimSun"/>
          <w:color w:val="000000"/>
          <w:szCs w:val="21"/>
        </w:rPr>
        <w:t>50.4</w:t>
      </w:r>
      <w:r>
        <w:rPr>
          <w:rFonts w:ascii="宋体;SimSun" w:hAnsi="宋体;SimSun" w:cs="宋体;SimSun"/>
          <w:color w:val="000000"/>
          <w:szCs w:val="21"/>
        </w:rPr>
        <w:t>米，攒尖顶，层层飞檐，四望如一。国家旅游胜地四十佳。黄鹤楼是古典与现代熔铸、诗化与美意构筑的精品。它处在山川灵气动荡吐纳的交点，正好迎合中华民族喜好登高的民风民俗、亲近自然的空间意识、崇尚宇宙的哲学观念。登黄鹤楼，不仅仅获得愉快，更能使心灵与宇宙意象互渗互融，从而使心灵净化。</w:t>
      </w:r>
    </w:p>
    <w:p>
      <w:pPr>
        <w:pStyle w:val="Normal"/>
        <w:widowControl/>
        <w:ind w:firstLine="6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武汉乘高铁返回！结束愉快的旅程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pacing w:lineRule="atLeast" w:line="0"/>
        <w:ind w:right="63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ind w:right="63" w:hanging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★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服务标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住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宜昌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住四星设施酒店，木鱼镇住宿标准双人间（相当于准三标准），酒店不提供一次性洗浴用品，请自备）</w:t>
      </w:r>
      <w:r>
        <w:rPr>
          <w:rFonts w:ascii="宋体;SimSun" w:hAnsi="宋体;SimSun" w:cs="宋体;SimSun"/>
          <w:color w:val="000000"/>
          <w:kern w:val="0"/>
          <w:szCs w:val="21"/>
        </w:rPr>
        <w:t>。含每人每天一床位，若出现单男或单女，且团中无同性团友同住，请在出发前或当地自补房差。（</w:t>
      </w:r>
      <w:r>
        <w:rPr>
          <w:rFonts w:ascii="宋体;SimSun" w:hAnsi="宋体;SimSun" w:cs="宋体;SimSun"/>
          <w:color w:val="000000"/>
          <w:kern w:val="0"/>
          <w:szCs w:val="21"/>
        </w:rPr>
        <w:t>四星设施</w:t>
      </w:r>
      <w:r>
        <w:rPr>
          <w:rFonts w:ascii="宋体;SimSun" w:hAnsi="宋体;SimSun" w:cs="宋体;SimSun"/>
          <w:color w:val="000000"/>
          <w:kern w:val="0"/>
          <w:szCs w:val="21"/>
        </w:rPr>
        <w:t>酒店指按当地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星标准修建未挂牌的酒店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餐</w:t>
      </w:r>
      <w:r>
        <w:rPr>
          <w:rFonts w:ascii="宋体;SimSun" w:hAnsi="宋体;SimSun" w:cs="宋体;SimSun"/>
          <w:color w:val="000000"/>
          <w:kern w:val="0"/>
          <w:szCs w:val="21"/>
        </w:rPr>
        <w:t>：全程含餐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早，早餐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酒店房费含早餐</w:t>
      </w:r>
      <w:r>
        <w:rPr>
          <w:color w:val="000000"/>
          <w:szCs w:val="21"/>
        </w:rPr>
        <w:t>，不用者不退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中餐、晚餐各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color w:val="000000"/>
          <w:szCs w:val="21"/>
        </w:rPr>
        <w:t>（小孩餐费减半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（十人一桌八菜一汤</w:t>
      </w:r>
      <w:r>
        <w:rPr>
          <w:rFonts w:ascii="宋体;SimSun" w:hAnsi="宋体;SimSun" w:cs="宋体;SimSun"/>
          <w:color w:val="000000"/>
          <w:kern w:val="0"/>
          <w:szCs w:val="21"/>
        </w:rPr>
        <w:t>，不含酒水；餐饮风味、用餐条件与广东有一定的差异，大家应有心理准备；注：行程中的用餐可能会根据班次时间作适当的调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餐数不变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车船</w:t>
      </w:r>
      <w:r>
        <w:rPr>
          <w:rFonts w:ascii="宋体;SimSun" w:hAnsi="宋体;SimSun" w:cs="宋体;SimSun"/>
          <w:color w:val="000000"/>
          <w:kern w:val="0"/>
          <w:szCs w:val="21"/>
        </w:rPr>
        <w:t>：根据实际人数全程当地用</w:t>
      </w:r>
      <w:r>
        <w:rPr>
          <w:rFonts w:cs="宋体;SimSun" w:ascii="宋体;SimSun" w:hAnsi="宋体;SimSun"/>
          <w:color w:val="000000"/>
          <w:kern w:val="0"/>
          <w:szCs w:val="21"/>
        </w:rPr>
        <w:t>5-55</w:t>
      </w:r>
      <w:r>
        <w:rPr>
          <w:rFonts w:ascii="宋体;SimSun" w:hAnsi="宋体;SimSun" w:cs="宋体;SimSun"/>
          <w:color w:val="000000"/>
          <w:kern w:val="0"/>
          <w:szCs w:val="21"/>
        </w:rPr>
        <w:t>座空调旅游车，保证一人一个正座。</w:t>
      </w:r>
      <w:r>
        <w:rPr>
          <w:rFonts w:ascii="宋体;SimSun" w:hAnsi="宋体;SimSun" w:cs="宋体;SimSun"/>
          <w:color w:val="000000"/>
          <w:kern w:val="0"/>
          <w:szCs w:val="21"/>
        </w:rPr>
        <w:t>往返程高铁火车为二等票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往返高铁票为团队票，往返不可以改签，不可退票，请客人注意。（武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宜昌往返交通工具以当天导游接团时确定。）</w:t>
      </w:r>
    </w:p>
    <w:p>
      <w:pPr>
        <w:pStyle w:val="Normal"/>
        <w:ind w:right="2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门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程中所含门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西陵峡、神农架自然保护区、官门山、昭君村景区门票、环保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打包门票；中途放弃景点游览费用不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购物：</w:t>
      </w:r>
      <w:r>
        <w:rPr>
          <w:rFonts w:ascii="宋体;SimSun" w:hAnsi="宋体;SimSun" w:cs="宋体;SimSun"/>
          <w:color w:val="000000"/>
          <w:kern w:val="0"/>
          <w:szCs w:val="21"/>
        </w:rPr>
        <w:t>纯玩不购物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小童：</w:t>
      </w:r>
      <w:r>
        <w:rPr>
          <w:rFonts w:ascii="宋体;SimSun" w:hAnsi="宋体;SimSun" w:cs="宋体;SimSun"/>
          <w:color w:val="000000"/>
          <w:kern w:val="0"/>
          <w:szCs w:val="21"/>
        </w:rPr>
        <w:t>小孩费用含当地旅游车车位、半价餐</w:t>
      </w:r>
      <w:r>
        <w:rPr>
          <w:rFonts w:ascii="宋体;SimSun" w:hAnsi="宋体;SimSun" w:cs="宋体;SimSun"/>
          <w:color w:val="000000"/>
          <w:kern w:val="0"/>
          <w:szCs w:val="21"/>
        </w:rPr>
        <w:t>、船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含火车座位半票座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超高自理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半票是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2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小孩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车票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以下不用购票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孩超高按铁路局要求自行补票）；</w:t>
      </w:r>
      <w:r>
        <w:rPr>
          <w:rFonts w:ascii="宋体;SimSun" w:hAnsi="宋体;SimSun" w:cs="宋体;SimSun"/>
          <w:color w:val="000000"/>
          <w:kern w:val="0"/>
          <w:szCs w:val="21"/>
        </w:rPr>
        <w:t>不含其它门票</w:t>
      </w:r>
      <w:r>
        <w:rPr>
          <w:rFonts w:ascii="宋体;SimSun" w:hAnsi="宋体;SimSun" w:cs="宋体;SimSun"/>
          <w:color w:val="000000"/>
          <w:kern w:val="0"/>
          <w:szCs w:val="21"/>
        </w:rPr>
        <w:t>、不占床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遇旅行社不可控制因素（如塌方、塞车、天气、航班延误、车辆故障等原因）造成行程延误或不能完成景点游览，旅行社不承担责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未成年人游客在出游时，必须有家长或监护人随游玩，并负责监管好未成年人的安全及相关事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游客意见反馈表》代表整团利益，具有法律效力，如旅客在团回后提出任何诉求意见，均以意见表为准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宜昌</w:t>
      </w:r>
      <w:r>
        <w:rPr>
          <w:rFonts w:cs="宋体;SimSun" w:ascii="宋体;SimSun" w:hAnsi="宋体;SimSun"/>
          <w:b/>
          <w:color w:val="000000"/>
          <w:szCs w:val="21"/>
        </w:rPr>
        <w:t>180</w:t>
      </w:r>
      <w:r>
        <w:rPr>
          <w:rFonts w:ascii="宋体;SimSun" w:hAnsi="宋体;SimSun" w:cs="宋体;SimSun"/>
          <w:b/>
          <w:color w:val="000000"/>
          <w:szCs w:val="21"/>
        </w:rPr>
        <w:t>公里神农架（</w:t>
      </w:r>
      <w:r>
        <w:rPr>
          <w:rFonts w:cs="宋体;SimSun" w:ascii="宋体;SimSun" w:hAnsi="宋体;SimSun"/>
          <w:b/>
          <w:color w:val="000000"/>
          <w:szCs w:val="21"/>
        </w:rPr>
        <w:t>3.5</w:t>
      </w:r>
      <w:r>
        <w:rPr>
          <w:rFonts w:ascii="宋体;SimSun" w:hAnsi="宋体;SimSun" w:cs="宋体;SimSun"/>
          <w:b/>
          <w:color w:val="000000"/>
          <w:szCs w:val="21"/>
        </w:rPr>
        <w:t>小时）；木鱼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公里燕子垭；神农架海拔在</w:t>
      </w:r>
      <w:r>
        <w:rPr>
          <w:rFonts w:cs="宋体;SimSun" w:ascii="宋体;SimSun" w:hAnsi="宋体;SimSun"/>
          <w:b/>
          <w:color w:val="000000"/>
          <w:szCs w:val="21"/>
        </w:rPr>
        <w:t>2000——3100</w:t>
      </w:r>
      <w:r>
        <w:rPr>
          <w:rFonts w:ascii="宋体;SimSun" w:hAnsi="宋体;SimSun" w:cs="宋体;SimSun"/>
          <w:b/>
          <w:color w:val="000000"/>
          <w:szCs w:val="21"/>
        </w:rPr>
        <w:t>米，温度较低，请注意包暖，神农架为国家级自然保护区，严禁捕杀、食用野生动植物，保护区内严禁吸烟。神农架地处山区，接待条件有限，请多多见谅</w:t>
      </w:r>
    </w:p>
    <w:sectPr>
      <w:headerReference w:type="default" r:id="rId8"/>
      <w:type w:val="nextPage"/>
      <w:pgSz w:w="11906" w:h="16838"/>
      <w:pgMar w:left="993" w:right="566" w:gutter="0" w:header="426" w:top="77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shennongjia.cncn.com/jingdian/longta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0:00Z</dcterms:created>
  <dc:creator>xiao</dc:creator>
  <dc:description/>
  <cp:keywords/>
  <dc:language>en-US</dc:language>
  <cp:lastModifiedBy>微软用户</cp:lastModifiedBy>
  <dcterms:modified xsi:type="dcterms:W3CDTF">2013-04-23T07:30:00Z</dcterms:modified>
  <cp:revision>2</cp:revision>
  <dc:subject/>
  <dc:title>线路编号：B1[三国线]</dc:title>
</cp:coreProperties>
</file>